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Szent László Regionális Óvo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ves munkater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-2010-es nevelési év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121920</wp:posOffset>
            </wp:positionV>
            <wp:extent cx="4105275" cy="3400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b/>
        </w:rPr>
        <w:t>A munkatervet készítette:</w:t>
        <w:tab/>
        <w:t>Némethné Keszthelyi Andrea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b/>
        </w:rPr>
        <w:tab/>
        <w:t>Intézmény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munkatervet a Szent László Regionális Óvoda alkalmazotti közössége 2009. augusztus 31-én jóváhagy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 fenntartó jóváhagyta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üldetésnyilatkoz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intézmény óvodái elsősorban a gyermekek igényeinek kívánnak megfelelni és érdekeket szolgálni. A nevelési programunkhoz kapcsolódóan változatos tevékenységeket és élményeket biztosítunk. Sajátos arculatunkból fakadó hagyományaink gyöngyszemeit megőrizzük és átörökítjük. Mindent megteszünk annak érdekében, hogy a gyermekek önmagukhoz képest megfelelő ütemben, a legoptimálisabb feltételeknek megfelelően fejlődjenek, különös tekintettel az átlagtól eltérően fejlődőkre. Kinyilatkoztatjuk, hogy nevelő munkánk minőségének folyamatos fejlesztése minden dolgozó személyes felelősség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Miként a Nap sem vár imákra és varázsigékre, hanem egyszerűen világít, és általános</w:t>
      </w:r>
    </w:p>
    <w:p>
      <w:pPr>
        <w:pStyle w:val="Normal"/>
        <w:rPr/>
      </w:pPr>
      <w:r>
        <w:rPr>
          <w:b/>
        </w:rPr>
        <w:t>szeretetnek örvend. Úgy Te se várj tetteidért hangos tetszést és elismerést. Hanem tedd, amit teszel, saját ösztönzésedből, és téged is szeretni fognak, mint a Napot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Cicer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Helyzetelemzé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A Szent László Regionális Óvoda Alapító Okirata a következőkben módosult az előző nevelési évhez képest. A Társulási tanács 2009. IV.23-án kelt határozata alapján a következők szeri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aptevékenységek szakfeladat 2009. december 31-ig</w:t>
      </w:r>
    </w:p>
    <w:p>
      <w:pPr>
        <w:pStyle w:val="Normal"/>
        <w:rPr/>
      </w:pPr>
      <w:r>
        <w:rPr/>
        <w:t>88111-5 Óvodai nevelés</w:t>
      </w:r>
    </w:p>
    <w:p>
      <w:pPr>
        <w:pStyle w:val="Normal"/>
        <w:rPr/>
      </w:pPr>
      <w:r>
        <w:rPr/>
        <w:t>55231-2 Óvodai intézményi étkeztetés</w:t>
      </w:r>
    </w:p>
    <w:p>
      <w:pPr>
        <w:pStyle w:val="Normal"/>
        <w:jc w:val="both"/>
        <w:rPr/>
      </w:pPr>
      <w:r>
        <w:rPr/>
        <w:t>80112-6 Sajátos nevelési igényű gyermekek óvodai nevelése (sajátos nevelési igényű, organikus a, organikus b, és beilleszkedési –tanulási és magatartás zavaros gyerekek integrált nevelése, óvodai ellátása, logopédiai ellátás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akfeladat számok 2010. január 01-től</w:t>
      </w:r>
    </w:p>
    <w:p>
      <w:pPr>
        <w:pStyle w:val="Normal"/>
        <w:rPr/>
      </w:pPr>
      <w:r>
        <w:rPr/>
        <w:t>851011 óvodai nevelés, ellátás</w:t>
      </w:r>
    </w:p>
    <w:p>
      <w:pPr>
        <w:pStyle w:val="Normal"/>
        <w:rPr>
          <w:b/>
          <w:b/>
        </w:rPr>
      </w:pPr>
      <w:r>
        <w:rPr/>
        <w:t>522912 Óvodai intézményi étkeztetés</w:t>
      </w:r>
    </w:p>
    <w:p>
      <w:pPr>
        <w:pStyle w:val="Normal"/>
        <w:rPr/>
      </w:pPr>
      <w:r>
        <w:rPr/>
        <w:t>562917 Munkahelyi étkeztetés</w:t>
      </w:r>
    </w:p>
    <w:p>
      <w:pPr>
        <w:pStyle w:val="Normal"/>
        <w:rPr/>
      </w:pPr>
      <w:r>
        <w:rPr/>
        <w:t>851012 Sajátos nevelési igényű gyermekek óvodai nevelése ellá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költségvetési szerv típusszerinti besorolása</w:t>
      </w:r>
      <w:r>
        <w:rPr/>
        <w:t>:</w:t>
      </w:r>
    </w:p>
    <w:p>
      <w:pPr>
        <w:pStyle w:val="Normal"/>
        <w:rPr/>
      </w:pPr>
      <w:r>
        <w:rPr/>
        <w:t>A tevékenység jellege alapján: közszolgáltató</w:t>
      </w:r>
    </w:p>
    <w:p>
      <w:pPr>
        <w:pStyle w:val="Normal"/>
        <w:rPr/>
      </w:pPr>
      <w:r>
        <w:rPr/>
        <w:t>Közszolgáltató szerv alapján: közintézmény</w:t>
      </w:r>
    </w:p>
    <w:p>
      <w:pPr>
        <w:pStyle w:val="Normal"/>
        <w:rPr/>
      </w:pPr>
      <w:r>
        <w:rPr/>
        <w:t>Feladatellátáshoz kapcsolódó funkciója: önállóan működ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intézmény önálló jogi személy.</w:t>
      </w:r>
    </w:p>
    <w:p>
      <w:pPr>
        <w:pStyle w:val="Normal"/>
        <w:rPr/>
      </w:pPr>
      <w:r>
        <w:rPr/>
        <w:t>A Szent László Völgye Kistérségi Szolgáltató Irodát, mint önállóan működő és gazdálkodó szervet jelöli ki irányító szerv. A személyi juttatások és dologi kiadások előirányzatok felett saját maga, egyéb előirányzatai tekintetében a pénzügyi és gazdasági feladatait ellátó Szent László Völgye Kistérségi Szolgáltató Iroda rendelkezik, mint önállóan gazdálkod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lvehető maximális gyermeklétszám 400 f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ben 15 csoport működik, a csoportok főként vegyes összetételűek. Az átlaglétszám a törvényben meghatározott maximális, de vannak olyan tagóvodák, ahol ezt a létszámot 20%-kal meg kellett emelni, azonban ez a létszámemelés sem volt elegendő. Két településen nem tudtunk minden jelentkezőnek óvodai férőhelyet biztosítani. A védőnők által nyilvántartott demográfiai statisztika szerint ez a létszám 2-3 évig ilyen magas marad. A gyermekek elhelyezése Baracskán, Ráckeresztúron illetve Tordason nem biztosított az elkövetkező évekb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örvény folyamatos felvételt határoz meg az óvodákban, így a nevelési év folyamán csak a tanköteleskorú, illetve védelembe vett gyereknek tudunk férőhelyet biztosítani. Az esetlegesen elköltöző gyerekek helyére várólistás gyerekek kerü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1</w:t>
        <w:tab/>
        <w:t>Az intézménybe felvett gyermekek száma 2009-2010-es nevelési év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1980" w:leader="none"/>
        </w:tabs>
        <w:rPr/>
      </w:pPr>
      <w:r>
        <w:rPr/>
        <w:t>Székhely:</w:t>
        <w:tab/>
        <w:t>53</w:t>
      </w:r>
    </w:p>
    <w:p>
      <w:pPr>
        <w:pStyle w:val="Normal"/>
        <w:tabs>
          <w:tab w:val="clear" w:pos="709"/>
          <w:tab w:val="decimal" w:pos="1980" w:leader="none"/>
        </w:tabs>
        <w:rPr/>
      </w:pPr>
      <w:r>
        <w:rPr/>
        <w:t>Baracska:</w:t>
        <w:tab/>
        <w:t xml:space="preserve"> 105</w:t>
      </w:r>
    </w:p>
    <w:p>
      <w:pPr>
        <w:pStyle w:val="Normal"/>
        <w:tabs>
          <w:tab w:val="clear" w:pos="709"/>
          <w:tab w:val="decimal" w:pos="1980" w:leader="none"/>
        </w:tabs>
        <w:rPr/>
      </w:pPr>
      <w:r>
        <w:rPr/>
        <w:t xml:space="preserve">Ráckeresztúr: </w:t>
        <w:tab/>
        <w:t>125</w:t>
      </w:r>
    </w:p>
    <w:p>
      <w:pPr>
        <w:pStyle w:val="Normal"/>
        <w:tabs>
          <w:tab w:val="clear" w:pos="709"/>
          <w:tab w:val="decimal" w:pos="1980" w:leader="none"/>
        </w:tabs>
        <w:rPr/>
      </w:pPr>
      <w:r>
        <w:rPr/>
        <w:t xml:space="preserve">Tordas: </w:t>
        <w:tab/>
        <w:t>60</w:t>
      </w:r>
    </w:p>
    <w:p>
      <w:pPr>
        <w:pStyle w:val="Normal"/>
        <w:tabs>
          <w:tab w:val="clear" w:pos="709"/>
          <w:tab w:val="decimal" w:pos="1980" w:leader="none"/>
        </w:tabs>
        <w:rPr>
          <w:u w:val="single"/>
        </w:rPr>
      </w:pPr>
      <w:r>
        <w:rPr>
          <w:u w:val="single"/>
        </w:rPr>
        <w:t>Gyúró:</w:t>
        <w:tab/>
        <w:t>48</w:t>
      </w:r>
    </w:p>
    <w:p>
      <w:pPr>
        <w:pStyle w:val="Normal"/>
        <w:tabs>
          <w:tab w:val="clear" w:pos="709"/>
          <w:tab w:val="decimal" w:pos="1980" w:leader="none"/>
        </w:tabs>
        <w:rPr/>
      </w:pPr>
      <w:r>
        <w:rPr/>
        <w:t xml:space="preserve">Összesen: </w:t>
        <w:tab/>
        <w:t>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z intézménybe járó gyerekek szociális összetétele: </w:t>
      </w:r>
    </w:p>
    <w:p>
      <w:pPr>
        <w:pStyle w:val="Normal"/>
        <w:rPr/>
      </w:pPr>
      <w:r>
        <w:rPr/>
        <w:tab/>
        <w:t>Ingyenesen étkező gyerekek: 67</w:t>
      </w:r>
    </w:p>
    <w:p>
      <w:pPr>
        <w:pStyle w:val="Normal"/>
        <w:tabs>
          <w:tab w:val="clear" w:pos="709"/>
          <w:tab w:val="decimal" w:pos="900" w:leader="none"/>
        </w:tabs>
        <w:rPr/>
      </w:pPr>
      <w:r>
        <w:rPr/>
        <w:tab/>
        <w:t>50%-os kedvezményben részesülők: 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2</w:t>
        <w:tab/>
        <w:t>Tárgyi feltétel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tézményeinkben a nevelési feladatokat a következő helyiségháttérrel látjuk 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Óvodai csoportszobák</w:t>
      </w:r>
    </w:p>
    <w:p>
      <w:pPr>
        <w:pStyle w:val="Normal"/>
        <w:numPr>
          <w:ilvl w:val="0"/>
          <w:numId w:val="7"/>
        </w:numPr>
        <w:rPr/>
      </w:pPr>
      <w:r>
        <w:rPr/>
        <w:t>Öltözők</w:t>
      </w:r>
    </w:p>
    <w:p>
      <w:pPr>
        <w:pStyle w:val="Normal"/>
        <w:numPr>
          <w:ilvl w:val="0"/>
          <w:numId w:val="7"/>
        </w:numPr>
        <w:rPr/>
      </w:pPr>
      <w:r>
        <w:rPr/>
        <w:t>Mellékhelyiségek</w:t>
      </w:r>
    </w:p>
    <w:p>
      <w:pPr>
        <w:pStyle w:val="Normal"/>
        <w:numPr>
          <w:ilvl w:val="0"/>
          <w:numId w:val="7"/>
        </w:numPr>
        <w:rPr/>
      </w:pPr>
      <w:r>
        <w:rPr/>
        <w:t>Tornaszoba</w:t>
      </w:r>
    </w:p>
    <w:p>
      <w:pPr>
        <w:pStyle w:val="Normal"/>
        <w:numPr>
          <w:ilvl w:val="0"/>
          <w:numId w:val="7"/>
        </w:numPr>
        <w:rPr/>
      </w:pPr>
      <w:r>
        <w:rPr/>
        <w:t>Tálalókonyha, illetve 1 óvodában főzőkonyh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A neveléshez illetve oktatáshoz valamennyi intézményben folyamatos az eszközök beszerzése, illetve cseréje a költségvetésben meghatározott kereteken belül. A nyár folyamán a tagintézményekben fertőtlenítő meszelés történt. Baracskán csoportszobák, tisztálkodási helyiségek, Tordason az egész intézmény, Gyúrón a tisztálkodási helyiségek, Ráckeresztúron a tálalókonyha lett meszelve. Martonvásáron az egész intézményben megtörtént a meszelés, az ajtók mázolása, parketta lakkozása.</w:t>
      </w:r>
    </w:p>
    <w:p>
      <w:pPr>
        <w:pStyle w:val="Normal"/>
        <w:jc w:val="both"/>
        <w:rPr/>
      </w:pPr>
      <w:r>
        <w:rPr/>
        <w:t xml:space="preserve">Az óvodák udvari játékait a balesetvédelmi előírásoknak megfelelően átalakítattuk, az életveszélyes játékok elbontásra kerültek. A játékok karbantartása folyamatos. Gondot jelent az intézményekben a karbantartási munkák szervezése és kivitelezése. A fenntartói megállapodások hiánya okozza a nehézségeket az intézményekben. Reméljük a közoktatási megállapodások keretében ezekre a kérdésekre is választ kapunk, amelyek letisztázása után könnyebbé válik az együttműködés a helyi önkormányzatok, az intézmény és a kistérségi iroda közö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tos feladat az óvodai étkeztetés egységes feltételeinek megteremtése, amely valamennyi intézménybe járó gyermeknek egységes ellátást biztosíta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3. Személyi feltétel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z intézményben dolgozó összes főállású foglalkoztatottak száma:</w:t>
        <w:tab/>
        <w:t>47 fő</w:t>
      </w:r>
    </w:p>
    <w:p>
      <w:pPr>
        <w:pStyle w:val="Normal"/>
        <w:tabs>
          <w:tab w:val="clear" w:pos="709"/>
          <w:tab w:val="decimal" w:pos="7380" w:leader="none"/>
        </w:tabs>
        <w:rPr/>
      </w:pPr>
      <w:r>
        <w:rPr/>
        <w:t xml:space="preserve">Ebből </w:t>
      </w:r>
    </w:p>
    <w:p>
      <w:pPr>
        <w:pStyle w:val="Normal"/>
        <w:tabs>
          <w:tab w:val="clear" w:pos="709"/>
          <w:tab w:val="left" w:pos="900" w:leader="none"/>
          <w:tab w:val="decimal" w:pos="7380" w:leader="none"/>
        </w:tabs>
        <w:rPr/>
      </w:pPr>
      <w:r>
        <w:rPr/>
        <w:tab/>
        <w:t>óvodapedagógus:</w:t>
        <w:tab/>
        <w:t>32 fő</w:t>
      </w:r>
    </w:p>
    <w:p>
      <w:pPr>
        <w:pStyle w:val="Normal"/>
        <w:tabs>
          <w:tab w:val="clear" w:pos="709"/>
          <w:tab w:val="left" w:pos="900" w:leader="none"/>
          <w:tab w:val="right" w:pos="7560" w:leader="none"/>
        </w:tabs>
        <w:rPr/>
      </w:pPr>
      <w:r>
        <w:rPr/>
        <w:tab/>
        <w:t xml:space="preserve">technikai alkalmazott. </w:t>
        <w:tab/>
        <w:t>15 fő</w:t>
      </w:r>
    </w:p>
    <w:p>
      <w:pPr>
        <w:pStyle w:val="Normal"/>
        <w:jc w:val="both"/>
        <w:rPr/>
      </w:pPr>
      <w:r>
        <w:rPr/>
        <w:t>Az intézményben biztosított a logopédiai és gyógypedagógiai ellátás az érintett gyermekek szakértői, illetve a nevelési tanácsadó szakvéleménye alapján. Egy intézmény kivételével mindenhol biztosított a kommunikációt elősegítő internet hozzáfér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dagógusaink és az általuk ellátott további feladato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4</w:t>
        <w:tab/>
        <w:t>Az intézmény vezetés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Intézményvezető: </w:t>
        <w:tab/>
        <w:t>Némethné Keszthelyi Andrea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Intézményvezető helyettes: </w:t>
        <w:tab/>
        <w:t>Pátkai Istvánné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Tagintézmény-vezetők: </w:t>
        <w:tab/>
        <w:t>Baki Bálintné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ab/>
        <w:t>Milichovszkiné Szalai Ilona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ab/>
        <w:t>Szalai Lídia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ab/>
        <w:t>Végi Péterné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Munkaközösség-vezető: </w:t>
        <w:tab/>
        <w:t>Farkas Istvánné</w:t>
      </w:r>
    </w:p>
    <w:p>
      <w:pPr>
        <w:pStyle w:val="Normal"/>
        <w:rPr/>
      </w:pPr>
      <w:r>
        <w:rPr/>
        <w:t>Minőségirányítási munkacsoport vezető: Horváth Ernő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Gyermekvédelmi felelősök: </w:t>
        <w:tab/>
        <w:t>Radicsné Bakonyi Beatrix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ab/>
        <w:t>Farkas Istvánné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ab/>
        <w:t>Baki Bálintné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ab/>
        <w:t>Szalai Lídia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ab/>
        <w:t>Kupi Maria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/>
        <w:t xml:space="preserve">Szakmai Munkaközösség tagjai: </w:t>
        <w:tab/>
        <w:t>Pátkai Istvánné</w:t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/>
        <w:tab/>
        <w:t>Szalai Lídia</w:t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/>
        <w:tab/>
        <w:t>Garainé Baki Mónika</w:t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/>
        <w:tab/>
        <w:t>Garainé Máté Andrea</w:t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/>
        <w:tab/>
        <w:t>Kiss Józsefné</w:t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/>
        <w:tab/>
        <w:t>Szmollényiné Varsányi Ri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 xml:space="preserve">Minőségi támogatócsoport tagjai: </w:t>
        <w:tab/>
        <w:t>Kupi Mariann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ab/>
        <w:t>Herkliné Boros Márta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ab/>
        <w:t>Milichovszkiné Szalai Ilona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ab/>
        <w:t>Serák Krisztina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ab/>
        <w:t>Kedu Józsefné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ab/>
        <w:t>Végi Pétern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I.5 A Közalkalmazottak továbbképzés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z intézmény dolgozói közül a pedagógusok továbbképzése jogszabály szerint kötelező. Ennek megvalósítására elkészítettük a továbbképzési tervünket, amelyben szereplő ütemezés alapján vesznek részt a kolléganők a továbbképzéseken. </w:t>
      </w:r>
      <w:r>
        <w:rPr>
          <w:b/>
        </w:rPr>
        <w:t>A következő költségvetési év feladatának tűzöm ki célul, hogy az intézményben dolgozó dajkák belső továbbképzés keretében a dajkai munkakörhöz szükséges szakképesítést megszerezhessé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A nevelési év kiemelt feladat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Az intézmények előkészítése a gyermekek fogadására</w:t>
      </w:r>
    </w:p>
    <w:p>
      <w:pPr>
        <w:pStyle w:val="Normal"/>
        <w:numPr>
          <w:ilvl w:val="0"/>
          <w:numId w:val="1"/>
        </w:numPr>
        <w:rPr/>
      </w:pPr>
      <w:r>
        <w:rPr/>
        <w:t>Pedagógiai munka megszervezése, szakmai dokumentációk elkészítése</w:t>
      </w:r>
    </w:p>
    <w:p>
      <w:pPr>
        <w:pStyle w:val="Normal"/>
        <w:ind w:left="720" w:hanging="0"/>
        <w:rPr/>
      </w:pPr>
      <w:r>
        <w:rPr/>
        <w:t>Éves munkatervek</w:t>
      </w:r>
    </w:p>
    <w:p>
      <w:pPr>
        <w:pStyle w:val="Normal"/>
        <w:numPr>
          <w:ilvl w:val="1"/>
          <w:numId w:val="1"/>
        </w:numPr>
        <w:rPr/>
      </w:pPr>
      <w:r>
        <w:rPr/>
        <w:t>Tagintézmények /tagóvoda-vezetők/</w:t>
      </w:r>
    </w:p>
    <w:p>
      <w:pPr>
        <w:pStyle w:val="Normal"/>
        <w:numPr>
          <w:ilvl w:val="1"/>
          <w:numId w:val="1"/>
        </w:numPr>
        <w:rPr/>
      </w:pPr>
      <w:r>
        <w:rPr/>
        <w:t>Gyermekvédelmi munkaterv /gyermekvédelmi felelősök/</w:t>
      </w:r>
    </w:p>
    <w:p>
      <w:pPr>
        <w:pStyle w:val="Normal"/>
        <w:numPr>
          <w:ilvl w:val="1"/>
          <w:numId w:val="1"/>
        </w:numPr>
        <w:rPr/>
      </w:pPr>
      <w:r>
        <w:rPr/>
        <w:t>Minőségirányítási munkaterv /minőségi team/</w:t>
      </w:r>
    </w:p>
    <w:p>
      <w:pPr>
        <w:pStyle w:val="Normal"/>
        <w:numPr>
          <w:ilvl w:val="1"/>
          <w:numId w:val="1"/>
        </w:numPr>
        <w:rPr/>
      </w:pPr>
      <w:r>
        <w:rPr/>
        <w:t>Csoportnaplók, mulasztási naplók / óvónők/</w:t>
      </w:r>
    </w:p>
    <w:p>
      <w:pPr>
        <w:pStyle w:val="Normal"/>
        <w:numPr>
          <w:ilvl w:val="1"/>
          <w:numId w:val="1"/>
        </w:numPr>
        <w:rPr/>
      </w:pPr>
      <w:r>
        <w:rPr/>
        <w:t>Beiskolázási terv /tagóvoda-vezetők/</w:t>
      </w:r>
    </w:p>
    <w:p>
      <w:pPr>
        <w:pStyle w:val="Normal"/>
        <w:numPr>
          <w:ilvl w:val="0"/>
          <w:numId w:val="1"/>
        </w:numPr>
        <w:rPr/>
      </w:pPr>
      <w:r>
        <w:rPr/>
        <w:t>Szakmai munkaközösség létrehozása</w:t>
      </w:r>
    </w:p>
    <w:p>
      <w:pPr>
        <w:pStyle w:val="Normal"/>
        <w:ind w:firstLine="720"/>
        <w:rPr/>
      </w:pPr>
      <w:r>
        <w:rPr/>
        <w:t>Célja és feladata: a HOP átdolgozása</w:t>
      </w:r>
    </w:p>
    <w:p>
      <w:pPr>
        <w:pStyle w:val="Normal"/>
        <w:numPr>
          <w:ilvl w:val="0"/>
          <w:numId w:val="1"/>
        </w:numPr>
        <w:rPr/>
      </w:pPr>
      <w:r>
        <w:rPr/>
        <w:t>Minőségi támogató csoport létrehozása</w:t>
      </w:r>
    </w:p>
    <w:p>
      <w:pPr>
        <w:pStyle w:val="Normal"/>
        <w:ind w:left="720" w:hanging="0"/>
        <w:jc w:val="both"/>
        <w:rPr/>
      </w:pPr>
      <w:r>
        <w:rPr/>
        <w:t>Feladata: A minőségirányítási program feladatainak előkészítése, dokumentálása, a feladatok végrehaj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10-es évi költségvetés előkészítése, egyeztetés a fenntartóval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1. Az intézmény működését szabályozó dokumentum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 intézményi dokumentumokhoz kapcsolódóan </w:t>
      </w:r>
      <w:r>
        <w:rPr>
          <w:b/>
        </w:rPr>
        <w:t>kiemelt feladatun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intézményalapító okiratában meghatározott feladatok ellátása, illetve feladatváltozás esetén e tény jelzése a fenntartó felé.</w:t>
      </w:r>
    </w:p>
    <w:p>
      <w:pPr>
        <w:pStyle w:val="Normal"/>
        <w:numPr>
          <w:ilvl w:val="0"/>
          <w:numId w:val="4"/>
        </w:numPr>
        <w:rPr/>
      </w:pPr>
      <w:r>
        <w:rPr/>
        <w:t>A szervezeti és működési szabályzat felülvizsgálata / szeptember/</w:t>
      </w:r>
    </w:p>
    <w:p>
      <w:pPr>
        <w:pStyle w:val="Normal"/>
        <w:numPr>
          <w:ilvl w:val="0"/>
          <w:numId w:val="4"/>
        </w:numPr>
        <w:rPr/>
      </w:pPr>
      <w:r>
        <w:rPr/>
        <w:t>A házirend felülvizsgálata és módosítása egységesítése az öt intézmény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unkavédelmi és tűzvédelmi szabályzatok felülvizsgálata (munkavédelmi és tűzvédelmi oktatás) a dolgozók rész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/>
          <w:sz w:val="28"/>
          <w:szCs w:val="28"/>
        </w:rPr>
        <w:t>III.</w:t>
        <w:tab/>
        <w:t>Csoportbeosztások, éves ütemezés a tagóvodákba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 csoportbeosztások a tagóvodák éves munkaterve szeri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/>
          <w:sz w:val="28"/>
          <w:szCs w:val="28"/>
        </w:rPr>
        <w:t>IV.</w:t>
        <w:tab/>
        <w:t>Nevelés nélküli munkanapok programja és időpont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inden intézményben lehetőség van arra, hogy az év folyamán öt nevelés nélküli munkanapot tartson. A nevelőtestületi hatáskörben meghatározott nevelés nélküli munkanapok felhasználása történhet: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Nevelési értekezlet,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allagás nevelési évzáró ünnepély,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antestületi kirándulás célj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evelés nélküli munkanap: 2009. november 2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Belső szakmai továbbképzés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Téma: Teljesítményértékelés az óvodában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Helyszín: Gézengúz tagóvoda</w:t>
      </w:r>
    </w:p>
    <w:p>
      <w:pPr>
        <w:pStyle w:val="Normal"/>
        <w:rPr/>
      </w:pPr>
      <w:r>
        <w:rPr/>
        <w:t>2. nevelés nélküli munkanap: 2009. december 23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Téma: Karácsonyi készülődés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Helyszín: Székhely óvoda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>3. nevelés nélküli munkanap: 2010. március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Belső szakmai továbbképzés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Helyszín: Gyúrói tagóvod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ken a napokon a tagóvodák zárva tartan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Őszi szakmai bemutató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rdasi tagóvoda :</w:t>
      </w:r>
      <w:r>
        <w:rPr/>
        <w:t xml:space="preserve"> Őszi szüreti mulatság</w:t>
      </w:r>
    </w:p>
    <w:p>
      <w:pPr>
        <w:pStyle w:val="Normal"/>
        <w:rPr/>
      </w:pPr>
      <w:r>
        <w:rPr/>
        <w:t>Időpont: 2009.október 2.</w:t>
      </w:r>
    </w:p>
    <w:p>
      <w:pPr>
        <w:pStyle w:val="Normal"/>
        <w:rPr/>
      </w:pPr>
      <w:r>
        <w:rPr/>
        <w:t xml:space="preserve">Bemutatót tartja: Tordasi tagóvoda csoportos óvónő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ézengúz tagóvoda:</w:t>
      </w:r>
      <w:r>
        <w:rPr/>
        <w:t xml:space="preserve"> Mihály-napi vásár</w:t>
      </w:r>
    </w:p>
    <w:p>
      <w:pPr>
        <w:pStyle w:val="Normal"/>
        <w:rPr/>
      </w:pPr>
      <w:r>
        <w:rPr/>
        <w:t>Időpont: 2009. szeptember 29.</w:t>
      </w:r>
    </w:p>
    <w:p>
      <w:pPr>
        <w:pStyle w:val="Normal"/>
        <w:rPr/>
      </w:pPr>
      <w:r>
        <w:rPr/>
        <w:t>A bemutatót tartja: Gebri Zsuzsanna és Serák Krisz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soly tagóvoda:</w:t>
      </w:r>
      <w:r>
        <w:rPr/>
        <w:t xml:space="preserve"> Márton-nap</w:t>
      </w:r>
    </w:p>
    <w:p>
      <w:pPr>
        <w:pStyle w:val="Normal"/>
        <w:rPr/>
      </w:pPr>
      <w:r>
        <w:rPr/>
        <w:t>Időpont: 2009. november 11.</w:t>
      </w:r>
    </w:p>
    <w:p>
      <w:pPr>
        <w:pStyle w:val="Normal"/>
        <w:rPr/>
      </w:pPr>
      <w:r>
        <w:rPr/>
        <w:t>A bemutatót tartja: Füredi Vero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aracskai tagóvoda: </w:t>
      </w:r>
      <w:r>
        <w:rPr/>
        <w:t>Mese-vers / karácsonyra készülve/</w:t>
      </w:r>
    </w:p>
    <w:p>
      <w:pPr>
        <w:pStyle w:val="Normal"/>
        <w:rPr/>
      </w:pPr>
      <w:r>
        <w:rPr/>
        <w:t>Időpont: 2009. december 10.</w:t>
      </w:r>
    </w:p>
    <w:p>
      <w:pPr>
        <w:pStyle w:val="Normal"/>
        <w:rPr/>
      </w:pPr>
      <w:r>
        <w:rPr/>
        <w:t>A bemutatót tartja: Kupiné Böcsödi Ildik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ékhely óvoda</w:t>
      </w:r>
      <w:r>
        <w:rPr/>
        <w:t>: Gyertyagyújtás Adventi készülődés</w:t>
      </w:r>
    </w:p>
    <w:p>
      <w:pPr>
        <w:pStyle w:val="Normal"/>
        <w:rPr/>
      </w:pPr>
      <w:r>
        <w:rPr/>
        <w:t xml:space="preserve">                              </w:t>
      </w:r>
      <w:r>
        <w:rPr/>
        <w:t>Mézeskalácssütés</w:t>
      </w:r>
    </w:p>
    <w:p>
      <w:pPr>
        <w:pStyle w:val="Normal"/>
        <w:rPr/>
      </w:pPr>
      <w:r>
        <w:rPr/>
        <w:t>Időpont: 2009. december</w:t>
      </w:r>
    </w:p>
    <w:p>
      <w:pPr>
        <w:pStyle w:val="Normal"/>
        <w:rPr/>
      </w:pPr>
      <w:r>
        <w:rPr/>
        <w:t>A bemutatót tartja: Pátkai István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1</w:t>
        <w:tab/>
        <w:t>A munka szerve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vezető és a tagóvoda-vezetők által készített éves munkaterv alapján történik. A jelen munkatervben megfogalmazott feladatokat a tagintézmény-vezetők közvetítik az alkalmazottak felé. A feladatok ellátásában való részvétel megszervezése a tagintézmény-vezetők feladata. Minden hónapban első hetében vezetői értekezletet tartunk, ahol az aktuális feladatokat egyeztetve megszervezzük az intézmény működését. A pedagógiai munka irányítását a tagóvoda-vezetők végzik a helyi nevelési programnak megfelelően.</w:t>
      </w:r>
    </w:p>
    <w:p>
      <w:pPr>
        <w:pStyle w:val="Normal"/>
        <w:jc w:val="both"/>
        <w:rPr/>
      </w:pPr>
      <w:r>
        <w:rPr/>
        <w:t xml:space="preserve">Szakmai munkaközösséget hozunk létre a tagintézmények pedagógusainak közreműködésével, havi 1 alkalommal tartjuk a közös szakmai értekezletet, amelynek erre a </w:t>
      </w:r>
      <w:r>
        <w:rPr>
          <w:b/>
        </w:rPr>
        <w:t>nevelési évre kitűzött feladata: a HOP átdolgozása a helyi értékek megtartása közös szakmai program összeállítása az 5 tagintézményre.</w:t>
      </w:r>
    </w:p>
    <w:p>
      <w:pPr>
        <w:pStyle w:val="Normal"/>
        <w:jc w:val="both"/>
        <w:rPr/>
      </w:pPr>
      <w:r>
        <w:rPr>
          <w:b/>
        </w:rPr>
        <w:t>Megalakítjuk minőségfejlesztési munkacsoportot,</w:t>
      </w:r>
      <w:r>
        <w:rPr/>
        <w:t xml:space="preserve"> akik az éves minőségirányítási feladatok kidolgozásában és végrehajtásában működnek közre. Havi rendszerességgel egyeztető értekezletet tartanak az intézményvezetővel, a közös megbeszélés után egyeztetnek a tagintézmények alkalmazotta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/>
        </w:rPr>
        <w:t>IV.2</w:t>
        <w:tab/>
        <w:t>Pénzügyi feltét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 intézmények 2009-2010-es nevelési évben </w:t>
      </w:r>
    </w:p>
    <w:p>
      <w:pPr>
        <w:pStyle w:val="Normal"/>
        <w:rPr/>
      </w:pPr>
      <w:r>
        <w:rPr/>
        <w:t>egyrészt 2009 évre jóváhagyott költségvetés szerint,</w:t>
      </w:r>
    </w:p>
    <w:p>
      <w:pPr>
        <w:pStyle w:val="Normal"/>
        <w:rPr/>
      </w:pPr>
      <w:r>
        <w:rPr/>
        <w:t>másrészt a 2010 évi fenntartók által jóváhagyott költségvetés szerint részben önállóan gazdálkod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adatunknak tartjuk </w:t>
      </w:r>
    </w:p>
    <w:p>
      <w:pPr>
        <w:pStyle w:val="Normal"/>
        <w:numPr>
          <w:ilvl w:val="0"/>
          <w:numId w:val="8"/>
        </w:numPr>
        <w:rPr/>
      </w:pPr>
      <w:r>
        <w:rPr/>
        <w:t>A 2009. évi költségvetési kereteken belüli hatékony gazdálkodást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2010-es évre vonatkozóan olyan költségvetési koncepció elkészítését, illetve olyan javaslat összeállítását, mely a lehetőségekhez képest a legtöbb intézményi cél megvalósulását elősegíti. (Ennek érdekében részletes szöveges előterjesztést és tájékoztatást készítünk a fenntartó felé.)</w:t>
      </w:r>
    </w:p>
    <w:p>
      <w:pPr>
        <w:pStyle w:val="Normal"/>
        <w:numPr>
          <w:ilvl w:val="0"/>
          <w:numId w:val="8"/>
        </w:numPr>
        <w:rPr/>
      </w:pPr>
      <w:r>
        <w:rPr/>
        <w:t>Pályázati tevékenységet s a legtöbb pályázati forrás megszerzését.</w:t>
      </w:r>
    </w:p>
    <w:p>
      <w:pPr>
        <w:pStyle w:val="Normal"/>
        <w:ind w:left="720" w:hanging="0"/>
        <w:rPr/>
      </w:pPr>
      <w:r>
        <w:rPr/>
        <w:t>Felelős: Szalai Lídia (tagintézmény-vezető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V. A minőségirányítási rendszer működtetése éves ütemez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inőségpolitikai 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Óvodánk vezetése és alkalmazotti köre- figyelembe véve a változó társadalmi környezet és partnerei elvárásait - elkötelezett a minőségfejlesztés iránt. Minőségpolitikánk érvényes intézményünk valamennyi dolgozójára, az intézményben folyó munka valamennyi folyamatára és a nevelő-, oktatómunka valamennyi tevékenységterületére.</w:t>
      </w:r>
    </w:p>
    <w:p>
      <w:pPr>
        <w:pStyle w:val="Normal"/>
        <w:jc w:val="both"/>
        <w:rPr>
          <w:b/>
          <w:b/>
        </w:rPr>
      </w:pPr>
      <w:r>
        <w:rPr>
          <w:b/>
        </w:rPr>
        <w:t>Minőségpolitikánk által hisszük, hogy a jövőben is lesz igény a sajátos arculatunk megőrzésére, a közösségünk által képviselt értékek továbbadására.</w:t>
      </w:r>
    </w:p>
    <w:p>
      <w:pPr>
        <w:pStyle w:val="Normal"/>
        <w:jc w:val="both"/>
        <w:rPr/>
      </w:pPr>
      <w:r>
        <w:rPr>
          <w:b/>
        </w:rPr>
        <w:t>Óvodásaink az intézményt elhagyva olyan tapasztalatokkal, ismeretekkel, képességekkel rendelkeznek, amelyek képessé teszik őket életútjuk sikeres folytat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1. A fenntartó által meghatározott célok feladat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nntartói elvárás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ézményi minőségcé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óvodára jellemző nevelési eredményeket és hatékony módszereket őrizzék meg- a kiemelt nevelési területeknek megfelelő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déktalanul valósuljanak meg a HOP- ban megfogalmazott célok, feladat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mai munkaközösség szervezése a HOP átdolgozására / rövidtávú 1év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tosítsa minden gyermek számára a személyiséghez illeszkedő fejleszté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ósuljon meg minden tagóvodában a folyamatos életszervezés a gyermekek teljes napirendjében a helyi feltételrendszereknek megfelelő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amatos feladat HOP alapján / rövidtávú 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játos nevelési igényű gyermekek integrált nevelése szakmailag felkészült nevelőkkel és a szükséges speciális szakemberekk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üljön be az intézményi továbbképzések témáiba, a sajátos nevelési igényű gyermekekkel való foglalkoz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gyógypedagógus szakemberrel egyeztetve a csoporton belüli fejlesztés biztosítása az SNI és btm-es gyerekeknek / Baracska, Ráckeresztúr / a szakértői javaslat időtartamár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melt figyelmet fordítsanak a csoportszobák és az óvodai környezet esztétikájára, otthonosabbá tételére, valamint a közvetlen környezet védelmé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óvoda környezete feleljen meg a XXI. század kívánalmainak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amatos feladat a fejlesztési lehetőségek kihasználása, estleges pályázat, az óvoda környezetének esztétikus kialakítása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nntartói elvárás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őségi cé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rekedjenek a biztonságos ellátás körülményeinek megteremtésé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üljön be a biztonságos működés a mindennapi gyakorlat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űzvédelmi, munkavédelmi </w:t>
            </w:r>
          </w:p>
          <w:p>
            <w:pPr>
              <w:pStyle w:val="Normal"/>
              <w:rPr/>
            </w:pPr>
            <w:r>
              <w:rPr/>
              <w:t>oktatás az alkalmazotti közösségnek Év elején baleseti szemle, szükséges intézkedések megtétel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amatosan tartson kapcsolatot az illetékes gyermek- és ifjúságvédelmi, szociális és egészségügyi intézményekkel, illetve családsegítő szolgálatt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kuljon ki a gyermekek érdekeit védő rendszeres, napi kapcsolat a gyermek és családsegítő szolgálattal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 elején a gyermekek szociális helyzetének áttekintése/ gyermekvédelmi felelősök/ Esetmegbeszéléseken való részvétel, jelzőrendszer működtetés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rányos helyzetű gyerekek 3 éves korban kerüljenek óvodá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ntézmény felvételi körzetéből minden hátrányos helyzetű gyermek 3 éves korában bekerül az óvodá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beiratkozás alkalmával egyeztetni a védőnővel, családsegítő szolgálat szakemberével. Folyamatos feladat a hátrányos helyzetű és a halmozottan hátrányos helyzetű gyerekek felvétele és problémájuk intézményi szintű kezelése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óvodák működési feltételeinek javítása érdekében használják ki a pályázati lehetőségeke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óvoda éljen a pályázat adta lehetőségekkel évente minimum 1 pályázat beadásával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ázatok figyelemmel kisérése. / folyamatos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olgozók szakmai képzésével, továbbképzésével, saját fejlesztésekkel folyamatosan emeljék a szakmai munka színvonalá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önképzésen és továbbképzéseken megszerzett tudás módszertani tapasztalata épüljön be a munkatársak mindennapi tevékenységébe.</w:t>
            </w:r>
          </w:p>
          <w:p>
            <w:pPr>
              <w:pStyle w:val="Normal"/>
              <w:rPr/>
            </w:pPr>
            <w:r>
              <w:rPr/>
              <w:t>Folyamatosan jellemezze a nevelőtestületet az innovációra valóképesség és a szakmai felkészültség a mindennapi nevelő és oktató munka sorá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vábbképzési terv alapján a továbbképzéseken való részvétel megszervezése. Őszi- tavaszi szakmai napokon való részvétel a tapasztalatok átadása a kollektívákon belül.</w:t>
            </w:r>
          </w:p>
          <w:p>
            <w:pPr>
              <w:pStyle w:val="Normal"/>
              <w:rPr/>
            </w:pPr>
            <w:r>
              <w:rPr/>
              <w:t>Belső továbbképzések szervezése, szakmai látogatások a tagintézményekb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2. Az intézmény pedagógiai és szervezeti minőségcé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intézmény szervezeti minőségcél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elad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kuljon ki kölcsönös bizalmon alapuló nevelő-partneri viszonyszülő és pedagógus között, melyet az esetmegbeszélések visszaigazoln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ülőkkel való nevelő- partneri viszony kiépítése. Nyitottabb intézmény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ősödjön a kölcsönös tenni akaráson alapuló kapcsolat a fenntartóval, amit az intézmény életében való személyes részvétel tükröz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amatos tájékoztatás az intézményekben</w:t>
            </w:r>
          </w:p>
          <w:p>
            <w:pPr>
              <w:pStyle w:val="Normal"/>
              <w:rPr/>
            </w:pPr>
            <w:r>
              <w:rPr/>
              <w:t>történő eseményekről, folyamatos meghívás a rendezvényeinkre. /Meghívottak a partnerek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ljon meg a szakmai párbeszéd a gyermekek zökkenőmentes iskolakezdése érdekéb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glévő kapcsolatok erősítése, a hiányosságok pótlása. Közös szakmai fórumokon való részvéte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veződjön évente legalább egy alkalommal a hatékonyabb szervezeti kultúra erősítése érdekében csapatépítő progra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apatépítő tréning szervezése </w:t>
            </w:r>
          </w:p>
          <w:p>
            <w:pPr>
              <w:pStyle w:val="Normal"/>
              <w:rPr/>
            </w:pPr>
            <w:r>
              <w:rPr/>
              <w:t>Közös szakmai rendezvények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3</w:t>
        <w:tab/>
        <w:t>A minőségirányítási rendszer éves üteme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artneri igényfelmérés szabályzatának elkészítése 5 tagintézményre egységesen</w:t>
      </w:r>
    </w:p>
    <w:p>
      <w:pPr>
        <w:pStyle w:val="Normal"/>
        <w:numPr>
          <w:ilvl w:val="0"/>
          <w:numId w:val="3"/>
        </w:numPr>
        <w:rPr/>
      </w:pPr>
      <w:r>
        <w:rPr/>
        <w:t>Partnerek beazonosítása, éves felmérések végrehajtása, dokumentálása</w:t>
      </w:r>
    </w:p>
    <w:p>
      <w:pPr>
        <w:pStyle w:val="Normal"/>
        <w:ind w:left="720" w:hanging="0"/>
        <w:rPr/>
      </w:pPr>
      <w:r>
        <w:rPr/>
        <w:t>Éves mérés – gyerek / nyitott mese/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- szülő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- nevelőtestület / kérdőív/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- dajka</w:t>
      </w:r>
    </w:p>
    <w:p>
      <w:pPr>
        <w:pStyle w:val="Normal"/>
        <w:numPr>
          <w:ilvl w:val="0"/>
          <w:numId w:val="5"/>
        </w:numPr>
        <w:rPr/>
      </w:pPr>
      <w:r>
        <w:rPr/>
        <w:t>Gyermekek fejlődésének nyomon követése, mérés eljárásrendjének előkészítése, időbeliségének meghatározása, mérőeszközök elkészítés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ljesítményértékelés szempontjainak kidolgozása</w:t>
      </w:r>
    </w:p>
    <w:p>
      <w:pPr>
        <w:pStyle w:val="Normal"/>
        <w:ind w:left="720" w:hanging="0"/>
        <w:rPr/>
      </w:pPr>
      <w:r>
        <w:rPr/>
        <w:t>- óvodapedagógusok</w:t>
      </w:r>
    </w:p>
    <w:p>
      <w:pPr>
        <w:pStyle w:val="Normal"/>
        <w:ind w:left="720" w:hanging="0"/>
        <w:rPr/>
      </w:pPr>
      <w:r>
        <w:rPr/>
        <w:t>- dajkák</w:t>
      </w:r>
    </w:p>
    <w:p>
      <w:pPr>
        <w:pStyle w:val="Normal"/>
        <w:ind w:left="720" w:hanging="0"/>
        <w:rPr/>
      </w:pPr>
      <w:r>
        <w:rPr/>
        <w:t>- technikai dolgozók</w:t>
      </w:r>
    </w:p>
    <w:p>
      <w:pPr>
        <w:pStyle w:val="Normal"/>
        <w:ind w:left="720" w:hanging="0"/>
        <w:jc w:val="both"/>
        <w:rPr/>
      </w:pPr>
      <w:r>
        <w:rPr/>
        <w:t xml:space="preserve">Vezetői feladatokat ellátók körében, a Közoktatási Minőségi Díj modellhez kapcsolódó szempontrendszer alapján </w:t>
      </w:r>
    </w:p>
    <w:p>
      <w:pPr>
        <w:pStyle w:val="Normal"/>
        <w:numPr>
          <w:ilvl w:val="0"/>
          <w:numId w:val="6"/>
        </w:numPr>
        <w:rPr/>
      </w:pPr>
      <w:r>
        <w:rPr/>
        <w:t>Folyamatleírások elkészítése az intézményekben tartandó rendezvények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sz w:val="28"/>
          <w:szCs w:val="28"/>
        </w:rPr>
        <w:t>V.</w:t>
        <w:tab/>
        <w:t>A nevelési év rend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nevelési év 2009. szeptember 1-től  2010. augusztus 31-ig tart.</w:t>
      </w:r>
    </w:p>
    <w:p>
      <w:pPr>
        <w:pStyle w:val="Normal"/>
        <w:rPr>
          <w:b/>
          <w:b/>
        </w:rPr>
      </w:pPr>
      <w:r>
        <w:rPr>
          <w:b/>
        </w:rPr>
        <w:t>Szorgalmi idő: 2009. szeptember 1-től 2010. június 15-ig t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szünetek időtarta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Őszi szünet</w:t>
      </w:r>
      <w:r>
        <w:rPr/>
        <w:t>:2009. október 26- október 30-ig</w:t>
      </w:r>
    </w:p>
    <w:p>
      <w:pPr>
        <w:pStyle w:val="Normal"/>
        <w:rPr/>
      </w:pPr>
      <w:r>
        <w:rPr/>
        <w:t>A szünet utáni első tanítási nap november 2. (hétfő)</w:t>
      </w:r>
    </w:p>
    <w:p>
      <w:pPr>
        <w:pStyle w:val="Normal"/>
        <w:rPr/>
      </w:pPr>
      <w:r>
        <w:rPr/>
        <w:t>Az intézményekben szükség szerint ügyeletet tart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éli szünet</w:t>
      </w:r>
      <w:r>
        <w:rPr/>
        <w:t>:2009. december 23. december 31-ig</w:t>
      </w:r>
    </w:p>
    <w:p>
      <w:pPr>
        <w:pStyle w:val="Normal"/>
        <w:rPr/>
      </w:pPr>
      <w:r>
        <w:rPr/>
        <w:t>Szünet után az első tanítási nap január 4. (hétfő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ntézmények zárva tartan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vaszi szünet</w:t>
      </w:r>
      <w:r>
        <w:rPr/>
        <w:t>: 2010. április 2-ától április 06-ig</w:t>
      </w:r>
    </w:p>
    <w:p>
      <w:pPr>
        <w:pStyle w:val="Normal"/>
        <w:rPr/>
      </w:pPr>
      <w:r>
        <w:rPr/>
        <w:t>A tavaszi szünet utáni első tanítási nap 2010. április 7 (szerda).</w:t>
      </w:r>
    </w:p>
    <w:p>
      <w:pPr>
        <w:pStyle w:val="Normal"/>
        <w:rPr/>
      </w:pPr>
      <w:r>
        <w:rPr/>
        <w:t>Az intézményekben szükség szerint ügyeletet tart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yári zárás igényfelmérés után 2010. május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0. augusztus 1-től 2010. augusztus 31-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I</w:t>
        <w:tab/>
        <w:t>Belső ellenőrzés rend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intézményben végrehajtandó egyes ellenőrzési tevékenységet az intézményi minőségirányítási program határozza meg, így a feladatokat ahhoz igazodva kell ellátnunk a vonatkozó nevelési év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folyamat célja</w:t>
      </w:r>
      <w:r>
        <w:rPr/>
        <w:t>: Az intézmény hatékony működésének elősegítése, adatok gyűjtése, a hibák javítása, az eredmények megerősítése, hatékony módszerek elterjesztése annak érdekében, hogy az intézmény színvonala napról- napra közelítsen a nevelési programban megfogalmazott értékekhez, elvekhez és pedagógiai gyakorlat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zetes egyeztetés alapján az ellenőrzés folyamatos minden hónap utolsó hetében.</w:t>
      </w:r>
    </w:p>
    <w:p>
      <w:pPr>
        <w:pStyle w:val="Normal"/>
        <w:rPr/>
      </w:pPr>
      <w:r>
        <w:rPr/>
        <w:t xml:space="preserve">Az ellenőrzés módszerei: csoportlátogatás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Szóbeli vagy írásbeli beszámoltatás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Dokumentum ellenőrzés (csoportnapló, felvételi mulasztási napló,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Étkezési nyilvántart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lenőrzésre jogosultak: Óvodavezető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Tagóvoda- vezető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Minőségi támogatócsoport vezetője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Szakmai munkaközösség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z ellenőrzés alapelvei:</w:t>
      </w:r>
    </w:p>
    <w:p>
      <w:pPr>
        <w:pStyle w:val="Normal"/>
        <w:numPr>
          <w:ilvl w:val="0"/>
          <w:numId w:val="2"/>
        </w:numPr>
        <w:rPr/>
      </w:pPr>
      <w:r>
        <w:rPr/>
        <w:t>Az óvodapedagógus önállóságának tiszteletben tartása</w:t>
      </w:r>
    </w:p>
    <w:p>
      <w:pPr>
        <w:pStyle w:val="Normal"/>
        <w:numPr>
          <w:ilvl w:val="0"/>
          <w:numId w:val="2"/>
        </w:numPr>
        <w:rPr/>
      </w:pPr>
      <w:r>
        <w:rPr/>
        <w:t>Pozitív folyamatok erősítése</w:t>
      </w:r>
    </w:p>
    <w:p>
      <w:pPr>
        <w:pStyle w:val="Normal"/>
        <w:numPr>
          <w:ilvl w:val="0"/>
          <w:numId w:val="2"/>
        </w:numPr>
        <w:rPr/>
      </w:pPr>
      <w:r>
        <w:rPr/>
        <w:t>Kölcsönös bizalomépítés</w:t>
      </w:r>
    </w:p>
    <w:p>
      <w:pPr>
        <w:pStyle w:val="Normal"/>
        <w:numPr>
          <w:ilvl w:val="0"/>
          <w:numId w:val="2"/>
        </w:numPr>
        <w:rPr/>
      </w:pPr>
      <w:r>
        <w:rPr/>
        <w:t>Az önállóság, önértékelés fejlesztése</w:t>
      </w:r>
    </w:p>
    <w:p>
      <w:pPr>
        <w:pStyle w:val="Normal"/>
        <w:numPr>
          <w:ilvl w:val="0"/>
          <w:numId w:val="2"/>
        </w:numPr>
        <w:rPr/>
      </w:pPr>
      <w:r>
        <w:rPr/>
        <w:t>Ösztönzés, perspektíva adás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umánus megközelítés 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eménynaptá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780"/>
        <w:gridCol w:w="1756"/>
        <w:gridCol w:w="1536"/>
        <w:gridCol w:w="1398"/>
        <w:gridCol w:w="1406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ónap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v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v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ov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vi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ptem-b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éves az óvoda  játszónap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n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ály napi vásá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nap Mihály napi vásá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ői értekezle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yavá-sár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n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hály nap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sá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ői értekezle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ői ér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ülői ért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reti bál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ei Világnap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któb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állato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ágnapj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reti mulatsá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mk ülé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reti lovas kocsiká-zá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Őszi kirándulás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ékpár tú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ándul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tok világnap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ton na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re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ulatság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ogatás a pékségb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re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ovas -kocsikázá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sá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n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reti mulatsá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i ünne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lés nélküli munkanap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ton na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lés nélküli munkana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tya-gyújtá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ülő-dés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ői fóru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i zsar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ogatás a postá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adó ó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tó délután szülőkne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tyagyújtás I Adven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tyagyújt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ulá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ul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zengú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üttes-se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ácso-nyi vendégvá-rás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ulás várá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bemutató Mese-ve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nti készülődé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ázá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tyagyújt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n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ul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ács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ácso-nyi műso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Bemutat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zeskalácssüté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ácsonyi munkadélután a szülőkke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lés nélküli munkanap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lés nélküli munkana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lés nélküli munkana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lés nélküli munkana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lé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élküli munkanap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á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keresz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év köszönt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ői értekez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Kultúra Napj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ői fóru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á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san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sa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sa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san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ncház a Kölyökid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ít-vánny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sang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nőtt bá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ílt na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es élőhely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ágnapj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ncszínházi látogatá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ői értekezle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lés nélküli na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rciu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i Ünnepün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i ünne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ad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lés nélküli munkana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ák napj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zehajtá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öldágjár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zet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ünne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nne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lső továbbképzé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lés nélküli munkanap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 világnap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 világnapj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 Világ-napja közös virágülte-tés a szülőkke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prili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sztú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ségna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ílt na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ák napj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úsvét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úsvé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úsvé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aszköszön-té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arak fák napj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ándulás a repülő múzeumb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ílt hé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lés nélküli na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cso-portos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úcsúzój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ogatás az iskoláb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 Nap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ágülteté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usfa állítás</w:t>
            </w:r>
          </w:p>
        </w:tc>
      </w:tr>
      <w:tr>
        <w:trPr>
          <w:trHeight w:val="6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ju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ák napj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ák napj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ák nap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-na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ek-nap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n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SZ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nchá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arak és fák nap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ándulás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zár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csoporto-so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irándulás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merkedé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úzeumma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agás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kirándulá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ekna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i-zsar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ekna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úniu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lőtestületi értekez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csoportos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úcsúztatás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ándulá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rnye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del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ágn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oport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eosztás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zár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lőtestületi értekezle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zár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na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lési ér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II. </w:t>
        <w:tab/>
        <w:t>Ütemterv - Naptári ter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ónap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adat megneve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zt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évnyitó alkalmazotti értekezle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yzőköny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te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ői értekez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yzőköny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te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közösségi értekez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yzőköny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te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őségi támogatócsoport értekez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yzőköny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ptemb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körök felmér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óvoda-vezetők</w:t>
            </w:r>
          </w:p>
          <w:p>
            <w:pPr>
              <w:pStyle w:val="Normal"/>
              <w:rPr/>
            </w:pPr>
            <w:r>
              <w:rPr/>
              <w:t>Óvodapedagógus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tkezési la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te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vezményes étkezők felmér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góvoda- vezetők </w:t>
            </w:r>
          </w:p>
          <w:p>
            <w:pPr>
              <w:pStyle w:val="Normal"/>
              <w:rPr/>
            </w:pPr>
            <w:r>
              <w:rPr/>
              <w:t>Óvodatitká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rozato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te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naplók, felvételi mulasztási naplók kitölt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pedagógus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te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ógus igazolványok érvényesít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óvoda-vezető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te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zirend felülvizsgál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vezető</w:t>
            </w:r>
          </w:p>
          <w:p>
            <w:pPr>
              <w:pStyle w:val="Normal"/>
              <w:rPr/>
            </w:pPr>
            <w:r>
              <w:rPr/>
              <w:t>Tagóvoda-vezető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séges háziren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te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észült dokumentumok ellenőr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óvoda-vezetők</w:t>
            </w:r>
          </w:p>
          <w:p>
            <w:pPr>
              <w:pStyle w:val="Normal"/>
              <w:rPr/>
            </w:pPr>
            <w:r>
              <w:rPr/>
              <w:t>Óvoda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ónap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ladat megneve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lelő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ó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ztika elkészít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vezető</w:t>
            </w:r>
          </w:p>
          <w:p>
            <w:pPr>
              <w:pStyle w:val="Normal"/>
              <w:rPr/>
            </w:pPr>
            <w:r>
              <w:rPr/>
              <w:t>Tag-óvodavezető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utatá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ó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ői értekez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ó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közösségi értekezlet, éves munkaterv összeállítá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közösség -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es munkater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ó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őségirányítási munkacsoport értekezlet, éves munkaterv összeállítá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es munkater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ó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i ünne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mazot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ségi megemlékezé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ó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látogatás előzetes egyeztetés alapjá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yzőköny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ó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ői értekez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óvoda-vezetők</w:t>
            </w:r>
          </w:p>
          <w:p>
            <w:pPr>
              <w:pStyle w:val="Normal"/>
              <w:rPr/>
            </w:pPr>
            <w:r>
              <w:rPr/>
              <w:t>óvónő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yzőköny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ó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Őszi szün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október26-31-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felülvizsgál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vezető</w:t>
            </w:r>
          </w:p>
          <w:p>
            <w:pPr>
              <w:pStyle w:val="Normal"/>
              <w:rPr/>
            </w:pPr>
            <w:r>
              <w:rPr/>
              <w:t>Tagóvoda-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észült dokument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es évi költségvetési koncepció előkészít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óvoda-vezetők</w:t>
            </w:r>
          </w:p>
          <w:p>
            <w:pPr>
              <w:pStyle w:val="Normal"/>
              <w:rPr/>
            </w:pPr>
            <w:r>
              <w:rPr/>
              <w:t>Óvodavezet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észült írásos terveze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mai munkaközösségi ér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közösség 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yzőköny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őségi team értekez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yzőköny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látoga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yzőköny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22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ónap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ladat megneve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lelő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tségvetés egyeztet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észült előirányz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ás ünnepsé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óvoda-vezető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leírá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i szün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12.23-12.31-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á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ői értekez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á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közösségi értekez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közösség 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á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őségi team értekez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 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á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látoga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asztalatok feljegyzé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á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sa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óvoda-vezető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leírá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á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ári nyitva tartásról tájékoztatni a szülők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á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ságolási terv elkészít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óvoda-vezető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ságolási ter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á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ekek fejlettségének mér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a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lettségmérő la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u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ői értekez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u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közösségi értekez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közösség 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u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őségi team értekez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 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u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i ünne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óvoda-vezető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leír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rili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ői értekez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rili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irodalom vásárlás kifizet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rili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beíratás előkészít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ozat az időpontró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rili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közösségi értekez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közösség 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prili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őségi team értekez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 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rili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látoga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asztalatok feljegyzé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rili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jesítményértékel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őségi te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 Minősítő la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ju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ák nap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óvoda-vezető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leírá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ju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ői értekez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ónap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ladat megneve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lelő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um</w:t>
            </w:r>
          </w:p>
        </w:tc>
      </w:tr>
      <w:tr>
        <w:trPr>
          <w:trHeight w:val="4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j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beiratkoz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óvoda-vezető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vételi napló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j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látoga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asztalatok feljegyzé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j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zár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óvoda-vezető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amatleírá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ni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ógusn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tart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úniu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évzáró értekez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vezető</w:t>
            </w:r>
          </w:p>
          <w:p>
            <w:pPr>
              <w:pStyle w:val="Normal"/>
              <w:rPr/>
            </w:pPr>
            <w:r>
              <w:rPr/>
              <w:t>Tagóvoda-vezető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yzőköny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ni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beosztások elkészít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óvoda-vezető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beosztá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nius-júli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ári szabadságolás</w:t>
            </w:r>
          </w:p>
          <w:p>
            <w:pPr>
              <w:pStyle w:val="Normal"/>
              <w:rPr/>
            </w:pPr>
            <w:r>
              <w:rPr/>
              <w:t>Karbantartási munkák elvég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vezető</w:t>
            </w:r>
          </w:p>
          <w:p>
            <w:pPr>
              <w:pStyle w:val="Normal"/>
              <w:rPr/>
            </w:pPr>
            <w:r>
              <w:rPr/>
              <w:t>Tagóvoda-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56:00Z</dcterms:created>
  <dc:creator>Felhasználó</dc:creator>
  <dc:description/>
  <cp:keywords/>
  <dc:language>en-US</dc:language>
  <cp:lastModifiedBy>Hajnalka</cp:lastModifiedBy>
  <cp:lastPrinted>2009-11-04T14:23:00Z</cp:lastPrinted>
  <dcterms:modified xsi:type="dcterms:W3CDTF">2009-11-04T13:23:00Z</dcterms:modified>
  <cp:revision>3</cp:revision>
  <dc:subject/>
  <dc:title>A Szent László Regionális Óvoda</dc:title>
</cp:coreProperties>
</file>