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zent László Völgye Többcélú Kistérségi Társulás Tanác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 közalkalmazottak jogállásáról szóló 1992. évi XXXIII. törvény 20/A. -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Szent László Regionális Óvoda </w:t>
        <w:br/>
        <w:br/>
        <w:t>óvoda-vezető (magasabb vezető)</w:t>
      </w:r>
    </w:p>
    <w:p>
      <w:pPr>
        <w:pStyle w:val="Normal"/>
        <w:spacing w:before="284" w:after="0"/>
        <w:jc w:val="center"/>
        <w:rPr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rPr>
          <w:color w:val="333333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 xml:space="preserve">A vezetői megbízás határozott időre, 2008. augusztus 1-től 2013. július 31-ig szól. 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rPr/>
      </w:pPr>
      <w:r>
        <w:rPr>
          <w:color w:val="333333"/>
        </w:rPr>
        <w:t xml:space="preserve">Fejér megye, 2462 Martonvásár, Váci Mihály u. 2/A. 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rPr>
          <w:color w:val="333333"/>
        </w:rPr>
      </w:pPr>
      <w:r>
        <w:rPr>
          <w:color w:val="333333"/>
        </w:rPr>
        <w:t xml:space="preserve">az intézmény vezetése, a munkáltatói jogok gyakorlása az intézmény dolgozói tekint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rPr/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 xml:space="preserve">Felsőfokú iskolai végzettség, óvodai pedagógus munkakör betöltéséhez szükséges felsőfokú iskolai végzettség é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>részletes szakmai önéletrajz; az intézmény vezetésére vonatkozó program a szakmai helyzetelemzésre épülő fejlesztési elképzeléssel; iskolai végzettséget igazoló okmányok másolata; erkölcsi bizonyítvány; nyilatkozat arról, hogy pályázatába az elbírálásban résztvevők betekinthetne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/>
      </w:pPr>
      <w:r>
        <w:rPr>
          <w:color w:val="333333"/>
        </w:rPr>
        <w:t xml:space="preserve">A munkakör legkorábban 2008. augusztus 1-tő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ind w:left="720" w:hanging="720"/>
        <w:jc w:val="both"/>
        <w:rPr>
          <w:color w:val="333333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május 30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color w:val="333333"/>
        </w:rPr>
        <w:t>A pályázati kiírással kapcsolatosan további információt Krepsz János nyújt, a 22/569-128 -as telefonszámon.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 xml:space="preserve">Postai úton, a pályázatnak a Szent László Völgye Többcélú Kistérségi Társulás címére történő megküldésével (2462 Martonvásár, Budai út 13.). Kérjük a borítékon feltüntetni a pályázati adatbázisban szereplő azonosító számot: 18/8MUN08/2008., valamint a munkakör megnevezését: intézményvezető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június 30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3"/>
      <w:szCs w:val="33"/>
    </w:rPr>
  </w:style>
  <w:style w:type="character" w:styleId="Msolarger1">
    <w:name w:val="msolarger1"/>
    <w:basedOn w:val="Bekezdsalapbettpusa"/>
    <w:qFormat/>
    <w:rPr>
      <w:sz w:val="57"/>
      <w:szCs w:val="57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2:00Z</dcterms:created>
  <dc:creator>Krepsz János</dc:creator>
  <dc:description/>
  <cp:keywords/>
  <dc:language>en-US</dc:language>
  <cp:lastModifiedBy>Cserményi Hajnalka</cp:lastModifiedBy>
  <cp:lastPrinted>2008-03-03T12:40:00Z</cp:lastPrinted>
  <dcterms:modified xsi:type="dcterms:W3CDTF">2008-03-21T09:54:00Z</dcterms:modified>
  <cp:revision>3</cp:revision>
  <dc:subject/>
  <dc:title>Kerekegyháza Város Önkormányzatának Képviselő-testülete </dc:title>
</cp:coreProperties>
</file>