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nt László Regionális Óv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es munka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-es nevelési évr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1560830" cy="657860"/>
            <wp:effectExtent l="0" t="0" r="0" b="0"/>
            <wp:docPr id="1" name="galambok%20mozgó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mbok%20mozgó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526030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</w:rPr>
        <w:t>A munkatervet készítette: Némethné Keszthelyi Andr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unkatervet a Szent László Regionális Óvoda alkalmazotti közössége</w:t>
      </w:r>
    </w:p>
    <w:p>
      <w:pPr>
        <w:pStyle w:val="Normal"/>
        <w:rPr>
          <w:b/>
          <w:b/>
        </w:rPr>
      </w:pPr>
      <w:r>
        <w:rPr>
          <w:b/>
        </w:rPr>
        <w:t>2011. augusztus 29.-én jóváhagyta.</w:t>
      </w:r>
    </w:p>
    <w:p>
      <w:pPr>
        <w:pStyle w:val="Normal"/>
        <w:rPr>
          <w:b/>
          <w:b/>
        </w:rPr>
      </w:pPr>
      <w:r>
        <w:rPr>
          <w:b/>
        </w:rPr>
        <w:t>A fenntartó jóváhagyta: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Mottó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b/>
          <w:sz w:val="28"/>
          <w:szCs w:val="28"/>
        </w:rPr>
        <w:t>A szépet csodálni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b/>
          <w:sz w:val="28"/>
          <w:szCs w:val="28"/>
        </w:rPr>
        <w:t>Az igazat óvni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A nemest tisztelni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A jót körülölelni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Ez vezeti az ember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Az életben a célokho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( Rudolf Steiner)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1. ) 2011-2012-es nevelési év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orgalmi idő:</w:t>
      </w:r>
      <w:r>
        <w:rPr/>
        <w:t xml:space="preserve"> 2011. szeptember 01-től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012. június 15-ig. </w:t>
      </w:r>
    </w:p>
    <w:p>
      <w:pPr>
        <w:pStyle w:val="Normal"/>
        <w:rPr/>
      </w:pPr>
      <w:r>
        <w:rPr>
          <w:b/>
        </w:rPr>
        <w:t>Nevelési év:</w:t>
      </w:r>
      <w:r>
        <w:rPr/>
        <w:t xml:space="preserve">      2011. szeptember 01-től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2012. augusztus 31.-ig tar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zünetek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Az őszi szünet</w:t>
      </w:r>
      <w:r>
        <w:rPr/>
        <w:t xml:space="preserve"> 2011. november 2-tõl november 5-ig tart. A szünet előtti utolsó tanítási nap október 28. (péntek), a szünet utáni első tanítási nap november 7. (hétfő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A téli szünet</w:t>
      </w:r>
      <w:r>
        <w:rPr/>
        <w:t xml:space="preserve"> 2011. december 22-tõl 2012. január 2-ig tart. A szünet előtti utolsó tanítási nap 2011. december 21. (szerda), a szünet utáni első tanítási nap 2012. január 3. (ked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A tavaszi szünet </w:t>
      </w:r>
      <w:r>
        <w:rPr/>
        <w:t>2012. április 5-tõl április 9-ig tart. A szünet előtti utolsó tanítási nap április 4. (szerda), a szünet utáni első tanítási nap április 10. (kedd).</w:t>
      </w:r>
    </w:p>
    <w:p>
      <w:pPr>
        <w:pStyle w:val="Normal"/>
        <w:rPr/>
      </w:pPr>
      <w:r>
        <w:rPr/>
        <w:t>Az őszi és a tavaszi szünetben az igényeknek megfelelően nyitva tartanak, a téli szünetben minden óvoda zárva 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ári zárás 2012. augusztus 01-31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Helyzetelem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u w:val="none"/>
        </w:rPr>
        <w:t>2011. szeptember 01-től a Szent László Regionális Óvoda Mosoly Tagóvoda 1 csoporttal bővül, illetve módosult a sajátos nevelési igényű gyerekek minősítése és szakfeladat száma, így szeptembertől az intézmény Alapító Okirata a következőképpen módosul.</w:t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 xml:space="preserve">SZENT LÁSZLÓ REGIONÁLIS ÓVODA </w:t>
      </w:r>
    </w:p>
    <w:p>
      <w:pPr>
        <w:pStyle w:val="Sub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APÍTÓ OKIRATA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a XIII. számú módosítással egységes szerkezetben,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mely módosítást a dőlt betűs szedés jelöli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</w:rPr>
        <w:t>Az Államháztartás működési rendjéről szóló 292/2009 (XII.19.) Kormányrendelet 10 § (10) bekezdése alapján a Szent László Völgye Többcélú Kistérségi Társulás Tanácsa 2011. július 15-i 108/2011 (VII.15.) sz. határozatával az alábbiak szerint módosította a Szent László Regionális Óvoda 2007.VI.21-jével kiadott, többször módosított alapító okiratát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  <w:tab w:val="left" w:pos="2160" w:leader="none"/>
          <w:tab w:val="left" w:pos="3240" w:leader="none"/>
        </w:tabs>
        <w:ind w:left="360" w:hanging="360"/>
        <w:jc w:val="left"/>
        <w:rPr/>
      </w:pPr>
      <w:r>
        <w:rPr>
          <w:rFonts w:ascii="Times New Roman" w:hAnsi="Times New Roman"/>
          <w:sz w:val="22"/>
          <w:szCs w:val="22"/>
          <w:u w:val="none"/>
        </w:rPr>
        <w:t>1.</w:t>
        <w:tab/>
        <w:t>A költségvetési szerv neve:</w:t>
        <w:tab/>
      </w:r>
      <w:r>
        <w:rPr>
          <w:rFonts w:ascii="Times New Roman" w:hAnsi="Times New Roman"/>
          <w:b w:val="false"/>
          <w:sz w:val="22"/>
          <w:szCs w:val="22"/>
          <w:u w:val="none"/>
        </w:rPr>
        <w:t>SZENT LÁSZLÓ REGIONÁLIS ÓVODA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ab/>
        <w:t>2462 Martonvásár, Váci Mihály u. 2/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2.</w:t>
        <w:tab/>
        <w:t>Létrehozásáról rendelkező határozato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z Alapító Okiratot a 33/2007. (VI.21.) számú határozatával fogadta el (alapítás, új intézmény jogelőd nélkül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z alapító okiratot a társulási Tanács 46/2007. (VIII.02.), 4/2008 (I.24), 42/2008 (VII.24.), 46/2008.(VIII.28.), 29/2009 (III.12.), 67/2009 (IV.23.), 16/2010 (IV.29.), 92/2011 (V.31.), 97/2011 (VI.21.), 108/2011 (VII.15.)  sz. határozatával módosította.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Jogszabályban meghatározott közfeladata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Óvodai nevelés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Szakágazati száma:</w:t>
        <w:tab/>
      </w:r>
      <w:r>
        <w:rPr>
          <w:sz w:val="22"/>
          <w:szCs w:val="22"/>
        </w:rPr>
        <w:t>851020 óvodai nevelés</w:t>
      </w:r>
    </w:p>
    <w:p>
      <w:pPr>
        <w:pStyle w:val="Normal"/>
        <w:ind w:left="90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tevékenységek és szakfeladatok szám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194" w:hanging="834"/>
        <w:jc w:val="both"/>
        <w:rPr>
          <w:sz w:val="22"/>
          <w:szCs w:val="22"/>
        </w:rPr>
      </w:pPr>
      <w:r>
        <w:rPr>
          <w:sz w:val="22"/>
          <w:szCs w:val="22"/>
        </w:rPr>
        <w:t>851011 Óvodai nevelés, ellátá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194" w:hanging="834"/>
        <w:jc w:val="both"/>
        <w:rPr>
          <w:sz w:val="22"/>
          <w:szCs w:val="22"/>
        </w:rPr>
      </w:pPr>
      <w:r>
        <w:rPr>
          <w:sz w:val="22"/>
          <w:szCs w:val="22"/>
        </w:rPr>
        <w:t>562912 Óvodai intézményi étkeztetés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190" w:hanging="833"/>
        <w:jc w:val="both"/>
        <w:rPr>
          <w:sz w:val="22"/>
          <w:szCs w:val="22"/>
        </w:rPr>
      </w:pPr>
      <w:r>
        <w:rPr>
          <w:sz w:val="22"/>
          <w:szCs w:val="22"/>
        </w:rPr>
        <w:t>562917 Munkahelyi étkezé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90" w:hanging="833"/>
        <w:jc w:val="both"/>
        <w:rPr/>
      </w:pPr>
      <w:r>
        <w:rPr>
          <w:sz w:val="22"/>
          <w:szCs w:val="22"/>
        </w:rPr>
        <w:t>856011 Pedagógiai szakszolgáltató tevékenység (logopédia, nevelési tanácsadás, gyógytestnevelés)</w:t>
      </w:r>
    </w:p>
    <w:p>
      <w:pPr>
        <w:pStyle w:val="TextBody"/>
        <w:numPr>
          <w:ilvl w:val="0"/>
          <w:numId w:val="4"/>
        </w:numPr>
        <w:spacing w:before="0" w:after="0"/>
        <w:ind w:left="284" w:firstLine="66"/>
        <w:rPr/>
      </w:pPr>
      <w:r>
        <w:rPr>
          <w:i/>
          <w:sz w:val="22"/>
          <w:szCs w:val="22"/>
        </w:rPr>
        <w:t xml:space="preserve">851012 Sajátos nevelési igényű gyermekek óvodai nevelése, ellátása </w:t>
      </w:r>
    </w:p>
    <w:p>
      <w:pPr>
        <w:pStyle w:val="Normal"/>
        <w:tabs>
          <w:tab w:val="clear" w:pos="708"/>
          <w:tab w:val="left" w:pos="3420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(Az intézmény körzetébe tartozó, integráltan nevelhető azon gyermek óvodai nevelését vállalja az óvoda, aki a szakértői és rehabilitációs bizottság szakvéleménye alapján testi, érzékszervi, értelmi, beszédfogyatékos, autista, több fogyatékosság együttes előfordulása esetén halmozottan fogyatékos, a megismerő funkciók vagy a viselkedés fejlődésének tartós és súlyos rendellenességével küzd.)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Vállalkozási tevékenységet az intézmény nem folytathat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6.</w:t>
        <w:tab/>
        <w:t>Működési köre:</w:t>
        <w:tab/>
      </w:r>
      <w:r>
        <w:rPr>
          <w:bCs/>
          <w:sz w:val="22"/>
          <w:szCs w:val="22"/>
        </w:rPr>
        <w:t>kistérség településeinek közigazgatási területe, illetve szabad férőhely függvényében más települések közigazgatási területe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rPr/>
      </w:pPr>
      <w:r>
        <w:rPr>
          <w:b/>
          <w:sz w:val="22"/>
          <w:szCs w:val="22"/>
        </w:rPr>
        <w:t>7.</w:t>
        <w:tab/>
        <w:t xml:space="preserve">Irányító szerve: </w:t>
        <w:tab/>
      </w:r>
      <w:r>
        <w:rPr>
          <w:sz w:val="22"/>
          <w:szCs w:val="22"/>
        </w:rPr>
        <w:t>Szent László Völgye Többcélú Kistérségi Társulás Tanácsa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2 Martonvásár, Budai út 13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Az irányító szerv vezetője</w:t>
      </w:r>
      <w:r>
        <w:rPr>
          <w:sz w:val="22"/>
          <w:szCs w:val="22"/>
        </w:rPr>
        <w:t>:</w:t>
        <w:tab/>
        <w:t>A társulási tanács elnöke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360"/>
        <w:rPr/>
      </w:pPr>
      <w:r>
        <w:rPr>
          <w:rFonts w:ascii="Times New Roman" w:hAnsi="Times New Roman"/>
          <w:sz w:val="22"/>
          <w:szCs w:val="22"/>
        </w:rPr>
        <w:t>8.</w:t>
        <w:tab/>
        <w:t xml:space="preserve">A költségvetési szerv típus szerinti besorolása: 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ladatellátáshoz kapcsolódó funkciója:</w:t>
        <w:tab/>
        <w:t>önállóan működő</w:t>
      </w:r>
    </w:p>
    <w:p>
      <w:pPr>
        <w:pStyle w:val="Subtitle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 önálló jogi személ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költségvetési szerv pénzügyi gazdasági feladatait a munkaszervezeti feladatokat ellátó Martonvásár Város Polgármesteri Hivatala látja el. Az intézmény éves költségvetése és költségvetési beszámolója a Szent László Völgye Többcélú Kistérségi Társulás költségvetési határozatába épül b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előirányzatok felett a Szent László Völgye Többcélú Kistérségi Társulás mindenkori költségvetési határozata szerint rendelkezik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énzeszközeinek kezelésére intézmény számlát nem nyit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Tahoma" w:hAnsi="Tahoma"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z intézményvezető kinevezésének rendje: </w:t>
      </w:r>
    </w:p>
    <w:p>
      <w:pPr>
        <w:pStyle w:val="Szvegtrzsbehzssal3"/>
        <w:ind w:left="360" w:hanging="0"/>
        <w:rPr>
          <w:sz w:val="24"/>
          <w:szCs w:val="24"/>
        </w:rPr>
      </w:pPr>
      <w:r>
        <w:rPr>
          <w:sz w:val="24"/>
          <w:szCs w:val="24"/>
        </w:rPr>
        <w:t>Az intézmény vezetőjét a Szent László Völgye Többcélú Kistérségi Társulás Tanácsa 5 évre szóló határozott időre bízza meg a közalkalmazottak jogállásáról szóló 1992. évi XXXIII. törvény végrehajtásáról a közoktatási intézményekben című 138/1992.(X.8.) Korm. rendelet 5.§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0.</w:t>
        <w:tab/>
        <w:t>A foglalkoztatottakra vonatkozó foglalkoztatási jogviszonyo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alkalmazottak jogállásáról szóló 1992. évi XXXIII. törvén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 törvénykönyvéről szóló 1992. évi XXII. törvén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i törvénykönyvről szóló 1959. évi IV. törv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Intézményt alapító határozatlan idejű működésre hozta lé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közoktatási törvény szerinti tartalmi elemek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1.</w:t>
        <w:tab/>
        <w:t>OM azonosító:</w:t>
        <w:tab/>
      </w:r>
      <w:r>
        <w:rPr>
          <w:sz w:val="22"/>
          <w:szCs w:val="22"/>
        </w:rPr>
        <w:t>200906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2.</w:t>
        <w:tab/>
        <w:t>Fenntartó: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2462 Martonvásár, Budai út 13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3.</w:t>
        <w:tab/>
        <w:t>Az intézmény típusa:</w:t>
        <w:tab/>
      </w:r>
      <w:r>
        <w:rPr>
          <w:sz w:val="22"/>
          <w:szCs w:val="22"/>
        </w:rPr>
        <w:t>Óvod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4.</w:t>
        <w:tab/>
        <w:t xml:space="preserve">Tagintézmények: </w:t>
        <w:tab/>
      </w:r>
      <w:r>
        <w:rPr>
          <w:sz w:val="22"/>
          <w:szCs w:val="22"/>
        </w:rPr>
        <w:t>Bóbi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góvoda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Gyúrói Gézengúz Tagóvoda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Mosoly Tagóvoda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Mesevár Tagóvod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5.</w:t>
        <w:tab/>
        <w:t xml:space="preserve">Telephely: </w:t>
        <w:tab/>
      </w:r>
      <w:r>
        <w:rPr>
          <w:sz w:val="22"/>
          <w:szCs w:val="22"/>
        </w:rPr>
        <w:t>2471 Baracska, Kossuth u. 32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2464 Gyúró, Thököly u. 31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5 Ráckeresztúr, Korniss u. 25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ab/>
        <w:t>2465 Ráckeresztúr, Kossuth L. u. 19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2463 Tordas, Szabadság út 134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>12.6.Felvehető maximális gyermeklétszám:</w:t>
        <w:tab/>
      </w:r>
      <w:r>
        <w:rPr>
          <w:iCs/>
          <w:sz w:val="22"/>
          <w:szCs w:val="22"/>
        </w:rPr>
        <w:t>450 fő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Feladatellátást szolgáló vagyon és rendelkezési jogo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Óvoda Gyermekeinkért Alapítvány és az irányító szerv közötti külön megállapodás alapján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racska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yúró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áckeresztúr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rdas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, adható bérbe.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z egységes szerkezetű alapító okiratot elfogadó határozat: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Szent László Regionális Óvoda alapító okiratát egységes szerkezetben a Szent László Völgye Többcélú Kistérségi Társulás Tanácsa </w:t>
      </w:r>
      <w:r>
        <w:rPr>
          <w:b/>
          <w:i/>
          <w:sz w:val="22"/>
          <w:szCs w:val="22"/>
        </w:rPr>
        <w:t>a 108/2011 (VII.15.)</w:t>
      </w:r>
      <w:r>
        <w:rPr>
          <w:b/>
          <w:sz w:val="22"/>
          <w:szCs w:val="22"/>
        </w:rPr>
        <w:t xml:space="preserve"> számú határozatával hagyta jóvá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ársulási Tanács az Alapító okiratot 2011. augusztus 31–i hatállyal módosítja.</w:t>
      </w:r>
    </w:p>
    <w:p>
      <w:pPr>
        <w:pStyle w:val="Heading2"/>
        <w:keepNext w:val="false"/>
        <w:widowControl w:val="false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tonvásár, 2011. augusztus 3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Szabó Tibor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lnök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einkben a nevelési feladatokat a következő helyiségháttérrel látjuk el.</w:t>
      </w:r>
    </w:p>
    <w:p>
      <w:pPr>
        <w:pStyle w:val="Normal"/>
        <w:jc w:val="both"/>
        <w:rPr/>
      </w:pPr>
      <w:r>
        <w:rPr/>
        <w:t>Óvodai csoportszobák száma 17, öltözök, mellékhelyiségek, tornaszoba csak Baracskán, tálalókonyha 4, 1 intézmény saját főzőkonyháva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ok karbantartások a nyár folyamán:</w:t>
      </w:r>
    </w:p>
    <w:p>
      <w:pPr>
        <w:pStyle w:val="Normal"/>
        <w:jc w:val="both"/>
        <w:rPr/>
      </w:pPr>
      <w:r>
        <w:rPr>
          <w:b/>
        </w:rPr>
        <w:t>Székhely óvoda:</w:t>
      </w:r>
      <w:r>
        <w:rPr/>
        <w:t xml:space="preserve"> csoportszobák, mosdók, öltözők tisztasági meszelése.</w:t>
      </w:r>
    </w:p>
    <w:p>
      <w:pPr>
        <w:pStyle w:val="Normal"/>
        <w:jc w:val="both"/>
        <w:rPr/>
      </w:pPr>
      <w:r>
        <w:rPr/>
        <w:t>Udvari játékok mázolása szülői segítséggel.</w:t>
      </w:r>
    </w:p>
    <w:p>
      <w:pPr>
        <w:pStyle w:val="Normal"/>
        <w:jc w:val="both"/>
        <w:rPr/>
      </w:pPr>
      <w:r>
        <w:rPr>
          <w:b/>
        </w:rPr>
        <w:t xml:space="preserve">Bóbita Tagóvoda: </w:t>
      </w:r>
      <w:r>
        <w:rPr/>
        <w:t>1 csoportszobában linóleumcsere, 1 csoportszoba bútorzat csere, konyhai gyermektálaló eszközök beszerzése, óvoda udvari játékainak balesetmentesítése és szabványosítása.</w:t>
      </w:r>
    </w:p>
    <w:p>
      <w:pPr>
        <w:pStyle w:val="Normal"/>
        <w:jc w:val="both"/>
        <w:rPr/>
      </w:pPr>
      <w:r>
        <w:rPr>
          <w:b/>
        </w:rPr>
        <w:t xml:space="preserve">Gézengúz Tagóvoda: </w:t>
      </w:r>
      <w:r>
        <w:rPr/>
        <w:t>nyílászárók cseréje, óvoda épületének külső vakolása, udvari játékok szabványosítása illetve cseréje.</w:t>
      </w:r>
    </w:p>
    <w:p>
      <w:pPr>
        <w:pStyle w:val="Normal"/>
        <w:jc w:val="both"/>
        <w:rPr/>
      </w:pPr>
      <w:r>
        <w:rPr>
          <w:b/>
        </w:rPr>
        <w:t xml:space="preserve">Mosoly Tagóvoda: </w:t>
      </w:r>
      <w:r>
        <w:rPr/>
        <w:t>új csoportszoba kialakítása a jelenlegi intézmény épületében</w:t>
      </w:r>
    </w:p>
    <w:p>
      <w:pPr>
        <w:pStyle w:val="Normal"/>
        <w:jc w:val="both"/>
        <w:rPr/>
      </w:pPr>
      <w:r>
        <w:rPr>
          <w:b/>
        </w:rPr>
        <w:t>Mesevár Tagóvoda</w:t>
      </w:r>
      <w:r>
        <w:rPr/>
        <w:t xml:space="preserve">: sajnos a nyár folyamán anyagi okok miatt nem történt meg az óvoda udvarának kialakítása, így a gyerekek a régi óvodaépületének udvarát használják. </w:t>
      </w:r>
    </w:p>
    <w:p>
      <w:pPr>
        <w:pStyle w:val="Normal"/>
        <w:jc w:val="both"/>
        <w:rPr/>
      </w:pPr>
      <w:r>
        <w:rPr/>
        <w:t>Minden intézményben adomány segítségével a számítógépeinket sikerült újabbakra cseré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)Személ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ézményünk alkalmazotti köre 2011. szeptember 01-t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ok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lmazottak szá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ent László    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áli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óbita Tag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zengúz Tag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oly Tag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sevár Tag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ító okirat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57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)Az intézményekben dolgozó alkalmazottak eloszlása munkakör szerin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zékhely óvod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ézményvezető:</w:t>
      </w:r>
      <w:r>
        <w:rPr>
          <w:b/>
        </w:rPr>
        <w:t xml:space="preserve">                    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ézményvezető –helyettes</w:t>
      </w:r>
      <w:r>
        <w:rPr>
          <w:b/>
        </w:rPr>
        <w:t xml:space="preserve"> : 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Óvodapedagógusok </w:t>
      </w:r>
      <w:r>
        <w:rPr>
          <w:b/>
        </w:rPr>
        <w:t>:               3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ajkák:</w:t>
      </w:r>
      <w:r>
        <w:rPr>
          <w:b/>
        </w:rPr>
        <w:t xml:space="preserve">                                    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yhai kisegítő </w:t>
      </w:r>
      <w:r>
        <w:rPr>
          <w:b/>
        </w:rPr>
        <w:t>:                  0,5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Óvodatitkár :                         </w:t>
      </w:r>
      <w:r>
        <w:rPr>
          <w:b/>
        </w:rPr>
        <w:t>0.25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Logopédus:</w:t>
      </w:r>
      <w:r>
        <w:rPr>
          <w:b/>
        </w:rPr>
        <w:t xml:space="preserve">                              1</w:t>
      </w:r>
    </w:p>
    <w:p>
      <w:pPr>
        <w:pStyle w:val="Normal"/>
        <w:jc w:val="both"/>
        <w:rPr/>
      </w:pPr>
      <w:r>
        <w:rPr/>
        <w:t xml:space="preserve">Az óvodapedagógusok közül 1 dolgozó szülési szabadságon van, munkakörét helyettesítő pedagógussal látju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Baracskai Tagóvoda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Tagintézmény-vezető:        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Óvodapedagógusok :</w:t>
      </w:r>
      <w:r>
        <w:rPr>
          <w:b/>
        </w:rPr>
        <w:t xml:space="preserve">                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jkák:</w:t>
      </w:r>
      <w:r>
        <w:rPr>
          <w:b/>
        </w:rPr>
        <w:t xml:space="preserve">                                     4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Óvodatitkár:</w:t>
      </w:r>
      <w:r>
        <w:rPr>
          <w:b/>
        </w:rPr>
        <w:t xml:space="preserve">                        0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ben dolgozó óvodapedagógusok közül 1 fő a prémium éves státuszát tölti be, 1óvodapedagógus és 1 dajka szülési szabadságon van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Gézengúz tagóvoda:</w:t>
      </w:r>
    </w:p>
    <w:p>
      <w:pPr>
        <w:pStyle w:val="Normal"/>
        <w:ind w:left="720" w:hanging="0"/>
        <w:jc w:val="both"/>
        <w:rPr/>
      </w:pPr>
      <w:r>
        <w:rPr/>
        <w:t>Tagintézmény-vezető:</w:t>
      </w:r>
      <w:r>
        <w:rPr>
          <w:b/>
        </w:rPr>
        <w:t xml:space="preserve">                1</w:t>
      </w:r>
    </w:p>
    <w:p>
      <w:pPr>
        <w:pStyle w:val="Normal"/>
        <w:ind w:left="720" w:hanging="0"/>
        <w:jc w:val="both"/>
        <w:rPr/>
      </w:pPr>
      <w:r>
        <w:rPr/>
        <w:t>Óvodapedagógusok:</w:t>
      </w:r>
      <w:r>
        <w:rPr>
          <w:b/>
        </w:rPr>
        <w:t xml:space="preserve">                  3</w:t>
      </w:r>
    </w:p>
    <w:p>
      <w:pPr>
        <w:pStyle w:val="Normal"/>
        <w:ind w:left="720" w:hanging="0"/>
        <w:jc w:val="both"/>
        <w:rPr/>
      </w:pPr>
      <w:r>
        <w:rPr/>
        <w:t>Dajkák:</w:t>
      </w:r>
      <w:r>
        <w:rPr>
          <w:b/>
        </w:rPr>
        <w:t xml:space="preserve">                                      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osoly Tagóvoda:</w:t>
      </w:r>
    </w:p>
    <w:p>
      <w:pPr>
        <w:pStyle w:val="Normal"/>
        <w:ind w:left="720" w:hanging="0"/>
        <w:jc w:val="both"/>
        <w:rPr/>
      </w:pPr>
      <w:r>
        <w:rPr/>
        <w:t xml:space="preserve">Tagintézmény-vezető:               </w:t>
      </w:r>
      <w:r>
        <w:rPr>
          <w:b/>
        </w:rPr>
        <w:t>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Óvodapedagógusok</w:t>
      </w:r>
      <w:r>
        <w:rPr>
          <w:b/>
        </w:rPr>
        <w:t>:               1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Dajkák:                                      </w:t>
      </w:r>
      <w:r>
        <w:rPr>
          <w:b/>
        </w:rPr>
        <w:t>6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Óvodatitkár:                         </w:t>
      </w:r>
      <w:r>
        <w:rPr>
          <w:b/>
        </w:rPr>
        <w:t xml:space="preserve">     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Logopédus:</w:t>
      </w:r>
      <w:r>
        <w:rPr>
          <w:b/>
        </w:rPr>
        <w:t xml:space="preserve">                              0.5</w:t>
      </w:r>
    </w:p>
    <w:p>
      <w:pPr>
        <w:pStyle w:val="Normal"/>
        <w:ind w:left="720" w:hanging="0"/>
        <w:jc w:val="both"/>
        <w:rPr/>
      </w:pPr>
      <w:r>
        <w:rPr/>
        <w:t>Gyógypedagógus</w:t>
      </w:r>
      <w:r>
        <w:rPr>
          <w:b/>
        </w:rPr>
        <w:t>:                   0.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ordasi Tagóvoda:</w:t>
      </w:r>
    </w:p>
    <w:p>
      <w:pPr>
        <w:pStyle w:val="Normal"/>
        <w:ind w:left="720" w:hanging="0"/>
        <w:jc w:val="both"/>
        <w:rPr/>
      </w:pPr>
      <w:r>
        <w:rPr/>
        <w:t>Tagintézmény-vezető:</w:t>
      </w:r>
      <w:r>
        <w:rPr>
          <w:b/>
        </w:rPr>
        <w:t xml:space="preserve">               1</w:t>
      </w:r>
    </w:p>
    <w:p>
      <w:pPr>
        <w:pStyle w:val="Normal"/>
        <w:ind w:left="720" w:hanging="0"/>
        <w:jc w:val="both"/>
        <w:rPr/>
      </w:pPr>
      <w:r>
        <w:rPr/>
        <w:t>Óvodapedagógusok :</w:t>
      </w:r>
      <w:r>
        <w:rPr>
          <w:b/>
        </w:rPr>
        <w:t xml:space="preserve">                 5</w:t>
      </w:r>
    </w:p>
    <w:p>
      <w:pPr>
        <w:pStyle w:val="Normal"/>
        <w:ind w:left="720" w:hanging="0"/>
        <w:jc w:val="both"/>
        <w:rPr/>
      </w:pPr>
      <w:r>
        <w:rPr/>
        <w:t>Dajkák:</w:t>
      </w:r>
      <w:r>
        <w:rPr>
          <w:b/>
        </w:rPr>
        <w:t xml:space="preserve">                                     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ogopédiai feladatokat 2 logopédus látja el, 1 fő gyógypedagógus segíti a nevelési tanácsadó szakvéleménye alapján a beilleszkedési, magatartás zavaros gyermekek fejlesztését, akik 2011. január 01-től a Társulási tanács jóváhagyása alapján az óvoda személyi állományába tartoznak.</w:t>
      </w:r>
    </w:p>
    <w:p>
      <w:pPr>
        <w:pStyle w:val="Normal"/>
        <w:rPr/>
      </w:pPr>
      <w:r>
        <w:rPr/>
        <w:t>2011-es nevelési évben 4 kisgyermek sajátos nevelési igényű, a szakvéleményük alapján a problémájuk függvényében gyógypedagógus felvételére lesz szükség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)Az intézménybe felvett gyerekek száma 2011. szeptembert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 László Regioná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ób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v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ó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áró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) Csoportbeosztások tagintézményenként a melléklet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) A közalkalmazottak továbbképzés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1-es évben a pedagógusok számára ismét biztosított a továbbképzéshez állami támogatás.  / 10.500,-  Ft /fő/ pedagógus/ </w:t>
      </w:r>
    </w:p>
    <w:p>
      <w:pPr>
        <w:pStyle w:val="Normal"/>
        <w:rPr/>
      </w:pPr>
      <w:r>
        <w:rPr/>
        <w:t>Az ősz folyamán azok a pedagógusok, akiknek kötelezően előírt a szakmai tudásuk megújítása beiskolázásra kerülnek.</w:t>
      </w:r>
    </w:p>
    <w:p>
      <w:pPr>
        <w:pStyle w:val="Normal"/>
        <w:rPr/>
      </w:pPr>
      <w:r>
        <w:rPr/>
        <w:t>Azonban a szakvizsgás képzésekhez szükséges a fenntartó anyagi támogatása, illetve olyan pályázati lehetőségeket keresünk, amelyek lehetőséget biztosítanak továbbképzésen való részvételre.</w:t>
      </w:r>
    </w:p>
    <w:p>
      <w:pPr>
        <w:pStyle w:val="Normal"/>
        <w:rPr/>
      </w:pPr>
      <w:r>
        <w:rPr/>
        <w:t>Nevelés nélküli munkanapjainkon ebben az évben is szakmai előadásokat szervezünk, így költséghatékonyan tudjuk frissíteni szakmai tudásun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A nevelési év kiemelt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z intézmény előkészítése a gyerekek fogadására</w:t>
      </w:r>
    </w:p>
    <w:p>
      <w:pPr>
        <w:pStyle w:val="Normal"/>
        <w:numPr>
          <w:ilvl w:val="0"/>
          <w:numId w:val="10"/>
        </w:numPr>
        <w:rPr/>
      </w:pPr>
      <w:r>
        <w:rPr/>
        <w:t>Éves munkatervek elkészítése</w:t>
      </w:r>
    </w:p>
    <w:p>
      <w:pPr>
        <w:pStyle w:val="Normal"/>
        <w:numPr>
          <w:ilvl w:val="1"/>
          <w:numId w:val="10"/>
        </w:numPr>
        <w:rPr/>
      </w:pPr>
      <w:r>
        <w:rPr/>
        <w:t>Tagintézmények / tagóvoda-vezetők/</w:t>
      </w:r>
    </w:p>
    <w:p>
      <w:pPr>
        <w:pStyle w:val="Normal"/>
        <w:numPr>
          <w:ilvl w:val="1"/>
          <w:numId w:val="10"/>
        </w:numPr>
        <w:rPr/>
      </w:pPr>
      <w:r>
        <w:rPr/>
        <w:t>Gyermekvédelmi munkaterv / gyermekvédelmi felelős/</w:t>
      </w:r>
    </w:p>
    <w:p>
      <w:pPr>
        <w:pStyle w:val="Normal"/>
        <w:numPr>
          <w:ilvl w:val="1"/>
          <w:numId w:val="10"/>
        </w:numPr>
        <w:rPr/>
      </w:pPr>
      <w:r>
        <w:rPr/>
        <w:t>Minőségirányítási munkaterv / minőségi team vezető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Beiskolázási Terv </w:t>
      </w:r>
    </w:p>
    <w:p>
      <w:pPr>
        <w:pStyle w:val="Normal"/>
        <w:numPr>
          <w:ilvl w:val="0"/>
          <w:numId w:val="10"/>
        </w:numPr>
        <w:rPr/>
      </w:pPr>
      <w:r>
        <w:rPr/>
        <w:t>Házirend aktualizálása</w:t>
      </w:r>
    </w:p>
    <w:p>
      <w:pPr>
        <w:pStyle w:val="Normal"/>
        <w:numPr>
          <w:ilvl w:val="0"/>
          <w:numId w:val="10"/>
        </w:numPr>
        <w:rPr/>
      </w:pPr>
      <w:r>
        <w:rPr/>
        <w:t>Projekt szemlélet szakmai megalapozása, és tervszerű alkalmazása</w:t>
      </w:r>
    </w:p>
    <w:p>
      <w:pPr>
        <w:pStyle w:val="Normal"/>
        <w:numPr>
          <w:ilvl w:val="0"/>
          <w:numId w:val="10"/>
        </w:numPr>
        <w:rPr/>
      </w:pPr>
      <w:r>
        <w:rPr/>
        <w:t>Szakmai munkaközösség feladatainak összehangolása</w:t>
      </w:r>
    </w:p>
    <w:p>
      <w:pPr>
        <w:pStyle w:val="Normal"/>
        <w:numPr>
          <w:ilvl w:val="0"/>
          <w:numId w:val="10"/>
        </w:numPr>
        <w:rPr/>
      </w:pPr>
      <w:r>
        <w:rPr/>
        <w:t>Teljes intézményi önértékelés feladatainak ütemezése és végrehajtása eredmények értékelése.</w:t>
      </w:r>
    </w:p>
    <w:p>
      <w:pPr>
        <w:pStyle w:val="Normal"/>
        <w:numPr>
          <w:ilvl w:val="0"/>
          <w:numId w:val="10"/>
        </w:numPr>
        <w:rPr/>
      </w:pPr>
      <w:r>
        <w:rPr/>
        <w:t>Tehetségműhely munkaközösség létrehozása, egy esetleges pályázat szakmai és pénzügyi anyagának kidolgozása.</w:t>
      </w:r>
    </w:p>
    <w:p>
      <w:pPr>
        <w:pStyle w:val="Normal"/>
        <w:numPr>
          <w:ilvl w:val="0"/>
          <w:numId w:val="10"/>
        </w:numPr>
        <w:rPr/>
      </w:pPr>
      <w:r>
        <w:rPr/>
        <w:t>A Szent László Regionális óvoda honlapjának elindítás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zakmai látogatások és kapcsolat felvétel, óvodai látogatások szervezése, a helyi szakmai irányultság figyelembevételével. / kompetencia alapú neveléssel dolgozó óvoda, művészeti eszközökkel dolgozó óvoda, komplex prevenciós programmal dolgozó óvoda, </w:t>
      </w:r>
      <w:r>
        <w:rPr>
          <w:b/>
        </w:rPr>
        <w:t>Ők hogyan csinálják./</w:t>
      </w:r>
    </w:p>
    <w:p>
      <w:pPr>
        <w:pStyle w:val="Normal"/>
        <w:numPr>
          <w:ilvl w:val="0"/>
          <w:numId w:val="10"/>
        </w:numPr>
        <w:rPr/>
      </w:pPr>
      <w:r>
        <w:rPr/>
        <w:t>2012 évi költségvetés elkészítése</w:t>
      </w:r>
    </w:p>
    <w:p>
      <w:pPr>
        <w:pStyle w:val="Normal"/>
        <w:numPr>
          <w:ilvl w:val="0"/>
          <w:numId w:val="10"/>
        </w:numPr>
        <w:rPr/>
      </w:pPr>
      <w:r>
        <w:rPr/>
        <w:t>A Törvényi változásoknak megfelelően az alapdokumentumok módosítása.</w:t>
      </w:r>
    </w:p>
    <w:p>
      <w:pPr>
        <w:pStyle w:val="Normal"/>
        <w:numPr>
          <w:ilvl w:val="0"/>
          <w:numId w:val="10"/>
        </w:numPr>
        <w:rPr/>
      </w:pPr>
      <w:r>
        <w:rPr/>
        <w:t>Beszámoló a nevelési évben magvalósított felad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Nevelés nélküli munkanapok programja é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özös tanévnyitó értekezlet: </w:t>
      </w:r>
      <w:r>
        <w:rPr/>
        <w:t>2011. augusztus 29./ intézményvezető, intézményvezető - helyettes/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Őszi szakmai nap: 2011. október 28. péntek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b/>
        </w:rPr>
        <w:t xml:space="preserve">Téma: Meseterápia, a mese gyógyító szerepe </w:t>
      </w:r>
    </w:p>
    <w:p>
      <w:pPr>
        <w:pStyle w:val="Normal"/>
        <w:ind w:left="1020" w:hanging="0"/>
        <w:rPr/>
      </w:pPr>
      <w:r>
        <w:rPr>
          <w:b/>
        </w:rPr>
        <w:t xml:space="preserve">            </w:t>
      </w:r>
      <w:r>
        <w:rPr/>
        <w:t xml:space="preserve">Projektben való gondolkodás és tervezés gyakorlata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Előadó: Boldizsár Ildikó / meseterapeuta/</w:t>
      </w:r>
    </w:p>
    <w:p>
      <w:pPr>
        <w:pStyle w:val="Normal"/>
        <w:ind w:left="1020" w:hanging="0"/>
        <w:rPr/>
      </w:pPr>
      <w:r>
        <w:rPr>
          <w:b/>
        </w:rPr>
        <w:t>Helyszín: Bóbita tagóvoda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Felelős: Végi Pétern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vaszi szakmai nap: 2012. március 24. </w:t>
      </w:r>
      <w:r>
        <w:rPr/>
        <w:t xml:space="preserve">/  munkarend  változás március 16 helyett/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Téma: Tehetséggondozás az óvodában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lyszín: Mesevár Tagóvoda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Felelős: Milichovszkiné Szalai I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Szakmai munkaközös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Mottó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Tegyük szomjassá a gyermeket, amennyire csak lehet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b/>
          <w:sz w:val="28"/>
          <w:szCs w:val="28"/>
        </w:rPr>
        <w:t>Teremtsünk hozzá megfelelő körülményeket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>Szülessen meg benne a belső hívó hang a kívánatos táplálékhoz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Akkor fel fognak csillanni a szemek, ki fognak nyílni a szájak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eg fognak mozdulni az izmok….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( Celestin Freinet 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 Belső szakmai bemutat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bben a nevelési évben a szakmai munkaközösség tagjainak közreműködésével szervezünk bemutatóka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: Irodalmi és anyanyelvi nevelés ,a mese nevelő szerepe, az anyanyelvi nevelés jelentősége a kisgyermek fejlődésében.</w:t>
      </w:r>
    </w:p>
    <w:p>
      <w:pPr>
        <w:pStyle w:val="Normal"/>
        <w:jc w:val="both"/>
        <w:rPr/>
      </w:pPr>
      <w:r>
        <w:rPr/>
        <w:t>A szakmai bemutatókat a munkaközösség tagjai tartják 2 napon ugyanannak a témának bemutatásával. ( pl:1 mese élményszerű bemutatása )</w:t>
      </w:r>
    </w:p>
    <w:p>
      <w:pPr>
        <w:pStyle w:val="Normal"/>
        <w:jc w:val="both"/>
        <w:rPr/>
      </w:pPr>
      <w:r>
        <w:rPr/>
        <w:t>Elméleti ismeretek felidézése a témakör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Szakmai munkaközösség tagjai: tagóvodánként 1fő</w:t>
      </w:r>
    </w:p>
    <w:p>
      <w:pPr>
        <w:pStyle w:val="Normal"/>
        <w:jc w:val="both"/>
        <w:rPr/>
      </w:pPr>
      <w:r>
        <w:rPr>
          <w:b/>
        </w:rPr>
        <w:t xml:space="preserve">Szakmai munkaközösség vezető: </w:t>
      </w:r>
      <w:r>
        <w:rPr/>
        <w:t>Szeles Imre Zoltánné</w:t>
      </w:r>
    </w:p>
    <w:p>
      <w:pPr>
        <w:pStyle w:val="Normal"/>
        <w:jc w:val="both"/>
        <w:rPr>
          <w:b/>
          <w:b/>
        </w:rPr>
      </w:pPr>
      <w:r>
        <w:rPr>
          <w:b/>
        </w:rPr>
        <w:t>Tago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Movi:  </w:t>
      </w:r>
      <w:r>
        <w:rPr/>
        <w:t>Kupi Mariann</w:t>
      </w: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Gyovi:  Horváthné Jávorfi Ottilia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Tovi:.  </w:t>
      </w:r>
      <w:r>
        <w:rPr/>
        <w:t>Farkas Istvánné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Rovi: </w:t>
      </w:r>
      <w:r>
        <w:rPr/>
        <w:t>Dvorszkiné Farkas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 Mosoly Tagóvoda pedagógusainak közreműködésével mesedramatizálás a      tagóvodákban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Baki Bálint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 Tehetségműhely szakmai munkaközösség:</w:t>
      </w:r>
    </w:p>
    <w:p>
      <w:pPr>
        <w:pStyle w:val="Normal"/>
        <w:jc w:val="both"/>
        <w:rPr/>
      </w:pPr>
      <w:r>
        <w:rPr>
          <w:b/>
        </w:rPr>
        <w:t xml:space="preserve">Célja: </w:t>
      </w:r>
      <w:r>
        <w:rPr/>
        <w:t>Tehetségműhelyek szakmai és pénzügyi programjának kidolgoz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kaközösség vezető: Pátkai Istvánné és Végi Pétern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agok: Füredi Vero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Szalai Líd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) Minőség irányítási rendszer működtetése éves ütem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)A minőségi támogatócsoport tagjai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Vezető: Némethné Keszthelyi Andre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Tagok: Milichovszkiné Szalai Ilona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Baki Bálintn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átkai Istvánn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zalai Líd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égi Péter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.)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 2010-2011 nevelési évben elvégzett partneri igényfelmérések eredményének alapján intézkedési tervek készítése a javítandó területekre vonatkoztatva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eljes körű intézményi önértékelés</w:t>
      </w:r>
    </w:p>
    <w:p>
      <w:pPr>
        <w:pStyle w:val="Normal"/>
        <w:numPr>
          <w:ilvl w:val="1"/>
          <w:numId w:val="10"/>
        </w:numPr>
        <w:rPr/>
      </w:pPr>
      <w:r>
        <w:rPr/>
        <w:t>Feltétel rendszer tárgyi és személyi feltételek</w:t>
      </w:r>
    </w:p>
    <w:p>
      <w:pPr>
        <w:pStyle w:val="Normal"/>
        <w:numPr>
          <w:ilvl w:val="1"/>
          <w:numId w:val="10"/>
        </w:numPr>
        <w:rPr/>
      </w:pPr>
      <w:r>
        <w:rPr/>
        <w:t>Partneri igényfelmérés gyerek, belső partnerek</w:t>
      </w:r>
    </w:p>
    <w:p>
      <w:pPr>
        <w:pStyle w:val="Normal"/>
        <w:numPr>
          <w:ilvl w:val="1"/>
          <w:numId w:val="10"/>
        </w:numPr>
        <w:rPr/>
      </w:pPr>
      <w:r>
        <w:rPr/>
        <w:t>Teljesítményértékelés óvodapedagógusok, vezetők</w:t>
      </w:r>
    </w:p>
    <w:p>
      <w:pPr>
        <w:pStyle w:val="Normal"/>
        <w:numPr>
          <w:ilvl w:val="1"/>
          <w:numId w:val="10"/>
        </w:numPr>
        <w:rPr/>
      </w:pPr>
      <w:r>
        <w:rPr/>
        <w:t>Fejlődés nyomon követése adminisztráció</w:t>
      </w:r>
    </w:p>
    <w:p>
      <w:pPr>
        <w:pStyle w:val="Normal"/>
        <w:numPr>
          <w:ilvl w:val="1"/>
          <w:numId w:val="10"/>
        </w:numPr>
        <w:rPr/>
      </w:pPr>
      <w:r>
        <w:rPr/>
        <w:t>Dokumentumok aktualizá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8.3.)Fenntartói elvárásokhoz igazodó pedagógiai és szervezeti minőségcélok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21"/>
        <w:gridCol w:w="2098"/>
        <w:gridCol w:w="2130"/>
        <w:gridCol w:w="1718"/>
        <w:gridCol w:w="1141"/>
      </w:tblGrid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ntartói elváráso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cél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óvodára jellemző nevelési eredményeket és hatékony módszereket őrizzék meg – a kiemelt nevelési területeknek megfelelően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aradéktalanul valósuljanak meg a Helyi Nevelési Programban megfogalmazott célok és feladatok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alósuljon meg minden tagóvodában a folyamatos életszervezés a gyermekek teljes napirendjében a helyi feltételrend-szereknek megfelelőe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 visszajelzések a partnerekt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ozitív kimeneti eredmények, amelyek a gyermekek egyéni képességeihez, fejlettségéhez igazodna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lyamatosság tükröződése a napirendbe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ezetői és tagintézmény-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i látogatá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közösség-vezetői látogatá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</w:tc>
      </w:tr>
      <w:tr>
        <w:trPr>
          <w:trHeight w:val="15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ztosítsa minden gyermek számára a személyiségéhez illeszkedő fejlesztést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integrált nevelése szakmailag felkészült nevelőkkel és a szükséges speciális szakemberek-k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Épüljön be az intézményi továbbképzések témáiba, a sajátos nevelési igényű gyermekekkel való foglalkoz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nevelése, fejlesztése integráltan megvalósul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élyegyenlőség megvalósulása, másság elfogadása a belső partnerek részérő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elvételi és mulasztási napló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első továbbképzések jegyzőkönyve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esztési terve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é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4</w:t>
      </w:r>
      <w:r>
        <w:rPr>
          <w:u w:val="single"/>
        </w:rPr>
        <w:t xml:space="preserve"> Az intézményi teljes körű önértékelést segítő adatbázis rendsze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8"/>
        <w:gridCol w:w="1366"/>
        <w:gridCol w:w="1760"/>
        <w:gridCol w:w="1432"/>
        <w:gridCol w:w="1272"/>
        <w:gridCol w:w="1123"/>
      </w:tblGrid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ideje</w:t>
            </w:r>
          </w:p>
        </w:tc>
      </w:tr>
      <w:tr>
        <w:trPr>
          <w:trHeight w:val="89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tétel rendszer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feltétel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rendszernek megfelel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l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feltétel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-testü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-képzési terv-elemzé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Megfelelő végzettsé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-elemzés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gé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légedettség méré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közvetlen partne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yitott mes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közvetett partne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ő szolgála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áramlá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észségügy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ók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0"/>
        <w:gridCol w:w="1241"/>
        <w:gridCol w:w="1359"/>
        <w:gridCol w:w="1340"/>
        <w:gridCol w:w="1639"/>
        <w:gridCol w:w="1028"/>
      </w:tblGrid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ideje</w:t>
            </w:r>
          </w:p>
        </w:tc>
      </w:tr>
      <w:tr>
        <w:trPr/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jesítményértékelé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zetői feladatokat ellátó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 nyomon követés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jlesztési lehetősé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é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>
          <w:trHeight w:val="8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gadás tapasztala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látog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igyelési szempontsor a fejlődésrő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nev. év végén)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oszt. tanító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tanév elején)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edagógiai munkával kapcsolatos dokumentumok vezetése és tevékenységek értelme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ai dokumentum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napl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ség-la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ni fejlesz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kéts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, II. félév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 - fejlesz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 terv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 célrendszeréhez való közel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- testületek szempontsor alapjá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-évente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terv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lex módon tervezett tevékenység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o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irányított önértékelés módszere:</w:t>
      </w:r>
      <w:r>
        <w:rPr/>
        <w:t xml:space="preserve"> az irányított önértékelés team-munkában történik: a munkatársakból az értékelés elvégzésére csoportokat alakítunk k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észtvevők köre:</w:t>
      </w:r>
      <w:r>
        <w:rPr/>
        <w:t xml:space="preserve"> az értékelésbe valamennyi munkatársi kört be kell vonn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umentálása:</w:t>
      </w:r>
      <w:r>
        <w:rPr/>
        <w:t xml:space="preserve"> az önértékelés eredményéről összefoglaló készül, melyben az értékelés területeit a feldolgozó csoport és a nevelőtestület véleménye alapján minősíteni kell: kiemelkedő, elfogadható, fejlesztendő. Ezt az összefoglalót a teljes munkatársi körrel ismertetni kell, melynek felelőse az óvodavezető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értékelő folyamat lépései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csoportok összetételének megtervez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z egyes témakörök feldolgozásához segédanyag készítése és biztosítása a csoportok részér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csoportok adatgyűjtése, feldolgozása és a csoportvélemények elkészít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csoportok beszámolója munkatársi értekezlet keretébe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evelőtestületi kiegészítések, legitimá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irányított önértékelés folyamata és eljárásrendje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16"/>
        <w:gridCol w:w="2369"/>
        <w:gridCol w:w="1769"/>
        <w:gridCol w:w="142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ülés az irányított önértékelés elvégzésé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anyag áttekintése, irányított beszélget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történik a felkészülé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nkrét mérés megkezdése előtt 2 hé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áttekintése, véglegesíté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dőívek jól felhasználhatók a mérésb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2 hé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mérésbe bevontak körének meghatározása a mintavételi eljárásban meghatározottak szeri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lgozók 50%-a bevonásra kerü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1 hé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a, tartalmának megbeszélése, kitöltése, összegyűjté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ott megfigyelés, beszélget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ra kerülnek. Kérdőíveket a megkérdezettek 80%-ban kitöltik és visszaadjá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érés időpontja, a mérés napja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redményre vonatkozó adatok gyűjtése tagintézményenként, majd intézményi szin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tagóvoda vezető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TC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, adatgyűjtés, statiszt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i adatok 100%-ban rendelkezésre álln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2 h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69"/>
        <w:gridCol w:w="1923"/>
        <w:gridCol w:w="1804"/>
        <w:gridCol w:w="175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, adatok összegzése, feldolgozása, pontszámok és elért eredmények alapj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láza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ek elkészülnek az értékelési területek szeri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3 hé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ozitívan megerősített terület összegz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meghatározá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kijelölése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i okok feltárása, célmeghatározások</w:t>
            </w:r>
          </w:p>
          <w:p>
            <w:pPr>
              <w:pStyle w:val="Normal"/>
              <w:jc w:val="both"/>
              <w:rPr/>
            </w:pPr>
            <w:r>
              <w:rPr/>
              <w:t>cselekvési terv készít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szálka diagram, ötletroham</w:t>
            </w:r>
          </w:p>
          <w:p>
            <w:pPr>
              <w:pStyle w:val="Normal"/>
              <w:jc w:val="both"/>
              <w:rPr/>
            </w:pPr>
            <w:r>
              <w:rPr/>
              <w:t>Tervkészítés a PDCA ciklust szem előtt tart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i kör 75%-a lehetőleg vegyen részt a munkáb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őtestületi értekezleten mérést követő 5 hé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a partnerekn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 és MTCS vezető és ta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isszajelzés vagy írásbeli tájékoztatá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90%-ban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6 hé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irányított önértékelés területei:</w:t>
      </w:r>
    </w:p>
    <w:p>
      <w:pPr>
        <w:pStyle w:val="Normal"/>
        <w:spacing w:lineRule="auto" w:line="360"/>
        <w:jc w:val="both"/>
        <w:rPr/>
      </w:pPr>
      <w:r>
        <w:rPr/>
        <w:t>A vezetés értékelése, stratégiai, operatív tervezése, a dolgozók irányításának értékelése, erőforrások értékelése, folyamatok és szabályozottságuk értékelése, a folyamatos fejlesztés alkalmazásának szintje, szervezeti kultúra értékelése, munkatársak bevonásának mértéke, külső partnerek elégedettsége, belső partnerek elégedettsége, az intézmény nevelési eredménye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zempontrendszer az irányított önértékelés feldolgozásához:</w:t>
      </w:r>
    </w:p>
    <w:p>
      <w:pPr>
        <w:pStyle w:val="Normal"/>
        <w:spacing w:lineRule="auto" w:line="360"/>
        <w:jc w:val="both"/>
        <w:rPr/>
      </w:pPr>
      <w:r>
        <w:rPr/>
        <w:t>A vezetés szerepe a szervezeti kultúra fejlesztéséb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részvétele a partnerközpontú intézményi kultúrát támogató alapelvek és értékrend kialakításában, példamutatás ezek megvalósításáb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személyes példamutat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ntézmény vezetési rendszerének, struktúrájának működtetése, a vezetési struktúra fejlesztése, értékelé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inőségfejlesztéshez szükséges szervezeti struktúra kialakítása, munkájuk támogatása, elismeré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véleményének megismerésére, figyelembevételé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feladatainak, hatásköreinek meghatározására, önállóságuk biztosítására, egyéni elképzeléseik támogatására</w:t>
      </w:r>
    </w:p>
    <w:p>
      <w:pPr>
        <w:pStyle w:val="Normal"/>
        <w:spacing w:lineRule="auto" w:line="360"/>
        <w:jc w:val="both"/>
        <w:rPr/>
      </w:pPr>
      <w:r>
        <w:rPr/>
        <w:t>A szervezeti kultúra fejlesztésének eredménye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központú működés elfogad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szervezeti struktúra alkalmassága a hatékony működéshez és a folyamatos fejlesztésekhe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munkájának anyagi és erkölcsi elismertsége a lehetőségeken belü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yílt, innovatív légkör, a dolgozók közötti tolerancia és az empátia érvényesü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véleményének vezetőség általi figyelembevé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új munkatársak beilleszkedésének tudatos, tervszerű támogat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ovábbképzések támogatásának demokratikus, célirányos odaíté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gyenletes terhelésének megvalósítása</w:t>
      </w:r>
    </w:p>
    <w:p>
      <w:pPr>
        <w:pStyle w:val="Normal"/>
        <w:spacing w:lineRule="auto" w:line="360"/>
        <w:jc w:val="both"/>
        <w:rPr/>
      </w:pPr>
      <w:r>
        <w:rPr/>
        <w:t>A munkatársak bevonásának mérték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önállósága, hatásköre mennyire tisztázot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óvodán kívüli tevékenységekben részt vállalók aránya</w:t>
      </w:r>
    </w:p>
    <w:p>
      <w:pPr>
        <w:pStyle w:val="Normal"/>
        <w:spacing w:lineRule="auto" w:line="360"/>
        <w:jc w:val="both"/>
        <w:rPr/>
      </w:pPr>
      <w:r>
        <w:rPr/>
        <w:t>Az intézmény stratégiájának meghatározása és megvalósí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kidolgozottsága, értékeinek, céljainak ismertsége és elfogadottsága a munkatársak köréb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rogram rendszeres felülvizsgálatának, fejlesztésének nyomon köve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ves tervezések és a nevelési/pedagógiai programban foglaltak összehangoltsá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api tevékenységek során az alapelvek érvényesülése</w:t>
      </w:r>
    </w:p>
    <w:p>
      <w:pPr>
        <w:pStyle w:val="Normal"/>
        <w:spacing w:lineRule="auto" w:line="360"/>
        <w:jc w:val="both"/>
        <w:rPr/>
      </w:pPr>
      <w:r>
        <w:rPr/>
        <w:t>A kitűzött célok elérése, megvalósítás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célkitűzéseinek megvalósulása, érvényesül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selekvési tervben megfogalmazott célok megvalósulása</w:t>
      </w:r>
    </w:p>
    <w:p>
      <w:pPr>
        <w:pStyle w:val="Normal"/>
        <w:spacing w:lineRule="auto" w:line="360"/>
        <w:jc w:val="both"/>
        <w:rPr/>
      </w:pPr>
      <w:r>
        <w:rPr/>
        <w:t>A folyamatos fejlesztés eredmény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re kijelölt területek kiválasztásának módja, körülmény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és azok eredményeinek rendszeres érték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eredményeinek beépülése az intézmény életéb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DCA-SDCA elv érvényesülése</w:t>
      </w:r>
    </w:p>
    <w:p>
      <w:pPr>
        <w:pStyle w:val="Normal"/>
        <w:spacing w:lineRule="auto" w:line="360"/>
        <w:jc w:val="both"/>
        <w:rPr/>
      </w:pPr>
      <w:r>
        <w:rPr/>
        <w:t>A meglévő folyamatok szabályozott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meglé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érvényessége, aktualitása, rendelkezésre állása</w:t>
      </w:r>
    </w:p>
    <w:p>
      <w:pPr>
        <w:pStyle w:val="Normal"/>
        <w:spacing w:lineRule="auto" w:line="360"/>
        <w:jc w:val="both"/>
        <w:rPr/>
      </w:pPr>
      <w:r>
        <w:rPr/>
        <w:t>A szabályozási rendszer teljes körűsé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i igények érvényesülésének folyamata megfelelően és teljes körűen történő szabályozottsá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lyamatok szabályozottsága a zökkenőmentes, egyenletesen jó működéshe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abályozottságot igénylő folyamatok meghatározása</w:t>
      </w:r>
    </w:p>
    <w:p>
      <w:pPr>
        <w:pStyle w:val="Normal"/>
        <w:spacing w:lineRule="auto" w:line="360"/>
        <w:jc w:val="both"/>
        <w:rPr/>
      </w:pPr>
      <w:r>
        <w:rPr/>
        <w:t>A szabályozási rendszer bevezetettsége, az alkalmazás hatékonyság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rvényes szabályozó dokumentumok ismertsége, a napi működés azoknak való megfelel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élkitűzések megvalósításához és a sikeres működéshez szükséges kulcsfolyamatok meghatározottsága, figyelemmel kísér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első ellenőrzések eredményei, ezek alapján történő folyamatfejlesztés megvalósulás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z erőforrások figyelembevételének mód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pénzügyi erőforrások felhasználásának összhangja az intézmény deklarált céljaiv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humán erőforrások figyelembevétele a fejlesztésekné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humán erőforrások fejlesztésénél az intézmény stratégiai céljainak érvényesülés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z erőforrások felhasználásának hatékonyság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anyagi erőforrások hatékony felhasználásának garanciái, közösség általi ellenőrzésének megvalósul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infrastruktúra és egyéb technikai eszközök kihasználtság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eglévő humán erőforrások megfelelő mértékben történő hasznosítása</w:t>
      </w:r>
    </w:p>
    <w:p>
      <w:pPr>
        <w:pStyle w:val="Normal"/>
        <w:spacing w:lineRule="auto" w:line="360"/>
        <w:jc w:val="both"/>
        <w:rPr/>
      </w:pPr>
      <w:r>
        <w:rPr/>
        <w:t>A partneri igények figyelembevételének mód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ek meghatározására, igényeik megismerésére kialakult eljárás alkalmas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gények elemzése alapján meghatározott fejlesztések rendszerének alkalmasság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 partnerek elégedettsé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gyes partnereknek az igényfelmérés során nyert elégedettségi mutatói a különböző tartalmi területekre vonatkozó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légedettségének közvetett mutató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légedettségi mutatók változásai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8.5.) Az intézmény pedagógiai és szervezeti minőségcélja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49"/>
        <w:gridCol w:w="2018"/>
        <w:gridCol w:w="1944"/>
        <w:gridCol w:w="1439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intézmény szervezeti minőségcélja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jon ki kölcsönös bizalmon alapuló nevelő – partneri viszony a szülő és pedagógus között, melyet az esetmegbeszélések visszaigazoln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ialakul a szülő és óvodapedagógus közötti problémamegoldásra törekvő kapcsola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történnek az esetmegbeszélés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ul a szülők óvodai programokon való részvételének %-os arán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o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1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rősödjön a kölcsönös tenni akaráson alapuló kapcsolat a fenntartóval, amit az intézmény életében való személyes részvételük tükröz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 és erősödik a kölcsönös tenni akaráson alapuló élő kapcsola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fenntartó képviselői részt vesznek az óvodák programjain, eseményei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2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nduljon meg a szakmai párbeszéd a gyermekek zökkenőmentes iskolakezdése érdekében –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indul a párbeszé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gyermekek iskolakezdése zökkenő mentesebbé vál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unkaközösségi foglalkozások jegyzőköny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ok, óvoda- é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skolalátogatások tapasztala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ába lépő gyermekek képességeinek méré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  <w:tr>
        <w:trPr>
          <w:trHeight w:val="1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zerveződjön évente legalább egy alkalommal a hatékonyabb szervezeti kultúra erősítése érdekében csapatépítő progr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 alkalmazotti közösség aktív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e a program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kek, fot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) Belső ellenőrzé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ben végrehajtandó egyes ellenőrzési tevékenységet az intézményi minőségirányítási program határozza meg, így a feladatokat ahhoz igazodva kell ellátnunk a vonatkozó nevelési év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folyamat célja</w:t>
      </w:r>
      <w:r>
        <w:rPr/>
        <w:t>: Az intézmény hatékony működésének elősegítése, adatok gyűjtése, a hibák javítása, az eredmények megerősítése, hatékony módszerek elterjesztése annak érdekében, hogy az intézmény színvonala napról- napra közelítsen a nevelési programban megfogalmazott értékekhez, elvekhez és pedagógiai gyakorla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egyeztetés alapján az ellenőrzés folyamatos minden hónap utolsó hetében.</w:t>
      </w:r>
    </w:p>
    <w:p>
      <w:pPr>
        <w:pStyle w:val="Normal"/>
        <w:rPr/>
      </w:pPr>
      <w:r>
        <w:rPr/>
        <w:t xml:space="preserve">Az ellenőrzés módszerei: csoportlátogatá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zóbeli vagy írásbeli beszámoltatá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okumentum ellenőrzés (csoportnapló, felvételi mulasztási napló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Étkezési nyilvántar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ésre jogosultak: Óvodavezető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agóvoda-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ellenőrzés alapelvei:</w:t>
      </w:r>
    </w:p>
    <w:p>
      <w:pPr>
        <w:pStyle w:val="Normal"/>
        <w:numPr>
          <w:ilvl w:val="0"/>
          <w:numId w:val="9"/>
        </w:numPr>
        <w:rPr/>
      </w:pPr>
      <w:r>
        <w:rPr/>
        <w:t>Az óvodapedagógus önállóságának tiszteletben tartása</w:t>
      </w:r>
    </w:p>
    <w:p>
      <w:pPr>
        <w:pStyle w:val="Normal"/>
        <w:numPr>
          <w:ilvl w:val="0"/>
          <w:numId w:val="9"/>
        </w:numPr>
        <w:rPr/>
      </w:pPr>
      <w:r>
        <w:rPr/>
        <w:t>Pozitív folyamatok erősítése</w:t>
      </w:r>
    </w:p>
    <w:p>
      <w:pPr>
        <w:pStyle w:val="Normal"/>
        <w:numPr>
          <w:ilvl w:val="0"/>
          <w:numId w:val="9"/>
        </w:numPr>
        <w:rPr/>
      </w:pPr>
      <w:r>
        <w:rPr/>
        <w:t>Kölcsönös bizalomépítés</w:t>
      </w:r>
    </w:p>
    <w:p>
      <w:pPr>
        <w:pStyle w:val="Normal"/>
        <w:numPr>
          <w:ilvl w:val="0"/>
          <w:numId w:val="9"/>
        </w:numPr>
        <w:rPr/>
      </w:pPr>
      <w:r>
        <w:rPr/>
        <w:t>Az önállóság, önértékelés fejlesztése</w:t>
      </w:r>
    </w:p>
    <w:p>
      <w:pPr>
        <w:pStyle w:val="Normal"/>
        <w:numPr>
          <w:ilvl w:val="0"/>
          <w:numId w:val="9"/>
        </w:numPr>
        <w:rPr/>
      </w:pPr>
      <w:r>
        <w:rPr/>
        <w:t>Ösztönzés, perspektíva adás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umánus megközelí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ESEMÉNYNAPTÁ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1840"/>
        <w:gridCol w:w="1608"/>
        <w:gridCol w:w="1221"/>
        <w:gridCol w:w="1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ónap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ov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sokadalom</w:t>
            </w:r>
          </w:p>
          <w:p>
            <w:pPr>
              <w:pStyle w:val="Normal"/>
              <w:rPr/>
            </w:pPr>
            <w:r>
              <w:rPr/>
              <w:t>táncház , vásá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 napi vásá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hály napi vásá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éves évforduló</w:t>
            </w:r>
          </w:p>
          <w:p>
            <w:pPr>
              <w:pStyle w:val="Normal"/>
              <w:rPr/>
            </w:pPr>
            <w:r>
              <w:rPr/>
              <w:t>Szüreti lovas kocsikáz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ret, őszi betakarítás</w:t>
            </w:r>
          </w:p>
          <w:p>
            <w:pPr>
              <w:pStyle w:val="Normal"/>
              <w:rPr/>
            </w:pPr>
            <w:r>
              <w:rPr/>
              <w:t>Szüreti mulatság</w:t>
            </w:r>
          </w:p>
          <w:p>
            <w:pPr>
              <w:pStyle w:val="Normal"/>
              <w:rPr/>
            </w:pPr>
            <w:r>
              <w:rPr/>
              <w:t>Hangyavásá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i Vértanu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ton 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ok Világnap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llatok </w:t>
            </w:r>
          </w:p>
          <w:p>
            <w:pPr>
              <w:pStyle w:val="Normal"/>
              <w:rPr/>
            </w:pPr>
            <w:r>
              <w:rPr/>
              <w:t>világ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kirándul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 tú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Állatok világnap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ton n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 október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ládi kirándulás a </w:t>
            </w:r>
          </w:p>
          <w:p>
            <w:pPr>
              <w:pStyle w:val="Normal"/>
              <w:rPr/>
            </w:pPr>
            <w:r>
              <w:rPr/>
              <w:t>Budapesti Állatkertb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</w:t>
            </w:r>
          </w:p>
          <w:p>
            <w:pPr>
              <w:pStyle w:val="Normal"/>
              <w:rPr/>
            </w:pPr>
            <w:r>
              <w:rPr/>
              <w:t>vásá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a-</w:t>
            </w:r>
          </w:p>
          <w:p>
            <w:pPr>
              <w:pStyle w:val="Normal"/>
              <w:rPr/>
            </w:pPr>
            <w:r>
              <w:rPr/>
              <w:t xml:space="preserve">gyújtás, emlékezés az emlékkertben </w:t>
            </w:r>
          </w:p>
          <w:p>
            <w:pPr>
              <w:pStyle w:val="Normal"/>
              <w:rPr/>
            </w:pPr>
            <w:r>
              <w:rPr/>
              <w:t>október 3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nap Mese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gszerek világa </w:t>
            </w:r>
          </w:p>
          <w:p>
            <w:pPr>
              <w:pStyle w:val="Normal"/>
              <w:rPr/>
            </w:pPr>
            <w:r>
              <w:rPr/>
              <w:t>A zene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a-gyújt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</w:t>
            </w:r>
          </w:p>
          <w:p>
            <w:pPr>
              <w:pStyle w:val="Normal"/>
              <w:rPr/>
            </w:pPr>
            <w:r>
              <w:rPr/>
              <w:t>készülő-d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 Márton</w:t>
            </w:r>
          </w:p>
          <w:p>
            <w:pPr>
              <w:pStyle w:val="Normal"/>
              <w:rPr/>
            </w:pPr>
            <w:r>
              <w:rPr/>
              <w:t>SzT. Ezséb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ó délután szülőkn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agyújtás I Adv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ca nap</w:t>
            </w:r>
          </w:p>
          <w:p>
            <w:pPr>
              <w:pStyle w:val="Normal"/>
              <w:rPr/>
            </w:pPr>
            <w:r>
              <w:rPr/>
              <w:t>Mikul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 Mikló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készülőd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áz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vár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ndégsé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agyújtás</w:t>
            </w:r>
          </w:p>
          <w:p>
            <w:pPr>
              <w:pStyle w:val="Normal"/>
              <w:rPr/>
            </w:pPr>
            <w:r>
              <w:rPr/>
              <w:t>Adv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-nyi műs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zeskalács</w:t>
            </w:r>
          </w:p>
          <w:p>
            <w:pPr>
              <w:pStyle w:val="Normal"/>
              <w:rPr/>
            </w:pPr>
            <w:r>
              <w:rPr/>
              <w:t>süté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munkadélután a szülőkk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yalnapok</w:t>
            </w:r>
          </w:p>
          <w:p>
            <w:pPr>
              <w:pStyle w:val="Normal"/>
              <w:rPr/>
            </w:pPr>
            <w:r>
              <w:rPr/>
              <w:t>Nyílt n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év köszönt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ála ág</w:t>
            </w:r>
          </w:p>
          <w:p>
            <w:pPr>
              <w:pStyle w:val="Normal"/>
              <w:rPr/>
            </w:pPr>
            <w:r>
              <w:rPr/>
              <w:t>Luca bú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ultúra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etető tú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i</w:t>
            </w:r>
          </w:p>
          <w:p>
            <w:pPr>
              <w:pStyle w:val="Normal"/>
              <w:rPr/>
            </w:pPr>
            <w:r>
              <w:rPr/>
              <w:t xml:space="preserve">Táncház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élőhelyek</w:t>
            </w:r>
          </w:p>
          <w:p>
            <w:pPr>
              <w:pStyle w:val="Normal"/>
              <w:rPr/>
            </w:pPr>
            <w:r>
              <w:rPr/>
              <w:t>világ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i , farsangi mulatsá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s élőhelyek világnapja</w:t>
            </w:r>
          </w:p>
          <w:p>
            <w:pPr>
              <w:pStyle w:val="Normal"/>
              <w:rPr/>
            </w:pPr>
            <w:r>
              <w:rPr/>
              <w:t>Február 0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a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ün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n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ák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ehajtás,</w:t>
            </w:r>
          </w:p>
          <w:p>
            <w:pPr>
              <w:pStyle w:val="Normal"/>
              <w:rPr/>
            </w:pPr>
            <w:r>
              <w:rPr/>
              <w:t>zöldágjárá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ünne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</w:t>
            </w:r>
          </w:p>
          <w:p>
            <w:pPr>
              <w:pStyle w:val="Normal"/>
              <w:rPr/>
            </w:pPr>
            <w:r>
              <w:rPr/>
              <w:t>ünne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ünnep </w:t>
            </w:r>
          </w:p>
          <w:p>
            <w:pPr>
              <w:pStyle w:val="Normal"/>
              <w:rPr/>
            </w:pPr>
            <w:r>
              <w:rPr/>
              <w:t>március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út</w:t>
            </w:r>
          </w:p>
          <w:p>
            <w:pPr>
              <w:pStyle w:val="Normal"/>
              <w:rPr/>
            </w:pPr>
            <w:r>
              <w:rPr/>
              <w:t>Húsvéti népszokás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ja –március 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 fóru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 Világ-napja közös virágülte-tés a szülőkk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ld napja </w:t>
            </w:r>
          </w:p>
          <w:p>
            <w:pPr>
              <w:pStyle w:val="Normal"/>
              <w:rPr/>
            </w:pPr>
            <w:r>
              <w:rPr/>
              <w:t xml:space="preserve">Májusfa állítás </w:t>
            </w:r>
          </w:p>
          <w:p>
            <w:pPr>
              <w:pStyle w:val="Normal"/>
              <w:rPr/>
            </w:pPr>
            <w:r>
              <w:rPr/>
              <w:t>Április 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</w:t>
            </w:r>
          </w:p>
          <w:p>
            <w:pPr>
              <w:pStyle w:val="Normal"/>
              <w:rPr/>
            </w:pPr>
            <w:r>
              <w:rPr/>
              <w:t>Tavaszköszön-t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ak fák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fa állít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há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cso-portosok</w:t>
            </w:r>
          </w:p>
          <w:p>
            <w:pPr>
              <w:pStyle w:val="Normal"/>
              <w:rPr/>
            </w:pPr>
            <w:r>
              <w:rPr/>
              <w:t>óvodai</w:t>
            </w:r>
          </w:p>
          <w:p>
            <w:pPr>
              <w:pStyle w:val="Normal"/>
              <w:rPr/>
            </w:pPr>
            <w:r>
              <w:rPr/>
              <w:t>búcsúzó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ak és fák nap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ájus 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ogatás az iskoláb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csoportos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ándulá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 Napja</w:t>
            </w:r>
          </w:p>
          <w:p>
            <w:pPr>
              <w:pStyle w:val="Normal"/>
              <w:rPr/>
            </w:pPr>
            <w:r>
              <w:rPr/>
              <w:t>virágültet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-n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-n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z-vesz családi délutá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ak és fák nap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kedés </w:t>
            </w:r>
          </w:p>
          <w:p>
            <w:pPr>
              <w:pStyle w:val="Normal"/>
              <w:rPr/>
            </w:pPr>
            <w:r>
              <w:rPr/>
              <w:t>a múzeumm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csoportosok </w:t>
            </w:r>
          </w:p>
          <w:p>
            <w:pPr>
              <w:pStyle w:val="Normal"/>
              <w:rPr/>
            </w:pPr>
            <w:r>
              <w:rPr/>
              <w:t>búcsúztatá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kirándul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ös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vár nap</w:t>
            </w:r>
          </w:p>
          <w:p>
            <w:pPr>
              <w:pStyle w:val="Normal"/>
              <w:rPr/>
            </w:pPr>
            <w:r>
              <w:rPr/>
              <w:t>Apák  nap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na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á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őtestületi értekezl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csoportosok</w:t>
            </w:r>
          </w:p>
          <w:p>
            <w:pPr>
              <w:pStyle w:val="Normal"/>
              <w:rPr/>
            </w:pPr>
            <w:r>
              <w:rPr/>
              <w:t>búcsúztatá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</w:t>
            </w:r>
          </w:p>
          <w:p>
            <w:pPr>
              <w:pStyle w:val="Normal"/>
              <w:rPr/>
            </w:pPr>
            <w:r>
              <w:rPr/>
              <w:t>védelmi</w:t>
            </w:r>
          </w:p>
          <w:p>
            <w:pPr>
              <w:pStyle w:val="Normal"/>
              <w:rPr/>
            </w:pPr>
            <w:r>
              <w:rPr/>
              <w:t>Világ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őtestületi értekezl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zengúzna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</w:t>
            </w:r>
          </w:p>
          <w:p>
            <w:pPr>
              <w:pStyle w:val="Normal"/>
              <w:rPr/>
            </w:pPr>
            <w:r>
              <w:rPr/>
              <w:t>munkan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őtestületi</w:t>
            </w:r>
          </w:p>
          <w:p>
            <w:pPr>
              <w:pStyle w:val="Normal"/>
              <w:rPr/>
            </w:pPr>
            <w:r>
              <w:rPr/>
              <w:t xml:space="preserve">értekezlet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008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2:00Z</dcterms:created>
  <dc:creator>Felhasználó</dc:creator>
  <dc:description/>
  <dc:language>en-US</dc:language>
  <cp:lastModifiedBy>Felhasználó</cp:lastModifiedBy>
  <cp:lastPrinted>2011-08-25T10:32:00Z</cp:lastPrinted>
  <dcterms:modified xsi:type="dcterms:W3CDTF">2011-09-20T11:52:00Z</dcterms:modified>
  <cp:revision>2</cp:revision>
  <dc:subject/>
  <dc:title>A Szent László Regionális Óvoda</dc:title>
</cp:coreProperties>
</file>