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avazásban résztvevő tanácstagok száma: 7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Tanács 7 igen szavazattal, egyhangúlag elfogadta az alábbi határozato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Szent László Völgye Többcélú Kistérség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ársulás Tanácsána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18/2013. (III. 21.) határoza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 Szent László Völgye Segítő Szolgálat 2013. évre vonatkozó térítési díjainak megállapítás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Szent László Völgye Többcélú Kistérségi Társulás Tanácsa a Szent László Völgye Segítő Szolgálat a személyes gondoskodást nyújtó szolgáltatások utáni térítési díjait a határozat 1. melléklete szerint elfogadj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határozat végrehajtásáért felelős: Elnök, intézményvezető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határozat végrehajtásának határideje: folyamat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18/2013. (III. 21.) határozat 1. melléklet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.é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↓</w:t>
      </w:r>
      <w:r>
        <w:rPr>
          <w:sz w:val="28"/>
          <w:szCs w:val="28"/>
        </w:rPr>
        <w:t>150%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21920</wp:posOffset>
                </wp:positionH>
                <wp:positionV relativeFrom="paragraph">
                  <wp:posOffset>137160</wp:posOffset>
                </wp:positionV>
                <wp:extent cx="5418455" cy="4923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455" cy="492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156"/>
                              <w:gridCol w:w="1220"/>
                              <w:gridCol w:w="2000"/>
                              <w:gridCol w:w="2207"/>
                            </w:tblGrid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Öregség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yugdíjminim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-a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ámogató Szolgálat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dősek Klub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áz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gítségnyújtá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atLeast"/>
                              </w:trPr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m/Ft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zemély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gítés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ór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zemélyi térítési díj/nap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zemélyi térítési díj/ó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500 – 33.25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,-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,-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.252 – 38.002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,-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,-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.003 – 42.753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,-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,-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2.754 – 47.503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500,-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,-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7.504 – 52.253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500,-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,-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2.254 – 57.003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650,-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,-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7.004 – 61.754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800,-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,-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1.755 – 66.505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.100,-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,-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6.506 – 71.256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.100,-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,-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71.257 - 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.100,-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,-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em rászorultság esetén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700,-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5pt;height:387.7pt;mso-wrap-distance-left:7.05pt;mso-wrap-distance-right:7.05pt;mso-wrap-distance-top:0pt;mso-wrap-distance-bottom:0pt;margin-top:10.8pt;mso-position-vertical-relative:text;margin-left:9.6pt;mso-position-horizontal-relative:margin">
                <v:fill opacity="0f"/>
                <v:textbox inset="0in,0in,0in,0in">
                  <w:txbxContent>
                    <w:tbl>
                      <w:tblPr>
                        <w:tblW w:w="85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0"/>
                        <w:gridCol w:w="1156"/>
                        <w:gridCol w:w="1220"/>
                        <w:gridCol w:w="2000"/>
                        <w:gridCol w:w="2207"/>
                      </w:tblGrid>
                      <w:tr>
                        <w:trPr>
                          <w:trHeight w:val="50" w:hRule="atLeast"/>
                        </w:trPr>
                        <w:tc>
                          <w:tcPr>
                            <w:tcW w:w="1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Öregség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yugdíjminim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-a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ámogató Szolgálat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dősek Klub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áz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gítségnyújtás</w:t>
                            </w:r>
                          </w:p>
                        </w:tc>
                      </w:tr>
                      <w:tr>
                        <w:trPr>
                          <w:trHeight w:val="1421" w:hRule="atLeast"/>
                        </w:trPr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m/Ft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zemély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gíté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óra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zemélyi térítési díj/nap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zemélyi térítési díj/óra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500 – 33.251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,-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,-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.252 – 38.002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,-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,-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.003 – 42.753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,-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,-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2.754 – 47.503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500,-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,-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7.504 – 52.253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500,-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,-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2.254 – 57.003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650,-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,-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7.004 – 61.754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800,-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,-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1.755 – 66.505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.100,-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,-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6.506 – 71.256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.100,-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,-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71.257 - 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.100,-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,-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em rászorultság esetén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700,-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aládi napközi ellátá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t/fő/ó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t/fő/hó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ézményi térítési dí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- F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800,- Ft</w:t>
            </w:r>
          </w:p>
        </w:tc>
      </w:tr>
    </w:tbl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számú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ámogató szolgáltatás intézményi térítési díjainak meghatározásához elkészített önköltségszámítá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szült az 1993. évi III. Tv. – a szociális igazgatásról és ellátásokról – valamint a 29/1193/(II.12.) Kormányrendelet a személyes gondoskodást nyújtó szociális ellátások térítési díjáról – értelmé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emzeti Rehabilitációs és Szociális Hivatal pályázati támogatása 2013. évi bevétel szerint: 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>8.550.000,-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2012. évi ráfordítások</w:t>
      </w:r>
    </w:p>
    <w:p>
      <w:pPr>
        <w:pStyle w:val="Normal"/>
        <w:rPr/>
      </w:pPr>
      <w:r>
        <w:rPr/>
        <w:t>Személyi bér + járulék</w:t>
        <w:tab/>
        <w:tab/>
        <w:t>9.233.315,- Ft</w:t>
      </w:r>
    </w:p>
    <w:p>
      <w:pPr>
        <w:pStyle w:val="Normal"/>
        <w:rPr>
          <w:u w:val="single"/>
        </w:rPr>
      </w:pPr>
      <w:r>
        <w:rPr>
          <w:u w:val="single"/>
        </w:rPr>
        <w:t>Dologi kiadás</w:t>
        <w:tab/>
        <w:tab/>
        <w:tab/>
        <w:tab/>
        <w:t>2.879.237,- F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iadás, önköltség összesen:</w:t>
        <w:tab/>
        <w:tab/>
        <w:t xml:space="preserve">          </w:t>
      </w:r>
      <w:r>
        <w:rPr>
          <w:b/>
        </w:rPr>
        <w:t>12.112.552,-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eladategység (Fe):</w:t>
        <w:tab/>
        <w:t>3.300</w:t>
        <w:tab/>
        <w:tab/>
      </w:r>
    </w:p>
    <w:p>
      <w:pPr>
        <w:pStyle w:val="Normal"/>
        <w:rPr/>
      </w:pPr>
      <w:r>
        <w:rPr/>
        <w:t xml:space="preserve">1 feladategységre jutó önköltség: </w:t>
        <w:tab/>
      </w:r>
      <w:r>
        <w:rPr>
          <w:b/>
        </w:rPr>
        <w:t>3.670,- Ft</w:t>
      </w:r>
      <w:r>
        <w:rPr/>
        <w:t xml:space="preserve">  </w:t>
        <w:tab/>
        <w:t>(12.112.552,- Ft/3300 Fe = 3.670,- Ft)</w:t>
      </w:r>
    </w:p>
    <w:p>
      <w:pPr>
        <w:pStyle w:val="Normal"/>
        <w:rPr/>
      </w:pPr>
      <w:r>
        <w:rPr/>
        <w:t>1 feladategységre jutó támogatás:</w:t>
        <w:tab/>
      </w:r>
      <w:r>
        <w:rPr>
          <w:b/>
        </w:rPr>
        <w:t>2.590,- Ft</w:t>
      </w:r>
      <w:r>
        <w:rPr/>
        <w:t xml:space="preserve">    </w:t>
        <w:tab/>
        <w:t xml:space="preserve">  8.550.000,- Ft/3300  Fe = 2.590,- Ft</w:t>
      </w:r>
    </w:p>
    <w:p>
      <w:pPr>
        <w:pStyle w:val="Normal"/>
        <w:ind w:left="2832" w:hanging="2832"/>
        <w:rPr/>
      </w:pPr>
      <w:r>
        <w:rPr/>
        <w:t>Intézményi térítési díj:</w:t>
        <w:tab/>
        <w:tab/>
      </w:r>
      <w:r>
        <w:rPr>
          <w:b/>
        </w:rPr>
        <w:t>1.100,- Ft</w:t>
      </w:r>
      <w:r>
        <w:rPr/>
        <w:t xml:space="preserve">    </w:t>
        <w:tab/>
        <w:t xml:space="preserve">  3.670,- Ft – 2.590,- Ft 1.080,- Ft≈ </w:t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 xml:space="preserve">1.100,- Ft)         </w:t>
      </w:r>
    </w:p>
    <w:p>
      <w:pPr>
        <w:pStyle w:val="Normal"/>
        <w:rPr>
          <w:u w:val="single"/>
        </w:rPr>
      </w:pPr>
      <w:r>
        <w:rPr>
          <w:u w:val="single"/>
        </w:rPr>
        <w:t>Szállítási önköltség:</w:t>
      </w:r>
    </w:p>
    <w:p>
      <w:pPr>
        <w:pStyle w:val="Normal"/>
        <w:rPr/>
      </w:pPr>
      <w:r>
        <w:rPr/>
        <w:t>Gépkocsi használatra fordított összes kiadás: 3.688.667,- Ft</w:t>
      </w:r>
    </w:p>
    <w:p>
      <w:pPr>
        <w:pStyle w:val="Normal"/>
        <w:rPr/>
      </w:pPr>
      <w:r>
        <w:rPr/>
        <w:t>(gkvez. bére, járuléka, pótlék, üzemanyag, karbantartás)</w:t>
      </w:r>
    </w:p>
    <w:p>
      <w:pPr>
        <w:pStyle w:val="Normal"/>
        <w:rPr/>
      </w:pPr>
      <w:r>
        <w:rPr/>
        <w:t>Támogatott km:</w:t>
        <w:tab/>
        <w:tab/>
        <w:tab/>
        <w:tab/>
        <w:t>10.500 km</w:t>
      </w:r>
    </w:p>
    <w:p>
      <w:pPr>
        <w:pStyle w:val="Normal"/>
        <w:rPr/>
      </w:pPr>
      <w:r>
        <w:rPr/>
        <w:t>Önköltség 1 feladategységre (feladategység= 5 km):</w:t>
        <w:tab/>
        <w:tab/>
        <w:t>351,- Ft</w:t>
      </w:r>
    </w:p>
    <w:p>
      <w:pPr>
        <w:pStyle w:val="Normal"/>
        <w:rPr/>
      </w:pPr>
      <w:r>
        <w:rPr/>
        <w:t>Önköltség 1 km-re:</w:t>
        <w:tab/>
        <w:tab/>
        <w:tab/>
        <w:tab/>
        <w:tab/>
        <w:tab/>
        <w:tab/>
        <w:t xml:space="preserve">  70.2,- Ft ≈     </w:t>
      </w:r>
      <w:r>
        <w:rPr>
          <w:b/>
        </w:rPr>
        <w:t>70,-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zemélyi térítési díjak a táblázatban található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ámogató szolgálat szállítási szolgáltatását igénybevevő nem rászorult személy, szállítási térítési díja 170,- Ft/km.</w:t>
      </w:r>
    </w:p>
    <w:p>
      <w:pPr>
        <w:pStyle w:val="Normal"/>
        <w:rPr/>
      </w:pPr>
      <w:r>
        <w:rPr/>
        <w:t>A támogató szolgálat személyi segítés szolgáltatását igénybe vevő nem rászorult személy térítési díja 1.700,- Ft/ó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számú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dősek nappali ellátása szolgáltatás térítési díjának meghatározásához elkészített önköltségszámítá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észült az 1993. évi III. Tv. – a szociális igazgatásról és ellátásokról – valamint a 29/1193/(II.12.) Kormányrendelet a személyes gondoskodást nyújtó szociális ellátások térítési díjáról – értelmé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ltségvetési törvény szerint 2013. évre tervezett férőhelyre igényelt normatív támogatás idősek nappali ellátásá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tíva bevétel (2013. évben) költségvetési tv. 8. sz.3. Sz. melléklet szerint:</w:t>
        <w:tab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 xml:space="preserve"> </w:t>
        <w:tab/>
        <w:tab/>
        <w:tab/>
        <w:tab/>
      </w:r>
    </w:p>
    <w:p>
      <w:pPr>
        <w:pStyle w:val="Normal"/>
        <w:rPr/>
      </w:pPr>
      <w:r>
        <w:rPr/>
        <w:t>Összesen:</w:t>
        <w:tab/>
        <w:tab/>
        <w:tab/>
        <w:tab/>
        <w:tab/>
        <w:tab/>
        <w:tab/>
        <w:tab/>
        <w:tab/>
      </w:r>
      <w:r>
        <w:rPr>
          <w:b/>
        </w:rPr>
        <w:t xml:space="preserve">        2.453.000,- F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012. évi ráfordítások:</w:t>
      </w:r>
    </w:p>
    <w:p>
      <w:pPr>
        <w:pStyle w:val="Normal"/>
        <w:rPr/>
      </w:pPr>
      <w:r>
        <w:rPr/>
        <w:t>Személyi bér + járulék</w:t>
        <w:tab/>
        <w:t>4.238.825,- Ft</w:t>
      </w:r>
    </w:p>
    <w:p>
      <w:pPr>
        <w:pStyle w:val="Normal"/>
        <w:rPr>
          <w:u w:val="single"/>
        </w:rPr>
      </w:pPr>
      <w:r>
        <w:rPr>
          <w:u w:val="single"/>
        </w:rPr>
        <w:t>Dologi kiadás</w:t>
        <w:tab/>
        <w:tab/>
        <w:tab/>
        <w:t>2.565.144,- F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iadás összesen:</w:t>
        <w:tab/>
      </w:r>
      <w:r>
        <w:rPr>
          <w:b/>
        </w:rPr>
        <w:t xml:space="preserve">            6.803.969,-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Önköltség:                              </w:t>
      </w:r>
      <w:r>
        <w:rPr>
          <w:b/>
        </w:rPr>
        <w:t>6.803.969,-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érítési díj: önköltség - a normatív állami támogatás </w:t>
      </w:r>
    </w:p>
    <w:p>
      <w:pPr>
        <w:pStyle w:val="Normal"/>
        <w:rPr/>
      </w:pPr>
      <w:r>
        <w:rPr/>
        <w:t>6.803.969,- Ft - 2.453.000,- Ft   =</w:t>
        <w:tab/>
        <w:tab/>
        <w:t xml:space="preserve"> 4.350.969,- Ft</w:t>
      </w:r>
    </w:p>
    <w:p>
      <w:pPr>
        <w:pStyle w:val="Normal"/>
        <w:rPr/>
      </w:pPr>
      <w:r>
        <w:rPr/>
        <w:t xml:space="preserve">1 főre jutó önköltség (15 férőhely alapján): </w:t>
        <w:tab/>
        <w:t xml:space="preserve">    290.064- Ft</w:t>
      </w:r>
    </w:p>
    <w:p>
      <w:pPr>
        <w:pStyle w:val="Normal"/>
        <w:rPr/>
      </w:pPr>
      <w:r>
        <w:rPr/>
        <w:t>Működési napok száma: 252</w:t>
      </w:r>
    </w:p>
    <w:p>
      <w:pPr>
        <w:pStyle w:val="Normal"/>
        <w:rPr/>
      </w:pPr>
      <w:r>
        <w:rPr/>
        <w:t>Intézményi térítési díj: 290.064- Ft/252 nap = 1.151,- F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Javaslat:</w:t>
      </w:r>
      <w:r>
        <w:rPr/>
        <w:t xml:space="preserve"> Az öregségi nyugdíj minimum 150% alatti jövedelemmel rendelkező személyek részére a megfizetendő gondozási óradíj 300,- Ft/nap/fő összegre változzon.</w:t>
      </w:r>
    </w:p>
    <w:p>
      <w:pPr>
        <w:pStyle w:val="Normal"/>
        <w:jc w:val="both"/>
        <w:rPr/>
      </w:pPr>
      <w:r>
        <w:rPr/>
        <w:t>Az öregségi nyugdíj minimum 150% feletti jövedelemmel rendelkező személyek részére, pedig a megfizetendő gondozási óradíj, 600- Ft/nap/ fő összegre változz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1993. évi III. tv. A szociális igazgatásról és szociális ellátásokról 86.§. kimondja, hogy az önkormányzat köteles biztosítani a nappali ellátást, ha a település nagyság 3.000 főnél több állandó lakosú. Az idősek nappali ellátásának állami normatív támogatása az elmúlt években nem emelkedett, ezért magas a szolgáltatási önköltség.</w:t>
      </w:r>
    </w:p>
    <w:p>
      <w:pPr>
        <w:pStyle w:val="Normal"/>
        <w:jc w:val="both"/>
        <w:rPr/>
      </w:pPr>
      <w:r>
        <w:rPr/>
        <w:t xml:space="preserve">A feladat megfelelő ellátásához a szociális törvényben meghatározott önkormányzatok ellátási kötelezettségére tekintettel szükségesek az önkormányzati hozzájárulások. </w:t>
      </w:r>
    </w:p>
    <w:p>
      <w:pPr>
        <w:pStyle w:val="Normal"/>
        <w:jc w:val="both"/>
        <w:rPr/>
      </w:pPr>
      <w:r>
        <w:rPr/>
        <w:t xml:space="preserve">A 2012. év tényleges költségvetésben látható a költségmegtakarítás (mely tartalmazza a szakfeladatban megtakarított bérköltséget, bérleti díjak megszűnését, az így csökkentett önkormányzati hozzájárulásokat). A fenntartó a térítési díjat évente 2 alkalommal állapíthatja meg. </w:t>
      </w:r>
    </w:p>
    <w:p>
      <w:pPr>
        <w:pStyle w:val="Normal"/>
        <w:jc w:val="both"/>
        <w:rPr/>
      </w:pPr>
      <w:r>
        <w:rPr/>
        <w:t>Az 1993. évi III. tv. – a szociális igazgatásról és szociális ellátásokról – 115.§. (2.) bekezdése értelmében, ha az intézményi térítési díj számítása nem eredményez pozitív számot, a személyi térítési díj összege nulla.</w:t>
      </w:r>
    </w:p>
    <w:p>
      <w:pPr>
        <w:pStyle w:val="Normal"/>
        <w:rPr/>
      </w:pPr>
      <w:r>
        <w:rPr/>
        <w:t>Személyi térítési díjak a táblázatban találhatók.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  <w:t>III. számú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Házi segítségnyújtás ellátás szolgáltatás térítési díjának meghatározásához elkészített önköltségszámítá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észült az 1993. évi III. Tv. – a szociális igazgatásról és ellátásokról – valamint a 29/1193/(II.12). Kormányrendelet a személyes gondoskodást nyújtó szociális ellátások térítési díjáról – értelmé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tíva bevétel a 2013. évben:</w:t>
      </w:r>
    </w:p>
    <w:p>
      <w:pPr>
        <w:pStyle w:val="Normal"/>
        <w:rPr/>
      </w:pPr>
      <w:r>
        <w:rPr/>
        <w:t>(költségvetési törvény 8. sz.3. Sz. melléklet szerinti)</w:t>
        <w:tab/>
        <w:tab/>
        <w:tab/>
        <w:tab/>
      </w:r>
      <w:r>
        <w:rPr>
          <w:b/>
        </w:rPr>
        <w:t>24.505.000,- Ft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2012. évi ráfordítások</w:t>
      </w:r>
    </w:p>
    <w:p>
      <w:pPr>
        <w:pStyle w:val="Normal"/>
        <w:rPr/>
      </w:pPr>
      <w:r>
        <w:rPr/>
        <w:t>Személyi bér + járulék</w:t>
        <w:tab/>
        <w:t>29.931.164,- Ft</w:t>
      </w:r>
    </w:p>
    <w:p>
      <w:pPr>
        <w:pStyle w:val="Normal"/>
        <w:rPr>
          <w:u w:val="single"/>
        </w:rPr>
      </w:pPr>
      <w:r>
        <w:rPr>
          <w:u w:val="single"/>
        </w:rPr>
        <w:t>Dologi kiadás</w:t>
        <w:tab/>
        <w:tab/>
        <w:tab/>
        <w:t xml:space="preserve">  3.034.991,- F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Összesen:</w:t>
        <w:tab/>
        <w:tab/>
        <w:tab/>
        <w:t>32.966.155,- Ft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lgáltatási önköltség:</w:t>
        <w:tab/>
      </w:r>
      <w:r>
        <w:rPr>
          <w:b/>
        </w:rPr>
        <w:t>32.966.155,-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érítési díj:</w:t>
      </w:r>
    </w:p>
    <w:p>
      <w:pPr>
        <w:pStyle w:val="Normal"/>
        <w:jc w:val="both"/>
        <w:rPr>
          <w:b/>
          <w:b/>
        </w:rPr>
      </w:pPr>
      <w:r>
        <w:rPr/>
        <w:t xml:space="preserve">Szolgáltatási önköltség - állami támogatás = 32.966.155,- Ft – 24.505.000,- Ft = </w:t>
      </w:r>
      <w:r>
        <w:rPr>
          <w:b/>
        </w:rPr>
        <w:t>8.461.155,- F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1993. évi III. tv. – a szociális igazgatásról és szociális ellátásokról – 115.§-nak 2. bekezdése értelmében, ha az intézményi térítési díj számítása nem eredményez pozitív számot, a személyi térítési díj összege nul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iek alapján e szolgáltatásért kérhető térítési dí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8.461.155,- Ft térítési díj 1 főre, 1 gondozási órára eső összege 8.461.155,- Ft/15.5 fő gondozó x 8 óra =4.367.040,- Ft / 29024 óra/ gondozó.</w:t>
      </w:r>
    </w:p>
    <w:p>
      <w:pPr>
        <w:pStyle w:val="Normal"/>
        <w:jc w:val="both"/>
        <w:rPr/>
      </w:pPr>
      <w:r>
        <w:rPr/>
        <w:t xml:space="preserve">1 gondozási óra térítési díja 150,46 Ft ≈ </w:t>
      </w:r>
      <w:r>
        <w:rPr>
          <w:b/>
        </w:rPr>
        <w:t>150,- F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Javaslat:</w:t>
      </w:r>
      <w:r>
        <w:rPr/>
        <w:t xml:space="preserve"> Az öregségi nyugdíj minimum 150% alatti jövedelemmel rendelkező személyek részére a megfizetendő gondozási óradíj 150,- Ft/óra/fő összegre változzon.</w:t>
      </w:r>
    </w:p>
    <w:p>
      <w:pPr>
        <w:pStyle w:val="Normal"/>
        <w:jc w:val="both"/>
        <w:rPr/>
      </w:pPr>
      <w:r>
        <w:rPr/>
        <w:t>Az öregségi nyugdíj minimum 150% feletti jövedelemmel rendelkező személyek részére, pedig a megfizetendő gondozási óradíj 250,- Ft/óra/ fő összegre változzon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Forintosított térítési díjak a táblázatban találhatók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 számú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saládi napközi ellátás térítési díjainak meghatározásához elkészített önköltségszámítá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észült az 1997. évi XXXI. tv. A gyermekek védelméről és gyámügyi igazgatásról 146.§. térítési díj megállapítása gyermekek napközbeni ellátását végző intézmények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tíva bevétel (2013. évben) költségvetési tv. 8. sz. 3. sz. melléklete szer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Összesen: </w:t>
        <w:tab/>
        <w:tab/>
        <w:tab/>
        <w:tab/>
        <w:tab/>
        <w:tab/>
        <w:tab/>
      </w:r>
      <w:r>
        <w:rPr>
          <w:b/>
        </w:rPr>
        <w:t>3.773.000,-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2012. évi ráfordítások:</w:t>
      </w:r>
    </w:p>
    <w:p>
      <w:pPr>
        <w:pStyle w:val="Normal"/>
        <w:ind w:left="1416" w:firstLine="708"/>
        <w:rPr/>
      </w:pPr>
      <w:r>
        <w:rPr/>
        <w:t>Személyi bér + járulék</w:t>
        <w:tab/>
        <w:tab/>
        <w:t>4.325.834,- Ft</w:t>
      </w:r>
    </w:p>
    <w:p>
      <w:pPr>
        <w:pStyle w:val="Normal"/>
        <w:ind w:left="1416" w:firstLine="708"/>
        <w:rPr>
          <w:u w:val="single"/>
        </w:rPr>
      </w:pPr>
      <w:r>
        <w:rPr>
          <w:u w:val="single"/>
        </w:rPr>
        <w:t>Dologi kiadások</w:t>
        <w:tab/>
        <w:tab/>
        <w:tab/>
        <w:t>2.621.000,- Ft</w:t>
      </w:r>
    </w:p>
    <w:p>
      <w:pPr>
        <w:pStyle w:val="Normal"/>
        <w:rPr/>
      </w:pPr>
      <w:r>
        <w:rPr/>
        <w:tab/>
        <w:tab/>
        <w:tab/>
        <w:t>Összesen:</w:t>
        <w:tab/>
        <w:tab/>
        <w:tab/>
        <w:tab/>
        <w:t>6.946.834,- F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Önköltség:</w:t>
        <w:tab/>
        <w:tab/>
        <w:tab/>
        <w:tab/>
        <w:tab/>
        <w:tab/>
        <w:tab/>
      </w:r>
      <w:r>
        <w:rPr>
          <w:b/>
        </w:rPr>
        <w:t>6.946.834,-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6.946.834,- Ft önköltség 2012. év március hónapjától december hónapig terjed (érvényes működési engedély alapján). A hiányzó két hónap önköltségét (egész évre vetítve) az alábbiak szerint számoljuk ki: 6.946.834,- Ft/10hó x 12hó= </w:t>
      </w:r>
      <w:r>
        <w:rPr>
          <w:b/>
        </w:rPr>
        <w:t>8.336.200,- Ft</w:t>
      </w:r>
      <w:r>
        <w:rPr/>
        <w:t xml:space="preserve"> teljes 2012. évi önköltsé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rítési díj: a szolgáltatási önköltség és a normatív állami hozzájárulás különbözete</w:t>
      </w:r>
    </w:p>
    <w:p>
      <w:pPr>
        <w:pStyle w:val="Normal"/>
        <w:rPr/>
      </w:pPr>
      <w:r>
        <w:rPr/>
        <w:t>8.336.200,- Ft – 3.773.000,- Ft = 4.563.22,-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főre jutó önköltség (7 férőhely alapján) 651.885,- Ft/fő/év.</w:t>
      </w:r>
    </w:p>
    <w:p>
      <w:pPr>
        <w:pStyle w:val="Normal"/>
        <w:rPr/>
      </w:pPr>
      <w:r>
        <w:rPr/>
        <w:t>Működési napok száma: 252 nap</w:t>
      </w:r>
    </w:p>
    <w:p>
      <w:pPr>
        <w:pStyle w:val="Normal"/>
        <w:rPr/>
      </w:pPr>
      <w:r>
        <w:rPr/>
        <w:t xml:space="preserve">Intézményi térítési díj: 2.587,- Ft/fő/nap ≈ </w:t>
      </w:r>
      <w:r>
        <w:rPr>
          <w:b/>
        </w:rPr>
        <w:t>2590,- Ft/fő/nap</w:t>
      </w:r>
      <w:r>
        <w:rPr/>
        <w:t xml:space="preserve">, napi díj: 2590,- Ft/9 óra = </w:t>
      </w:r>
      <w:r>
        <w:rPr>
          <w:b/>
        </w:rPr>
        <w:t>287</w:t>
      </w:r>
      <w:r>
        <w:rPr/>
        <w:t xml:space="preserve">,- </w:t>
      </w:r>
      <w:r>
        <w:rPr>
          <w:b/>
        </w:rPr>
        <w:t>Ft/fő/ó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mennyiben egy gyermek átlagosan havonta 20 nap ellátást vesz igénybe abban az esetben a térítési díj összege </w:t>
      </w:r>
      <w:r>
        <w:rPr>
          <w:b/>
        </w:rPr>
        <w:t xml:space="preserve">51.800,- Ft/fő/hó, </w:t>
      </w:r>
      <w:r>
        <w:rPr/>
        <w:t>ez az összeg nem tartalmazza az étkezés díját.</w:t>
      </w:r>
    </w:p>
    <w:p>
      <w:pPr>
        <w:pStyle w:val="Normal"/>
        <w:rPr/>
      </w:pPr>
      <w:r>
        <w:rPr/>
        <w:t xml:space="preserve">A kisgyermekek számára az intézménynek napi négyszeri étkezést kell biztosítani. </w:t>
      </w:r>
    </w:p>
    <w:p>
      <w:pPr>
        <w:pStyle w:val="Normal"/>
        <w:rPr/>
      </w:pPr>
      <w:r>
        <w:rPr/>
        <w:t>Az étkezések biztosítására a gyermekek szülei egyéni szerződést kötnek az étkeztetést végző szolgáltató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gyermekek napközbeni ellátása körében a személyi térítési díj megállapításánál a kötelezett jövedelmi viszonya csak a fenntartó által biztosított személyes rászorultság alapján adható kedvezmény elbírálása során vizsgálható. </w:t>
      </w:r>
    </w:p>
    <w:p>
      <w:pPr>
        <w:pStyle w:val="Normal"/>
        <w:rPr/>
      </w:pPr>
      <w:r>
        <w:rPr/>
        <w:t>A fizetésre kötelezett jövedelmének vizsgálata nem szükséges, ha a szülő írásban nyilatkozik arról, hogy vállalja az intézményi térítési díj megfizetésé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avaslat:</w:t>
      </w:r>
    </w:p>
    <w:p>
      <w:pPr>
        <w:pStyle w:val="Normal"/>
        <w:rPr/>
      </w:pPr>
      <w:r>
        <w:rPr/>
        <w:t>A tervezett önköltség alapján megállapított intézményi térítési díj összegének személyi térítési díjként történő megállapítása.</w:t>
      </w:r>
    </w:p>
    <w:p>
      <w:pPr>
        <w:pStyle w:val="Normal"/>
        <w:rPr/>
      </w:pPr>
      <w:r>
        <w:rPr/>
        <w:t>A fenntartó döntése alapján, indokolt rászorultság esetén csökkentheti, vagy elengedheti a személyi térítési díja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Kivonat</w:t>
    </w:r>
  </w:p>
  <w:p>
    <w:pPr>
      <w:pStyle w:val="Normal"/>
      <w:jc w:val="center"/>
      <w:rPr/>
    </w:pPr>
    <w:r>
      <w:rPr/>
      <w:t>a Szent László Völgye Többcélú Kistérségi Társulás</w:t>
    </w:r>
  </w:p>
  <w:p>
    <w:pPr>
      <w:pStyle w:val="Normal"/>
      <w:pBdr>
        <w:bottom w:val="single" w:sz="4" w:space="1" w:color="000000"/>
      </w:pBdr>
      <w:jc w:val="center"/>
      <w:rPr/>
    </w:pPr>
    <w:r>
      <w:rPr/>
      <w:t>2013. március 21-ei ülés jegyzőkönyvéből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Kivonat</w:t>
    </w:r>
  </w:p>
  <w:p>
    <w:pPr>
      <w:pStyle w:val="Normal"/>
      <w:jc w:val="center"/>
      <w:rPr/>
    </w:pPr>
    <w:r>
      <w:rPr/>
      <w:t>a Szent László Völgye Többcélú Kistérségi Társulás</w:t>
    </w:r>
  </w:p>
  <w:p>
    <w:pPr>
      <w:pStyle w:val="Normal"/>
      <w:pBdr>
        <w:bottom w:val="single" w:sz="4" w:space="1" w:color="000000"/>
      </w:pBdr>
      <w:jc w:val="center"/>
      <w:rPr/>
    </w:pPr>
    <w:r>
      <w:rPr/>
      <w:t>2013. március 21-ei ülés jegyzőkönyvébő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Nimbus Sans L;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AlcmChar">
    <w:name w:val="Alcím Char"/>
    <w:basedOn w:val="Bekezdsalapbettpusa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Szvegtrzs3Char">
    <w:name w:val="Szövegtörzs 3 Char"/>
    <w:basedOn w:val="Bekezdsalapbettpusa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Cs w:val="20"/>
      <w:u w:val="single"/>
    </w:rPr>
  </w:style>
  <w:style w:type="paragraph" w:styleId="Szvegtrzsbehzssal21">
    <w:name w:val="Szövegtörzs behúzással 21"/>
    <w:basedOn w:val="Normal"/>
    <w:qFormat/>
    <w:pPr>
      <w:widowControl w:val="false"/>
      <w:suppressAutoHyphens w:val="true"/>
      <w:ind w:left="540" w:hanging="540"/>
      <w:jc w:val="both"/>
    </w:pPr>
    <w:rPr>
      <w:rFonts w:ascii="Arial" w:hAnsi="Arial" w:cs="HG Mincho Light J;Times New Roman"/>
      <w:kern w:val="2"/>
      <w:szCs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25:00Z</dcterms:created>
  <dc:creator>Felhasználó</dc:creator>
  <dc:description/>
  <cp:keywords/>
  <dc:language>en-US</dc:language>
  <cp:lastModifiedBy>a</cp:lastModifiedBy>
  <cp:lastPrinted>2012-05-17T11:25:00Z</cp:lastPrinted>
  <dcterms:modified xsi:type="dcterms:W3CDTF">2013-04-03T10:52:00Z</dcterms:modified>
  <cp:revision>7</cp:revision>
  <dc:subject/>
  <dc:title/>
</cp:coreProperties>
</file>