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i/>
          <w:color w:val="000000"/>
        </w:rPr>
        <w:t xml:space="preserve">           </w:t>
      </w:r>
      <w:r>
        <w:rPr>
          <w:rFonts w:cs="Arial" w:ascii="Arial" w:hAnsi="Arial"/>
          <w:b/>
          <w:i/>
          <w:color w:val="000000"/>
        </w:rPr>
        <w:t>Szent László Völgye Többcélú Kistérségi Társulás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-mail: kisterseg@szlv.hu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</w:rPr>
        <w:t>1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 xml:space="preserve">Készült: </w:t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ind w:left="708" w:hanging="0"/>
        <w:jc w:val="both"/>
        <w:rPr/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Szent László Völgye Többcélú Kistérségi Társulás Tanácsának 2019. június 27. napján tartandó ülésére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 xml:space="preserve">Tárgy: </w:t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ind w:left="708" w:hanging="0"/>
        <w:jc w:val="both"/>
        <w:rPr/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A központi orvosi ügyeletet ellátó Inter-Ambulance Zrt. beszámolója a 2018. évről</w:t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ind w:left="708" w:hanging="0"/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 xml:space="preserve">Előterjesztő: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color w:val="000000"/>
          <w:sz w:val="26"/>
          <w:szCs w:val="26"/>
        </w:rPr>
        <w:tab/>
        <w:t>Dr. Szabó Tibor, elnök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ab/>
        <w:t>Molnár György, vezérigazgató</w:t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1254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right="23" w:hanging="0"/>
        <w:jc w:val="both"/>
        <w:rPr/>
      </w:pPr>
      <w:r>
        <w:rPr>
          <w:rFonts w:cs="Arial" w:ascii="Arial" w:hAnsi="Arial"/>
          <w:b/>
          <w:smallCaps/>
          <w:color w:val="000000"/>
          <w:sz w:val="26"/>
          <w:szCs w:val="26"/>
        </w:rPr>
        <w:tab/>
        <w:t>Társulási Tanács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zent László Völgye Többcélú Kistérségi Társulás területén 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yermek és felnőtt központi háziorvosi ügyeletet az Inter-Ambulance Zrt. látja e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ársulás felkérte az Inter-Ambulance Zrt.-t hogy a Társulási Tanács ülésén számoljon be a Martonvásári járás 2018. évi orvosi ügyeleti ellátásáró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érem a Tisztelt Társulási Tanácsot, hogy döntsön az Inter-Ambulance Zrt. 2018. évi orvosi ügyeleti ellátásáról szóló beszámolója elfogadása tárgyába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tározati javasl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b/>
          <w:color w:val="000000"/>
          <w:sz w:val="22"/>
          <w:szCs w:val="22"/>
        </w:rPr>
        <w:t>/2019. (…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z Inter-Ambulance Zrt. 2018. évi orvosi ügyeleti ellátásról szóló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számolójának elfogad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Szent László Völgye Többcélú Kistérségi Társulás Tanácsa elfogadja az Inter-Ambulance Zrt. 2018. évi orvosi ügyeleti </w:t>
      </w:r>
      <w:r>
        <w:rPr>
          <w:rFonts w:cs="Arial" w:ascii="Arial" w:hAnsi="Arial"/>
          <w:b/>
          <w:sz w:val="22"/>
          <w:szCs w:val="22"/>
        </w:rPr>
        <w:t>ellátásáról szóló, a határozat 1. melléklete szerinti beszámolój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2:00Z</dcterms:created>
  <dc:creator>lbiro</dc:creator>
  <dc:description/>
  <cp:keywords/>
  <dc:language>en-US</dc:language>
  <cp:lastModifiedBy>Felhasználó</cp:lastModifiedBy>
  <cp:lastPrinted>2015-07-02T08:09:00Z</cp:lastPrinted>
  <dcterms:modified xsi:type="dcterms:W3CDTF">2019-06-18T08:42:00Z</dcterms:modified>
  <cp:revision>4</cp:revision>
  <dc:subject/>
  <dc:title/>
</cp:coreProperties>
</file>