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a Szent László Regionális Óvoda óvodavezetői álláshelyének betöltésé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ályázati felhív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a Szent László Regionális Óvoda óvodavezetői álláshelyének betöltésé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László Völgye Többcélú Kistérségi Társulás, mint a Szent László Regionális Óvoda fenntartója a közalkalmazottak jogállásáról szóló 1992. évi XXXIII. törvény (a továbbiakban Kjt.) 20/A. § alapján pályázatot hirdet a Szent László Regionális Óvoda intézményvezetői (magasabb vezetői) munkakörének betöl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özalkalmazotti jogviszony időtartama:</w:t>
      </w:r>
      <w:r>
        <w:rPr>
          <w:rFonts w:cs="Arial" w:ascii="Arial" w:hAnsi="Arial"/>
        </w:rPr>
        <w:t xml:space="preserve"> határozatlan idejű közalkalmazotti jogvis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glalkozás jellege:</w:t>
      </w:r>
      <w:r>
        <w:rPr>
          <w:rFonts w:cs="Arial" w:ascii="Arial" w:hAnsi="Arial"/>
        </w:rPr>
        <w:t xml:space="preserve"> teljes munkaid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vezetői megbízás időtartama:</w:t>
      </w:r>
      <w:r>
        <w:rPr>
          <w:rFonts w:cs="Arial" w:ascii="Arial" w:hAnsi="Arial"/>
        </w:rPr>
        <w:t xml:space="preserve"> határozott idő, 5 é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nkavégzés helye:</w:t>
      </w:r>
      <w:r>
        <w:rPr>
          <w:rFonts w:cs="Arial" w:ascii="Arial" w:hAnsi="Arial"/>
        </w:rPr>
        <w:t xml:space="preserve"> Fejér megye, 2462 Martonvásár, Váci Mihály u. 2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unkakörbe tartozó, illetve a magasabb vezetői megbízással járó lényeges feladatok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 irányítási, ellenőrzési, munkáltatói feladatainak ellátás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lapítói okirat szerinti feladatok ellátása, kapcsolattartás a fenntartóval, különös tekintettel a közoktatásról szóló 1993. évi LXXIX. törvényben (a továbbiakban Kotv.), a nevelési-oktatási intézmények működéséről szóló 11/1994. (VI. 8.) MKM rendeletben, valamint az államháztartásról szóló 2011. évi CXCV. törvényben és annak végrehajtási rendeletében foglalta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letmény és juttatások:</w:t>
      </w:r>
      <w:r>
        <w:rPr>
          <w:rFonts w:cs="Arial" w:ascii="Arial" w:hAnsi="Arial"/>
        </w:rPr>
        <w:t xml:space="preserve"> illetmény és pótlék a Kjt.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tétel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őiskola, a Kotv. 17-18. §-a szerinti szakirányú végzett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egalább 5 év pedagógus munkakörben szerzett szakmai gyakorla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ógus szakvizsg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odszor és további alkalommal történő megbízás esetén intézményvezetői szakképzettsé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-tételi eljárás lefolytat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fennálló határozatlan idejű közalkalmazotti jogviszony, vagy a megbízással egyidejűleg közalkalmazotti jogviszonyban történő, határozatlan időre szóló alkalmazás feltételeinek teljesü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elbírálásánál előnyt jelent:</w:t>
      </w:r>
      <w:r>
        <w:rPr>
          <w:rFonts w:cs="Arial" w:ascii="Arial" w:hAnsi="Arial"/>
        </w:rPr>
        <w:t xml:space="preserve"> vezetői, magasabb vezetői tapaszta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önéletrajz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végzettséget igazoló okiratok másol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progra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helyzetelemzésre épülő fejlesztési elképzelés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3 hónapnál nem régebbi erkölcsi bizonyítvá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nyilatkozat arról, hogy a pályázati anyagot az eljárásban részt vevők megismerheti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-tételi kötelezettség válla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unkakör betöltésének időpontja:</w:t>
      </w:r>
      <w:r>
        <w:rPr>
          <w:rFonts w:cs="Arial" w:ascii="Arial" w:hAnsi="Arial"/>
        </w:rPr>
        <w:t xml:space="preserve"> a munkakör a pályázat elbírását követően azonnal betöl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benyújtásának határideje:</w:t>
      </w:r>
      <w:r>
        <w:rPr>
          <w:rFonts w:cs="Arial" w:ascii="Arial" w:hAnsi="Arial"/>
        </w:rPr>
        <w:t xml:space="preserve"> 2012. július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 benyújtásának módj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pír alapon, 1 példányban, Szent László Völgye Többcélú Kistérségi Társulás, 2462 Martonvásár, Budai út 13. címre, a borítékon kérjük feltüntetni a munkakör megnevezését: Szent László Regionális Óvoda óvodavezetői álláshel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onikusan, </w:t>
      </w:r>
      <w:hyperlink r:id="rId2">
        <w:r>
          <w:rPr>
            <w:rStyle w:val="InternetLink"/>
            <w:rFonts w:cs="Arial" w:ascii="Arial" w:hAnsi="Arial"/>
          </w:rPr>
          <w:t>kisterseg@szlv.h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elbírálásának módja:</w:t>
      </w:r>
      <w:r>
        <w:rPr>
          <w:rFonts w:cs="Arial" w:ascii="Arial" w:hAnsi="Arial"/>
        </w:rPr>
        <w:t xml:space="preserve"> a megbízásról a Szent László Völgye Többcélú Kistérségi Társulás Tanácsa dö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elbírálásának határideje:</w:t>
      </w:r>
      <w:r>
        <w:rPr>
          <w:rFonts w:cs="Arial" w:ascii="Arial" w:hAnsi="Arial"/>
        </w:rPr>
        <w:t xml:space="preserve"> a pályázati határidő lejártát követő soros Társulási Tanács ülés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ról érdeklődni lehet:</w:t>
      </w:r>
      <w:r>
        <w:rPr>
          <w:rFonts w:cs="Arial" w:ascii="Arial" w:hAnsi="Arial"/>
        </w:rPr>
        <w:t xml:space="preserve"> Martonvásár Polgármesteri Hivatala, 2462 Martonvásár, Budai út 13., Molnár Lívia kistérségi, oktatási és pályázati referens, </w:t>
      </w:r>
      <w:hyperlink r:id="rId3">
        <w:r>
          <w:rPr>
            <w:rStyle w:val="InternetLink"/>
            <w:rFonts w:cs="Arial" w:ascii="Arial" w:hAnsi="Arial"/>
          </w:rPr>
          <w:t>kisterseg@szlv.hu</w:t>
        </w:r>
      </w:hyperlink>
      <w:r>
        <w:rPr>
          <w:rFonts w:cs="Arial" w:ascii="Arial" w:hAnsi="Arial"/>
        </w:rPr>
        <w:t>, tel.: 06/22/460-004/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terseg@szlv.hu" TargetMode="External"/><Relationship Id="rId3" Type="http://schemas.openxmlformats.org/officeDocument/2006/relationships/hyperlink" Target="mailto:kisterseg@szl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3:00Z</dcterms:created>
  <dc:creator>Lívia</dc:creator>
  <dc:description/>
  <cp:keywords/>
  <dc:language>en-US</dc:language>
  <cp:lastModifiedBy>a</cp:lastModifiedBy>
  <cp:lastPrinted>2012-05-30T13:33:00Z</cp:lastPrinted>
  <dcterms:modified xsi:type="dcterms:W3CDTF">2012-05-30T12:44:00Z</dcterms:modified>
  <cp:revision>8</cp:revision>
  <dc:subject/>
  <dc:title>Pályázati felhívás</dc:title>
</cp:coreProperties>
</file>