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Szent László Völgye Többcélú Kistérségi Társulás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 xml:space="preserve">2014. évi belső ellenőrzési terve 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4F81BD"/>
        </w:rPr>
        <w:t xml:space="preserve">Jóváhagyta: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</w:t>
      </w:r>
      <w:r>
        <w:rPr>
          <w:rFonts w:cs="Garamond" w:ascii="Garamond" w:hAnsi="Garamond"/>
          <w:b/>
          <w:color w:val="4F81BD"/>
        </w:rPr>
        <w:tab/>
        <w:tab/>
        <w:tab/>
        <w:t>Dr. Szabó- Schmidt Katalin Erika</w:t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       </w:t>
      </w:r>
      <w:r>
        <w:rPr>
          <w:rFonts w:cs="Garamond" w:ascii="Garamond" w:hAnsi="Garamond"/>
          <w:b/>
          <w:color w:val="4F81BD"/>
        </w:rPr>
        <w:tab/>
        <w:tab/>
        <w:t>Jegyző</w:t>
        <w:tab/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(Társulás munkaszervezeti feladatait ellátó költségvetési szerv vezetője)</w:t>
        <w:tab/>
        <w:tab/>
        <w:tab/>
        <w:t xml:space="preserve">         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b/>
          <w:color w:val="4F81BD"/>
        </w:rPr>
        <w:t>Martonvásár, 2013. október „       „.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 xml:space="preserve">Összeállította: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</w:t>
      </w:r>
      <w:r>
        <w:rPr>
          <w:rFonts w:cs="Garamond" w:ascii="Garamond" w:hAnsi="Garamond"/>
          <w:b/>
          <w:color w:val="4F81BD"/>
        </w:rPr>
        <w:tab/>
        <w:tab/>
        <w:tab/>
        <w:t>Dr. Batka Brigitta</w:t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       </w:t>
      </w:r>
      <w:r>
        <w:rPr>
          <w:rFonts w:cs="Garamond" w:ascii="Garamond" w:hAnsi="Garamond"/>
          <w:b/>
          <w:color w:val="4F81BD"/>
        </w:rPr>
        <w:tab/>
        <w:tab/>
        <w:t>Belső ellenőrzési vezető</w:t>
        <w:tab/>
        <w:tab/>
        <w:tab/>
        <w:tab/>
        <w:t xml:space="preserve">         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Martonvásár, 2013. október „       „.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4F81BD"/>
        </w:rPr>
      </w:pPr>
      <w:r>
        <w:rPr>
          <w:rFonts w:eastAsia="TimesNewRoman;Arial Unicode MS" w:cs="TimesNewRoman;Arial Unicode MS" w:ascii="Garamond" w:hAnsi="Garamond"/>
          <w:b/>
          <w:color w:val="4F81BD"/>
        </w:rPr>
        <w:t>KÜLDETÉS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Garamond" w:hAnsi="Garamond"/>
          <w:b/>
        </w:rPr>
        <w:t>A belső ellenőrzés küldetése, hogy értékteremtő ellenőrzéseivel előmozdítsa a közpénzügyek átláthatóságát, rendezettségét, és járuljon hozzá a Társulás és az Önkormányzatok, valamint a kapcsolódó költségvetési szervek gazdaságos, jogszabályoknak megfelelő működéséhez.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Garamond" w:hAnsi="Garamond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4F81BD"/>
        </w:rPr>
      </w:pPr>
      <w:r>
        <w:rPr>
          <w:rFonts w:eastAsia="TimesNewRoman;Arial Unicode MS" w:cs="TimesNewRoman;Arial Unicode MS" w:ascii="Garamond" w:hAnsi="Garamond"/>
          <w:b/>
          <w:color w:val="4F81BD"/>
        </w:rPr>
        <w:t>BELSŐ ELLENŐRZÉSI CÉLOK, FELADATOK EGYSÉGESEN, VALAMENNYI ÖNKORMÁNYZATRA NÉZVE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4F81BD"/>
        </w:rPr>
      </w:pPr>
      <w:r>
        <w:rPr>
          <w:rFonts w:eastAsia="TimesNewRoman;Arial Unicode MS" w:cs="TimesNewRoman;Arial Unicode MS" w:ascii="Garamond" w:hAnsi="Garamond"/>
          <w:b/>
          <w:color w:val="4F81B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</w:rPr>
        <w:t>Az ellenőrzések témaválasztásuk, megközelítésük és elért eredményeik által hozzáadott értéket teremtenek, a közpénzek felhasználásában kimutatható megtakarításokat, a gazdálkodás javítását eredményezi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</w:rPr>
        <w:t>Az ellenőrzési tapasztalatokra, és az azokat kiegészítő kutatásokra alapozott tanácsadással, az ellenőrzési eredmények összefoglaló értékelésével is segíti a „jó gyakorlatot”, illetve annak kialakításá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TimesNewRoman;Arial Unicode MS" w:cs="TimesNewRoman;Arial Unicode MS"/>
        </w:rPr>
      </w:pPr>
      <w:r>
        <w:rPr>
          <w:rFonts w:eastAsia="TimesNewRoman;Arial Unicode MS" w:cs="TimesNewRoman;Arial Unicode MS" w:ascii="Garamond" w:hAnsi="Garamond"/>
        </w:rPr>
        <w:t>A törvényekben meghatározott ellenőrzési kötelezettségek és felhatalmazások tárgyának, tartalmának, gyakoriságának és elvárt eredményeinek értelmezésével, meghatározásával kiegyensúlyozott és teljesíthető feladatellátást valósít me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TimesNewRoman;Arial Unicode MS" w:cs="TimesNewRoman;Arial Unicode MS"/>
        </w:rPr>
      </w:pPr>
      <w:r>
        <w:rPr>
          <w:rFonts w:eastAsia="TimesNewRoman;Arial Unicode MS" w:cs="TimesNewRoman;Arial Unicode MS" w:ascii="Garamond" w:hAnsi="Garamond"/>
        </w:rPr>
        <w:t>Az ellenőrzések minőségének és hatékonyságának javítását a kockázatelemzés és - értékelés eredményeire fokozottan támaszkodó ellenőrzési témaválasztással támogatj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</w:rPr>
        <w:t>Erősíti az egymásra épülő, kapcsolódó ellenőrzéseket, és az ellenőrzések megtervezésénél kiemelt figyelmet fordít a párhuzamosságok elkerülésére, a folyamatos információáramlás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</w:rPr>
        <w:t>A belső ellenőrzés el kívánja érni, hogy a belső ellenőri munka eredménye jobban hasznosuljon, nagyobb hatást érjen el.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color w:val="4F81BD"/>
        </w:rPr>
      </w:pPr>
      <w:r>
        <w:rPr>
          <w:rFonts w:eastAsia="TimesNewRoman;Arial Unicode MS" w:cs="TimesNewRoman;Arial Unicode MS" w:ascii="Garamond" w:hAnsi="Garamond"/>
          <w:color w:val="4F81B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AZ ÉVES ELLENŐRZÉSI TERV ÖSSZEÁLLÍTÁSÁNAK FŐBB SZEMPONTJAI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014. évi munkaterv elkészítése során az ellen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>rzési témák kiválasztása a prioritások mentén, a társult Önkormányzatok és költségvetési szerveik hatékonyságának, eredményességének javítása a kockázati tényez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>k csökkentése mellett, a bels</w:t>
      </w:r>
      <w:r>
        <w:rPr>
          <w:rFonts w:eastAsia="TimesNewRoman;Arial Unicode MS" w:cs="Garamond" w:ascii="Garamond" w:hAnsi="Garamond"/>
        </w:rPr>
        <w:t xml:space="preserve">ő </w:t>
      </w:r>
      <w:r>
        <w:rPr>
          <w:rFonts w:cs="Garamond" w:ascii="Garamond" w:hAnsi="Garamond"/>
        </w:rPr>
        <w:t>kontroll rendszer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ésének értékelésével kerültek kiválasztás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kr. 56. § 2) bekezdésének megfelelően az éves ellenőrzési terv összeállítása a belső ellenőrzési feladatok és a rendelkezésre álló kapacitások érdekében az érintett önkormányzatok jegyzői írásos véleményének figyelembe vételével, a vezetés javaslatainak, igényeinek megismerése után, egyeztetetten történt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A MUNKATERVBEN MEGHATÁROZOTT FELADATOK KIVÁLASZTÁSÁNAK MEGALAPOZÁSA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Önkormányzatok környezeti kockázati megítélését a rendelkezésre álló információk alapján, kockázatelemzés útján hajtotta végre a bels</w:t>
      </w:r>
      <w:r>
        <w:rPr>
          <w:rFonts w:eastAsia="TimesNewRoman;Arial Unicode MS" w:cs="Garamond" w:ascii="Garamond" w:hAnsi="Garamond"/>
        </w:rPr>
        <w:t xml:space="preserve">ő </w:t>
      </w:r>
      <w:r>
        <w:rPr>
          <w:rFonts w:cs="Garamond" w:ascii="Garamond" w:hAnsi="Garamond"/>
        </w:rPr>
        <w:t>ellen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>rzés. A 2014. évi munkaterv összeállításához súlyponti elem az ellen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>rzések eredményeként átfogó és megbízható kép kialakítása az Önkormányzatok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ésér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 xml:space="preserve">l, az eszközökkel és forrásokkal való gazdálkodásról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államháztartásról szóló 2011. évi CXCV. törvény értelmében hangsúlyos feladat az államháztartási bels</w:t>
      </w:r>
      <w:r>
        <w:rPr>
          <w:rFonts w:eastAsia="TimesNewRoman;Arial Unicode MS" w:cs="Garamond" w:ascii="Garamond" w:hAnsi="Garamond"/>
        </w:rPr>
        <w:t xml:space="preserve">ő </w:t>
      </w:r>
      <w:r>
        <w:rPr>
          <w:rFonts w:cs="Garamond" w:ascii="Garamond" w:hAnsi="Garamond"/>
        </w:rPr>
        <w:t>kontroll rendszer – a kontroll környezet, a kontroll tevékenység, a kockázat kezelés, az információs és kommunikációs, valamint a monitoring rendszer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ésének értékelése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 xml:space="preserve">zetes környezeti elemzés alapján a </w:t>
      </w:r>
      <w:r>
        <w:rPr>
          <w:rFonts w:cs="Garamond" w:ascii="Garamond" w:hAnsi="Garamond"/>
          <w:b/>
        </w:rPr>
        <w:t>bels</w:t>
      </w:r>
      <w:r>
        <w:rPr>
          <w:rFonts w:eastAsia="TimesNewRoman;Arial Unicode MS" w:cs="Garamond" w:ascii="Garamond" w:hAnsi="Garamond"/>
          <w:b/>
        </w:rPr>
        <w:t xml:space="preserve">ő </w:t>
      </w:r>
      <w:r>
        <w:rPr>
          <w:rFonts w:cs="Garamond" w:ascii="Garamond" w:hAnsi="Garamond"/>
          <w:b/>
        </w:rPr>
        <w:t>ellen</w:t>
      </w:r>
      <w:r>
        <w:rPr>
          <w:rFonts w:eastAsia="TimesNewRoman;Arial Unicode MS" w:cs="Garamond" w:ascii="Garamond" w:hAnsi="Garamond"/>
          <w:b/>
        </w:rPr>
        <w:t>ő</w:t>
      </w:r>
      <w:r>
        <w:rPr>
          <w:rFonts w:cs="Garamond" w:ascii="Garamond" w:hAnsi="Garamond"/>
          <w:b/>
        </w:rPr>
        <w:t>rzési fókusz 2014. évre egységesen, valamennyi Önkormányzatra nézv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államháztartási pénzeszközökkel, vagyonnal szabályszer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en, szabályozottan, gazdaságosan, hatékonyan és eredményesen folytatott gazdálkodá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vagyon védelme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 bels</w:t>
      </w:r>
      <w:r>
        <w:rPr>
          <w:rFonts w:eastAsia="TimesNewRoman;Arial Unicode MS" w:cs="Garamond" w:ascii="Garamond" w:hAnsi="Garamond"/>
        </w:rPr>
        <w:t xml:space="preserve">ő </w:t>
      </w:r>
      <w:r>
        <w:rPr>
          <w:rFonts w:cs="Garamond" w:ascii="Garamond" w:hAnsi="Garamond"/>
        </w:rPr>
        <w:t>kontroll rendszerek kiépítése,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tetés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z intézkedések nyomon követése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önkormányzatok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ésének szabályozottsága, a rendelkezések betartása, az esetleges szabályozatlan területek feltárása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ésben rejl</w:t>
      </w:r>
      <w:r>
        <w:rPr>
          <w:rFonts w:eastAsia="TimesNewRoman;Arial Unicode MS" w:cs="Garamond" w:ascii="Garamond" w:hAnsi="Garamond"/>
        </w:rPr>
        <w:t xml:space="preserve">ő </w:t>
      </w:r>
      <w:r>
        <w:rPr>
          <w:rFonts w:cs="Garamond" w:ascii="Garamond" w:hAnsi="Garamond"/>
        </w:rPr>
        <w:t>tartalékok feltárása, a feladat ellátás hatékonyságának és az eredményességének további lehet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>ségei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Önkormányzatok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ésére hatást gyakorló változások, fejlesztések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RENDELKEZÉSRE ÁLLÓ ERŐFORRÁSOK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A TKT a belső ellenőrzési feladatok ellátását külső szolgáltató útján biztosítja. </w:t>
      </w:r>
      <w:r>
        <w:rPr>
          <w:rFonts w:cs="Tahoma" w:ascii="Garamond" w:hAnsi="Garamond"/>
        </w:rPr>
        <w:t>A Bkr. 31. § (4) bekezdésében meghatározott, a rendelkezésre álló és a szükséges ellenőrzési kapacitás meghatározását az alábbi táblázat tartalmazza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textAlignment w:val="baseline"/>
        <w:outlineLvl w:val="0"/>
        <w:rPr/>
      </w:pPr>
      <w:r>
        <w:rPr/>
        <w:t>Az éves ellenőrzési terv végrehajtásához szükséges kapacitás megállapítása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247"/>
        <w:gridCol w:w="1538"/>
        <w:gridCol w:w="1010"/>
        <w:gridCol w:w="2365"/>
      </w:tblGrid>
      <w:tr>
        <w:trPr>
          <w:trHeight w:val="1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rsz.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Megnevezés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Átlagos munkanapok száma / fő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Létszám (fő)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Ellenőri napok száma összesen (Átlagos munkanapok száma × Létszám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Bruttó munkaidő 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4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1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4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.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Kieső munkaidő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(3)+(4)+(5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izetett ünnep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izetett szabadság (átlagos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Átlagos betegszabadság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6.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Nettó munkaidő (rendelkezésre álló kapacitás):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(1)-(2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7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Tervezett ellenőrzések végrehajtása 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 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8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Soron kívüli ellenőrzés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9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Tanácsadói tevékenység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0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Képzés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1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Egyéb tevékenység kapacitásigénye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Összes tevékenység kapacitásigénye: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(7)+(8)+(9)+(10)+(11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3.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Az éves ellenőrzési terv végrehajtásához szükséges: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85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4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Tartalékidő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5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Külső szakértők (speciális szakértelem) igénybevétele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i/>
                <w:i/>
                <w:iCs/>
              </w:rPr>
            </w:pPr>
            <w:r>
              <w:rPr>
                <w:rFonts w:cs="Calibri" w:ascii="Garamond" w:hAnsi="Garamond"/>
                <w:i/>
                <w:iCs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6.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Ideiglenes kapacitás kiegészítés (külső szolgáltató által)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i/>
                <w:i/>
                <w:iCs/>
              </w:rPr>
            </w:pPr>
            <w:r>
              <w:rPr>
                <w:rFonts w:cs="Calibri" w:ascii="Garamond" w:hAnsi="Garamond"/>
                <w:i/>
                <w:iCs/>
              </w:rPr>
              <w:t>-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MUNKATERVI VIZSGÁLATOK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014. évi munkatervi vizsgálatokat a jelentés 1. számú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tervi vizsgálatokat megalapozó kockázatelemzések valamennyi Önkormányzat részére külön készültek el, azokat a belső ellenőrzési vezető megküldte a Jegyzők rész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Bkr. 21. §-ában meghatározott ellenőrzési típusok szerinti kimutatá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13"/>
        <w:gridCol w:w="914"/>
        <w:gridCol w:w="914"/>
        <w:gridCol w:w="914"/>
        <w:gridCol w:w="1026"/>
        <w:gridCol w:w="1632"/>
        <w:gridCol w:w="850"/>
      </w:tblGrid>
      <w:tr>
        <w:trPr>
          <w:trHeight w:val="20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bályszerűségi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nőrzé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szerellenőr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ellenőr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jesítmény ellenőr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ikai ellenőrzé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óellenőrzés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</w:rPr>
              <w:t>Ellenőrzések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nőri napok összes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db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ellenőri na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db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ellenőri na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db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ellenőri na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db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5 ellenőri n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5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FF0000"/>
        </w:rPr>
      </w:pPr>
      <w:r>
        <w:rPr>
          <w:rFonts w:eastAsia="TimesNewRoman;Arial Unicode MS" w:cs="TimesNewRoman;Arial Unicode MS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FF0000"/>
        </w:rPr>
      </w:pPr>
      <w:r>
        <w:rPr>
          <w:rFonts w:eastAsia="TimesNewRoman;Arial Unicode MS" w:cs="TimesNewRoman;Arial Unicode MS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FF0000"/>
        </w:rPr>
      </w:pPr>
      <w:r>
        <w:rPr>
          <w:rFonts w:eastAsia="TimesNewRoman;Arial Unicode MS" w:cs="TimesNewRoman;Arial Unicode MS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FF0000"/>
        </w:rPr>
      </w:pPr>
      <w:r>
        <w:rPr>
          <w:rFonts w:eastAsia="TimesNewRoman;Arial Unicode MS" w:cs="TimesNewRoman;Arial Unicode MS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FF0000"/>
        </w:rPr>
      </w:pPr>
      <w:r>
        <w:rPr>
          <w:rFonts w:eastAsia="TimesNewRoman;Arial Unicode MS" w:cs="TimesNewRoman;Arial Unicode MS" w:ascii="Garamond" w:hAnsi="Garamond"/>
          <w:b/>
          <w:color w:val="FF000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oneInformal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  <w:szCs w:val="23"/>
      <w:u w:val="single"/>
      <w:lang w:val="hu-HU" w:bidi="ar-SA"/>
    </w:rPr>
  </w:style>
  <w:style w:type="character" w:styleId="LbjegyzetszvegChar">
    <w:name w:val="Lábjegyzetszöveg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Informal;Times New Roman" w:hAnsi="StoneInformal;Times New Roman" w:eastAsia="Times New Roman" w:cs="StoneInformal;Times New Roman"/>
      <w:color w:val="000000"/>
      <w:sz w:val="24"/>
      <w:szCs w:val="24"/>
      <w:lang w:val="hu-HU" w:bidi="ar-SA" w:eastAsia="zh-CN"/>
    </w:rPr>
  </w:style>
  <w:style w:type="paragraph" w:styleId="Fcm">
    <w:name w:val="Főcím"/>
    <w:basedOn w:val="Default"/>
    <w:next w:val="Default"/>
    <w:qFormat/>
    <w:pPr/>
    <w:rPr>
      <w:rFonts w:cs="Times New Roman"/>
      <w:color w:val="000000"/>
    </w:rPr>
  </w:style>
  <w:style w:type="paragraph" w:styleId="Szvegtrzsbehzssal2">
    <w:name w:val="Szövegtörzs behúzással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owsHeading">
    <w:name w:val="Rows Heading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Cell">
    <w:name w:val="Cell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ColumnsHeading">
    <w:name w:val="Columns Heading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2:00Z</dcterms:created>
  <dc:creator>Brigusz</dc:creator>
  <dc:description/>
  <cp:keywords/>
  <dc:language>en-US</dc:language>
  <cp:lastModifiedBy>a</cp:lastModifiedBy>
  <cp:lastPrinted>2013-10-05T13:15:00Z</cp:lastPrinted>
  <dcterms:modified xsi:type="dcterms:W3CDTF">2013-12-02T08:22:00Z</dcterms:modified>
  <cp:revision>2</cp:revision>
  <dc:subject/>
  <dc:title>Tervezési körirat</dc:title>
</cp:coreProperties>
</file>