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ZENT LÁSZLÓ VÖLGYE TÖBBCÉLÚ KISTÉRSÉGI TÁRSULÁ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bCs/>
          <w:szCs w:val="24"/>
        </w:rPr>
        <w:t>2016. ÉVI ELLENŐRZÉSI TERVE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rFonts w:cs="Calibri" w:ascii="Garamond" w:hAnsi="Garamond"/>
          <w:bCs/>
          <w:szCs w:val="24"/>
          <w:u w:val="single"/>
          <w:lang w:eastAsia="en-US" w:bidi="en-US"/>
        </w:rPr>
        <w:t>Az éves ellenőrzési terv a jogszabályi előírásoknak megfelelően az alábbiakat tartalmazza</w:t>
      </w:r>
      <w:r>
        <w:rPr>
          <w:rFonts w:cs="Calibri" w:ascii="Garamond" w:hAnsi="Garamond"/>
          <w:bCs/>
          <w:szCs w:val="24"/>
          <w:lang w:eastAsia="en-US" w:bidi="en-US"/>
        </w:rPr>
        <w:t>: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bCs/>
          <w:szCs w:val="24"/>
          <w:lang w:eastAsia="en-US" w:bidi="en-U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Garamond" w:hAnsi="Garamond"/>
          <w:szCs w:val="24"/>
          <w:lang w:eastAsia="en-US" w:bidi="en-US"/>
        </w:rPr>
        <w:t>Az ellenőrzési terv elkészítése során felhasznált kimutatások, elemzések, egyéb dokumentumok felsorolás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szCs w:val="24"/>
          <w:lang w:eastAsia="en-US" w:bidi="en-US"/>
        </w:rPr>
        <w:t xml:space="preserve">Az ellenőrzési tervet megalapozó elemzések és a kockázatelemzés eredményének összefoglaló bemutatása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bCs/>
          <w:szCs w:val="24"/>
          <w:lang w:eastAsia="en-US" w:bidi="en-US"/>
        </w:rPr>
        <w:t>A bizonyosságot adó tevékenységhez rendelkezésre álló és a szükséges ellenőri kapacitás tervezés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Garamond" w:hAnsi="Garamond"/>
          <w:b/>
          <w:bCs/>
          <w:szCs w:val="24"/>
          <w:lang w:eastAsia="en-US" w:bidi="en-US"/>
        </w:rPr>
        <w:t>A tervezett feladatok felsorolása: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rPr>
          <w:rFonts w:ascii="Calibri" w:hAnsi="Calibri" w:cs="Calibri"/>
          <w:b/>
          <w:b/>
          <w:bCs/>
          <w:szCs w:val="24"/>
          <w:lang w:eastAsia="en-US" w:bidi="en-US"/>
        </w:rPr>
      </w:pPr>
      <w:r>
        <w:rPr>
          <w:rFonts w:cs="Calibri" w:ascii="Calibri" w:hAnsi="Calibri"/>
          <w:b/>
          <w:bCs/>
          <w:szCs w:val="24"/>
          <w:lang w:eastAsia="en-US" w:bidi="en-US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97"/>
        <w:gridCol w:w="2360"/>
        <w:gridCol w:w="2173"/>
        <w:gridCol w:w="1832"/>
        <w:gridCol w:w="2075"/>
        <w:gridCol w:w="1336"/>
        <w:gridCol w:w="135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tárgy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célja, módszerei, ellenőrizendő idősza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onosított kockázati tényezők (a kockázatelemzési dokumentum vonatkozó pontja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re fordítandó kapacitás (ellenőri nap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Bizonyosságot adó tevékenység: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Baracska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z ügyiratkezelésről, valamint az ügyiratkezeléssel összefüggésben kezelt adatok nyilvántartásáról és védelméről, a közérdekű adatok nyilvánosságáról szóló jogszabályok végrehajtásának ellenőrzés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az ügyiratkezelésről, valamint az ügyiratkezeléssel összefüggésben kezelt adatok nyilvántartásáról és védelméről, a közérdekű adato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nyilvánosságáról szóló jogszabályok végrehajtásának ellenőrzése, az önkormányzati hivatal iratkezelési szabályzatában foglaltak végrehajtásána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ügyiratkezelés folyamatának mintavétel szerű ellenőrzése, interjú 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5-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6. számú Téma, 93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Baracskai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Polgármesteri Hivata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júni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5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nkormányzat 2015. évi beszámolójának szabályszerűségi ellenőr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nnak megállapítása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hogy az Önkormányzat beszámolója a hatályos jogszabályi előírások szerint kelült-e összeállításr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a MÁK felé és a Kt. felé leadott beszámolók tételes vizsgálata, egyeztet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0. számú Téma, 101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Baracska Község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Önkormányzat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május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2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Gyúró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z ügyiratkezelésről, valamint az ügyiratkezeléssel összefüggésben kezelt adatok nyilvántartásáról és védelméről, a közérdekű adatok nyilvánosságáról szóló jogszabályok végrehajtásának ellenőrzés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az ügyiratkezelésről, valamint az ügyiratkezeléssel összefüggésben kezelt adatok nyilvántartásáról és védelméről, a közérdekű adato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nyilvánosságáról szóló jogszabályok végrehajtásának ellenőrzése, az önkormányzati hivatal iratkezelési szabályzatában foglaltak végrehajtásána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ügyiratkezelés folyamatának mintavétel szerű ellenőrzése, interjú 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5-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6. számú Téma, 93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Váli Közös Önkormányzati Hivatal Gyúrói Kirendeltsé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júni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5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 szociális törvényből adódó települési önkormányzati és jegyzői feladatok ellátásna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 Szoc.tv.-ben meghatározott egyes juttatások elbírálása a jogszabályi előírásoknak megfelelően történik-e, a megalapozott döntéshez szükséges igazolások, nyilatkozatok a keletkezett ügyiratokban fellelhetőek-e, különös figyelmet fordítva a méltányossági jogkör gyakorlása során esetlegesen előforduló szabálytalanságokr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adatbekérés, dokumentálás elemzés és interjú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-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8. számú Téma, 75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Gyúró Község Önkormányzat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Váli Közös Önkormányzati Hivatal Gyúrói Kirendeltség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október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0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Kajászó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Önkormányzati vagyongazdálkodás szabályszerűségéne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 xml:space="preserve">: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annak értékelése, hogy a vagyongazdálkodási tevékenység, annak szervezeti keretei szabályozottak-e, az önkormányzati vagyongazdálkodás törvényességét, szabályszerűségét biztosították-e a tervezés és a végrehajtás során, a vagyon értékének és összetételének változása jogszerű döntésekkel alátámasztott-e, valamint hasznosultak-e (amennyiben történtek) az önkormányzat vagyongazdálkodása szabályszerűségére vonatkozó külső (és belső) ellenőrzések megállapítása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a vagyongazdálkodás szabályozottsága, és a vagyonnal való gazdálkodás valamennyi döntése, dokumentumána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-2016. évek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. számú Téma, 101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Kajászó Község Önkormányz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áprili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2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nkormányzat pénztárához kapcsolódó pénzbeszedő helyek ellenőrzés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 pénzbeszedő helyek működésének, működtetésének szabályszerűségi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a pénzbeszedési dokumentumok, elszámolási dokumentumok, nyilvántartáso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3. számú Téma, 88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Kajászó Község Önkormányzat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júli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1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Ráckeresztúr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Önkormányzat kizárólagos tulajdonában lévő gazdasági társaság közfeladat ellátásának, működésének, gazdálkodásának ellenőrzés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nnak értékelése, hogy az önkormányzat a jogszabályi el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ő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ír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á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soknak és a helyi igényeknek megfelel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ő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en határozott-e a közfeladat ellátásáról, az ellátás módjáról, a gazdasági társaság rendelkezésére bocsátotta-e a közfeladat-ellátásához szükséges közvagyont, biztosította-e a tulajdonosi jogok érvényesülését, a társaság feladatellátásának felügyeletét, a társaságoknál biztosított volt-e a vagyon jogszabályi el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őí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r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á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soknak megfelel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ő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nyilvántartása, kezelése és gyarapítása, illetve annak sérülése esetén a tulajdonos intézkedett-e a vagyonvesztés megakadályozására, a gazdasági társaság a közfeladat-ellátási szerz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ő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d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é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sben megfogalmazott követelményeknek megfelelően látta-e el a rábízott közfeladatot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szerződések, határozatok, pénzeszköz átadások, elszámolások tételes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5-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3. számú Téma, 101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Szent László Falugazdálkodási Nonprofit Kf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szeptember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Jelentés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október 3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5</w:t>
            </w: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nkormányzati tulajdonú lakóépületek, lakások, nem lakás céljára szolgáló helyiségek bérbeadása szabályszerűségének ellenőrzés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z ellenőrzés célja annak értékelése, hogy az Önkormányzat a bérbeadása során a jogszabályi előírásoknak és a helyi szabályozásnak megfelelően jár el, a bérleti szerződéseket megkötik-e, az alkalmazott bérleti díjak megfelelnek-e az Önkormányzat Képviselő-testülete által hozott döntésnek, a kialakított számviteli és egyéb analitikus nyilvántartás megfelelő információt nyújt-e a vezetőség számára az esetleges intézkedések megtételéhez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szerződések, kimutatások ellenőrzése, interjú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-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3. számú Téma, 127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Ráckeresztúri Polgármesteri Hivata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júni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5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Tordas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nkormányzat 2015. évi beszámolójának szabályszerűségi ellenőr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nnak megállapítása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hogy az Önkormányzat beszámolója a hatályos jogszabályi előírások szerint kelült-e összeállításr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a MÁK felé és a Kt. felé leadott beszámolók tételes vizsgálata, egyeztet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. számú Téma, 101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 Község Önkormányzat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május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2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Önkormányzat belső kontrollrendszerének kialakítása és szabályozottsága, valamint egyes kontrolltevékenységek működéséne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nnak értékelése volt, hogy az Önkormányzat a jogszabályi előírásoknak megfelelően alakította-e ki a belső kontrollrendszert; a gazdálkodás folyamatában kulcsszerepet betöltő teljesítésigazolás és a pénzügyi ellenjegyzés kontrolltevékenységeit megfelelően működtette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szabályzatok,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dokumentumok, szerződések, kimutatások tételes ellenőrzése, interjú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-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. számú Téma, 96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 Község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Önkormányzat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i Polgármesteri  Hiva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november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5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Vál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nkormányzat 2015. évi beszámolójának szabályszerűségi ellenőr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nnak megállapítása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hogy az Önkormányzat beszámolója a hatályos jogszabályi előírások szerint kelült-e összeállításr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a MÁK felé és a Kt. felé leadott beszámolók tételes vizsgálata, egyeztet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. számú Téma, 101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 Község Önkormányzat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május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2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Önkormányzat belső kontrollrendszerének kialakítása és szabályozottsága, valamint egyes kontrolltevékenységek működéséne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nnak értékelése volt, hogy az Önkormányzat a jogszabályi előírásoknak megfelelően alakította-e ki a belső kontrollrendszert; a gazdálkodás folyamatában kulcsszerepet betöltő teljesítésigazolás és a pénzügyi ellenjegyzés kontrolltevékenységeit megfelelően működtette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szabályzatok,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dokumentumok, szerződések, kimutatások tételes ellenőrzése, interjú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5-2016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. számú Téma, 96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 Község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Önkormányzat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i Polgármesteri  Hiva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november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5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Az ellenőrzések nyomon követése érdekében szükséges felada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 2015. évi vizsgálatok utóellenőrzése, melyek intézkedési terv - készítést igényeltek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nnak értékelése, hogy a belső ellenőrzési jelentésekben foglalt megállapításokra, javaslatokra elkészített intézkedési tervben foglalt konkrét (határidőkkel, felelősökkel megjelölt) intézkedések megvalósultak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 készített intézkedési tervek, és az azok alapján megvalósított intézkedések tételes vizsgálat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5. é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utóellenőrzés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Valamennyi Önkormányzat és a kapcsolódó költségvetési szervek esetében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6. december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2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Tartalékidő</w:t>
            </w:r>
          </w:p>
        </w:tc>
        <w:tc>
          <w:tcPr>
            <w:tcW w:w="1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15 nap</w:t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239 nap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bCs/>
          <w:szCs w:val="24"/>
          <w:lang w:eastAsia="en-US" w:bidi="en-US"/>
        </w:rPr>
        <w:t>A tanácsadói tevékenységhez, a soron kívüli ellenőrzésekhez, a képzésekhez és az egyéb tevékenységekhez szükséges kapacitás tervadatokat a mellékletek tartalmazzá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Kelt, ………………20…. …………………hó ….. nap </w:t>
        <w:tab/>
        <w:tab/>
        <w:t xml:space="preserve">       Kelt, ………………20…. …………………hó ….. nap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észítette:</w:t>
        <w:tab/>
        <w:t>Jóváhagyt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2"/>
      </w:tblGrid>
      <w:tr>
        <w:trPr>
          <w:trHeight w:val="39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belső ellenőrzési vezető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költségvetési szerv vezető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cs="Garamond" w:ascii="Garamond" w:hAnsi="Garamond"/>
          <w:b/>
          <w:szCs w:val="24"/>
        </w:rPr>
        <w:t>Az éves ellenőrzési tervet jóváhagyó határozat száma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7:00Z</dcterms:created>
  <dc:creator>Dr. Batka Brigitta</dc:creator>
  <dc:description/>
  <dc:language>en-US</dc:language>
  <cp:lastModifiedBy>Felhasználó</cp:lastModifiedBy>
  <dcterms:modified xsi:type="dcterms:W3CDTF">2015-12-11T08:57:00Z</dcterms:modified>
  <cp:revision>2</cp:revision>
  <dc:subject/>
  <dc:title>2013. évi ellenőrzési terve</dc:title>
</cp:coreProperties>
</file>