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843"/>
        <w:gridCol w:w="1984"/>
        <w:gridCol w:w="2409"/>
        <w:gridCol w:w="2553"/>
        <w:gridCol w:w="2410"/>
      </w:tblGrid>
      <w:tr>
        <w:trPr>
          <w:trHeight w:val="6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ális létszám (Kotv. 3. számú melléklete I. rész és 11/1994. (VI. 8.) MKM rendelet 54. § 13. pontja szerint, 2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fő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A Kotv. 3. számú melléklete II. rész 3. pontja szerint szorzószámmal számítandó gyermekek (SNI, BTM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b/>
              </w:rPr>
              <w:t>A Kotv. 3. számú  melléklete II. rész 7. pontja szerinti maximális létszám (+ 20%, fő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Kotv. 3. számú  melléklete II. rész 8. pontja szerinti maximális létszám (+ 10%, fő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/2013. nevelési évre beíratott létszám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-es szorzóval számítandó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3-as szorzóval számítandó fő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ionális 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0 f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1" w:firstLine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psugár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ivárvány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óbita Tag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2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0 f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2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ma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i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ica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öttyös lab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ézengúz Tag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2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ica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yuszi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evár Tag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1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+2 f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üni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ica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ális létszám (Kotv. 3. számú melléklete I. rész és 11/1994. (VI. 8.) MKM rendelet 54. § 13. pontja szerint, 2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fő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A Kotv. 3. számú melléklete II. rész 3. pontja szerint szorzószámmal számítandó gyermekek (SNI, BTM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b/>
              </w:rPr>
              <w:t>A Kotv. 3. számú  melléklete II. rész 7. pontja szerinti maximális létszám + 20%</w:t>
            </w:r>
          </w:p>
          <w:p>
            <w:pPr>
              <w:pStyle w:val="Normal"/>
              <w:spacing w:lineRule="auto" w:line="240" w:before="0" w:after="0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Kotv. 3. számú  melléklete II. rész 8. pontja szerinti maximális létszám + 10% (fő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/2013. nevelési évre beíratott létszám</w:t>
            </w:r>
          </w:p>
        </w:tc>
      </w:tr>
      <w:tr>
        <w:trPr>
          <w:trHeight w:val="6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es szorzóval számítandó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3-as szorzóval számítandó fő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sibe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soly Tag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3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7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imackó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kk Marci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praforgó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psugár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éhecske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llangó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/>
            </w:pPr>
            <w:r>
              <w:rPr/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4 f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4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zent László Regionális Óvoda és Tagintézményeinek </w:t>
    </w:r>
  </w:p>
  <w:p>
    <w:pPr>
      <w:pStyle w:val="Header"/>
      <w:jc w:val="center"/>
      <w:rPr/>
    </w:pPr>
    <w:r>
      <w:rPr/>
      <w:t>férőhelye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6:00Z</dcterms:created>
  <dc:creator>user</dc:creator>
  <dc:description/>
  <cp:keywords/>
  <dc:language>en-US</dc:language>
  <cp:lastModifiedBy>a</cp:lastModifiedBy>
  <cp:lastPrinted>2012-07-20T09:30:00Z</cp:lastPrinted>
  <dcterms:modified xsi:type="dcterms:W3CDTF">2012-07-25T09:22:00Z</dcterms:modified>
  <cp:revision>10</cp:revision>
  <dc:subject/>
  <dc:title>Szent László Regionális Óvoda és Tagintézményeinek óvodai férőhelye</dc:title>
</cp:coreProperties>
</file>