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MUNKAMEGOSZTÁSI MEGÁLLAPODÁS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 munkamegosztás és felelősségvállalás rendjéről</w:t>
      </w:r>
    </w:p>
    <w:p>
      <w:pPr>
        <w:pStyle w:val="Normal"/>
        <w:spacing w:lineRule="auto" w:line="240"/>
        <w:ind w:left="1418" w:hanging="1418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left="1418" w:hanging="1418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Amely létrejött Martonvásári Polgármesteri Hivatal (székhely: 2462 Martonvásár, Budai út 13., adószám: 15362931-1-07; PIR szám: 362939; KSH számjel: 15362931-8411-325-07), mint </w:t>
      </w:r>
      <w:r>
        <w:rPr>
          <w:rFonts w:cs="Times New Roman"/>
          <w:b/>
          <w:sz w:val="22"/>
        </w:rPr>
        <w:t>gazdasági szervezettel rendelkező költségvetési szerv</w:t>
      </w:r>
      <w:r>
        <w:rPr>
          <w:rFonts w:cs="Times New Roman"/>
          <w:sz w:val="22"/>
        </w:rPr>
        <w:t xml:space="preserve"> és a képviselő-testület határozata alapján hozzárendelt Szent László Völgye Segítő Szolgálat Intézmény (székhely: 2462 Martonvásár, Szent László út 24.. adószám: 16702213-1-07; PIR szám: 687197; KSH számjel: 16702213-8899-322-07) mint </w:t>
      </w:r>
      <w:r>
        <w:rPr>
          <w:rFonts w:cs="Times New Roman"/>
          <w:b/>
          <w:sz w:val="22"/>
        </w:rPr>
        <w:t>gazdasági szervezettel nem rendelkező költségvetési szerv</w:t>
      </w:r>
      <w:r>
        <w:rPr>
          <w:rFonts w:cs="Times New Roman"/>
          <w:sz w:val="22"/>
        </w:rPr>
        <w:t xml:space="preserve"> közötti munkamegosztásról, gazdálkodásra, felelősségvállalásra vonatkozóan.</w:t>
      </w:r>
    </w:p>
    <w:p>
      <w:pPr>
        <w:pStyle w:val="Normal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2"/>
        </w:rPr>
        <w:t>A munkamegosztási megállapodás megkötésére az államháztartásról szóló törvény végrehajtásáról szóló 368/2011. (XII.31.) Korm. rendelet (továbbiakban: Ávr.) 9. § (5) bekezdés a) pontjában kapott felhatalmazás alapján került sor, figyelembe véve az Ávr. 9. § (5) bekezdésében előírt szempontokat.</w:t>
      </w:r>
    </w:p>
    <w:p>
      <w:pPr>
        <w:pStyle w:val="Normal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rPr/>
      </w:pPr>
      <w:r>
        <w:rPr>
          <w:rFonts w:cs="Times New Roman"/>
          <w:b/>
          <w:sz w:val="22"/>
        </w:rPr>
        <w:t>1. Az együttműködés általános szempontjai</w:t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>
          <w:rFonts w:eastAsia="Times New Roman" w:cs="Times New Roman"/>
          <w:sz w:val="22"/>
          <w:lang w:eastAsia="hu-HU"/>
        </w:rPr>
      </w:pPr>
      <w:r>
        <w:rPr>
          <w:rFonts w:cs="Times New Roman"/>
          <w:sz w:val="22"/>
        </w:rPr>
        <w:t xml:space="preserve">1.1. A gazdasági szervezettel rendelkező költségvetési szerv a gazdasági szervezettel  nem rendelkező költségvetési szerv részére ellátja az Ávr. 9. § (5a) bekezdés alapján </w:t>
      </w:r>
      <w:r>
        <w:rPr>
          <w:rFonts w:eastAsia="Times New Roman" w:cs="Times New Roman"/>
          <w:sz w:val="22"/>
          <w:lang w:eastAsia="hu-HU"/>
        </w:rPr>
        <w:t>a költségvetés tervezése, az előirányzatok módosítása, átcsoportosításának és felhasználásának (a továbbiakban együtt: gazdálkodás) végrehajtását, felelős a finanszírozási, adatszolgáltatási, beszámolási és a pénzügyi, számviteli rend betartásáért, és a költségvetési szerv és a hozzá rendelt költségvetési szervek működtetéséért, a használatában lévő vagyon használatával, védelmével összefüggő feladatok teljesítéséért.</w:t>
      </w:r>
    </w:p>
    <w:p>
      <w:pPr>
        <w:pStyle w:val="Listaszerbekezds"/>
        <w:spacing w:lineRule="auto" w:line="240"/>
        <w:ind w:left="0" w:hanging="0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2. a gazdasági szervezettel nem rendelkező költségvetési szerv 1.1. pontban meghatározott feladatainak ellátására a képviselő-testület a 102/2012. (VI. 26.) számú határozatában a Polgármesteri Hivatalt jelölte k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2. A munkamegosztási megállapodás célja, hogy a munkamegosztás és felelősségvállalás szakszerű rendjének szabályozása hatékony, szakszerű és takarékos intézményi gazdálkodás szervezeti feltételeit teremtse meg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1.3. Az intézmény szakmai célú költségvetési keretekkel rendelkezik, amelyek felett kötelezettségvállalási, teljesítésigazolási, utalványozási joggal és felelősséggel bír. A szakmai alapfeladat ellátásához szükséges szakmai szervezeti egységgel (egységekkel) rendelkezik, továbbá egyes adminisztratív, szellemi támogató feladatokat is – e célt szolgáló külön szervezeti egység nélkül – ellátha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4. A munkamegosztási megállapodás nem sértheti a gazdasági szervezettel nem rendelkező költségvetési szerv szakmai döntéshozó szerepé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5. Az Önkormányzat, a Polgármesteri Hivatal, a Szent László Völgye Többcélú Kistérségi Társulás és a kapcsolódó költségvetési szervek önálló bankszámlával rendelkeznek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6. A gazdálkodás során felmerülő kiadásaikat és bevételeiket, saját nevükre szóló bizonylatok alapján a Polgármesteri Hivatal Gazdasági Igazgatósága kezel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7. Mindazokat a gazdálkodási feladatokat, amelyeknek szervezeti és személyi feltételei a gazdasági szervezettel nem rendelkező költségvetési szervnél nincsenek meg, köteles a gazdasági szervezettel rendelkező költségvetési szerv ellátn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1.8. A gazdasági szervezettel rendelkező költségvetési szerv Gazdasági Igazgatósága útján biztosítja a szabályszerű, törvényes gazdálkodás feltételé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1.9. A gazdasági szervezettel rendelkező költségvetési szerv a gazdálkodás szabályzásához iránymutatást ad a gazdasági szervezettel nem rendelkező költségvetési szerv részére, az erre vonatkozó szabályzatai a gazdasági szervezettel nem rendelkező költségvetési szervre is érvényesek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1.10. A 4. pontban foglaltakat a gazdasági szervezettel rendelkező költségvetési szerv elsősorban érvényesítési, ellenjegyzési jogkörének gyakorlásán keresztül és más a gazdasági folyamatokba épített ellenőrzési feladatainak ellátása során biztosítja.</w:t>
      </w:r>
    </w:p>
    <w:p>
      <w:pPr>
        <w:pStyle w:val="Listaszerbekezds"/>
        <w:spacing w:lineRule="auto" w:line="240"/>
        <w:ind w:left="36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2. Az együttműködés feladatai a gazdálkodás során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720" w:hanging="720"/>
        <w:rPr/>
      </w:pPr>
      <w:r>
        <w:rPr>
          <w:rFonts w:cs="Times New Roman"/>
          <w:i/>
          <w:sz w:val="22"/>
        </w:rPr>
        <w:t>2.1. A gazdálkodás szabályozása</w:t>
      </w:r>
    </w:p>
    <w:p>
      <w:pPr>
        <w:pStyle w:val="Listaszerbekezds"/>
        <w:spacing w:lineRule="auto" w:line="240"/>
        <w:ind w:left="720" w:hanging="72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2.1.1. A Polgármesteri Hivatal, a gazdasági szervezettel nem rendelkező költségvetési szervre vonatkozó gazdálkodási szabályokat az alábbi szabályzatokban rögzítik, melyek betartása kötelező: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Számlarend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Számviteli politika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Az eszközök és források leltárkészítési és leltározási szabályzata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Az eszközök és források értékelésének szabályzata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Felesleges vagyontárgyak hasznosításának, selejtezésének szabályzata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rFonts w:cs="Times New Roman"/>
          <w:sz w:val="22"/>
        </w:rPr>
        <w:t>Pénzkezelési szabályza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Gazdálkodási szabályza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Bizonylati szabályza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Önköltségszámítási szabályza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Kiküldetési Szabályzat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Beszerzések lebonyolításának Szabályzata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Létesítménygazdálkodási Szabályzat 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2.1.2. A gazdasági szervezettel nem rendelkező költségvetési szerv egyéb szabályzatait, melyet az Ávr. 13. § (2) bekezdése rögzíti - a Polgármesteri Hivatallal egyeztetett módon szükséges kialakítani és hatályba léptetni, kiadni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.2. Az éves költségvetés tervezése, előirányzatok feletti rendelkezési jogosultság</w:t>
      </w:r>
    </w:p>
    <w:p>
      <w:pPr>
        <w:pStyle w:val="Listaszerbekezds"/>
        <w:spacing w:lineRule="auto" w:line="240"/>
        <w:ind w:left="720" w:hanging="72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2.2.1. A gazdasági szervezettel rendelkező költségvetési szerv a gazdasági szervezettel nem rendelkező költségvetési szervvel együttműködve figyelemmel kíséri az éves költségvetés teljesítését, és elemzéseket készít a következő évi költségvetési javaslat összeállításához.</w:t>
      </w:r>
    </w:p>
    <w:p>
      <w:pPr>
        <w:pStyle w:val="Listaszerbekezds"/>
        <w:spacing w:lineRule="auto" w:line="240"/>
        <w:ind w:left="0" w:hanging="0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2.2.2. A Társulási éves költségvetés összeállításához a gazdasági szervezettel rendelkező költségvetési szerv a gazdasági szervezettel nem rendelkező költségvetési szerv vezetőivel áttekinti a következő évre vonatkozó feladatokat. A gazdasági szervezettel rendelkező költségvetési szerv közli az irányító szerv konkrét tervezési követelmények meghatározására vonatkozó részletes előírásokat.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b/>
          <w:sz w:val="22"/>
        </w:rPr>
        <w:t>A gazdasági szervezettel nem rendelkező költségvetési szerv információt szolgáltat</w:t>
      </w:r>
    </w:p>
    <w:p>
      <w:pPr>
        <w:pStyle w:val="Listaszerbekezds"/>
        <w:spacing w:lineRule="auto" w:line="240"/>
        <w:ind w:left="1418" w:hanging="0"/>
        <w:rPr>
          <w:rFonts w:cs="Times New Roman"/>
          <w:sz w:val="22"/>
        </w:rPr>
      </w:pPr>
      <w:r>
        <w:rPr>
          <w:rFonts w:cs="Times New Roman"/>
          <w:sz w:val="22"/>
        </w:rPr>
        <w:t>- az ellátottságra jellemző naturális mutatószámok alakulásáról, állami normatívák igényléséhez/lemondásához szükséges mutatókról,</w:t>
      </w:r>
    </w:p>
    <w:p>
      <w:pPr>
        <w:pStyle w:val="Listaszerbekezds"/>
        <w:spacing w:lineRule="auto" w:line="240"/>
        <w:ind w:left="1418" w:hanging="0"/>
        <w:rPr/>
      </w:pPr>
      <w:r>
        <w:rPr>
          <w:rFonts w:cs="Times New Roman"/>
          <w:sz w:val="22"/>
        </w:rPr>
        <w:t>- az intézmény többéves kihatású kötelezettségeiről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2.2.3. A gazdasági szervezettel rendelkező költségvetési szerv segíti a gazdasági szervezettel nem rendelkező költségvetési szerv vezetői által felvázolt szakmai feladatok pénzügyi igényeinek megállapítását, illetve a feltételrendszerének a meghatározását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2.2.4. A Társulási Tanács által jóváhagyott költségvetési határozat alapján a gazdasági szervezettel rendelkező költségvetési szerv és a gazdasági szervezettel nem rendelkező költségvetési szerv véglegesítik az éves költségvetési előirányzatoka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2.2.5. </w:t>
      </w:r>
      <w:r>
        <w:rPr>
          <w:rFonts w:cs="Times New Roman"/>
          <w:b/>
          <w:sz w:val="22"/>
        </w:rPr>
        <w:t>A gazdasági szervezettel nem rendelkező költségvetési szerv költségvetését a gazdasági szervezettel rendelkező költségvetési szerv készíti el, a gazdasági szervezettel nem rendelkező költségvetési szervek a társulási költségvetésben külön-külön elemi költségvetéssel rendelkeznek</w:t>
      </w:r>
      <w:r>
        <w:rPr>
          <w:rFonts w:cs="Times New Roman"/>
          <w:sz w:val="22"/>
        </w:rPr>
        <w:t>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2.2.6. A gazdasági szervezettel rendelkező költségvetési szerv a költségvetési határozat megalkotása után intézményenként felvezeti az előirányzat-nyilvántartásokat kormányzati funkció, adott esetben szakfeladat, rovatonkénti bontásban és ezt a gazdasági szervezettel nem rendelkező költségvetési szerv rendelkezésére bocsátj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2.2.7. A gazdasági szervezettel nem rendelkező költségvetési szerv a Társulási Tanács által a költségvetési határozatában az alapfeladatai ellátásához jóváhagyott személyi juttatások és az azokhoz kapcsolódó járulékok, illetve egyéb közterhek előirányzatain túlmenően rendelkezik a dologi kiadások, ezen belül a készletbeszerzés felett. A további előirányzatok felett a rendelkezési jogosultság a gazdasági szervezettel rendelkező költségvetési szervet illeti meg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2.2.8. A gazdasági szervezettel nem rendelkező költségvetési szerv a számára a saját költségvetésében meghatározott előirányzatok felhasználásáért felel, ezen felül köteles feladatai ellátásáról, munkafolyamatai megszervezéséről oly módon gondoskodni, hogy az biztosítsa a gazdasági szervezettel rendelkező költségvetési szerv költségvetésében a részére megállapított előirányzatok takarékos felhasználásá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2.2.9. A gazdasági szervezettel nem rendelkező költségvetési szerv vezetője felelős a jóváhagyott költségvetési előirányzatok betartásáért, amely a jóváhagyott saját bevételi előirányzatok teljesítésének kötelezettségét és a kiadási előirányzatok felhasználásának jogosultságát foglalja magában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3. Az éves költségvetési előirányzatok megváltoztatása/módosítása</w:t>
      </w:r>
    </w:p>
    <w:p>
      <w:pPr>
        <w:pStyle w:val="Listaszerbekezds"/>
        <w:spacing w:lineRule="auto" w:line="240"/>
        <w:ind w:left="36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3.1.</w:t>
      </w: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>Az előirányzatok módosításával kapcsolatos mindenkori eljárási rendet az önkormányzat költségvetési rendelete tartalmazz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3.2. A gazdasági szervezettel nem rendelkező költségvetés szerv előirányzat-módosítási hatáskörét a mindenkori költségvetési határozatban rögzített módon gyakorolja. Az előirányzat megváltoztatásra vonatkozó szándékukat írásban megküldik a gazdasági szervezettel rendelkező költségvetési szerv gazdasági igazgatója és jegyzője felé, megjelölve a kormányzati funkciót, rovatot valamint az összeg/Ft-o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3.3. A gazdasági szervezettel nem rendelkező költségvetési szerv előirányzat módosítási igényét a Polgármesteri Hivatal felé havonta jelz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3.4. A gazdasági szervezettel nem rendelkező költségvetési szerv a mindenkori költségvetési határozatban rögzítettek szerint saját hatáskörben végrehajtott előirányzat-módosításról 5 napon belül köteles az önkormányzat gazdasági igazgatóját tájékoztatni. Az előirányzat módosítást a gazdasági szervezettel nem rendelkező költségvetési szerv egyidejű tájékoztatásával a Polgármesteri Hivatal is kezdeményezheti, melyben megjelöli annak fedezetét (átvett pénzeszköz, bevételi többlet, stb.) és a kiadási előirányzatot, melyre a felhasználás történik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3.5. A költségvetési szervek a többletbevételük terhére, a felhalmozási jellegű kiadási előirányzataikat saját hatáskörben nem emelhetik fel, csak a Társulási Tanács döntését követően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3.6. A Társulási Tanács által elrendelt előirányzat módosítások költségvetésen történő átvezetéséért a kijelölt költségvetési szerv vezetője által felhatalmazott dolgozó a felelős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3.7. Az előirányzat módosítás nyilvántartását saját szerkesztésű nyilvántartás alkalmazásával a kijelölt szerv Gazdasági Igazgatóságának Pénzügyi Irodája vezeti.</w:t>
      </w:r>
    </w:p>
    <w:p>
      <w:pPr>
        <w:pStyle w:val="Listaszerbekezds"/>
        <w:spacing w:lineRule="auto" w:line="240"/>
        <w:ind w:left="36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4. A kiadások teljesítése, bevételek beszedése</w:t>
      </w:r>
    </w:p>
    <w:p>
      <w:pPr>
        <w:pStyle w:val="Listaszerbekezds"/>
        <w:spacing w:lineRule="auto" w:line="240"/>
        <w:ind w:left="720" w:hanging="0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4.1. A pénzgazdálkodás rendjét, a kötelezettségvállalás, az ellenjegyzés, az érvényesítés és az utalványozás részletes szabályait a gazdasági szervezettel nem rendelkező költségvetési szerv a következők figyelembevételével teheti meg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4.2. A kötelezettségvállalás és utalványozás jogkör a gazdasági szervezettel nem rendelkező költségvetési szerv vezetőjét (intézményvezető) illeti meg. Az érvényesítés minden esetben a gazdasági szervezettel rendelkező költségvetési szerv feladata. A kötelezettségvállalást minden esetben meg kell előznie a pénzügyi ellenjegyzésnek, ami a Polgármesteri Hivatal gazdasági vezetőjének feladata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 kötelezettségvállalások rendjének részletes szabályait a gazdálkodási szabályzatnak megfelelően kell gyakoroln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4.3. </w:t>
      </w:r>
      <w:r>
        <w:rPr>
          <w:rFonts w:eastAsia="Times New Roman" w:cs="Times New Roman"/>
          <w:sz w:val="22"/>
          <w:lang w:eastAsia="hu-HU"/>
        </w:rPr>
        <w:t>A kötelezettségvállalást követően gondoskodni kell annak nyilvántartásba vételéről. A kötelezettségvállalások, más fizetési kötelezettségek nyilvántartására vonatkozó szabályokat a 4/2013. (I.11.) Korm. rendelet 14. számú melléklete rögzíti.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/>
          <w:sz w:val="22"/>
          <w:lang w:eastAsia="hu-HU"/>
        </w:rPr>
        <w:t>A kötelezettségvállalások nyilvántartását folyamatosan, naprakészen kell vezetni. A nyilvántartást az Polgármesteri Hivatal Gazdasági Igazgatósága Pénzügyi Irodájának ügyintézője vezeti az ASP integrált könyvviteli programban. A kötelezettségvállalás nyilvántartó – nyilvántartás adatai alapján – haladéktalanul köteles jelezni a jegyző</w:t>
      </w:r>
      <w:r>
        <w:rPr>
          <w:rFonts w:eastAsia="Times New Roman" w:cs="Times New Roman"/>
          <w:i/>
          <w:sz w:val="22"/>
          <w:lang w:eastAsia="hu-HU"/>
        </w:rPr>
        <w:t xml:space="preserve"> </w:t>
      </w:r>
      <w:r>
        <w:rPr>
          <w:rFonts w:eastAsia="Times New Roman" w:cs="Times New Roman"/>
          <w:sz w:val="22"/>
          <w:lang w:eastAsia="hu-HU"/>
        </w:rPr>
        <w:t xml:space="preserve">felé, ha valamelyik kiemelt előirányzat a kötelezettségvállalások következtében teljes egészében lekötésre került. </w:t>
      </w:r>
    </w:p>
    <w:p>
      <w:pPr>
        <w:pStyle w:val="Listaszerbekezds"/>
        <w:spacing w:lineRule="auto" w:line="240"/>
        <w:ind w:left="720" w:hanging="720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Listaszerbekezds"/>
        <w:spacing w:lineRule="auto" w:line="240"/>
        <w:ind w:left="720" w:hanging="720"/>
        <w:rPr/>
      </w:pPr>
      <w:r>
        <w:rPr>
          <w:rFonts w:cs="Times New Roman"/>
          <w:sz w:val="22"/>
        </w:rPr>
        <w:t>4.4. A teljesítés igazolása: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4.4.1. A teljesült kötelezettségvállalás teljesítésigazolása a gazdasági szervezettel nem rendelkező költségvetési szerv feladata. A teljesítésigazolásra jogosult személyeket a gazdálkodási szabályzat rögzíti. A teljesítésigazolás módja: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- Az eredeti számlát kézjegyével látja el, és rávezeti a „A teljesítést igazolom” szöveget és dátumot, aláírásá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4.4.2. Eszközvásárlás esetén a számlák egy másolati példánya a gazdasági szervezettel nem rendelkező költségvetési szervnél marad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4.4.3. Az érvényesítés, az utalványozás, a pénzügyi ellenjegyzés részletes rendjét, módját a gazdálkodási szabályzat rögzíti, melynek rendelkezései kiterjednek a gazdasági szervezettel nem rendelkező költségvetési szervre is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4.4.4. A dologi megrendelések, beszerzések elvégzése előtt a gazdasági szervezettel nem rendelkező költségvetési szerv beszerzési kérelmet kell, hogy kiállítson, amit a gazdasági szervezettel rendelkező költségvetési szerv a pénzügyi, likviditási pozíció függvényében pénzügyileg ellenjegyez. Minden számla befogadást meg kell előznie egy pénzügyileg ellenjegyzett beszerzési kérelemnek. A személyi jellegű kifizetésekre ez nem vonatkozik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 kifizetés ellenjegyzését megtagadhatja, ha valamilyen szabálytalanságot észlel, vagy a fedezete nem áll rendelkezésre, erről azonban a gazdasági szervezettel nem rendelkezőt haladéktalanul köteles értesíteni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4.4.5. A gazdasági szervezettel nem rendelkező intézmény által beszedett bevételekről rovatos bevételi nyilvántartást kell vezetn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 xml:space="preserve">A gazdasági szervezettel nem rendelkező szerv által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1440" w:hanging="360"/>
        <w:jc w:val="left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 xml:space="preserve">nyújtott szolgáltatásokról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1440" w:hanging="360"/>
        <w:jc w:val="left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 xml:space="preserve">teljesített értékesítésekről </w:t>
      </w:r>
    </w:p>
    <w:p>
      <w:pPr>
        <w:pStyle w:val="Normal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>
          <w:rFonts w:eastAsia="Times New Roman" w:cs="Times New Roman"/>
          <w:sz w:val="22"/>
          <w:lang w:eastAsia="hu-HU"/>
        </w:rPr>
        <w:t xml:space="preserve">nyugtát/számlát kell kibocsátania a Gazdasági Igazgatóság Pénzügyi Irodájának.. </w:t>
      </w:r>
    </w:p>
    <w:p>
      <w:pPr>
        <w:pStyle w:val="Normal"/>
        <w:overflowPunct w:val="false"/>
        <w:autoSpaceDE w:val="false"/>
        <w:spacing w:lineRule="auto" w:line="240"/>
        <w:ind w:left="240" w:hanging="0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 xml:space="preserve">Az intézménynél </w:t>
      </w:r>
      <w:r>
        <w:rPr>
          <w:rFonts w:eastAsia="Times New Roman" w:cs="Times New Roman"/>
          <w:i/>
          <w:sz w:val="22"/>
          <w:lang w:eastAsia="hu-HU"/>
        </w:rPr>
        <w:t xml:space="preserve">szabvány nyomtatvány alkalmazásával </w:t>
      </w:r>
      <w:r>
        <w:rPr>
          <w:rFonts w:eastAsia="Times New Roman" w:cs="Times New Roman"/>
          <w:b/>
          <w:sz w:val="22"/>
          <w:lang w:eastAsia="hu-HU"/>
        </w:rPr>
        <w:t>történik a számlázás.</w:t>
      </w:r>
    </w:p>
    <w:p>
      <w:pPr>
        <w:pStyle w:val="Normal"/>
        <w:overflowPunct w:val="false"/>
        <w:autoSpaceDE w:val="false"/>
        <w:spacing w:lineRule="auto" w:line="240"/>
        <w:ind w:left="0" w:hanging="0"/>
        <w:textAlignment w:val="baseline"/>
        <w:rPr>
          <w:rFonts w:eastAsia="Times New Roman" w:cs="Times New Roman"/>
          <w:i/>
          <w:i/>
          <w:sz w:val="22"/>
          <w:lang w:eastAsia="hu-HU"/>
        </w:rPr>
      </w:pPr>
      <w:r>
        <w:rPr>
          <w:rFonts w:eastAsia="Times New Roman" w:cs="Times New Roman"/>
          <w:i/>
          <w:sz w:val="22"/>
          <w:lang w:eastAsia="hu-HU"/>
        </w:rPr>
        <w:t>A kibocsátott számlák aláírás nélkül is hitelesek, aláírásukra nem kerül sor.)</w:t>
      </w:r>
    </w:p>
    <w:p>
      <w:pPr>
        <w:pStyle w:val="Normal"/>
        <w:overflowPunct w:val="false"/>
        <w:autoSpaceDE w:val="false"/>
        <w:spacing w:lineRule="auto" w:line="240"/>
        <w:ind w:left="240" w:hanging="0"/>
        <w:textAlignment w:val="baseline"/>
        <w:rPr>
          <w:rFonts w:eastAsia="Times New Roman" w:cs="Times New Roman"/>
          <w:i/>
          <w:i/>
          <w:sz w:val="22"/>
          <w:lang w:eastAsia="hu-HU"/>
        </w:rPr>
      </w:pPr>
      <w:r>
        <w:rPr>
          <w:rFonts w:eastAsia="Times New Roman" w:cs="Times New Roman"/>
          <w:i/>
          <w:sz w:val="22"/>
          <w:lang w:eastAsia="hu-HU"/>
        </w:rPr>
      </w:r>
    </w:p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rFonts w:eastAsia="Times New Roman" w:cs="Times New Roman"/>
          <w:i/>
          <w:i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 xml:space="preserve">A </w:t>
      </w:r>
      <w:r>
        <w:rPr>
          <w:rFonts w:eastAsia="Times New Roman" w:cs="Times New Roman"/>
          <w:b/>
          <w:sz w:val="22"/>
          <w:lang w:eastAsia="hu-HU"/>
        </w:rPr>
        <w:t>kibocsátott (kimenő)</w:t>
      </w:r>
      <w:r>
        <w:rPr>
          <w:rFonts w:eastAsia="Times New Roman" w:cs="Times New Roman"/>
          <w:sz w:val="22"/>
          <w:lang w:eastAsia="hu-HU"/>
        </w:rPr>
        <w:t xml:space="preserve"> – nem készpénzfizetési – </w:t>
      </w:r>
      <w:r>
        <w:rPr>
          <w:rFonts w:eastAsia="Times New Roman" w:cs="Times New Roman"/>
          <w:b/>
          <w:sz w:val="22"/>
          <w:lang w:eastAsia="hu-HU"/>
        </w:rPr>
        <w:t>számlákról</w:t>
      </w:r>
      <w:r>
        <w:rPr>
          <w:rFonts w:eastAsia="Times New Roman" w:cs="Times New Roman"/>
          <w:sz w:val="22"/>
          <w:lang w:eastAsia="hu-HU"/>
        </w:rPr>
        <w:t xml:space="preserve"> folyamatosan, </w:t>
      </w:r>
      <w:r>
        <w:rPr>
          <w:rFonts w:eastAsia="Times New Roman" w:cs="Times New Roman"/>
          <w:b/>
          <w:sz w:val="22"/>
          <w:lang w:eastAsia="hu-HU"/>
        </w:rPr>
        <w:t>költségvetési szervenként külön-külön</w:t>
      </w:r>
      <w:r>
        <w:rPr>
          <w:rFonts w:eastAsia="Times New Roman" w:cs="Times New Roman"/>
          <w:sz w:val="22"/>
          <w:lang w:eastAsia="hu-HU"/>
        </w:rPr>
        <w:t xml:space="preserve"> </w:t>
      </w:r>
      <w:r>
        <w:rPr>
          <w:rFonts w:eastAsia="Times New Roman" w:cs="Times New Roman"/>
          <w:b/>
          <w:sz w:val="22"/>
          <w:lang w:eastAsia="hu-HU"/>
        </w:rPr>
        <w:t>nyilvántartást</w:t>
      </w:r>
      <w:r>
        <w:rPr>
          <w:rFonts w:eastAsia="Times New Roman" w:cs="Times New Roman"/>
          <w:sz w:val="22"/>
          <w:lang w:eastAsia="hu-HU"/>
        </w:rPr>
        <w:t xml:space="preserve"> kell vezetn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240" w:hanging="0"/>
        <w:textAlignment w:val="baseline"/>
        <w:rPr>
          <w:rFonts w:eastAsia="Times New Roman" w:cs="Times New Roman"/>
          <w:i/>
          <w:i/>
          <w:sz w:val="22"/>
          <w:lang w:eastAsia="hu-HU"/>
        </w:rPr>
      </w:pPr>
      <w:r>
        <w:rPr>
          <w:rFonts w:eastAsia="Times New Roman" w:cs="Times New Roman"/>
          <w:i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240" w:hanging="0"/>
        <w:textAlignment w:val="baseline"/>
        <w:rPr/>
      </w:pPr>
      <w:r>
        <w:rPr>
          <w:rFonts w:eastAsia="Times New Roman" w:cs="Times New Roman"/>
          <w:sz w:val="22"/>
          <w:lang w:eastAsia="hu-HU"/>
        </w:rPr>
        <w:t>A nyilvántartás vezetéséért a Gazdasági Igazgatóság Pénzügyi Irodája felelő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284" w:hanging="44"/>
        <w:textAlignment w:val="baseline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284" w:hanging="44"/>
        <w:textAlignment w:val="baseline"/>
        <w:rPr/>
      </w:pPr>
      <w:r>
        <w:rPr>
          <w:rFonts w:eastAsia="Times New Roman" w:cs="Times New Roman"/>
          <w:sz w:val="22"/>
          <w:lang w:eastAsia="hu-HU"/>
        </w:rPr>
        <w:t xml:space="preserve">A kimenő számlák nyilvántartását vezető személynek a határidőre ki nem egyenlített számlákról tájékoztatni kell </w:t>
      </w:r>
      <w:r>
        <w:rPr>
          <w:rFonts w:eastAsia="Times New Roman" w:cs="Times New Roman"/>
          <w:i/>
          <w:sz w:val="22"/>
          <w:lang w:eastAsia="hu-HU"/>
        </w:rPr>
        <w:t>a fenntartót tárgyhónapot követő hónap 5. napjáig.</w:t>
      </w:r>
    </w:p>
    <w:p>
      <w:pPr>
        <w:pStyle w:val="Listaszerbekezds"/>
        <w:spacing w:lineRule="auto" w:line="240"/>
        <w:ind w:left="720" w:hanging="720"/>
        <w:rPr>
          <w:rFonts w:eastAsia="Times New Roman" w:cs="Times New Roman"/>
          <w:i/>
          <w:i/>
          <w:sz w:val="22"/>
          <w:lang w:eastAsia="hu-HU"/>
        </w:rPr>
      </w:pPr>
      <w:r>
        <w:rPr>
          <w:rFonts w:eastAsia="Times New Roman" w:cs="Times New Roman"/>
          <w:i/>
          <w:sz w:val="22"/>
          <w:lang w:eastAsia="hu-HU"/>
        </w:rPr>
      </w:r>
    </w:p>
    <w:p>
      <w:pPr>
        <w:pStyle w:val="Listaszerbekezds"/>
        <w:tabs>
          <w:tab w:val="clear" w:pos="708"/>
          <w:tab w:val="left" w:pos="2715" w:leader="none"/>
        </w:tabs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5. Pénzkezelés</w:t>
        <w:tab/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5.1. A gazdasági szervezettel nem rendelkező költségvetési szerv székhelyén házipénztár nem működik, kifizetéseinek teljesítése érdekében elszámolásra vehet fel előleget a kiadás konkrét jogcímeihez kötve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Az elszámolásra felvett előlegből a következő kifizetések teljesíthetőek (egyezően a költségvetési rendelet vonatkozó előírásaival):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- postai szolgáltatás,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- kiküldetési költségek,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- kisösszegű beszerzési, szolgáltatási kiadások,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- reprezentációs kiadások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z elszámolásra felvett előleg részletes rendjét, módját a hatályos pénzkezelési szabályzat tartalmazz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5.2. A gazdasági szervezettel nem rendelkező költségvetési szerv kifizetést, a Társulási Tanács által a költségvetési rendeletben jóváhagyott előirányzatok mértékéig teljesíthe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rPr/>
      </w:pPr>
      <w:r>
        <w:rPr>
          <w:rFonts w:cs="Times New Roman"/>
          <w:b/>
          <w:sz w:val="22"/>
        </w:rPr>
        <w:t>6. Előirányzat felhasználás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6.1. A gazdasági szervezettel nem rendelkező költségvetési szerv vezetője önálló munkáltatói és bérgazdálkodási jogkört gyakorol. Ennek keretében az álláscserékből keletkező bérmegtakarítást, továbbá a hiányzások miatti bérmaradványt felhasználhatják a Társulási Tanács egyetértésével. A név szerinti, állásonkénti nyilvántartásokat, jelenléti íveket, hiányzásjelentéseket, szabadság nyilvántartásokat stb. az önálló bérgazdálkodási jogköréből eredően a gazdasági szervezettel nem rendelkező költségvetési szerv (intézmény) köteles vezetni. A személyi juttatások előirányzat felhasználását szükség szerint (jutalom kifizetése, megbízási díjak kifizetése előtt), egyezteti a gazdasági szervezettel rendelkező költségvetési szervvel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6.2. A Társulási Tanács által költségvetési rendelettel jóváhagyott létszámkerettel a gazdasági szervezettel nem rendelkező költségvetési szervgazdálkodók önállóan rendelkeznek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6.3. A munkaügyi okmányok pontos kitöltéséért és az alkalmazási okirat kellékeiért az intézményvezető felel. A teljes körű számfejtési feladatokat, a szükséges munkaügyi okmányokat kezeli és továbbítja a Kincstár Megyei Igazgatóságához. A munkavállalókkal kapcsolatos társadalombiztosítási ügyek (táppénz, TGYÁS, GYES, stb.) intézése, valamint a nyugdíjazáshoz szükséges dokumentumok összeállítása, törvényben előírt számítások elvégzése, majd továbbítása a Nyugdíjbiztosítási Igazgatóság felé a gazdasági szervezettel nem rendelkező költségvetési szervfeladatát képezi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7. Könyvvezetés és beszámoló-készítési kötelezettség teljesítése, információ, adatszolgáltatás rendje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720" w:hanging="72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7.1. Könyvvezetés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7.1.1. </w:t>
      </w:r>
      <w:r>
        <w:rPr>
          <w:rFonts w:cs="Times New Roman"/>
          <w:b/>
          <w:sz w:val="22"/>
        </w:rPr>
        <w:t>A főkönyvi könyvelést, az előirányzatok és azok módosításának nyilvántartását, továbbá a Korm. rendeletben meghatározott nyilvántartások vezetését, a könyvvezetési és beszámolási kötelezettség teljesítését a kijelölt költségvetési szerv végzi</w:t>
      </w:r>
      <w:r>
        <w:rPr>
          <w:rFonts w:cs="Times New Roman"/>
          <w:sz w:val="22"/>
        </w:rPr>
        <w:t>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7.1.2. A könyvvezetés a költségvetési számvitelben és a pénzügyi számvitelben történik a 4/2013. (I.11.) Korm. rendelet (a továbbiakban: Áhsz.) előírásának megfelelően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3. A gazdasági szervezettel rendelkező költségvetési szerv teljes körűen – elkülönülten – vezeti a gazdasági szervezettel nem rendelkező költségvetési szerv könyvviteli nyilvántartásait, és vezeti a könyvviteli elszámolások ügyviteli rendjében meghatározott – és az Áhsz.-ben előírt – részletező nyilvántartásoka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4. A kijelölt költségvetési szerv a gazdasági szervezettel nem rendelkező költségvetési szerv vezetője kérésére bármikor, de legalább havonta tájékoztatja az intézményt érintő bevételi és kiadási előirányzatok felhasználásáról. A Társulási Tanács költségvetést érintő döntéseiről, intézkedéséről a jegyző azonnal tájékoztatást nyúj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7.1.5. A gazdasági szervezettel nem rendelkező költségvetési szerv a könyveléshez – a gazdasági szervezettel rendelkező költségvetési szerv könyvviteli elszámolások ügyviteli rendjében alakilag és tartalmilag meghatározott formában – szolgáltatja a bizonylatokat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6. A beszámolási és könyvvezetési kötelezettség teljesítéséhez a gazdasági szervezettel nem rendelkező költségvetési szerv által szolgáltatott adatok, bizonylatok valódiságáért a gazdasági szervezettel nem rendelkező költségvetési szerv vezetője felelős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7. Az általános működéshez és ágazati feladathoz kapcsolódó támogatások elszámolásához szükséges adatlapokat a gazdasági szervezettel nem rendelkező költségvetési szerv szolgáltatja a kijelölt költségvetési szerv felé. Az alapadatok összesítése után a kijelölt költségvetési szerv információt szolgáltat a Polgármesteri Hivatal Gazdasági Igazgatósága Pénzügyi Irodája részére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8. A gazdasági szervezettel nem rendelkező költségvetési szerv vagyoni és pénzügyi helyzetével kapcsolatos könyvvezetési, nyilvántartási, adatszolgáltatási és beszámolási kötelezettség teljesítése a Polgármesteri Hivatal Gazdasági Igazgatósága Pénzügyi Irodájának feladat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9. Az intézmény kezelésében lévő tárgyi eszközök analitikus nyilvántartását (200.000 Ft. feletti) a Polgármesteri Hivatal Gazdasági Igazgatósága Pénzügyi Irodája vezet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10. A kisértékű eszközök analitikus nyilvántartását Polgármesteri Hivatal Gazdasági Igazgatósága Pénzügyi Irodája vezet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7.1.11. Az intézmény kezelésében lévő egyéb vagyon analitikus nyilvántartását a Polgármesteri Hivatal Gazdasági Igazgatósága Pénzügyi Irodája vezeti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12. A könyvviteli mérleg alátámasztását szolgáló leltározás (mennyiségben vagy egyeztetéssel), illetve a leltárfelvétel elvégzése a gazdasági szervezettel nem rendelkező költségvetési szerv feladata, melyhez a leltárfelvételi íveket, egyéb szükséges dokumentumokat a Polgármesteri Hivatal Gazdasági Igazgatósága Pénzügyi Irodája bocsát rendelkezésre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7.1.13. Az analitikus nyilvántartások szerinti tárgyi eszközök és készletek leltárfelelőse az intézményvezető, aki anyagi felelősséggel tartozik azok fellelhetősége, megóvása érdekében.</w:t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 leltárfelvétel pontos időpontját, felelőseit és helyszíneit az évenkénti leltározási ütemterv/utasítás tartalmazza.</w:t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1. 14. A selejtezési feladatokon belül a selejtezési javaslatok összeállítása, valamint a selejtezési jegyzőkönyv elkészítése a gazdasági szervezettel nem rendelkező költségvetési szerv feladata, melyhez a szükséges dokumentumokat a Polgármesteri Hivatal Gazdasági Igazgatósága Pénzügyi Irodája bocsát rendelkezésre. A selejtezéssel kapcsolatos egyéb feladatok elvégzése a Polgármesteri Hivatal Gazdasági Igazgatósága Pénzügyi Irodájának feladat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7.2. Információáramlás, adatszolgáltatás</w:t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7.2.1. A kijelölt költségvetési szerv és a gazdasági szervezettel nem rendelkező költségvetési szerv vezetője az információáramlás zavartalan és az adatszolgáltatás valódiságának biztosítása érdekében havonta személyes megbeszélést tar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7.2.2. A kijelölt költségvetési szerv a gazdasági szervezettel nem rendelkező költségvetési szerv felé a meghatározott időpontokban a következő adatszolgáltatást köteles teljesíteni: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- költségvetési terv összeállításához az intézményi igény benyújtása az éves tervezési intézkedésben meghatározott időpontig.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- a költségvetési előirányzatok módosítására vonatkozó igények benyújtása a módosítás előkészítése során megjelölt időpontig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7.2.3. A gazdasági szervezettel nem rendelkező költségvetési szerv a kijelölt költségvetési szerv vezetője felé a meghatározott időpontokban a következő adatszolgáltatást köteles teljesíteni: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- általános működéshez és ágazati feladatokhoz kapcsolódó támogatások elszámolásához az elszámolásban megjelölt határidőig,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- kötelezettségvállalások (szerződéskötések) bejelentése a nyilvántartásba vételi kötelezettség miatt az előre meghatározott határidőig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 szolgáltatott adatok valódiságáért a gazdasági szervezettel nem rendelkező költségvetési szerv a felelős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7.4. Adózás</w:t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7.4.1. A gazdasági szervezettel nem rendelkező költségvetési szerv önálló adóalanyként saját adószámmal rendelkezik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7.4.2. A Polgármesteri Hivatal a gazdasági szervezettel nem rendelkező költségvetési szerv részére a havi, negyedéves és éves bevallásokat elkészíti és továbbítja a NAV felé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7.4.3. A bevallások készítéséhez az a gazdasági szervezettel nem rendelkező költségvetési szervnek a Polgármesteri Hivatal részére adatszolgáltatási kötelezettsége van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8. Működtetés, tárgyi eszköz karbantartás, felújítás, beruházás, vagyonkezelés</w:t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8.1. A gazdasági szervezettel nem rendelkező költségvetési szerv a karbantartási, kisjavítási, érintés- és villámvédelmi, stb. felülvizsgálati igény felmérését és koordinálását a Polgármesteri Hivatal Városmenedzsment szervezeti egysége végzi az aktuális beszerzési és felújítási terv alapján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8.2. A gazdasági szervezettel nem rendelkező költségvetési szerv egyes karbantartási feladatainak elvégzését a Martonvásár Városi Közszolgáltató Nonprofit Kft. igénybevételével oldja meg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 xml:space="preserve">8.3. A gazdasági szervezettel nem rendelkező költségvetési szerv beruházási, felújítási tevékenységet csak a munkamegosztási megállapodásban rögzítettek szerint a Martonvásár Város Önkormányzatának Képviselő - testülete által a költségvetési rendeletben meghatározott esetben és mértékben végezhet. 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mennyiben a beruházás, felújítás forrása pályázati pénzeszköz, abban az esetben is szükséges a képviselő-testület jóváhagyása a felhasználásr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8.4. A gazdasági szervezettel rendelkező költségvetési szerv a közbeszerzési értékhatárokat elérő vagy meghaladó beruházások, felújítások lebonyolítása során az önkormányzat közbeszerzési eljárásokról szóló szabályzatában előírtak figyelembe vételével kezdeményezi /vagy/ jelzi a szükséges közbeszerzési eljárás lefolytatását. A közbeszerzési eljárás lefolytatása során kiemelt figyelmet kell fordítani a közbeszerzésekkel kapcsolatos döntési hatáskörökre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8.5. A felújítások és az építési jellegű beruházások előkészítése, a kivitelezés végrehajtásának folyamatos ellenőrzése, az elvégzett munka, megrendelés alapján történő átvétele a Polgármesteri Hivatal Városmenedzsment szervezeti egységének a feladata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8.6. A Polgármesteri Hivatal és a gazdasági szervezettel nem rendelkező költségvetési szerv külön- külön felelnek az általuk vezetett intézmény rendelkezésére bocsátott önkormányzati, társulási vagyon rendeltetésszerű használatáért és állagának megőrzéséért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8.7. Martonvásár Város Önkormányzata az önkormányzat vagyonáról és a vagyonnal való gazdálkodás rendjéről szóló rendeletében, továbbá a felesleges vagyontárgyak selejtezésről szóló szabályzatban és a leltározási és leltárkészítési szabályzatban meghatározott előírásokat betartani kötelesek. A költségvetési szervek a jogszabályokban és az önkormányzat vagyonrendeletében előírt módon az önkormányzat tulajdonában lévő vagyont önállóan használhatják és hasznosíthatják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8.8. </w:t>
      </w:r>
      <w:r>
        <w:rPr>
          <w:rFonts w:cs="Times New Roman"/>
          <w:b/>
          <w:sz w:val="22"/>
        </w:rPr>
        <w:t>A gazdasági szervezettel nem rendelkező költségvetési szerv egyes helyiségeinek bérbeadása</w:t>
      </w:r>
      <w:r>
        <w:rPr>
          <w:rFonts w:cs="Times New Roman"/>
          <w:sz w:val="22"/>
        </w:rPr>
        <w:t xml:space="preserve"> Martonvásár Város Önkormányzata az önkormányzat vagyonáról és a vagyonnal való gazdálkodás rendjéről szóló, valamin a lakások és helyiségek bérletére és elidegenítésük szabályaira vonatkozó rendeletek szabályai szerint lehetséges. Bérbeadási tevékenység végzésére kizárólag a fenti feltételek dokumentált formában történt megtétele után van lehetőség. A helyiségbérletet a bérleti szerződéssel, és a helyiségbérletről kiállított számlával szükséges dokumentálni. A bérbeadási tevékenységért az intézményvezető tartozik felelősséggel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9. A belső kontrollrendszer és a belső ellenőrzés 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9.1. A gazdasági szervezettel nem rendelkező költségvetési szerv vezetője az általa vezetett költségvetési szerv vonatkozásában köteles a belső kontrollrendszer keretében kialakítani, működtetni és fejleszteni a kontrollkörnyezetet, a kockázatkezelési rendszert, a kontrolltevékenységeket, az információ és kommunikációs rendszert, továbbá a nyomon követési rendszert szükség szerint kérve az Önkormányzati Hivatal közreműködését, segítségét.</w:t>
      </w:r>
    </w:p>
    <w:p>
      <w:pPr>
        <w:pStyle w:val="Listaszerbekezds"/>
        <w:spacing w:lineRule="auto" w:line="240"/>
        <w:ind w:left="705" w:hanging="7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 belső kontrollrendszer kialakításánál figyelembe kell venni a költségvetési szervek belső kontrollrendszeréről és belső ellenőrzéséről szóló 370/2011. (XII.31.) Korm. rendelet előírásait, továbbá az államháztartásért felelős miniszter által közzétett módszertani útmutatókban leírtakat.</w:t>
      </w:r>
    </w:p>
    <w:p>
      <w:pPr>
        <w:pStyle w:val="Listaszerbekezds"/>
        <w:spacing w:lineRule="auto" w:line="240"/>
        <w:ind w:left="705" w:hanging="7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9.2. A gazdasági szervezettel nem rendelkező költségvetési szerv vezetője a költségvetési szervek belső kontrollrendszeréről és belső ellenőrzéséről szóló 370/2011. (XII.31.) Korm. rendelet 1. mellékletében meghatározottakkal összhangban köteles írásban értékelni a kialakított kontrollrendszer minőségét, melyről a gazdasági szervezettel rendelkező költségvetési szervet is tájékoztatja a nyilatkozat megküldésével, legkésőbb a zárszámadás/beszámoló képviselő-testület elé terjesztésének időpontjáig tekintettel arra, hogy a nyilatkozat a zárszámadási rendelet előterjesztésének részét kell képeznie.</w:t>
      </w:r>
    </w:p>
    <w:p>
      <w:pPr>
        <w:pStyle w:val="Listaszerbekezds"/>
        <w:spacing w:lineRule="auto" w:line="240"/>
        <w:ind w:left="705" w:hanging="7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9.3. A gazdasági szervezettel rendelkező költségvetési szerv, valamint a gazdasági szervezettel nem rendelkező költségvetési szerv belső ellenőrzését a gazdasági szervezettel rendelkező költségvetési szervvel megbízási jogviszonyban lévő (külső szolgáltató) belső ellenőr végzi. Belső ellenőrzésre a kockázatelemzéssel alátámasztott éves belső ellenőrzési tervben meghatározottak szerint kerül sor. A belső ellenőrzés lefolytatásának rendjét a belső ellenőrzési vezető által jóváhagyott belső ellenőrzési kézkönyv tartalmazza.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Hatálybalépés</w:t>
      </w:r>
    </w:p>
    <w:p>
      <w:pPr>
        <w:pStyle w:val="Listaszerbekezds"/>
        <w:spacing w:lineRule="auto" w:line="240"/>
        <w:ind w:left="720" w:hanging="72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megállapodás 2021. március 1. napjától lép hatályba és az ebben foglaltakat e naptól kezdve kell alkalmazni.</w:t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korábban e tárgykörben megkötött megállapodás 2021. március 1-től hatályát veszti.</w:t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/>
          <w:sz w:val="22"/>
        </w:rPr>
        <w:t>Martonvásár, 2021. ………………………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rFonts w:cs="Times New Roman"/>
          <w:sz w:val="22"/>
        </w:rPr>
        <w:t>Név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ab/>
        <w:tab/>
        <w:tab/>
        <w:tab/>
        <w:tab/>
        <w:t>………………………….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  <w:r>
        <w:rPr>
          <w:rFonts w:cs="Times New Roman"/>
          <w:sz w:val="22"/>
        </w:rPr>
        <w:t>Dr. Szabó Tibor</w:t>
        <w:tab/>
        <w:tab/>
        <w:tab/>
        <w:tab/>
        <w:tab/>
        <w:tab/>
        <w:t xml:space="preserve">      Dr. Szabó-Schmidt Katalin</w:t>
      </w:r>
    </w:p>
    <w:p>
      <w:pPr>
        <w:pStyle w:val="Listaszerbekezds"/>
        <w:spacing w:lineRule="auto" w:line="240"/>
        <w:ind w:left="0" w:firstLine="708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Polgármester</w:t>
        <w:tab/>
        <w:tab/>
        <w:tab/>
        <w:tab/>
        <w:tab/>
        <w:tab/>
        <w:tab/>
        <w:t xml:space="preserve">  </w:t>
        <w:tab/>
        <w:t xml:space="preserve">  Jegyző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</w:t>
      </w:r>
    </w:p>
    <w:p>
      <w:pPr>
        <w:pStyle w:val="Listaszerbekezds"/>
        <w:spacing w:lineRule="auto" w:line="240"/>
        <w:ind w:left="720" w:hanging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Bíró László</w:t>
      </w:r>
    </w:p>
    <w:p>
      <w:pPr>
        <w:pStyle w:val="Listaszerbekezds"/>
        <w:spacing w:lineRule="auto" w:line="240"/>
        <w:ind w:left="720" w:hanging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Gazdasági Igazgató</w:t>
      </w:r>
    </w:p>
    <w:p>
      <w:pPr>
        <w:pStyle w:val="Listaszerbekezds"/>
        <w:spacing w:lineRule="auto" w:line="240"/>
        <w:ind w:left="720" w:hanging="72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720" w:hanging="72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>Záradék:</w:t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szerbekezds"/>
        <w:spacing w:lineRule="auto" w:line="24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A Polgármesteri Hivatal és a gazdasági szervezettel nem rendelkező költségvetési szerv közötti munkamegosztási és felelősségvállalás rendjéről szóló megállapodást a képviselő-testület a ………/2021. (…..)  határozatával hagyta jóvá.</w:t>
      </w:r>
    </w:p>
    <w:p>
      <w:pPr>
        <w:pStyle w:val="Listaszerbekezds"/>
        <w:spacing w:lineRule="auto" w:line="240"/>
        <w:ind w:left="720" w:hanging="7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highlight w:val="lightGray"/>
        <w:lang w:eastAsia="hu-HU"/>
      </w:rPr>
    </w:pPr>
    <w:r>
      <w:rPr>
        <w:rFonts w:cs="Arial" w:ascii="Arial" w:hAnsi="Arial"/>
        <w:b/>
        <w:sz w:val="22"/>
        <w:highlight w:val="lightGray"/>
      </w:rPr>
      <w:t>5/2021. (II. 25.) határozat 2. melléklete:</w:t>
    </w:r>
  </w:p>
  <w:p>
    <w:pPr>
      <w:pStyle w:val="Header"/>
      <w:rPr>
        <w:rFonts w:ascii="Arial" w:hAnsi="Arial" w:cs="Arial"/>
        <w:b/>
        <w:b/>
        <w:sz w:val="22"/>
        <w:highlight w:val="lightGray"/>
        <w:lang w:eastAsia="hu-HU"/>
      </w:rPr>
    </w:pPr>
    <w:r>
      <w:rPr>
        <w:rFonts w:cs="Arial" w:ascii="Arial" w:hAnsi="Arial"/>
        <w:b/>
        <w:sz w:val="22"/>
        <w:highlight w:val="lightGray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hanging="1134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1134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2:00Z</dcterms:created>
  <dc:creator>USER</dc:creator>
  <dc:description/>
  <cp:keywords/>
  <dc:language>en-US</dc:language>
  <cp:lastModifiedBy>Felhasználó</cp:lastModifiedBy>
  <cp:lastPrinted>2014-01-22T19:08:00Z</cp:lastPrinted>
  <dcterms:modified xsi:type="dcterms:W3CDTF">2021-03-04T08:52:00Z</dcterms:modified>
  <cp:revision>7</cp:revision>
  <dc:subject/>
  <dc:title>SZMSZ 1</dc:title>
</cp:coreProperties>
</file>