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ent László Völgye Többcélú Kistérségi Társul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. ÉVI BELSŐ ELLENŐRZÉSI TERV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Irodánál és a hozzátartozó részben önállóan gazdálkodó költségvetési szervnél tartott kockázatelemzés alapján jelentős hatású tényezők, melyek nagy valószínűséggel bekövetkeznek, és hátrányosan érintik a működést  az alábbiak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Változó jogszabályi környezet</w:t>
      </w:r>
      <w:r>
        <w:rPr>
          <w:rFonts w:cs="Times New Roman" w:ascii="Times New Roman" w:hAnsi="Times New Roman"/>
          <w:sz w:val="20"/>
          <w:szCs w:val="20"/>
        </w:rPr>
        <w:t>. Az alapvető problémát az okozza, hogy az utóbbi években egyre bonyolultabb, egyre gyakrabban változó jogszabályok jelennek meg szinte minden területen. A jogszabályi előírásoknak egyre nehezebben lehet eleget tenni, igen jelentős kapacitásokat köt le a szabályzatok aktualizálása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énzügy, gazdálkodás</w:t>
      </w:r>
      <w:r>
        <w:rPr>
          <w:rFonts w:cs="Times New Roman" w:ascii="Times New Roman" w:hAnsi="Times New Roman"/>
          <w:sz w:val="20"/>
          <w:szCs w:val="20"/>
        </w:rPr>
        <w:t>. A napokban kerül nyilvánosságra a 2008. évi költségvetési törvény. Ebben igen nagy valószínűséggel szerényebb lehetőségei lesznek a Kistérségnek feladatai finanszírozására, mint 2007-ben, figyelembe véve a várható inflációt. Ezért kiemelten kell a pénzügyi ellenőrzésnek a szigorodó feltételek melletti gazdálkodás folyamatait figyelemmel kísérni. Ezen kívül fontos a részben önállóan gazdálkodókkal kötött megállapodások betartásának, végrehajtásának ellenőrzés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993"/>
      </w:tblGrid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célja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 évi költségvetés ellenőrzése, aláírása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ött szervezeti egység megnevezés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térségi Szolgáltató Iroda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izendő időszak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 tényadatok, 2008 terv 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típusa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ügyi ellenőrzés 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módszerei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ügyi dokumentumok elemzése, értékelése,nyilvántartások ellenőrzése, mintavételes vizsgálat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ütemezés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 I. negyedév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nőrzés elvégzőj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OR Bt.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993"/>
      </w:tblGrid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célja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. évi beszámoló ellenőrzése, aláírása 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ött szervezeti egység megnevezés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térségi Szolgáltató Iroda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izendő időszak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év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típusa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ügyi ellenőrzés 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módszerei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ügyi dokumentumok elemzése, értékelése, nyilvántartások ellenőrzése, mintavételes vizsgálat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ütemezés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 I negyedév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nőrzés elvégzőj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OR Bt.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993"/>
      </w:tblGrid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célja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énzügyi, számviteli előírások betartása részben önállóan gazdálkodókkal 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ött szervezeti egység megnevezés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térségi Szolgáltató Iroda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izendő időszak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 2008. év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típusa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ügyi ellenőrzés 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módszerei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ügyi dokumentumok elemzése, értékelése,nyilvántartások ellenőrzése, mintavételes vizsgálat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ütemezés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 II. negyedév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nőrzés elvégzőj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OR Bt.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993"/>
      </w:tblGrid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célja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. évi normatívák  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ött szervezeti egység megnevezés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bízott szervezetek, intézmények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izendő időszak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év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típusa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ügyi ellenőrzés 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módszerei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ügyi dokumentumok elemzése, értékelése, nyilvántartások ellenőrzése, 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lenőrzés ütemezés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yamatos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nőrzés elvégzője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zető belső ellenőr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előre nem látható, soron kívüli ellenőrzésekre rendelkezésre álló kapacitás alapján szükség szerint további egy ellenőrzésre van lehetősé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lenőrzési tervet előzetes egyeztetés után elfogadásra javaslo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rtonvásár, 2007.11.01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repsz Jáno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rodavezető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radé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2008. évi ellenőrzési tervet a Társulási Tanács …………………számú határozatával jóváhagy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tonvásár, 2007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iss Gábo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ársulási tanács 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elléklet a Társulási Tanács 2007. november 08-i ülésének 8. napirendi pontjához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5:00Z</dcterms:created>
  <dc:creator>gabor</dc:creator>
  <dc:description/>
  <cp:keywords/>
  <dc:language>en-US</dc:language>
  <cp:lastModifiedBy>krepsz</cp:lastModifiedBy>
  <cp:lastPrinted>2007-09-10T10:15:00Z</cp:lastPrinted>
  <dcterms:modified xsi:type="dcterms:W3CDTF">2007-10-24T11:37:00Z</dcterms:modified>
  <cp:revision>9</cp:revision>
  <dc:subject/>
  <dc:title>2006</dc:title>
</cp:coreProperties>
</file>