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ZENT LÁSZLÓ VÖLGYE TÖBBCÉLÚ TÁRSULÁS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TÁRSULÁSI TANÁCSÁNAK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008. év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M U N K A T E R V 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008. február 7.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 A P I R E N D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/ Társulás 2008. évi költségvetésének megállapítása, költségvetési határozat elfogadása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Társulás elnöke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</w:rPr>
        <w:t>Véleményező: Pénzügyi Bizottsá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2./ Szociális szolgáltatástervezési koncepció elfogadása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Segítő Szolgálat vezetőj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Segítő Szolgálat vezetőj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3./ Döntés pályázati kiírásokon történő részvételről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Munkaszervezet vezetője, Segítő Szolgálat vezetőj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/ Házi segítségnyújtás feladat-ellátása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Munkaszervezet vezetője, Segítő Szolgálat vezetőj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008. március 6.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 A P I R E N D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/ Közoktatási és esélyegyenlőségi intézkedési tervek elkészítéséről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Humán referens.</w:t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2. /Társulás SZMSZ felülvizsgálata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Munkaszervezet vezetőj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éleményező: Pénzügyi Bizottsá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3. /Munkaszervezet alapító okirat és SZMSZ felülvizsgálata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Munkaszervezet vezetőj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éleményező: Pénzügyi Bizottsá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4. /Szent László Regionális Óvoda SZMSZ jóváhagyása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Óvodavezető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éleményező: Pénzügyi Bizottsá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Óvodavezető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5./ 2008. évi közbeszerzési terv elfogadása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Munkaszervezet vezetőj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éleményező: Pénzügyi Bizottsá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008. április 3.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 A P I R E N D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1./ Beszámoló a Társulás 2007. évi költségvetés teljesítéséről. Zárszámadás, egyszerűsített beszámoló elfogadása. A 2007. évi pénzmaradvány megállapítása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éleményező: Pénzügyi Bizottsá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/ Beszámoló a Társulás 2007. évi belső ellenőri tevékenységéről, tapasztalatairól, eredményeiről, 2008. évi feladatairól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belső ellenőrök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vezető belső ellenőr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008. május 8.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 A P I R E N D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/ Szociális feladatellátással kapcsolatos beszámolók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Szociális intézmények vezetői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Intézményvezetők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2./ Közoktatási feladatok ellátásának átszervezése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Humán referens.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008. június 5.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 A P I R E N D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/ Közoktatási intézményvezetők beszámolója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Előadó: intézményvezető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Előterjesztés-elkészítésének felelőse: intézményvezetők</w:t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2./ Tájékoztató az Új Magyarország Fejlesztési Terv és az Új Magyarország Vidékfejlesztési Stratégia kistérségi projektjeiről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</w:t>
        <w:tab/>
        <w:t>2008. szeptember4.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 A P I R E N D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/ Tájékoztató a Társulás I. féléves gazdálkodásáról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éleményező: Pénzügyi Bizottsá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2./ Beszámoló a Pénzügyi Bizottság munkájáról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Pénzügyi Bizottság elnök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Pénzügyi Bizottság elnök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3./ Tájékoztató a Társulás I. félévi munkájáról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Munkaszervezet vezetőj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008. november 6.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 A P I R E N D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/ Tájékoztató a Társulás III. negyedéves költségvetés teljesítésének alakulásáról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éleményező: Pénzügyi Bizottsá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2./ A 2009. évi költségvetési koncepció megvitatása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éleményező: Pénzügyi Bizottsá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3./ 2009. évi belső ellenőrzési terv jóváhagyása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Vezető belső ellenőr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Vezető belső ellenőr</w:t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4./ Beszámoló a Kistérségi Civil Egyeztető Fórum működésének tapasztalatairól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Fórum elnöke (képviselője)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</w:rPr>
        <w:t>Előterjesztés elkészítésének felelőse: Fórum elnöke (képviselője)</w:t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Előterjesztés leadásának határideje: 2007. október 13.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008. december 4.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 A P I R E N D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/ Tájékoztató a Társulás II. félévi munkájáról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Munkaszervezet vezetőj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2./ Szent László Völgye Többcélú Társulás Társulási Tanács 2009. évi munkatervének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jóváhagyása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őterjesztés elkészítésének felelőse: Társulás elnök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24:00Z</dcterms:created>
  <dc:creator>Krepsz János</dc:creator>
  <dc:description/>
  <cp:keywords/>
  <dc:language>en-US</dc:language>
  <cp:lastModifiedBy>Cserményi Hajnalka</cp:lastModifiedBy>
  <dcterms:modified xsi:type="dcterms:W3CDTF">2007-12-05T13:38:00Z</dcterms:modified>
  <cp:revision>7</cp:revision>
  <dc:subject/>
  <dc:title>SZENT LÁSZLÓ VÖLGYE TÖBBCÉLÚ TÁRSULÁS</dc:title>
</cp:coreProperties>
</file>