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SZENT LÁSZLÓ VÖLGYE TÖBBCÉLÚ TÁRSULÁS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TÁRSULÁSI TANÁCSÁNAK</w:t>
      </w:r>
    </w:p>
    <w:p>
      <w:pPr>
        <w:pStyle w:val="Normal"/>
        <w:autoSpaceDE w:val="false"/>
        <w:jc w:val="center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évi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M U N K A T E R V 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február 12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/ Társulás 2009. évi költségvetésének megállapítása, költségvetési határozat elfogad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2. /Szent László Regionális Óvoda SZMSZ jóváhagy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Óvodavezető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Közoktatás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Óvodavezető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3./ 2009. évi belső ellenőrzési terv jóváhagy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Vezető belső ellenőr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Vezető belső ellenőr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március 26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 /Szent László Regionális Óvoda Nevelési Program jóváhagy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Óvodavezető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</w:rPr>
        <w:t>Véleményező: Közoktatás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Óvodavezető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2./ 2009. évi közbeszerzési terv elfogad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3./ Társulás és közoktatási intézményeinek minőségirányítási programj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Közoktatás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, intézményvezetők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4./ Közoktatási feladatok ellátásának átszervezése.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Közoktatás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5./ Szociális intézményi térítési díjak megállapít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Intézményvezető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Intézményvezető, Munkaszervezet vezetője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április 16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1./ Beszámoló a Társulás 2008. évi költségvetés teljesítéséről. Zárszámadás, egyszerűsített beszámoló elfogadása. A 2008. évi pénzmaradvány megállapítása.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, Közoktatás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  <w:b/>
        </w:rPr>
        <w:t>2./ Beszámoló a Társulás 2008. évi belső ellenőri tevékenységéről, tapasztalatairól,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>eredményeiről, 2009. évi feladatai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belső ellenőrök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vezető belső ellenőr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május 7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/ Szociális feladatellátással kapcsolatos beszámolók.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Szociális intézmények vezetői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Intézményvezetők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2./ Társulási megállapodás módosít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június 4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/ Közoktatási intézményvezetők beszámolója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Cs/>
        </w:rPr>
      </w:pPr>
      <w:r>
        <w:rPr>
          <w:rFonts w:cs="TimesNewRoman,Bold;Arial Unicode MS" w:ascii="TimesNewRoman,Bold;Arial Unicode MS" w:hAnsi="TimesNewRoman,Bold;Arial Unicode MS"/>
          <w:bCs/>
        </w:rPr>
        <w:t>Előadó: intézményvezető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Közoktatási bizottság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Cs/>
        </w:rPr>
      </w:pPr>
      <w:r>
        <w:rPr>
          <w:rFonts w:cs="TimesNewRoman,Bold;Arial Unicode MS" w:ascii="TimesNewRoman,Bold;Arial Unicode MS" w:hAnsi="TimesNewRoman,Bold;Arial Unicode MS"/>
          <w:bCs/>
        </w:rPr>
        <w:t>Előterjesztés-elkészítésének felelőse: intézményvezetők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2./ Tájékoztató az Új Magyarország Fejlesztési Terv és az Új Magyarország Vidékfejlesztési Stratégia kistérségi projektjeirő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3./ Tájékoztató a Társulás I. félévi munkájá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szeptember 3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/ Tájékoztató a Társulás I. féléves gazdálkodásá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2./ 2009. évi költségvetés módosít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3./Beszámoló a Pénzügyi Bizottság munkájá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Pénzügyi Bizottság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Pénzügyi Bizottság elnöke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november 5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/ Tájékoztató a Társulás III. negyedéves költségvetés teljesítésének alakulásá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2./  2009. évi költségvetés módosít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3/ A 2010. évi költségvetési koncepció megvitat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éleményező: Pénzügyi Bizottság, Közoktatási bizottság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3./ 2010. évi belső ellenőrzési terv jóváhagy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Vezető belső ellenőr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Vezető belső ellenőr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4./ Beszámoló a Kistérségi Civil Egyeztető Fórum működésének tapasztalatai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Fórum elnöke (képviselője)</w:t>
      </w:r>
    </w:p>
    <w:p>
      <w:pPr>
        <w:pStyle w:val="Normal"/>
        <w:autoSpaceDE w:val="false"/>
        <w:jc w:val="left"/>
        <w:rPr/>
      </w:pPr>
      <w:r>
        <w:rPr>
          <w:rFonts w:cs="TimesNewRoman" w:ascii="TimesNewRoman" w:hAnsi="TimesNewRoman"/>
        </w:rPr>
        <w:t>Előterjesztés elkészítésének felelőse: Fórum elnöke (képviselője)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  <w:t>2009. december 3.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  <w:sz w:val="28"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N A P I R E N D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1./ Tájékoztató a Társulás II. félévi munkájáról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Munkaszervezet vezetőj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Munkaszervezet vezetője</w:t>
      </w:r>
    </w:p>
    <w:p>
      <w:pPr>
        <w:pStyle w:val="Normal"/>
        <w:autoSpaceDE w:val="false"/>
        <w:jc w:val="left"/>
        <w:rPr/>
      </w:pPr>
      <w:r>
        <w:rPr>
          <w:rFonts w:cs="TimesNewRoman,Bold;Arial Unicode MS" w:ascii="TimesNewRoman,Bold;Arial Unicode MS" w:hAnsi="TimesNewRoman,Bold;Arial Unicode MS"/>
          <w:b/>
          <w:bCs/>
        </w:rPr>
        <w:t>2./ Szent László Völgye Többcélú Társulás Tanácsának 2010. évi munkatervének</w:t>
      </w:r>
    </w:p>
    <w:p>
      <w:pPr>
        <w:pStyle w:val="Normal"/>
        <w:autoSpaceDE w:val="false"/>
        <w:jc w:val="left"/>
        <w:rPr>
          <w:rFonts w:ascii="TimesNewRoman,Bold;Arial Unicode MS" w:hAnsi="TimesNewRoman,Bold;Arial Unicode MS" w:cs="TimesNewRoman,Bold;Arial Unicode MS"/>
          <w:b/>
          <w:b/>
          <w:bCs/>
        </w:rPr>
      </w:pPr>
      <w:r>
        <w:rPr>
          <w:rFonts w:cs="TimesNewRoman,Bold;Arial Unicode MS" w:ascii="TimesNewRoman,Bold;Arial Unicode MS" w:hAnsi="TimesNewRoman,Bold;Arial Unicode MS"/>
          <w:b/>
          <w:bCs/>
        </w:rPr>
        <w:t>jóváhagyása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adó: Társulás elnöke</w:t>
      </w:r>
    </w:p>
    <w:p>
      <w:pPr>
        <w:pStyle w:val="Normal"/>
        <w:autoSpaceDE w:val="false"/>
        <w:jc w:val="lef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őterjesztés elkészítésének felelőse: Társulás elnök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7:00Z</dcterms:created>
  <dc:creator>Krepsz János</dc:creator>
  <dc:description/>
  <cp:keywords/>
  <dc:language>en-US</dc:language>
  <cp:lastModifiedBy>Hajnalka</cp:lastModifiedBy>
  <cp:lastPrinted>2009-02-03T11:16:00Z</cp:lastPrinted>
  <dcterms:modified xsi:type="dcterms:W3CDTF">2009-02-03T10:16:00Z</dcterms:modified>
  <cp:revision>4</cp:revision>
  <dc:subject/>
  <dc:title>SZENT LÁSZLÓ VÖLGYE TÖBBCÉLÚ TÁRSULÁS</dc:title>
</cp:coreProperties>
</file>