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57600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28"/>
                                <w:szCs w:val="28"/>
                              </w:rPr>
                              <w:t>SZENT LÁSZLÓ VÖLGYE KISTÉRSÉGI SZOLGÁLTATÓ IROD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41.8pt;mso-wrap-distance-left:9.05pt;mso-wrap-distance-right:9.05pt;mso-wrap-distance-top:0pt;mso-wrap-distance-bottom:0pt;margin-top:0pt;mso-position-vertical:top;mso-position-vertical-relative:margin;margin-left:0.0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28"/>
                          <w:szCs w:val="28"/>
                        </w:rPr>
                        <w:t>SZENT LÁSZLÓ VÖLGYE KISTÉRSÉGI SZOLGÁLTATÓ IROD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1523365</wp:posOffset>
                </wp:positionV>
                <wp:extent cx="5760085" cy="4986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498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4. sz. MELLÉKLE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8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36"/>
                                <w:szCs w:val="36"/>
                              </w:rPr>
                              <w:t>2010. december 9-i ülés 7. napirendi pontjához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6969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69696"/>
                                <w:sz w:val="36"/>
                                <w:szCs w:val="36"/>
                              </w:rPr>
                              <w:t xml:space="preserve">A SZENT LÁSZLÓ VÖLGYE TÖBBCÉLÚ KISTÉRSÉGI TÁRSULÁ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6969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69696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969696"/>
                                <w:sz w:val="44"/>
                                <w:szCs w:val="44"/>
                              </w:rPr>
                              <w:t>2011. ÉVI MUNKATER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392.65pt;mso-wrap-distance-left:9.05pt;mso-wrap-distance-right:9.05pt;mso-wrap-distance-top:0pt;mso-wrap-distance-bottom:0pt;margin-top:119.95pt;mso-position-vertical-relative:margin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</w:rPr>
                        <w:t>4. sz. MELLÉKLE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8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36"/>
                          <w:szCs w:val="36"/>
                        </w:rPr>
                        <w:t>2010. december 9-i ülés 7. napirendi pontjához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69696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969696"/>
                          <w:sz w:val="36"/>
                          <w:szCs w:val="36"/>
                        </w:rPr>
                        <w:t xml:space="preserve">A SZENT LÁSZLÓ VÖLGYE TÖBBCÉLÚ KISTÉRSÉGI TÁRSULÁS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69696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969696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969696"/>
                          <w:sz w:val="44"/>
                          <w:szCs w:val="44"/>
                        </w:rPr>
                        <w:t>2011. ÉVI MUNKATER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2011. február 10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/>
          <w:bCs/>
          <w:sz w:val="22"/>
          <w:szCs w:val="22"/>
        </w:rPr>
        <w:t>A Társulás 2011. évi költségvetésének megállapítása, költségvetési határozat elfogadás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lőadó: Társulás elnök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éleményező: Pénzügyi Bizottsá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lőterjesztés elkészítésének felelőse: munkaszervezet vezetőj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ent László Regionális Óvoda nyári zárásának jóváhagyás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lőadó: Óvodavezető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éleményező: Közoktatási Bizottsá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lőterjesztés elkészítésének felelőse: Óvodavezető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szprém Megyei Módszertani Központ szakvéleménye a Szent László Völgye Segítő Szolgálat házi segítségnyújtás szakfeladatával kapcsolatban</w:t>
      </w:r>
    </w:p>
    <w:p>
      <w:pPr>
        <w:pStyle w:val="Normal"/>
        <w:autoSpaceDE w:val="false"/>
        <w:rPr/>
      </w:pPr>
      <w:r>
        <w:rPr>
          <w:sz w:val="22"/>
          <w:szCs w:val="22"/>
        </w:rPr>
        <w:t>Előadó: intézményvezető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lőterjesztés elkészítésének felelőse: intézményvezető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2011. március 17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  <w:sz w:val="22"/>
          <w:szCs w:val="22"/>
        </w:rPr>
        <w:t>Szent László Völgye Segítő Szolgálat 2010. évi tevékenységérő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Előadó: intézményvezető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Előterjesztés elkészítésének felelőse: intézményvezető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  <w:sz w:val="22"/>
          <w:szCs w:val="22"/>
        </w:rPr>
        <w:t>2011. évi szociális intézményi térítési díjak megállapítás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lőadó: Intézményvezető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éleményező: Pénzügyi bizottsá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lőterjesztés elkészítésének felelőse: Intézményvezető, munkaszervezet vezetőj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  <w:sz w:val="22"/>
          <w:szCs w:val="22"/>
        </w:rPr>
        <w:t>2011. évi közbeszerzési terv elfogadás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lőadó: Munkaszervezet vezetőj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éleményező: Pénzügyi Bizottsá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lőterjesztés elkészítésének felelőse: munkaszervezet vezetőj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központi orvosi ügyeletet ellátó International Ambulance beszámolója a 2010. évrő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Előadó: Szolgáltató ügyvezetője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Előterjesztés elkészítésének felelőse: Munkaszervezet vezetője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11. április 14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b/>
          <w:bCs/>
          <w:sz w:val="22"/>
          <w:szCs w:val="22"/>
        </w:rPr>
        <w:t>Beszámoló a Társulás 2010. évi költségvetés teljesítéséről. Zárszámadás, egyszerűsített beszámoló elfogadása. A 2010. évi pénzmaradvány megállapítás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lőadó: Társulás elnök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éleményező: Pénzügyi Bizottság, Közoktatási bizottsá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lőterjesztés elkészítésének felelőse: munkaszervezet vezetőj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Beszámoló a Társulás 2010. évi belső ellenőri tevékenységéről, tapasztalatairól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redményeirő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lőadó: belső ellenő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lőterjesztés elkészítésének felelőse: belső ellenőr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2011. május 19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ent László Regionális Óvoda beszámolója a 2010/11-es nevelési évről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Előadó: intézményvezető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éleményező: Közoktatási bizottság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Előterjesztés-elkészítésének felelőse: intézményvezetők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számoló a Közoktatási Bizottság munkájáról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Előadó: Közoktatási Bizottság elnök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éleményező: Közoktatási bizottság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Előterjesztés-elkészítésének felelőse: közoktatási bizottság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ájékoztató a Jegyzői Kollégium működéséről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Előadó: Jegyzői Kollégium vezetője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2011. július 15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ájékoztató a Kozma Ferenc Általános Iskola 2010. évi tevékenységéről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Előadó: intézményvezető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éleményező: Közoktatási bizottság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Előterjesztés-elkészítésének felelőse: intézményvezető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bCs/>
          <w:sz w:val="22"/>
          <w:szCs w:val="22"/>
        </w:rPr>
        <w:t>Tájékoztató a Szolgáltató Iroda I. félévi munkájáról</w:t>
      </w:r>
    </w:p>
    <w:p>
      <w:pPr>
        <w:pStyle w:val="Normal"/>
        <w:autoSpaceDE w:val="false"/>
        <w:rPr/>
      </w:pPr>
      <w:r>
        <w:rPr>
          <w:sz w:val="22"/>
          <w:szCs w:val="22"/>
        </w:rPr>
        <w:t>Előadó: Munkaszervezet vezetőj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Előterjesztés elkészítésének felelőse: munkaszervezet vezetője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stérségi szociális központ működési engedélyeztetési eljárása engedélyeztetése (két új szakfeladat: jelzőrendszeres házi gondozás, családi napközi)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Előadó: intézményvezető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Előterjesztés-elkészítésének felelőse: intézményvezető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2011. szeptember 15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ájékoztató a Társulás I. féléves gazdálkodásáró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lőadó: Társulás elnök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éleményező: Pénzügyi Bizottsá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lőterjesztés elkészítésének felelőse: munkaszervezet vezetőj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11. évi költségvetés módosítása (szükség szerint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lőadó: Társulás elnök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éleményező: Pénzügyi Bizottsá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lőterjesztés elkészítésének felelőse: munkaszervezet vezetőj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b/>
          <w:bCs/>
          <w:sz w:val="22"/>
          <w:szCs w:val="22"/>
        </w:rPr>
        <w:t>Beszámoló a Pénzügyi Bizottság munkájáró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lőadó: Pénzügyi Bizottság elnök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lőterjesztés elkészítésének felelőse: Pénzügyi Bizottság elnök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ent László Regionális Óvoda 2012. évi munkaterv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lőadó: intézményvezető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éleményező: Közoktatási Bizottság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sz w:val="22"/>
          <w:szCs w:val="22"/>
        </w:rPr>
        <w:t>Előterjesztés elkészítésének felelőse: munkaszervezet vezetője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11. november 24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ájékoztató a Társulás III. negyedéves költségvetés teljesítésének alakulásáró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lőadó: Társulás elnök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éleményező: Pénzügyi Bizottsá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lőterjesztés elkészítésének felelőse: Munkaszervezet vezetőj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1. évi költségvetés módosítása (szükség szerint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lőadó: Társulás elnök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éleményező: Pénzügyi Bizottsá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lőterjesztés elkészítésének felelőse: Munkaszervezet vezetője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/>
          <w:bCs/>
          <w:sz w:val="22"/>
          <w:szCs w:val="22"/>
        </w:rPr>
        <w:t>A 2012. évi költségvetési koncepció megvitatás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lőadó: Társulás elnök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éleményező: Pénzügyi Bizottság, Közoktatási bizottsá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lőterjesztés elkészítésének felelőse: Munkaszervezet vezetőj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/>
          <w:bCs/>
          <w:sz w:val="22"/>
          <w:szCs w:val="22"/>
        </w:rPr>
        <w:t>2012. évi belső ellenőrzési terv jóváhagyás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lőadó: belső ellenő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lőterjesztés elkészítésének felelőse: Vezető belső ellenő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2011. december 15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ájékoztató a Társulás II. félévi munkájáró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lőadó: Munkaszervezet vezetőj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lőterjesztés elkészítésének felelőse: Munkaszervezet vezetőj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b/>
          <w:bCs/>
          <w:sz w:val="22"/>
          <w:szCs w:val="22"/>
        </w:rPr>
        <w:t>Szent László Völgye Többcélú Társulás Tanácsának 2012. évi munkatervének jóváhagyás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lőadó: Társulás elnök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lőterjesztés elkészítésének felelőse: Társulás elnöke</w:t>
      </w:r>
    </w:p>
    <w:p>
      <w:pPr>
        <w:pStyle w:val="NormlWeb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44265</wp:posOffset>
              </wp:positionH>
              <wp:positionV relativeFrom="page">
                <wp:posOffset>10169525</wp:posOffset>
              </wp:positionV>
              <wp:extent cx="346710" cy="372110"/>
              <wp:effectExtent l="0" t="0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6680" cy="37224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286.95pt;margin-top:800.75pt;width:27.25pt;height:29.25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>
        <w:u w:val="single"/>
      </w:rPr>
      <w:t>ELŐTERJESZTÉS</w:t>
      <w:tab/>
      <w:t>2010. december 9</w:t>
    </w:r>
  </w:p>
  <w:p>
    <w:pPr>
      <w:pStyle w:val="Header"/>
      <w:tabs>
        <w:tab w:val="clear" w:pos="708"/>
      </w:tabs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Wingdings" w:hAnsi="Wingdings" w:cs="Wingdings"/>
      <w:b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NincstrkzChar">
    <w:name w:val="Nincs térköz Char"/>
    <w:basedOn w:val="Bekezdsalapbettpusa"/>
    <w:qFormat/>
    <w:rPr>
      <w:rFonts w:eastAsia="Times New Roman"/>
      <w:sz w:val="22"/>
      <w:szCs w:val="22"/>
      <w:lang w:val="hu-HU" w:bidi="ar-SA"/>
    </w:rPr>
  </w:style>
  <w:style w:type="character" w:styleId="Cmsor4Char">
    <w:name w:val="Címsor 4 Char"/>
    <w:basedOn w:val="Bekezdsalapbettpus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ivider">
    <w:name w:val="divider"/>
    <w:basedOn w:val="Bekezdsalapbettpusa"/>
    <w:qFormat/>
    <w:rPr/>
  </w:style>
  <w:style w:type="character" w:styleId="Layerbezar">
    <w:name w:val="layer-bezar"/>
    <w:basedOn w:val="Bekezdsalapbettpusa"/>
    <w:qFormat/>
    <w:rPr/>
  </w:style>
  <w:style w:type="character" w:styleId="Szoveg">
    <w:name w:val="szoveg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9:16:00Z</dcterms:created>
  <dc:creator>2010. október 28-i tisztújító ülésére</dc:creator>
  <dc:description/>
  <cp:keywords/>
  <dc:language>en-US</dc:language>
  <cp:lastModifiedBy>a</cp:lastModifiedBy>
  <cp:lastPrinted>2010-11-30T11:47:00Z</cp:lastPrinted>
  <dcterms:modified xsi:type="dcterms:W3CDTF">2011-07-15T11:25:00Z</dcterms:modified>
  <cp:revision>9</cp:revision>
  <dc:subject>A SZENT LÁSZLÓ VÖLGYE TÖBBCÉLÚ KISTÉRSÉGI TÁRSULÁS</dc:subject>
  <dc:title>ELŐTERJESZTÉS</dc:title>
</cp:coreProperties>
</file>