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5" w:hanging="0"/>
        <w:jc w:val="both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66675" distR="73660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-140970</wp:posOffset>
                </wp:positionV>
                <wp:extent cx="1397635" cy="1548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1548720"/>
                          <a:chOff x="0" y="0"/>
                          <a:chExt cx="1397520" cy="154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3280" y="300960"/>
                            <a:ext cx="74880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376200">
                            <a:off x="46080" y="40680"/>
                            <a:ext cx="1305000" cy="146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w w:val="150"/>
                                  <w:b/>
                                  <w:i w:val="false"/>
                                  <w:kern w:val="2"/>
                                  <w:spacing w:val="1"/>
                                  <w:rFonts w:ascii="Old English Text MT" w:hAnsi="Old English Text MT" w:eastAsia="Old English Text MT" w:cs="Old English Text MT"/>
                                  <w:lang w:val="en-US" w:bidi="hi-IN"/>
                                </w:rPr>
                                <w:t xml:space="preserve">Szent László * Völgye *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0912930"/>
                              <a:gd name="adj2" fmla="val 7470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-7.9pt;width:102.75pt;height:115.5pt" coordorigin="27,-158" coordsize="2055,2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3;top:252;width:1178;height:13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navy" stroked="t" o:allowincell="f" style="position:absolute;left:26;top:-158;width:2054;height:2309;mso-wrap-style:none;v-text-anchor:middle;rotation:3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w w:val="150"/>
                            <w:b/>
                            <w:i w:val="false"/>
                            <w:kern w:val="2"/>
                            <w:spacing w:val="1"/>
                            <w:rFonts w:ascii="Old English Text MT" w:hAnsi="Old English Text MT" w:eastAsia="Old English Text MT" w:cs="Old English Text MT"/>
                            <w:lang w:val="en-US" w:bidi="hi-IN"/>
                          </w:rPr>
                          <w:t xml:space="preserve">Szent László * Völgye * </w:t>
                        </w:r>
                      </w:p>
                    </w:txbxContent>
                  </v:textbox>
                  <v:path textpathok="t"/>
                  <v:textpath on="t" fitshape="t" string="Szent László * Völgye * " style="font-family:&quot;Old English Text MT&quot;;font-size:16pt"/>
                  <v:fill o:detectmouseclick="t" type="solid" color2="#ffff7f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394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     </w:t>
      </w:r>
    </w:p>
    <w:p>
      <w:pPr>
        <w:pStyle w:val="Normal"/>
        <w:ind w:left="245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ent László Völgye Többcélú Kistérségi Társulás</w:t>
      </w:r>
    </w:p>
    <w:p>
      <w:pPr>
        <w:pStyle w:val="Normal"/>
        <w:ind w:left="2451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2462 Martonvásár, Budai út 13.</w:t>
      </w:r>
    </w:p>
    <w:p>
      <w:pPr>
        <w:pStyle w:val="Normal"/>
        <w:ind w:left="245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+36 30/ 467-3723</w:t>
      </w:r>
    </w:p>
    <w:p>
      <w:pPr>
        <w:pStyle w:val="Normal"/>
        <w:ind w:left="245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-mail: koordinator@szlv.hu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 xml:space="preserve">2. sz. Előterjesztés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mallCaps/>
          <w:sz w:val="26"/>
          <w:szCs w:val="26"/>
        </w:rPr>
        <w:t xml:space="preserve">Készült: </w:t>
      </w:r>
      <w:r>
        <w:rPr>
          <w:rFonts w:cs="Arial" w:ascii="Arial" w:hAnsi="Arial"/>
          <w:b/>
          <w:sz w:val="26"/>
          <w:szCs w:val="26"/>
        </w:rPr>
        <w:t>Szent László Völgye Többcélú Kistérségi Társulás Tanácsának 2011. december 16. napján tartandó ülésére</w:t>
      </w:r>
    </w:p>
    <w:p>
      <w:pPr>
        <w:pStyle w:val="Normal"/>
        <w:tabs>
          <w:tab w:val="clear" w:pos="708"/>
          <w:tab w:val="left" w:pos="1440" w:leader="none"/>
        </w:tabs>
        <w:ind w:left="1418" w:hanging="14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7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880" w:leader="none"/>
        </w:tabs>
        <w:ind w:right="23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 xml:space="preserve">Tárgy: </w:t>
      </w:r>
    </w:p>
    <w:p>
      <w:pPr>
        <w:pStyle w:val="Normal"/>
        <w:ind w:left="708" w:right="2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 Kistérségi Komplex Esélyegyenlőségi Program elfogadása</w:t>
      </w:r>
    </w:p>
    <w:p>
      <w:pPr>
        <w:pStyle w:val="Normal"/>
        <w:tabs>
          <w:tab w:val="clear" w:pos="708"/>
          <w:tab w:val="left" w:pos="3420" w:leader="none"/>
        </w:tabs>
        <w:ind w:left="288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lőterjesztő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Dr. Szabó Tibor, elnök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Készítette (az előkészítésben részt vett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Média Trans Pont Kf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Molnár Lívia, kistérségi, oktatási és pályázati referen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Tárgyalja:</w:t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ársulási Tanác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Tisztelt Társulási Tanács!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Szent László Völgye Többcélú Kistérségi Társulás Tanácsa – tekintettel a 2003. évi CXXV. törvény 63/A. §-an foglaltakra – a 91/2011. (V. 20.) sz. határozatában felhatalmazta a Társulás Elnökét, hogy a Média Trans Pont Kft-vel vállalkozói szerződést kössön a Kistérségi Komplex Esélyegyenlőségi Program kidolgozására. A komplex program alapját képező Települési Esélyegyenlőségi Helyzetelemzésekhez a kistérség települési önkormányzatai és oktatási-nevelési intézményei szolgáltattak adatokat, továbbá a készítés során jelezték módosítási javaslataikat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ulási Tanács 2011. december 9. napján tartott ülésén 170/2011. (XII. 9.) számú határozatában további pontosítások kérésére, továbbá a vállalkozási szerződés teljesítési határidejének felülvizsgálatára adott megbízást. A kért javításokat a készítő átvezetette a végleges Programba és az új teljesítési határidőnek megfelelően eljuttatta a Társulási Tanács szám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Kérem a Tisztelt Társulási Tanácsot, hogy az alábbi határozati javaslatot fogadja el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</w:rPr>
              <w:t>Határozati javasla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Szent László Völgye Kistérségi Többcél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ulás Tanácsán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11 (…) sz.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istérségi Komplex Esélyegyenlőségi Terv elfogad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Szent László Völgye Többcélú Kistérségi Társulás Tanácsa a Kistérségi Komplex Esélyegyenlőségi Programot – a beérkezett módosító javaslatokkal együtt – a határozathoz csatolt formában és tartalommal elfogad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atározat végrehajtásáért felelős: elnö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atározat végrehajtásának határideje: azon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46:00Z</dcterms:created>
  <dc:creator>lbiro</dc:creator>
  <dc:description/>
  <cp:keywords/>
  <dc:language>en-US</dc:language>
  <cp:lastModifiedBy>a</cp:lastModifiedBy>
  <cp:lastPrinted>2011-12-15T13:39:00Z</cp:lastPrinted>
  <dcterms:modified xsi:type="dcterms:W3CDTF">2011-12-15T12:58:00Z</dcterms:modified>
  <cp:revision>10</cp:revision>
  <dc:subject/>
  <dc:title/>
</cp:coreProperties>
</file>