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</w:t>
      </w:r>
      <w:r>
        <w:rPr>
          <w:rFonts w:cs="Arial" w:ascii="Arial" w:hAnsi="Arial"/>
          <w:b/>
          <w:bCs/>
          <w:iCs/>
          <w:sz w:val="22"/>
          <w:szCs w:val="22"/>
        </w:rPr>
        <w:t>/2019. (…) SZLV TKT határozat 1. melléklete: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Szent László Völgye Többcélú Kistérségi Társulás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2019. évi belső ellenőrzési terve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ktatószám: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4F81BD"/>
        </w:rPr>
        <w:t xml:space="preserve">Jóváhagy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Szabó-Schmidt Katalin Erik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Jegyző</w:t>
        <w:tab/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(Társulás munkaszervezeti feladatait ellátó költségvetési szerv vezetője)</w:t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color w:val="4F81BD"/>
        </w:rPr>
        <w:t>Martonvásár, 2018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Összeállítot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Batka Brigitt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Belső ellenőrzési vezető</w:t>
        <w:tab/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artonvásár, 2018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  <w:t>KÜLDETÉS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</w:rPr>
      </w:pPr>
      <w:r>
        <w:rPr>
          <w:rFonts w:eastAsia="TimesNewRoman;MS Mincho" w:cs="TimesNewRoman;MS Mincho" w:ascii="Garamond" w:hAnsi="Garamond"/>
          <w:b/>
        </w:rPr>
        <w:t>A belső ellenőrzés küldetése, hogy értékteremtő ellenőrzéseivel előmozdítsa a közpénzügyek átláthatóságát, rendezettségét, és járuljon hozzá a Társulás és az Önkormányzatok, valamint a kapcsolódó költségvetési szervek gazdaságos, jogszabályoknak megfelelő működéséhez.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</w:rPr>
      </w:pPr>
      <w:r>
        <w:rPr>
          <w:rFonts w:eastAsia="TimesNewRoman;MS Mincho" w:cs="TimesNewRoman;MS Mincho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  <w:t>BELSŐ ELLENŐRZÉSI CÉLOK, FELADATOK EGYSÉGESEN, VALAMENNYI ÖNKORMÁNYZATRA NÉZVE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z ellenőrzések témaválasztásuk, megközelítésük és elért eredményeik által hozzáadott értéket teremtenek, a közpénzek felhasználásában kimutatható megtakarításokat, a gazdálkodás javítását eredményez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z ellenőrzési tapasztalatokra, és az azokat kiegészítő kutatásokra alapozott tanácsadással, az ellenőrzési eredmények összefoglaló értékelésével is segíti a „jó gyakorlatot”, illetve annak kialakít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MS Mincho" w:cs="TimesNewRoman;MS Mincho"/>
        </w:rPr>
      </w:pPr>
      <w:r>
        <w:rPr>
          <w:rFonts w:eastAsia="TimesNewRoman;MS Mincho" w:cs="TimesNewRoman;MS Mincho" w:ascii="Garamond" w:hAnsi="Garamond"/>
        </w:rPr>
        <w:t>A törvényekben meghatározott ellenőrzési kötelezettségek és felhatalmazások tárgyának, tartalmának, gyakoriságának és elvárt eredményeinek értelmezésével, meghatározásával kiegyensúlyozott és teljesíthető feladatellátást valósít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MS Mincho" w:cs="TimesNewRoman;MS Mincho"/>
        </w:rPr>
      </w:pPr>
      <w:r>
        <w:rPr>
          <w:rFonts w:eastAsia="TimesNewRoman;MS Mincho" w:cs="TimesNewRoman;MS Mincho" w:ascii="Garamond" w:hAnsi="Garamond"/>
        </w:rPr>
        <w:t>Az ellenőrzések minőségének és hatékonyságának javítását a kockázatelemzés és - értékelés eredményeire fokozottan támaszkodó ellenőrzési témaválasztással támogatj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Erősíti az egymásra épülő, kapcsolódó ellenőrzéseket, és az ellenőrzések megtervezésénél kiemelt figyelmet fordít a párhuzamosságok elkerülésére, a folyamatos információáramlás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 belső ellenőrzés el kívánja érni, hogy a belső ellenőri munka eredménye jobban hasznosuljon, nagyobb hatást érjen el.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color w:val="4F81BD"/>
        </w:rPr>
      </w:pPr>
      <w:r>
        <w:rPr>
          <w:rFonts w:eastAsia="TimesNewRoman;MS Mincho" w:cs="TimesNewRoman;MS Mincho" w:ascii="Garamond" w:hAnsi="Garamond"/>
          <w:color w:val="4F81BD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Z ÉVES ELLENŐRZÉSI TERV ÖSSZEÁLLÍTÁSÁNAK FŐBB SZEMPONTJAI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9. évi munkaterv elkészítése során az 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i témák kiválasztása a prioritások mentén, a társult Önkormányzatok és költségvetési szerveik hatékonyságának, eredményességének javítása a kockázati tényez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k csökkentése mellett,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értékelésével kerültek kiválaszt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kr. 56. § 2) bekezdésének megfelelően az éves ellenőrzési terv összeállítása a belső ellenőrzési feladatok és a rendelkezésre álló kapacitások érdekében az érintett önkormányzatok jegyzői írásos véleményének figyelembe vételével, a vezetés javaslatainak, igényeinek megismerése után, egyeztetetten történ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 MUNKATERVBEN MEGHATÁROZOTT FELADATOK KIVÁLASZTÁSÁNAK MEGALAPOZÁS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Önkormányzatok környezeti kockázati megítélését a rendelkezésre álló információk alapján, kockázatelemzés útján hajtotta végre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. A 2019. évi munkaterv összeállításához súlyponti elem az 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ek eredményeként átfogó és megbízható kép kialakítása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r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 xml:space="preserve">l, az eszközökkel és forrásokkal való gazdálkodásról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háztartásról szóló 2011. évi CXCV. törvény értelmében hangsúlyos feladat az államháztartási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– a kontroll környezet, a kontroll tevékenység, a kockázat kezelés, az információs és kommunikációs, valamint a monitoring rendszer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értékelése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 xml:space="preserve">zetes környezeti elemzés alapján a </w:t>
      </w:r>
      <w:r>
        <w:rPr>
          <w:rFonts w:cs="Garamond" w:ascii="Garamond" w:hAnsi="Garamond"/>
          <w:b/>
        </w:rPr>
        <w:t>bels</w:t>
      </w:r>
      <w:r>
        <w:rPr>
          <w:rFonts w:eastAsia="TimesNewRoman;MS Mincho" w:cs="Garamond" w:ascii="Garamond" w:hAnsi="Garamond"/>
          <w:b/>
        </w:rPr>
        <w:t xml:space="preserve">ő </w:t>
      </w:r>
      <w:r>
        <w:rPr>
          <w:rFonts w:cs="Garamond" w:ascii="Garamond" w:hAnsi="Garamond"/>
          <w:b/>
        </w:rPr>
        <w:t>ellen</w:t>
      </w:r>
      <w:r>
        <w:rPr>
          <w:rFonts w:eastAsia="TimesNewRoman;MS Mincho" w:cs="Garamond" w:ascii="Garamond" w:hAnsi="Garamond"/>
          <w:b/>
        </w:rPr>
        <w:t>ő</w:t>
      </w:r>
      <w:r>
        <w:rPr>
          <w:rFonts w:cs="Garamond" w:ascii="Garamond" w:hAnsi="Garamond"/>
          <w:b/>
        </w:rPr>
        <w:t>rzési fókusz 2019. évre egységesen, valamennyi Önkormányzatra nézv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mháztartási pénzeszközökkel, vagyonnal szabályszer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en, szabályozottan, gazdaságosan, hatékonyan és eredményesen folytatott gazdálkodá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vagyon védelm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ek kiépítése,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tetés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z intézkedések nyomon követés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szabályozottsága, a rendelkezések betartása, az esetleges szabályozatlan területek feltárás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ben rejl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tartalékok feltárása, a feladat ellátás hatékonyságának és az eredményességének további lehet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ségei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re hatást gyakorló változások, fejlesztése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RENDELKEZÉSRE ÁLLÓ ERŐFORRÁS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A TKT a belső ellenőrzési feladatok ellátását külső szolgáltató útján biztosítja. </w:t>
      </w:r>
      <w:r>
        <w:rPr>
          <w:rFonts w:cs="Tahoma" w:ascii="Garamond" w:hAnsi="Garamond"/>
        </w:rPr>
        <w:t>A Bkr. 31. § (4) bekezdésében meghatározott, a rendelkezésre álló és a szükséges ellenőrzési kapacitás meghatározását az alábbi táblázat tartalmazza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textAlignment w:val="baseline"/>
        <w:outlineLvl w:val="0"/>
        <w:rPr/>
      </w:pPr>
      <w:r>
        <w:rPr/>
        <w:t>Az éves ellenőrzési terv végrehajtásához szükséges kapacitás megállapítása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7"/>
        <w:gridCol w:w="1538"/>
        <w:gridCol w:w="1010"/>
        <w:gridCol w:w="2365"/>
      </w:tblGrid>
      <w:tr>
        <w:trPr>
          <w:trHeight w:val="1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rsz.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egnevezés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Átlagos munkanapok száma / fő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Létszám (fő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Ellenőri napok száma összesen (Átlagos munkanapok száma × Létszám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Bruttó munkaidő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1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ieső munkaid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3)+(4)+(5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ünnep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szabadság (átlagos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Átlagos betegszabadság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6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Nettó munkaidő (rendelkezésre álló kapacitás):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1)-(2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ervezett ellenőrzések végrehajtása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Soron kívüli ellenőr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anácsadói tevékenység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Kép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gyéb tevékenység kapacitásigénye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Összes tevékenység kapacitásigénye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7)+(8)+(9)+(10)+(11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3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Az éves ellenőrzési terv végrehajtásához szükséges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1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artalékidő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ülső szakértők (speciális szakértelem) igénybevétele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Ideiglenes kapacitás kiegészítés (külső szolgáltató által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UNKATERVI VIZSGÁLAT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9. évi munkatervi vizsgálatokat a jelentés 1. számú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tervi vizsgálatokat megalapozó kockázatelemzések valamennyi Önkormányzat részére külön készültek el, azokat a belső ellenőrzési vezető megküldte a Jegyzők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kr. 21. §-ában meghatározott ellenőrzési típusok szerinti kimuta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3"/>
        <w:gridCol w:w="914"/>
        <w:gridCol w:w="914"/>
        <w:gridCol w:w="914"/>
        <w:gridCol w:w="1026"/>
        <w:gridCol w:w="1632"/>
      </w:tblGrid>
      <w:tr>
        <w:trPr>
          <w:trHeight w:val="20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ályszerűsé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mény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i ellenőrz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óellenőr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ek összese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db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4 ó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2 ó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ó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6 óra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oneInformal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  <w:szCs w:val="23"/>
      <w:u w:val="single"/>
      <w:lang w:val="hu-HU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Times New Roman" w:cs="StoneInformal;Times New Roman"/>
      <w:color w:val="000000"/>
      <w:sz w:val="24"/>
      <w:szCs w:val="24"/>
      <w:lang w:val="hu-HU" w:bidi="ar-SA" w:eastAsia="zh-CN"/>
    </w:rPr>
  </w:style>
  <w:style w:type="paragraph" w:styleId="Fcm">
    <w:name w:val="Főcím"/>
    <w:basedOn w:val="Default"/>
    <w:next w:val="Default"/>
    <w:qFormat/>
    <w:pPr/>
    <w:rPr>
      <w:rFonts w:cs="Times New Roman"/>
      <w:color w:val="000000"/>
    </w:rPr>
  </w:style>
  <w:style w:type="paragraph" w:styleId="Szvegtrzsbehzssal2">
    <w:name w:val="Szövegtörzs behúzássa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wsHeading">
    <w:name w:val="Rows Heading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ell">
    <w:name w:val="Cell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olumnsHeading">
    <w:name w:val="Columns Heading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5:00Z</dcterms:created>
  <dc:creator>Brigusz</dc:creator>
  <dc:description/>
  <cp:keywords/>
  <dc:language>en-US</dc:language>
  <cp:lastModifiedBy>Felhasználó</cp:lastModifiedBy>
  <cp:lastPrinted>2015-11-29T19:31:00Z</cp:lastPrinted>
  <dcterms:modified xsi:type="dcterms:W3CDTF">2019-01-28T08:51:00Z</dcterms:modified>
  <cp:revision>4</cp:revision>
  <dc:subject/>
  <dc:title>Tervezési körirat</dc:title>
</cp:coreProperties>
</file>