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SZENT LÁSZLÓ VÖLGYE TÖBBCÉLÚ KISTÉRSÉGI TÁRSULÁ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  <w:bCs/>
          <w:szCs w:val="24"/>
        </w:rPr>
        <w:t>2018. ÉVI ELLENŐRZÉSI TERVE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rFonts w:cs="Calibri" w:ascii="Garamond" w:hAnsi="Garamond"/>
          <w:bCs/>
          <w:szCs w:val="24"/>
          <w:u w:val="single"/>
          <w:lang w:eastAsia="en-US" w:bidi="en-US"/>
        </w:rPr>
        <w:t>Az éves ellenőrzési terv a jogszabályi előírásoknak megfelelően az alábbiakat tartalmazza</w:t>
      </w:r>
      <w:r>
        <w:rPr>
          <w:rFonts w:cs="Calibri" w:ascii="Garamond" w:hAnsi="Garamond"/>
          <w:bCs/>
          <w:szCs w:val="24"/>
          <w:lang w:eastAsia="en-US" w:bidi="en-US"/>
        </w:rPr>
        <w:t>: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Garamond" w:hAnsi="Garamond" w:cs="Calibri"/>
          <w:bCs/>
          <w:szCs w:val="24"/>
          <w:lang w:eastAsia="en-US" w:bidi="en-US"/>
        </w:rPr>
      </w:pPr>
      <w:r>
        <w:rPr>
          <w:rFonts w:cs="Calibri" w:ascii="Garamond" w:hAnsi="Garamond"/>
          <w:bCs/>
          <w:szCs w:val="24"/>
          <w:lang w:eastAsia="en-US" w:bidi="en-US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Garamond" w:hAnsi="Garamond"/>
          <w:szCs w:val="24"/>
          <w:lang w:eastAsia="en-US" w:bidi="en-US"/>
        </w:rPr>
        <w:t>Az ellenőrzési terv elkészítése során felhasznált kimutatások, elemzések, egyéb dokumentumok felsorolás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Garamond" w:hAnsi="Garamond" w:cs="Calibri"/>
          <w:bCs/>
          <w:szCs w:val="24"/>
          <w:lang w:eastAsia="en-US" w:bidi="en-US"/>
        </w:rPr>
      </w:pPr>
      <w:r>
        <w:rPr>
          <w:rFonts w:cs="Calibri" w:ascii="Garamond" w:hAnsi="Garamond"/>
          <w:szCs w:val="24"/>
          <w:lang w:eastAsia="en-US" w:bidi="en-US"/>
        </w:rPr>
        <w:t xml:space="preserve">Az ellenőrzési tervet megalapozó elemzések és a kockázatelemzés eredményének összefoglaló bemutatása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Garamond" w:hAnsi="Garamond" w:cs="Calibri"/>
          <w:bCs/>
          <w:szCs w:val="24"/>
          <w:lang w:eastAsia="en-US" w:bidi="en-US"/>
        </w:rPr>
      </w:pPr>
      <w:r>
        <w:rPr>
          <w:rFonts w:cs="Calibri" w:ascii="Garamond" w:hAnsi="Garamond"/>
          <w:bCs/>
          <w:szCs w:val="24"/>
          <w:lang w:eastAsia="en-US" w:bidi="en-US"/>
        </w:rPr>
        <w:t>A bizonyosságot adó tevékenységhez rendelkezésre álló és a szükséges ellenőri kapacitás tervezés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Garamond" w:hAnsi="Garamond"/>
          <w:b/>
          <w:bCs/>
          <w:szCs w:val="24"/>
          <w:lang w:eastAsia="en-US" w:bidi="en-US"/>
        </w:rPr>
        <w:t>A tervezett feladatok felsorolása: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rPr>
          <w:rFonts w:ascii="Calibri" w:hAnsi="Calibri" w:cs="Calibri"/>
          <w:b/>
          <w:b/>
          <w:bCs/>
          <w:szCs w:val="24"/>
          <w:lang w:eastAsia="en-US" w:bidi="en-US"/>
        </w:rPr>
      </w:pPr>
      <w:r>
        <w:rPr>
          <w:rFonts w:cs="Calibri" w:ascii="Calibri" w:hAnsi="Calibri"/>
          <w:b/>
          <w:bCs/>
          <w:szCs w:val="24"/>
          <w:lang w:eastAsia="en-US" w:bidi="en-US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97"/>
        <w:gridCol w:w="2360"/>
        <w:gridCol w:w="2173"/>
        <w:gridCol w:w="1832"/>
        <w:gridCol w:w="2075"/>
        <w:gridCol w:w="1336"/>
        <w:gridCol w:w="135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és tárgy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és célja, módszerei, ellenőrizendő idősza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onosított kockázati tényezők (a kockázatelemzési dokumentum vonatkozó pontjai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és típus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ött szerv, szervezeti egysé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és tervezett ütemez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ellenőrzésre fordítandó kapacitás (ellenőri nap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Bizonyosságot adó tevékenység: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Baracska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racska Község Önkormányzat által 2017. évben lefolytatott, tetszőlegesen kiválasztott közbeszerzési eljárás és a beszerzési eljárások ellenőrzés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nnak a megállapítása, hogy a lefolytatott közbeszerzési eljárás/eljárásoknál betartották-e a Kbt. valamint a vonatkozó szabályzat/utasítás el</w:t>
            </w:r>
            <w:r>
              <w:rPr>
                <w:rFonts w:eastAsia="TimesNewRoman;MS Mincho" w:cs="TimesNewRoman;MS Mincho" w:ascii="Garamond" w:hAnsi="Garamond"/>
                <w:sz w:val="22"/>
                <w:szCs w:val="22"/>
              </w:rPr>
              <w:t>ő</w:t>
            </w:r>
            <w:r>
              <w:rPr>
                <w:rFonts w:cs="Garamond" w:ascii="Garamond" w:hAnsi="Garamond"/>
                <w:sz w:val="22"/>
                <w:szCs w:val="22"/>
              </w:rPr>
              <w:t>írásait (mulasztások feltárása, azok okainak vizsgálata), a kiválasztásban és megvalósulásnál érvényesültek-e a min</w:t>
            </w:r>
            <w:r>
              <w:rPr>
                <w:rFonts w:eastAsia="TimesNewRoman;MS Mincho" w:cs="TimesNewRoman;MS Mincho" w:ascii="Garamond" w:hAnsi="Garamond"/>
                <w:sz w:val="22"/>
                <w:szCs w:val="22"/>
              </w:rPr>
              <w:t>ő</w:t>
            </w:r>
            <w:r>
              <w:rPr>
                <w:rFonts w:cs="Garamond" w:ascii="Garamond" w:hAnsi="Garamond"/>
                <w:sz w:val="22"/>
                <w:szCs w:val="22"/>
              </w:rPr>
              <w:t>ségelvárási és költségcsökkentési szempontok, a nyertes pályázat megvalósítását a Hivatal részér</w:t>
            </w:r>
            <w:r>
              <w:rPr>
                <w:rFonts w:eastAsia="TimesNewRoman;MS Mincho" w:cs="TimesNewRoman;MS Mincho" w:ascii="Garamond" w:hAnsi="Garamond"/>
                <w:sz w:val="22"/>
                <w:szCs w:val="22"/>
              </w:rPr>
              <w:t>ő</w:t>
            </w:r>
            <w:r>
              <w:rPr>
                <w:rFonts w:cs="Garamond" w:ascii="Garamond" w:hAnsi="Garamond"/>
                <w:sz w:val="22"/>
                <w:szCs w:val="22"/>
              </w:rPr>
              <w:t>l folyamatos el</w:t>
            </w:r>
            <w:r>
              <w:rPr>
                <w:rFonts w:eastAsia="TimesNewRoman;MS Mincho" w:cs="TimesNewRoman;MS Mincho" w:ascii="Garamond" w:hAnsi="Garamond"/>
                <w:sz w:val="22"/>
                <w:szCs w:val="22"/>
              </w:rPr>
              <w:t>ő</w:t>
            </w:r>
            <w:r>
              <w:rPr>
                <w:rFonts w:cs="Garamond" w:ascii="Garamond" w:hAnsi="Garamond"/>
                <w:sz w:val="22"/>
                <w:szCs w:val="22"/>
              </w:rPr>
              <w:t>zetes és utólagos ellen</w:t>
            </w:r>
            <w:r>
              <w:rPr>
                <w:rFonts w:eastAsia="TimesNewRoman;MS Mincho" w:cs="TimesNewRoman;MS Mincho" w:ascii="Garamond" w:hAnsi="Garamond"/>
                <w:sz w:val="22"/>
                <w:szCs w:val="22"/>
              </w:rPr>
              <w:t>ő</w:t>
            </w:r>
            <w:r>
              <w:rPr>
                <w:rFonts w:cs="Garamond" w:ascii="Garamond" w:hAnsi="Garamond"/>
                <w:sz w:val="22"/>
                <w:szCs w:val="22"/>
              </w:rPr>
              <w:t>rzés kísérte-e (sor került-e a hibák megszüntetésére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dokumentumelemzés, interjúkészítés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7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9. téma, 98 kockázati po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rendszer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Baracska Község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Önkormányza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8. július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8 ellenőri na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48 ór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Gyúró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észpénzkezeléssel kapcsolatos belső kontrollok ellenőrzé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nnak értékelése, hogy a vagyongazdálkodási tevékenység részeként a készpénz kezelése zárt rendszerben történik-e, a személyi és tárgyi feltételek adottak-e, a készpénzkezeléssel kapcsolatos belső kontrollok működése megfelelő-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pénztári bizonylatok szúrópróba szerű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8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1. számú Téma, 93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Gyúró Község Önkormányzat és a kapcsolódó költségvetési szervek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8. május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9 nap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54 ór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öznevelési intézmény működésének átfogó ellenőrzé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élj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z ellenőrzés általános célja a nevelési-oktatási intézmény fenntartói működtetés – az alapító okiratban és a működéshez szükséges engedélyben meghatározottak szerinti – megfelelőségének megállapítása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szabályzatok tételes áttekintése, alapvető működési feltételek helyszínen történő értékelése. interjúkészítés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7-2018. évek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5. számú Téma, 75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Gyúró Község Önkormányzat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Gyúrói Gézengúz Óvoda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8. július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8 nap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48 ór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Kajászó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z Önkormányzat belső kontrollrendszerének kialakítása és szabályozottsága, valamint egyes kontrolltevékenységek működésének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annak értékelése volt, hogy az Önkormányzat a jogszabályi előírásoknak megfelelően alakította-e ki a belső kontrollrendszert; a gazdálkodás folyamatában kulcsszerepet betöltő teljesítésigazolás és az érvényesítés kontrolltevékenységeit megfelelően működtette-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: szabályzatok,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dokumentumok, szerződések, kimutatások tételes ellenőrzése, interjúkészítés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8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. számú Téma, 96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Kajászó Község Önkormányzat, valamint a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Váli Közös Önkormányzati Hivatal Kajászói Kirendeltség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8. november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9 ellenőri nap, 54 ór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Ráckeresztúr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kern w:val="2"/>
                <w:sz w:val="22"/>
                <w:szCs w:val="22"/>
              </w:rPr>
              <w:t>A Polgármesteri Hivatal adóigazgatási tevékenységének szabályszerűségi, hatékonysági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</w:rPr>
              <w:t xml:space="preserve"> ellenőrzé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 Polgármesteri Hivatal adóigazgatási tevékenységének átfogó értékelése, kitérve az alábbiakra: a </w:t>
            </w:r>
            <w:r>
              <w:rPr>
                <w:rFonts w:cs="StoneInformal;Times New Roman" w:ascii="Garamond" w:hAnsi="Garamond"/>
                <w:sz w:val="22"/>
                <w:szCs w:val="22"/>
              </w:rPr>
              <w:t>képviselő-testület a törvényben megállapított felső adómérték, a helyi sajátosságok, az önkormányzati gazdálkodás követelményei és az adóalanyok teherviselő-képességének figyelembevételével határozta-e meg a helyi adókat, bevezetésük időpontját és időtartamát, az adózás részletes szabályait, továbbá az önkormányzati adóigazgatásban – adók kezelése, beszedése, hátralékok behajtása – a hatékonyság, eredményesség szempontjai érvényesültek-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ügyiratkezelés folyamatának mintavétel szerű ellenőrzése, interjú készítés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7-2018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7. számú Téma, 100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teljesítmény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Ráckeresztúri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Polgármesteri Hivatal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7. június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8 ellenőri nap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48 ór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Tordas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kern w:val="2"/>
                <w:sz w:val="22"/>
                <w:szCs w:val="22"/>
              </w:rPr>
              <w:t>Az élelmezési tevékenység ellenőrzés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nnak megállapítása, hogy az Önkormányzat kötelező feladatát képező gyermekétkeztetési tevékenység rendszere, az étlap összeállítása, a kapcsolódó önköltségszámítás, a térítési díjak megállapítása, az élelmezési nyersanyagok készletezése, nyilvántartása, az étkezési térítési díjak beszedése megfelel-e a jogszabályi előírásoknak, és az Önkormányzat belső szabályzatainak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: dokumentum elemzés, interjúkészítés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7-2018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8. számú Téma, 114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rendszer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Tordas Község Önkormányzat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Tordasi Polgármesteri Hivatal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Tordasi Mesevár Óvod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8. május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8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ellenőri nap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48 ór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Vál Község Önkormányzat vonatkozásában: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Önkormányza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017. évi normatíva elszámolás ellenőrzése a köznevelési intézményben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annak megállapítása volt, hogy az Önkormányzat a 2017. évi állami támogatások elszámolásához nyújtott létszámadatai a jogszabályi előírásoknak megfelelnek-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: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Normatíva elszámolást alátámasztó dokumentumok tételes ellenőrzés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2017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7. számú Téma, 113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pénzügyi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Váli Mesevölgy Óvoda, valamint Vál Község Önkormányzat az étkeztetés vonatkozásába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8. január- február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9 ellenőri nap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54 ór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llamháztartáson kívüli pénzeszköz átadások ellenőrzé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nnak megállapítása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hogy az Önkormányzat költségvetéséből céljelleggel nyújtott támogatások felhasználása és az azzal való elszámolás a támogatási szerződésben foglaltak szerint történt, a támogatásokhoz kapcsolódó analitikus nyilvántartás kialakítása megtörtént-e, a támogatásokra vonatkozó közzétételi kötelezettséget az Önkormányzat teljesítette-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 xml:space="preserve">Módszerei: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rendeletek,  határozatok, támogatási szerződések vizsgálat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7-2018. év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5. számú Téma, 101 kockázati po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szabályszerűségi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Vál Község Önkormányzat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Váli Közös Önkormányzati Hivatal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8. július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6 ellenőri nap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36 ór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Az ellenőrzések nyomon követése érdekében szükséges felada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A 2017. évi vizsgálatok utóellenőrzése, melyek intézkedési terv - készítést igényeltek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annak értékelése, hogy a belső ellenőrzési jelentésekben foglalt megállapításokra, javaslatokra elkészített intézkedési tervben foglalt konkrét (határidőkkel, felelősökkel megjelölt) intézkedések megvalósultak-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Módszerei: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 A készített intézkedési tervek, és az azok alapján megvalósított intézkedések tételes vizsgálat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7. é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Bkr. 21. § (3) bekezdésében meghatározott ellenőrzési típus: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utóellenőrzés</w:t>
            </w: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 xml:space="preserve">Valamennyi Önkormányzat és a kapcsolódó költségvetési szervek esetében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u w:val="single"/>
              </w:rPr>
              <w:t>Ellenőrzés ütemezése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2018. december hónap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12 ellenőri nap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72 ór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</w:rPr>
              <w:t>(1 ellenőr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Tartalékidő</w:t>
            </w:r>
          </w:p>
        </w:tc>
        <w:tc>
          <w:tcPr>
            <w:tcW w:w="1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5 nap</w:t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  <w:t>82 nap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Garamond" w:hAnsi="Garamond" w:cs="Calibri"/>
          <w:bCs/>
          <w:szCs w:val="24"/>
          <w:lang w:eastAsia="en-US" w:bidi="en-US"/>
        </w:rPr>
      </w:pPr>
      <w:r>
        <w:rPr>
          <w:rFonts w:cs="Calibri" w:ascii="Garamond" w:hAnsi="Garamond"/>
          <w:bCs/>
          <w:szCs w:val="24"/>
          <w:lang w:eastAsia="en-US" w:bidi="en-US"/>
        </w:rPr>
        <w:t>A tanácsadói tevékenységhez, a soron kívüli ellenőrzésekhez, a képzésekhez és az egyéb tevékenységekhez szükséges kapacitás tervadatokat a mellékletek tartalmazzá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Kelt, ………………20…. …………………hó ….. nap </w:t>
        <w:tab/>
        <w:tab/>
        <w:t xml:space="preserve">       Kelt, ………………20…. …………………hó ….. nap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észítette:</w:t>
        <w:tab/>
        <w:t>Jóváhagyt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4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2"/>
      </w:tblGrid>
      <w:tr>
        <w:trPr>
          <w:trHeight w:val="394" w:hRule="atLeast"/>
        </w:trPr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belső ellenőrzési vezető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költségvetési szerv vezető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cs="Garamond" w:ascii="Garamond" w:hAnsi="Garamond"/>
          <w:b/>
          <w:szCs w:val="24"/>
        </w:rPr>
        <w:t>Az éves ellenőrzési tervet jóváhagyó határozat száma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2:00Z</dcterms:created>
  <dc:creator>Dr. Batka Brigitta</dc:creator>
  <dc:description/>
  <dc:language>en-US</dc:language>
  <cp:lastModifiedBy>Felhasználó</cp:lastModifiedBy>
  <dcterms:modified xsi:type="dcterms:W3CDTF">2017-12-07T13:42:00Z</dcterms:modified>
  <cp:revision>2</cp:revision>
  <dc:subject/>
  <dc:title>2013. évi ellenőrzési terve</dc:title>
</cp:coreProperties>
</file>