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ja a Szent László Regionális Óvoda alapító okiratának módosítását az alábbiak szeri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alapító okirat 4. pontjában a </w:t>
      </w:r>
      <w:r>
        <w:rPr>
          <w:sz w:val="22"/>
          <w:szCs w:val="22"/>
        </w:rPr>
        <w:t>„</w:t>
      </w:r>
      <w:r>
        <w:rPr>
          <w:rStyle w:val="StrongEmphasis"/>
          <w:b w:val="false"/>
          <w:bCs w:val="false"/>
          <w:sz w:val="22"/>
          <w:szCs w:val="22"/>
        </w:rPr>
        <w:t>(…testi, érzékszervi, értelmi, beszédfogyatékos, autista, több fogyatékosság együttes előfordulása esetén halmozottan fogyatékos, a megismerő funkciók vagy a viselkedés fejlődésének tartós és súlyos rendellenességével küzd.)</w:t>
      </w:r>
      <w:r>
        <w:rPr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szövegrész </w:t>
      </w:r>
      <w:r>
        <w:rPr>
          <w:sz w:val="22"/>
          <w:szCs w:val="22"/>
        </w:rPr>
        <w:t>„</w:t>
      </w:r>
      <w:r>
        <w:rPr>
          <w:rStyle w:val="StrongEmphasis"/>
          <w:b w:val="false"/>
          <w:bCs w:val="false"/>
          <w:sz w:val="22"/>
          <w:szCs w:val="22"/>
        </w:rPr>
        <w:t>(…mozgásszervi, érzékszervi, értelmi vagy beszédfogyatékos, több fogyatékosság együttes előfordulása esetén halmozottan fogyatékos, autizmus spektrum zavarral vagy egyéb pszichés fejlődési zavarral [súlyos tanulási, figyelem- vagy magatartásszabályozási zavarral] küzd.)</w:t>
      </w:r>
      <w:r>
        <w:rPr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szövegrészre módosu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z alapító okiratot az I. pont szerinti módosításokkal egységes szerkezetben a Társulási Tanács elfogadja és felhatalmazza a Tanács Elnökét annak kiadására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sulási Tanács felkéri az Elnököt, hogy a Társulási Tanács döntését követő 8 napon belül a hozott határozatot és a – módosításokkal egységes szerkezetbe foglalt – alapító okiratot a Magyar Államkincstár számára küldje meg törzskönyvi bejegyzés céljábó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Regionális Óvoda alapító okiratát egységes szerkezetben a Szent László Völgye Többcélú Kistérségi Társulás Tanácsa …/2012. (…) számú határozatával hagyta jóvá. Az alapító okirat a törzskönyvi bejegyzéssel lép hatályb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vásár, 2012. 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abó Tibor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lnök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2:00Z</dcterms:created>
  <dc:creator>Felhasználó</dc:creator>
  <dc:description/>
  <cp:keywords/>
  <dc:language>en-US</dc:language>
  <cp:lastModifiedBy>a</cp:lastModifiedBy>
  <dcterms:modified xsi:type="dcterms:W3CDTF">2012-09-26T14:09:00Z</dcterms:modified>
  <cp:revision>7</cp:revision>
  <dc:subject/>
  <dc:title/>
</cp:coreProperties>
</file>