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4" w:hanging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1955</wp:posOffset>
                </wp:positionH>
                <wp:positionV relativeFrom="paragraph">
                  <wp:posOffset>-213360</wp:posOffset>
                </wp:positionV>
                <wp:extent cx="1428115" cy="1529080"/>
                <wp:effectExtent l="1270" t="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528920"/>
                          <a:chOff x="0" y="0"/>
                          <a:chExt cx="1428120" cy="152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320" y="271800"/>
                            <a:ext cx="8190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28120" cy="152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5pt;margin-top:-16.8pt;width:112.45pt;height:120.4pt" coordorigin="-633,-336" coordsize="2249,2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92;width:1289;height:14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-633;top:-336;width:2248;height:24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5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2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lefon: +36 30/467-3723</w:t>
      </w:r>
    </w:p>
    <w:p>
      <w:pPr>
        <w:pStyle w:val="Normal"/>
        <w:ind w:left="239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-mail: koordinator@szl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3. Előterjesz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Készült: </w:t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zent László Völgye Többcélú Kistérségi Társulás Tanácsának 2021. augusztus 26. napján tartandó ülésére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</w:tabs>
        <w:ind w:right="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árgy:</w:t>
        <w:tab/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avaslat az „Apró Talpak” Családi Bölcsődei Hálózat I.II.III. Számú Szervezeti egységei szakmai programjának elfogadására a Fejér Megyei Kormányhivatal ellenőrzési szempontjai alapján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lőterjesztő: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Szabóné Pályi Judit, igazgató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Szabóné Pályi Judit, igazgató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árgyalja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ársulási Tanác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Társulási Tanács!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>Az „Apró Talpak” Családi Bölcsődei Hálózat Fejér Megyei Kormányhivatal Szociális és Gyámügyi Osztályának ellenőrzése során előírásra került a családi bölcsődei gyermekétkeztetésre vonatkozóan a Szakmai Program mellékletét képező megállapodás dokumentáció módosítása. A módosítás alapját az ellenőrző szerv, FE/06/00483-5/2021., FE/06/00484-5/2021.számú valamint a FE/06/00482-5/2021.számú határozatban foglalt észrevételei képezik. A fenti számú határozatokban kifogásolásra került, hogy a megállapodások alapján a szülők a Szolgáltatónak fizetik meg az étkezés térítési díját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A Gyvt. 146§ (2) bekezdése alapján a térítési díjat az annak megfizetésére kötelezett személy az intézménynek fizeti meg. A személyes gondoskodást nyújtó gyermekjóléti alapellátások és gyermekvédelmi szakellátások térítési díjáról és az igénylésükhöz felhasználható bizonyítékokról szóló 328/2011. (XII.29.) Korm. rendelet 16.§(1) bekezdése alapján a személyi térítési díjat az igénybevétel napjától havonként</w:t>
        <w:tab/>
        <w:t>- ha a települési önkormányzat vagy megállapodás másként nem rendelkezik- bölcsődei ellátás és intézményi gyermekétkeztetés esetén a tárgyhónap 10. napjáig kell befizetni az ellátást nyújtó intézmény elszámolási számlájár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nek megfelelően szükséges az „Apró Talpak” Családi Bölcsődei Hálózat szakmai programjának mellékletét képező megállapodás dokumentáció javítása, valamint elfogadása a határozati javaslat 1. 2. 3. számú melléklete alapján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0A0A0" w:val="clear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rozati javaslat:</w:t>
      </w:r>
    </w:p>
    <w:p>
      <w:pPr>
        <w:pStyle w:val="Normal"/>
        <w:tabs>
          <w:tab w:val="clear" w:pos="708"/>
          <w:tab w:val="center" w:pos="7371" w:leader="none"/>
        </w:tabs>
        <w:ind w:hanging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Szent László Völgye Többcélú Kistérsé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ársulás Tanácsának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>/2021. (…) határozata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 „Apró Talpak” Családi Bölcsődei Hálózat I. II. III. csoportjának Szakmai Program dokumentáció változásainak elfogadásáról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  <w:tab/>
        <w:t xml:space="preserve">A Szent László Völgye Többcélú Kistérségi Társulás (a továbbiakban: Társulás) Tanácsa az „Apró Talpak” Családi Bölcsődei Hálózat I. csoportjának Szakmai Program mellékletét képező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egállapodás </w:t>
      </w:r>
      <w:r>
        <w:rPr>
          <w:rFonts w:cs="Times New Roman" w:ascii="Times New Roman" w:hAnsi="Times New Roman"/>
          <w:b/>
          <w:sz w:val="22"/>
          <w:szCs w:val="22"/>
        </w:rPr>
        <w:t>dokumentáció változásait elfogadja az 1. számú melléklet alapján.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</w:t>
        <w:tab/>
        <w:t xml:space="preserve">A Szent László Völgye Többcélú Kistérségi Társulás (a továbbiakban: Társulás) Tanácsa az „Apró Talpak” Családi Bölcsődei Hálózat II. csoportjának Szakmai Program mellékletét képező </w:t>
      </w:r>
      <w:r>
        <w:rPr>
          <w:rFonts w:cs="Times New Roman" w:ascii="Times New Roman" w:hAnsi="Times New Roman"/>
          <w:b/>
          <w:i/>
          <w:sz w:val="22"/>
          <w:szCs w:val="22"/>
        </w:rPr>
        <w:t>Megállapodás</w:t>
      </w:r>
      <w:r>
        <w:rPr>
          <w:rFonts w:cs="Times New Roman" w:ascii="Times New Roman" w:hAnsi="Times New Roman"/>
          <w:b/>
          <w:sz w:val="22"/>
          <w:szCs w:val="22"/>
        </w:rPr>
        <w:t xml:space="preserve"> dokumentáció változásait elfogadja a 2. számú melléklet alapján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  <w:tab/>
        <w:t xml:space="preserve">A Szent László Völgye Többcélú Kistérségi Társulás (a továbbiakban: Társulás) Tanácsa az „Apró Talpak” Családi Bölcsődei Hálózat III. csoportjának Szakmai Program mellékletét képező </w:t>
      </w:r>
      <w:r>
        <w:rPr>
          <w:rFonts w:cs="Times New Roman" w:ascii="Times New Roman" w:hAnsi="Times New Roman"/>
          <w:b/>
          <w:i/>
          <w:sz w:val="22"/>
          <w:szCs w:val="22"/>
        </w:rPr>
        <w:t>Megállapodás</w:t>
      </w:r>
      <w:r>
        <w:rPr>
          <w:rFonts w:cs="Times New Roman" w:ascii="Times New Roman" w:hAnsi="Times New Roman"/>
          <w:b/>
          <w:sz w:val="22"/>
          <w:szCs w:val="22"/>
        </w:rPr>
        <w:t xml:space="preserve"> dokumentáció változásait elfogadja a 3. számú melléklet alapján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határozat végrehajtásáért felelős: Elnök, intézményvezető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határozat végrehajtásának határideje: folyama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Ázirend elkészítésére is Házirend elkészítése is bölcsődei szervezeti egységenként kell, hogy rendelkezésre álljon.</w:t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hd w:fill="A0A0A0" w:val="clear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>/2021. (…) SZLV TKT határozat 1. melléklet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nt László Völgye Többcélú Kistérségi Társulás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36"/>
          <w:szCs w:val="36"/>
        </w:rPr>
        <w:t>Szent László Völgye Segítő Szolgála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„</w:t>
      </w:r>
      <w:r>
        <w:rPr>
          <w:rFonts w:cs="Times New Roman" w:ascii="Times New Roman" w:hAnsi="Times New Roman"/>
          <w:b/>
          <w:i/>
          <w:sz w:val="36"/>
          <w:szCs w:val="36"/>
        </w:rPr>
        <w:t>Apró Talpak”</w:t>
      </w:r>
      <w:r>
        <w:rPr>
          <w:rFonts w:cs="Times New Roman" w:ascii="Times New Roman" w:hAnsi="Times New Roman"/>
          <w:sz w:val="36"/>
          <w:szCs w:val="36"/>
        </w:rPr>
        <w:t xml:space="preserve"> Családi Bölcsődei Hálózata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. csopor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akmai Program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6305" cy="258826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fenntartó nev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Szent László völgye Többcélú Kistérségi társu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fenntartó címe: </w:t>
        <w:tab/>
      </w:r>
      <w:r>
        <w:rPr>
          <w:rFonts w:cs="Times New Roman" w:ascii="Times New Roman" w:hAnsi="Times New Roman"/>
          <w:sz w:val="28"/>
          <w:szCs w:val="28"/>
        </w:rPr>
        <w:tab/>
        <w:t>2462 Martonvásár, Budai út.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fenntartó képviselője:</w:t>
      </w:r>
      <w:r>
        <w:rPr>
          <w:rFonts w:cs="Times New Roman" w:ascii="Times New Roman" w:hAnsi="Times New Roman"/>
          <w:sz w:val="28"/>
          <w:szCs w:val="28"/>
        </w:rPr>
        <w:tab/>
        <w:t>Dr. Szabó Tibor elnö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családi bölcsőde telephely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462 Martonvásár, Szent László út 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családi bölcsődék ellátási terület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onvásár, Baracska, Gyúró, Kajászó, Ráckeresztúr, Tordas települések közigazgatási terüle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zolgáltatást biztosító intézmény:</w:t>
      </w:r>
      <w:r>
        <w:rPr>
          <w:rFonts w:cs="Times New Roman" w:ascii="Times New Roman" w:hAnsi="Times New Roman"/>
          <w:sz w:val="28"/>
          <w:szCs w:val="28"/>
        </w:rPr>
        <w:t xml:space="preserve"> Szent László Völgye Segítő Szolgálat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pró Talpak” Családi Bölcsődei Hálóz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saládi Bölcsőde I. csoport:</w:t>
      </w:r>
      <w:r>
        <w:rPr>
          <w:rFonts w:cs="Times New Roman" w:ascii="Times New Roman" w:hAnsi="Times New Roman"/>
          <w:sz w:val="28"/>
          <w:szCs w:val="28"/>
        </w:rPr>
        <w:tab/>
        <w:tab/>
        <w:t>szervezeti egysé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lapítás időpontja: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17. január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apító okirat szám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olgáltatói nyilvántartási szá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z intézmény képviselője: </w:t>
        <w:tab/>
        <w:tab/>
      </w:r>
      <w:r>
        <w:rPr>
          <w:rFonts w:cs="Times New Roman" w:ascii="Times New Roman" w:hAnsi="Times New Roman"/>
          <w:sz w:val="28"/>
          <w:szCs w:val="28"/>
        </w:rPr>
        <w:t>Szabóné Pályi Judit igazgat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yitvatartási idej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H-P: 7.00- 17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lefon: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2/460-023, vagy 22/569-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 cím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egito.martonvasar@gmail.c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kmai programot készített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Szabóné Pályi Judit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 Bevezetés</w:t>
      </w:r>
    </w:p>
    <w:p>
      <w:pPr>
        <w:pStyle w:val="Listaszerbekezds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„Apró Talpak Családi Bölcsődei Hálózat I. csoportjának bemutatása</w:t>
      </w:r>
    </w:p>
    <w:p>
      <w:pPr>
        <w:pStyle w:val="Listaszerbekezds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bölcsődei nevelés</w:t>
      </w:r>
    </w:p>
    <w:p>
      <w:pPr>
        <w:pStyle w:val="Listaszerbekezds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ölcsődei nevelés alapelv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A család rendszerszemléletű megközelítése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4.2.  A koragyermekkori intervenciós szemlélet befogad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 A családi nevelés elsődleges tisztelet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 A kisgyermeki személyiségtisztelet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 A kisgyermeknevelő személyiségének meghatározó szerep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A biztonság és a stabilitás megterem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Fokozatosság megvalósítása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4.8. Egyéni bánásmód érvényesí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Gondozási helyzetek jelentőség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0. A gyermeki kompetencia késztetésének támogat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családi bölcsődei nevelés feladata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Családok támogatása, szülői kompetencia fejlesztése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5.2. Egészségvédelem és egészséges életmód megalapoz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Az érzelmi kompetenciák fejlesz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A megismerési folyamatok fejlődésének segí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családi bölcsődei nevelés főbb helyzet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Tanul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Gondoz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Játé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Mozg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Mondóka, éne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Vers, mese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6.7. Alkotó tevékenysége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A családi bölcsődei nevelés megvalósításának sajátos feltétel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„Saját kisgyermeknevelő” rendsze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Tárgyi feltétele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Napirend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Családok támogatásának módszerei, lehetőség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Az ellátást nyújtó intézmény kapcsolatrendszer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A családi bölcsődét igénybe vevők és a személyes gondoskodást végző személyek jogainak védelmével kapcsolatos szabályok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11. Családi bölcsőde dokumentációs rendszer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„Apró Talpak” Családi Bölcsődei Hálózat I. csoportjának Házirendje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13. Apró Talpak” Családi Bölcsődei Hálózat I. csoportjának Szervezeti Működési Szabályzata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Bevezeté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 Szent László Völgye Segítő Szolgálat </w:t>
      </w:r>
      <w:r>
        <w:rPr>
          <w:rFonts w:cs="Times New Roman" w:ascii="Times New Roman" w:hAnsi="Times New Roman"/>
          <w:b/>
          <w:szCs w:val="24"/>
        </w:rPr>
        <w:t>„Apró Talpak” Családi Bölcsődei Hálózat</w:t>
      </w:r>
      <w:r>
        <w:rPr>
          <w:rFonts w:cs="Times New Roman" w:ascii="Times New Roman" w:hAnsi="Times New Roman"/>
          <w:szCs w:val="24"/>
        </w:rPr>
        <w:t>ának szakmai programja a Bölcsődei Nevelés- Gondozás Országos Alapprogramjának szempontjait figyelembe véve készült, annak érdekében, hogy a gyermekek napközbeni ellátására iránti lakossági szükségletek kielégülhessenek, valamint segítséget és keretet adjon a bölcsődei ellátást biztosító szakmai munkának. Az Alapprogram érvényes rendelkezései, fejezeti vonatkoznak intézményünk családi bölcsőde hálózatára 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z intézmény által működtetett családi bölcsőde olyan bölcsődei ellátást nyújtó szolgáltatás, amely a többcélú, közös igazgatású intézmény önálló szervezeti és szakmai egységeként működik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A családi bölcsődénk azért jött létre Martonvásáron, mert eddig is családi napközi formájában működött a Szent László Völgye Segítő Szolgálat egyik szolgáltatásaként, másrészt pedig a Martonvásári Járás/ Kistérség területén nem megoldott a 3 év alatti gyermekek napközbeni ellátása. Mivel Budapest és Székesfehérvár 30 km határon belül található, sok fiatal többgyermekes család költözött ki a vidékies hangulatú településekre, nyugodt, parkosított új lakónegyedekbe, megvásárolt családi házakba. Így a hirtelen megnövekedett gyermeklétszám lehetővé tette a családi bölcsőde férőhelyeinek bővítését, valamint továbbra is segítségükre lehetünk, olyan kisgyermekes családoknak, akik a Járás/Kistérség településein letelepedve szembesültek a gyermekük bölcsődei elhelyezési problémáival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bölcsődei nevelés középpontjában a kisgyermek és közvetett módon a kisgyermeket nevelő családok állnak. A családra, mint komplex rendszerre tekint, melynek értelmében nemcsak a kisgyermek gondozását, hanem az egész család támogatását célozza meg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lunk a ránk bízott gyermekek egészséges testi, lelki, szellemi, érzelmi fejlődésének segítése családi környezetben nagy szeretettel. Természetesen lehetővé kívánjuk tenni a szülők számára, hogy a gyermeknevelés mellett helytállhassanak a munkájukban, továbbképzéseken vehessenek részt. Családbarát intézményként, szolgáltatásként hozzá kívánunk járulnia családok életminőségének javításához, a szülők munkavállalási esélyeinek növeléséhez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„Apró Talpak” Családi Bölcsődei Hálózat három bölcsődei egységből áll. Egy bölcsődei egység gyermeklétszáma 7 fő. Összességében 21 fő kisgyermek nyugodt gondozását- nevelését tudjuk biztosítani. Csoportonként 1 fő kisgyermeknevelő és 1 fő kisgyermekgondozó személy végzi a munkáját. A családi bölcsőde hálózat munkájának összehangolása, valamint a szülőkkel történő rendszeres kapcsolattartás végett 1 fő hálózati koordinátor szakember alkalmazása szükség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mindhárom szervezeti egysége/ csoportja a Szent László Völgye Segítő Szolgálat épületének földszintjén</w:t>
      </w:r>
      <w:r>
        <w:rPr>
          <w:rFonts w:cs="Times New Roman" w:ascii="Times New Roman" w:hAnsi="Times New Roman"/>
          <w:sz w:val="23"/>
          <w:szCs w:val="23"/>
        </w:rPr>
        <w:t xml:space="preserve">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látottak kör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Az „Apró Talpak” Családi Bölcsődei Hálózat a családban nevelkedő 3 éven aluli gyermekek napközbeni ellátását, szakszerű gondozását és nevelését biztosító intézmény. Családi bölcsődei ellátás keretében a gyermek 20 hetes korától 3 éves koráig gondozható. Ha a gyermek a 3. évét betöltötte, de testi vagy szellemi fejlettségi szintje alapján még nem érett az óvodai nevelésre, a 4. évének betöltését követő augusztus 31-ig nevelhető és gondozható a családi bölcsődében. A sajátos nevelési igényű gyermek gondozása esetén a gyermek annak az évnek augusztus 31. napjáig vehet részt, amelyben a 6. életévét betöl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ellátást nyújtó intézmény a gyermekek napközben ellátása keretében, a Bölcsődei Nevelés Gondozás Országos Alapprogramja szerint meghatározott szakirányú végzettséggel rendelkező személy által szakszerű gondozást és nevelést nyúj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ndazok a családok vehetik igénybe napközink ellátását, akiknek szükségük van, hogy napközben mások gondoskodjanak gyermekeikről. A gyermekek számára legmegfelelőbb otthont mintázó környezetben tölthetik napjukat.  A gyermekek felvételét a szülő kezdeményezheti az év folyamán, a felvétel folyamatos létszámtól függően. Telefonos időpont egyeztetés után személyesen keresnek fel minket a szülők, ahol beszélgetünk, ismerkedünk egymással, majd közös szimpátia révén felvételt nyer a kisgyermekük a napközink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„Apró Talpak Családi Bölcsődei Hálózat bemutat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saládi Bölcsőde I. Csoport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három éves korcsoporton belül a 20 hetes kortól az 1,5 éves kort elérő gyermekek elhelyezése történik me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gyermekek számára kialakított 52, 83 m2-es szoba mellett mosdó, pelenkázó és WC áll rendelkezésre. A szobát a gyermekek méretéhez és igényeihez szabott bútorokkal, ágyakkal, székekkel, asztalokkal, játékokkal rendezzük be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 gyermekek alvásához, pihenéséhez a </w:t>
      </w:r>
      <w:r>
        <w:rPr>
          <w:rFonts w:cs="Times New Roman" w:ascii="Times New Roman" w:hAnsi="Times New Roman"/>
          <w:szCs w:val="24"/>
        </w:rPr>
        <w:t xml:space="preserve">rácsos ágy, valamint kisgyermek fektető áll rendelkezésr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ölcsődei csoportban tárolókat biztosítunk az utcai és a tartalék gyermekruhák elhelyezéséhez. A szoba, az étkező könnyen tisztántartható burkolattal vannak ellátva. Étkezéshez a kisebb gyermekeknek etetőszékek biztosítottak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Egy melegítő konyha áll rendelkezésre a három családi bölcsődei csoport számára. A konyha kéttálcás mosogatóval felszerelt az edények szárítása is megoldott. A gyermekétkezés kellékeit külön tároljuk. Valamennyi vizesblokkal ellátott helyiség járólapos, csempézet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pülethez tartozó terasz illetve kertrész rendezett, kulturált, lehetőséget ad szabadtéri étkezésre, foglalkoztatásra, játszásra, fektetésre, levegőzésre. A játszótér területe zárt, biztonságos, a telepített udvari játékok minősítettek. A játszó udvar, kerítéssel védett és napvitorlákkal felszerel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i csoportok területének kialakításakor fontos szempont a mozgásigény figyelembe vé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szolgáltatás célj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nevelés célja, hogy a Szent László Völgye Segítő Szolgálat intézménye az ellátási területéhez tartozó (Vál és Ercsi települések kivételével) hat településre – Martonvásár, Baracska, Gyúró, Kajászó, Ráckeresztúr, Tordas települések- vonatkoztatva biztosítja a családi bölcsődei szolgáltatást annak érdekében, hog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kisgyermekek elsajátítsák azokat a készségeket, képességeket, amelyek segítik őt abban, hogy hatékonyan és kiegyensúlyozottan viselkedjenek saját, kulturális környezetükben, sikeresen alkalmazkodjanak annak változásaih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szemlélete által segítse a családi nevelé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Hozzájárul a család életminőségének javításához, a szülők munkavállalási esélyeinek növelés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Bölcsődei nevel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célja, hogy a kisgyermekek elsajátítsák azokat a készségeket, képességeket, amelyek segítik őket abban, hogy hatékonyan és kiegyensúlyozottan viselkedjenek saját kulturális környezetükben, sikeresen alkalmazkodjanak annak változásaihoz. A családi bölcsődei nevelés mindezt olyan szemlélettel és módszerekkel teszi lehetővé, amelyek segítik a családi nevelés elsődlegességének tisztelet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gyermekjóléti alapellátások (gyermekjóléti szolgálat és családi napközi) ellátás megszerzésével, az intézmény segítséget nyújt a kistérség területén egy olyan személyes gondoskodásban, amely hozzá kell, hogy járuljon a gyermek testi, értelmi, érzelmi, erkölcsi fejlődéséhez, jólétéhez, a családban történő nevelésének elősegítéséhez, a veszélyeztetettség megelőzéséhez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családi bölcsőde a családban nevelkedő gyermek számára nyújt életkorának megfelelő nappali felügyeletet, gondozást, nevelést, foglalkozás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fogyatékkal élő gyermekek számára sajátos szükségleteikhez igazodó ellátá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az alapellátáson túl, speciális tanácsadással, vagy más gyermeknevelést segítő szolgáltatással segítheti a családoka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z óvodába kerüléskor a kisgyermeknevelés egyik alapvető feltétele az a tevékenység, amely segíti a kisgyermekek szükségletinek kielégítését, elősegíti növekedését, hozzá járul egészségének megelőzéséhez, jó közérzetéhez, egészséges életmódjának kialakításához. Ezért fontos a családi bölcsőde szokásrendje, feltételrendszere és nevelési hatásai. A kisgyermek egyéni fejlődését szemelőt tartva, megfelelően legyen képes a környezethez való alkalmazkodás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A bölcsődei nevelés alapelv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szolgáltatásunk minőség politikájának alapelveit az érvényes jogszabályok és a családi napközi működésének követelményeit rögzítő Bölcsődei Nevelés- gondozás Országos Alapprogramja alapján határoztuk me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a 3 éves kor alatti gyermekek számára nyújt ellátást. Tiszteletben tartjuk a családok egymástól eltérő értékrendjét, a gyermekek egyéniségét. Célunk a gyermeki személyiség fejlesztése kibontakoztatása kiscsoportos foglalkoztatás keretei közöt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soportonként Maximum 7 gyermek heti 20 órát meghaladó ellátását vállaljuk. Szülői kérésre pedig lehetőséget nyújtunk heti, napi és néhány órás gyermekfelügyeletre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1. A család rendszerszemléletű megközelít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ölcsődei nevelésben elsődleges szempont a család működésének megismerése és megértése. A rendszerszemlélet lényege, olyan komplex látásmód alkalmazása, amely nemcsak a kisgyermeket, hanem a családot is kiindulópontnak tekinti. Mindezek figyelembevételével a szakember hozzá tud járulni a család életminőségének a javításához. </w:t>
      </w:r>
      <w:r>
        <w:rPr>
          <w:rFonts w:cs="Times New Roman" w:ascii="Times New Roman" w:hAnsi="Times New Roman"/>
          <w:bCs/>
          <w:szCs w:val="24"/>
        </w:rPr>
        <w:t xml:space="preserve">Kapcsolattartás a </w:t>
      </w:r>
      <w:r>
        <w:rPr>
          <w:rFonts w:cs="Times New Roman" w:ascii="Times New Roman" w:hAnsi="Times New Roman"/>
          <w:bCs/>
          <w:iCs/>
          <w:szCs w:val="24"/>
        </w:rPr>
        <w:t>szülőkkel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óvodai nevelés a családi nevelésre épül és kiegészíti azt. Kettő összhangjára törekszünk. 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saládlátogatás (a beszoktatás alatt!)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ülői értekezlet tanév elején (szeptember)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ülők képet kapnak az itt folyó éves nevelői, oktatói munkáról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ülők betekintést nyerhetnek a foglalkozásaink felépítéséről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Általában a felmerülő gyereknevelési problémákról beszélgetünk. Értékeljük az előző évünket, a gyermekeket és kiemeljük fejlődésé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Nyíltnap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nyíltnapokon a szülők betekintést nyerhetnek az itt folyó munkánkról, nevelési módszereinkről és egy-egy foglalkozás részévé válhatnak. </w:t>
      </w:r>
    </w:p>
    <w:p>
      <w:pPr>
        <w:pStyle w:val="Default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Faliújság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családi bölcsődével és a gyerekkel kapcsolatos aktualitásokat itt tesszük nyilvánossá. Bemutatjuk a gyerekek munkáit a szülőknek, majd hazavihetik a gyűjtőmappáikb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2. Kora gyermekkori intervenciós szemlélet befogadá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koragyermekkori intervenció magában foglal minden olyan tevékenységet, amely a kisgyermek sajátos szükségleteinek meghatározását és figyelembe vételét szolgá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 alkalmas színtér a koragyermekkori intervenciószemléletének alkalmazására. Ennek értelmében a kisgyermek a kisgyermeknevelő feladata az esetlegesen felmerülő fejlődési lemaradások, megtorpanások felismer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3. Családi nevelés elsődleges tisztel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 nevelése a család joga és kötelessége. A bölcsődei ellátást nyújtó szolgáltató a családi nevelés értékeit, hagyományait, szokásait tiszteletben tartva, azokat erősítve vesz részt a gyermek nevelésében. Fontos a szülők számára lehetővé tenni a tevékeny, különböző szinteken és módokon megvalósuló bekapcsolódást a bölcsőde életéb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4. 4. A kisgyermeki személyiség tisztele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kisgyermek egyedi, megismételhetetlen, egyéni szükségletekkel rendelkező, fejlődő személyiség. Különleges védelem, bánásmód illeti meg. A bölcsődei nevelés a gyermeki személyiség teljes kibontakoztatására, a személye, szociális, kognitív kompetenciák fejlődésének segítésére irányul az alapvető gyermeki jogok tiszteletben tartásával. Figyelmet kell fordítani az etnikai, kulturális, vallási, nyelvi, nemi valamint fizikai és mentális képességbeli különbözőségek iránti tolerancia kialakításá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5. A kisgyermeknevelő személyiségének meghatározó szerep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nevelésben korosztály életkori sajátosságaiból adódóan meghatározó a kisgyermeknevelő szerepe, aki személyiségén keresztül hat a kisgyermekre és családjá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sgyermeknevelő felelős a szakmai tudása szinten tartásáért, gyarapításáért, szakmai kompetenciái fejlesztéséér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6. A biztonság és stabilitás megteremtés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ézményünkben biztosítjuk a kisgyermek személyi és tárgyi környezetének állandóságát- saját kisgyermeknevelő- rendszer, felmenő rendszer, csoport és hely állandóság-, amely növeli az érzelmi biztonságot, alapul szolgál a megfelelő tájékozódáshoz, jó szokások kialakulásához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osnak tartjuk a kisgyermek napirendjének megfelelő összeállítását, ügyelve a folyamatosságra, az egyes mozzanatok egymásra épülésére, mely stabilitást, kiszámíthatóságot és biztonságot jelent a kisgyermek számára. A biztonság nyújtása magában foglalja a fizikai és pszichikai erőszak minden formájától való védelme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4.7. Fokozatosság megvalósítá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Lehetőséget teremtünk a kisgyermek számára a családi bölcsődei nevelés fokozatos elfogadásához, valamint az új helyzetekhez történő rugalmas alkalmazkodáshoz. A fokozatosság elve segíti a gyermekek új helyzetekhez történő alkalmazkodását, a változások elfogadását, szokások kialakulásá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eszoktatás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gyermek számára fontos, hogy a bölcsődét és a kisgyermekgondozót először az érzelmi biztonságot adó szülők jelenlétében látják. A szülőkkel való első találkozáskor bemutatjuk a napközinket, átbeszéljük szakmai programunkat, nevelési elveinket és ismertetjük velük a házirendet, valamint a napi és heti rendet is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beszoktatás szülővel együtt történik a gyermek alkalmazkodásának, viselkedésének függvényében 1-2 hét (30 ó).  Első héten a szülővel együtt van jelen a gyermek és ekkor a szülő végzi a gondozási műveleteket, a kisgyermekgondozó csak figyel és fokozatosan veszi , át a szülő szerepét mikor a gyermek már elfogad minket. A gyermek itt tartózkodási idejét fokozatosan emeljük a szülő állandó jelenléte nélkül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os szempont a stabilitás és biztonság szempontjából, hogy Beszoktatási időben elsőként kell érkeznie a gyermekért. A gyermek viselkedésének változásait türelemmel, megértésse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8. Egyéni bánásmód érvényesítés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énkbe járó gyermekek spontán érésének, egyéni fejlődésének ütemét követve figyelembe vesszük a pillanatnyi fizikai és pszichés állapotát, nemzeti /etnikai, kulturális és vallási hovatartozásá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ktív figyelemmel kísérjük a gyermek egyéni fejlődését, szükségleteit és az ehhez igazodó, érzelmi biztonságot nyújtó bánásmódot biztosítjuk számá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9. Gondozási helyzetek kiemelt jelentőség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a nevelés és a gondozás elválaszthatatlan egységet alko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ondozás minden helyzetében nevelés folyik, a fiziológiás szükségletek kielégítése magával vonja magasabb rendű szükségletek kielégítésének a feltételei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iztosítjuk a professzionális gondozást, mely elősegíti a pozitív kapcsolatok kialakulását és a nevelési feladatok kiemelt színterének a biztosításá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10. Gyermeki kompetencia késztetés támogatá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saládi bölcsődénk nevelési módszeri között biztosítjuk a kisgyermekek számára, hogy a játékon, a gondozási helyzeteken és az egyéb tevékenységeken keresztül ismeretekhez, élményekhez, tapasztalathoz jussanak. Átélhessék a spontán tanulás örömét.  Pozitív visszajelzéseinkkel segítjük az önálló kezdeményezéseiket, megteremtve ezzel az egész életen át tartó tanulás igényének az alapjá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A családi bölcsődei nevelés feladat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zakmai módszereinket a </w:t>
      </w:r>
      <w:r>
        <w:rPr>
          <w:rFonts w:cs="Times New Roman" w:ascii="Times New Roman" w:hAnsi="Times New Roman"/>
          <w:i/>
          <w:szCs w:val="24"/>
        </w:rPr>
        <w:t>gondozás-nevelés</w:t>
      </w:r>
      <w:r>
        <w:rPr>
          <w:rFonts w:cs="Times New Roman" w:ascii="Times New Roman" w:hAnsi="Times New Roman"/>
          <w:szCs w:val="24"/>
        </w:rPr>
        <w:t xml:space="preserve"> alapelveivel és feladataival összhangban határoztuk meg. Ellátásainkat, szolgáltatásainkat a gyermekek életkorához, szükségleteihez, igényeihez igazítju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célja, hogy a kisgyermekek elsajátítsák azokat a készségeket, képességeket, amelyek segítik őket abban, hogy hatékonyan és kiegyensúlyozottan viselkedjenek saját kulturális környezetükben, sikeresen alkalmazkodjanak annak változásaihoz. A családi bölcsődei nevelés mindezt olyan szemlélettel és módszerekkel teszi lehetővé, amelyek segítik a családi nevelés elsődlegességének tiszteletét. A családi napközi a családban nevelkedő gyermek számára nyújt életkorának megfelelő nappali felügyeletet, gondozást, nevelést, foglalkozá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fogyatékkal élő gyermekek számára sajátos szükségleteikhez igazodó ellátás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napközi az alapellátáson túl, speciális tanácsadással, vagy más gyermeknevelést segítő szolgáltatással segítheti a családoka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1. A családok támogatása, szülői kompetencia fejleszté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Családi bölcsődénkben fontos szakmai törekvés a család és a bölcsőde nevelésének összehangolása. A szülők és a kisgyermeknevelő szakemberek között elengedhetetlen az egyenrangú és konstruktív, kölcsönös bizalmon alapuló kapcsolat a kisgyermekek harmonikus fejlődése szempontjából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5.2. Egészségvédelem, egészséges életmód magalapozás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családi bölcsődénkben foglalkoztatott szakemberek feladata, a kisgyermek fejlődésének nyomom követése, dokumentálása. A kisgyermekek számára biztosítjuk az egyéni fejlettségi szintjükhöz mérten az évszakhoz igazodó napirendet, életkoruknak megfelelő változatos és egészséges táplálkozást, a játék, a mozgás, a szabad levegőn való foglalkozást és a pihenés feltételei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hetőséget teremtünk a sajátos nevelési igényű, vagy magatartás, vagy fejlődési problémákkal küzdő gyermekek esetében a szakemberrel történő együttműködésre, valamint tárgyi felszereltségünk mértékének függvényében a korrektív tevékenységr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irendben fontos szerepet kap a pihenés, hisz az idegrendszernek szüksége van rá. A gyermekeknek külön fekhelyük van és igény szerint délelőtti vagy a délutáni alvási lehetőséget is biztosítun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ekek kényelmes, könnyen tisztántartható ágyakon alszanak, kisebbek biztonságosan kiságyban. Alváshoz csendes nyugodt légkört teremtünk meséléssel és dalolással. Saját alvós állatkájával vagy ő általa kiválasztott tárggyal alhatnak az alvós szobában, besötétítésse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3. Az érzelmi és társas kompetenciák fejlesztés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gyermeknevelő és gondozó szakembereink szakmailag jól felkészültek, ezáltal a gyermekek számára biztosítják érzelmi elérhetőségüket, hitelességüke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kaembereink feladata a kisgyermek beszédkészségének a fejlesztése. Ennek érdekében az ingerekben gazdag, tiszta nyelvi környezet biztosítása, a kommunikációs kedv felkeltése és fenntartása a családi bölcsődei nevelés minden helyzetében, mondókák, énekek, versek, mesék közvetítéséve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különös figyelmet fordít a sajátos nevelési igényű és hátrányos helyzetű gyermekeke társas és érzelmi kompetenciáinak fejlesztésére szükség esetén más segítő szakemberek bevonásáv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4. Megismerési folyamatok fejleszt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nevelés gondozás helyzeteiben segítjük a kisgyermek tájékozódását, tapasztalatok és élmények feldolgozásá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rendszeres napi tevékenységek mindig a gyermekek igényeihez igazodnak.  A napi foglalkozásokon a közös tevékenységek során szerepet kapnak az élmények, viselkedési és helyzetmegoldási minták megismertetési formái, az önálló próbálkozás és a kreativitás kialakulásának támogatá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Családi bölcsődénk nevelésének főbb helyzete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az ide járó gyermekek számára élményt nyújtó, részvételre motiváló, tanulási tapasztalatokat biztosító szakmai egység. Valamennyi tevékenység alapja az egyéni bánásmód érvényesíté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Tanulá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saládi bölcsődénkben – a bölcsődei nevelés területén- a tanulás fogalmát tágan értelmezzük. Tanulás minden olyan tapasztalat, amely tartós változást idéz elő a viselkedésben, gondolkodásban, valamint elősegíti azt, hogy a gyermek megismerje a környezeté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kisgyermekkori tanulás színterei a természetes élethelyzetek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ondozás és a játék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lnőttel és a társakkal való együttes tevékenység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munikáció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ás formá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ánzá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ntán játékos tapasztalatszerzé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káskialakítá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akcióból származó ismeretszerzé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gyermeknevelőink a sajátos nevelési igényű gyermekeke gondozása nevelése esetében folyamatosan szem előtt tartják, a speciális jellegű, hosszabb időt igénybe vevő tanulási folyamato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Gondozá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gondozás elsődleges célja a gyermek fizikai, testi szükségleteinek maradéktalan kielégítése. A kisgyermeknevelő</w:t>
      </w:r>
      <w:r>
        <w:rPr>
          <w:rFonts w:cs="Times New Roman" w:ascii="Times New Roman" w:hAnsi="Times New Roman"/>
          <w:b/>
          <w:szCs w:val="24"/>
        </w:rPr>
        <w:t xml:space="preserve">k </w:t>
      </w:r>
      <w:r>
        <w:rPr>
          <w:rFonts w:cs="Times New Roman" w:ascii="Times New Roman" w:hAnsi="Times New Roman"/>
          <w:szCs w:val="24"/>
        </w:rPr>
        <w:t>és a gyermekek között egy bensőséges interakciós helyzet jön létre ilyenkor. Ennek nagy szerepe van a személyes és a szociális kompetenciák kialakulásában, hiszen a gyermek érzi a figyelmet, biztatást, támogató segítséget. Kisgyermeknevelőink a gyermekek sikeres próbálkozásait megerősítéssel és dicsérettel jutalmazzák, ami növeli az együttműködési kedvet. A gondozási helyzetekben nem érvényesülhet a teljesítmény elvár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estápolás: </w:t>
      </w:r>
      <w:r>
        <w:rPr>
          <w:rFonts w:cs="Times New Roman" w:ascii="Times New Roman" w:hAnsi="Times New Roman"/>
          <w:szCs w:val="24"/>
        </w:rPr>
        <w:t xml:space="preserve">Testünk, ruházatunk gondozását rendszeres és szükség szerinti tisztálkodásukat jelenti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smerkedjenek meg a helyes testápolási teendőkkel, tisztálkodáshoz szükséges eszközökkel (fogkefe, fésű stb.)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smerjék meg sorrendiségét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egítséggel mossanak kezet folyékony szappannal és használják jellel ellátott törölközőjüket. Könnyen hozzáférhetőek az eszközök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pír zsebkendő helyes használatának bemutatása, gyakorlása majd kidobása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C használatra ösztönzése dicsérettel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lenkázás nyugodt derűs légkörben, étkezések előtt illetve szükség szerint (szobatisztaságra nevelésnél szorosan működjön együtt a család) szülőkkel beszéljük meg a történteket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Öltözködés: </w:t>
      </w:r>
      <w:r>
        <w:rPr>
          <w:color w:val="000000"/>
        </w:rPr>
        <w:t xml:space="preserve">védekezés az időjárás változása ellen, mellyel fejlesztjük a gyermek ízlését és önállóságra törekvésé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A kisgyermek öltözéke legyen puha, kényelmes hangsúlyozza lányos-fiús jegyeke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árni tanuló kicsiknél magas szárú, puhatalpú cipőt javasolunk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yermek számára 1-2 garnitúra váltóruhát javasolunk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elenka leszoktatásnál több bugyit, - fehérneműt, nadrágot kérünk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Ünneplőruhát kérünk, emelve ezzel az ünnep fényét és így a gyerekek is érzik jelentőségé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merjék fel saját ruhájukat, cipőjüke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óbálkozzanak a nadrágfelvétellel, cipőfelhúzással és kérjék segítségünk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3. A játék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 játékok alapvető és legfőbb tevékenységi formának tekintjük. A játék legfontosabb személyiségfejlesztő eszköz a 2-6 éves korú gyermekek életében, mert benne minden tanulási tartalom ismeret, jártasság, készség megjelenik. Tehát alapozódnak a képességek és alakul magatartásuk. A gyermek napjának nagy részét játéka töltik ki és az általunk spontán módon kezdeményezett játékkal lendítjük előrébb. Ezek gazdagítják személyiségüket, de nem minden gyereknél sokoldalúak, ezért van szükség a mi általunk kezdeményezett és irányított játékokra, változatos eszközök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saládi bölcsődénkben széles választékban rendelkezésre állnak kisgyermekek neveléséhez használható játék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gyermeknevelőink/gondozóink a játék feltételeinek- megfelelő hangulat, hely, idő, eszközök- biztosításával elősegítik az elmélyült, nyugodt játéktevékenységet. A játék a megismerés, önkifejezés eszköze, a gyermeki fejlődés alapvető tevékenysége, egyúttal a gyermeki öröm forrása. Hozzájárul a világ megismeréséhez, segíti a testi, értelmi és szociális fejlődé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kotó tevékenységek révén, mint a rajzolás, festés, építő játékok, konstrukciós játékok során fejlődik az észlelés, tapintás, a szem és a kéz koordinációja, a finom motorikai mozgás, az önkifejezés, és alkotóked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felelően használható, egészségre nem veszélyes játékok a bölcsődei csoportszobában és a bölcsőde udvarán minősített kültéri játékok formájában egyaránt megtalálhatóak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átékok fajtái: - mozgásos /húzogatós, parkolós, gurítós játékok/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erepjáték /2-3 éveseknél a vizuális fantázia játék, dominancia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abályjáték /társas, dominó, puzzle és az énekes, mozgásos játékok, népi játékok- hagyományok megismer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élunk, hogy a gyermek a magányos játéktól az együttmozgáson át jusson el a kooperációig, az együttjátszási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4. A mozgá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járás megtanulásával kiszélesednek a kisgyermek-mozgás lehetőségei. Tapasztalatai, gyarapodnak és a fejlődéssel folyamatos minőségi változásokon mennek keresztül. Egészséges gyermekek szeretnek mozogni, tevékenykedni, számukra igazán érthető és feldolgozható információ, amit megtapasztalhatnak a mozgás és tevékenység útján. Mozgásfejlesztés számtalan egyéb terület fejlesztését teszi lehetővé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A csecsemő és a kisgyermekkor az alapvető mozgásformák kialakulásának és fejlődésének időszaka. A kisgyermekek nagy mozgásigényűek, számukra örömforrást is jelent a mozg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ei csoportunk igazodik a gyermekek mozgásigényeihez. Rendelkezésre áll a csoportszobában és az udvaron a megfelelő nagyságú balesetmentes mozgástér, mozgásfejlesztő játékokk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ecsemők számára egy elkülönült csoportszobai részen – elkerített szoba -sarok- biztosított a játék lehetőség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mozgásfejlesztés alapvető céljai: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rmészetes mozgáskedv fenntartása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ozgásszint fejlesztése és mozgástapasztalat bővítése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sti képességek, fizikai erőnlét fejlesztése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i frissítő testnevelés időtartama (2-3 év 10-20 perc) középpontban a mozgásos játékok állnak, a testséma fejlesztés és az egyensúlygyakorlatok, a koordinációt fejlesztő gyakorlatok, a tér mozgásos megismerés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5. Mondóka, én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Kisgyermeknevelői munkánk során fontos hangsúlyt helyezünk a sokrétű zenei élmény átélésére, a környezet hangjainak megfigyelésére, ritmus hangszerek hallgatására, megszólaltatására, a közös éneklésre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Mondókák a beszédtanulást segítik az utánzásra épülő beszéddel, lelassult beszédtempóval a mássalhangzók és magánhangzók pontos ejtéséve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z alkalmazott játékos mondókák, gyermekdalok, népdalok felkeltik a kisgyermekek érdeklődését, formálják esztétikai érzékenységüket. A személyes kapcsolatban átélt mondókázás, éneklés, népi játékok játszása, mesélés, zenehallgatás pozitív érzelmeket kelt a gyermekekben, és érzelmi biztonságot ad számukr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6. Vers, zen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 érzelmi és értelmi fejlődésére van hatással. Ezen belül a beszéd, gondolkodás, emlékezet és a képzelet fejlődésére van hatássa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nek elsősorban a ritmusa, a mesének pedig a tartalma hat az érzelmeken keresztül a személyiségfejlődésr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Zenei nevelés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elkelti a gyermek zenei érdeklődését formálja ízlésüket, megszeretteti éneklést, körjátékoka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Fejlesztési: zenei hallását, érzékenységét, ritmusérzékét, zenei emlékezetét, zenei alkotókedvét, mozgáskultúráját. Zenei anyagunk művészien szép, egyszerű és játékos mozgással kísérjük, így a felnőtt-gyermek bensőséges kapcsolatát is erősítjük. Dalanyagot a néphagyományból válogatjuk, amit kiegészít versekre komponált gyermekdal, műzen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7. Alkotó tevékenysé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leggyakoribb alkotó tevékenységi forma a nyomható eszközök használata, gyurmázás, firkálás, ragasztás, gyűrés, tépés, újfestés vagy vastag ecsettel történő festés. Kisgyermeknevelőink szeretettel ismerik el a gyermekek munkáját. Az ebből fakadó öröm segíti a gyermekek érdeklődését és pozitív hatást gyakorol a személyiségfejlődés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A családi bölcsődei nevelés megvalósításának sajátos feltétele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a csoport teljes része egy fő kisgyermeknevelőhöz tartozik .A kisgyermeknevelő személye és szakmai felkészültsége meghatározó jelentőségű a kisgyermek fejlődése szempontjábó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1.”Saját kisgyermeknevelő” - rendszer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nevelő a bölcsődei nevelés legfontosabb szakembere, aki személyiségével, nevelői attitűdjével mintát jelent a családok és a gyermekek számára egyarán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„saját kisgyermeknevelő” rendszer a biztonság és a stabilitás megteremtésének szabályán alapu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adata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et beszoktatja a bölcsődéb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ébe járás egész időtartama alatt ő a kisgyermek nevelőj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yelemmel kíséri a kisgyermek fejlődését, az egyes állomásoka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i a kapcsolódó szakmai dokumentáció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séggel tartozik a rábízott gyermeké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bben a rendszerben könnyebben számon tudjuk tartani a gyermek igényeit, problémáit, szokásait, átsegítve őket a bölcsődei élet során adódó nehézségeke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 Tárgyi feltétele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épülete, játszóudvara, egyéb helyiségei megfelelnek a jogszabályokban előírt feltételeknek, így a kisgyermekek számára a biztonságos családi bölcsődei nevelés megvalósítását szolgáljá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3. Napire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Családi bölcsődénkben a helyi tapasztalok alapján már egy jól működő, megfelelően a kisgyermekek igényeihez, szükségleteihez igazodó napirend áll rendelkezésre. Ez megteremti a nyugodt, kiszámítható gondozás feltételei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irendünk mindenkori kialakítása függ a gyermekcsoport életkori összetételétől, fejlettségétől, szükségleteitől, de befolyásolják azt az évszakok, időjárás, a csoportlétszám és egyéb tényezők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apirend megszervezés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Érkeznek a gyerekek, regg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– 9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Szobai játszás, foglalkoz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Cs w:val="24"/>
        </w:rPr>
        <w:t>– 10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Mosdóhasználat, tízór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– 11</w:t>
      </w:r>
      <w:r>
        <w:rPr>
          <w:rFonts w:cs="Times New Roman" w:ascii="Times New Roman" w:hAnsi="Times New Roman"/>
          <w:szCs w:val="24"/>
          <w:vertAlign w:val="superscript"/>
        </w:rPr>
        <w:t>20</w:t>
      </w:r>
      <w:r>
        <w:rPr>
          <w:rFonts w:cs="Times New Roman" w:ascii="Times New Roman" w:hAnsi="Times New Roman"/>
          <w:szCs w:val="24"/>
        </w:rPr>
        <w:tab/>
        <w:t>Öltözködés, kerti játék, séta, vetítés, mindennapos testneve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vertAlign w:val="superscript"/>
        </w:rPr>
        <w:t>20</w:t>
      </w:r>
      <w:r>
        <w:rPr>
          <w:rFonts w:cs="Times New Roman" w:ascii="Times New Roman" w:hAnsi="Times New Roman"/>
          <w:szCs w:val="24"/>
        </w:rPr>
        <w:t xml:space="preserve"> – 11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Mosdóhasználat, terít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– 12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Ebé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– 12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Meseolvas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– 15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Alvás, pihen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– 15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Uzson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Cs w:val="24"/>
        </w:rPr>
        <w:t>– 1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Játék, távoznak a gyerekek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evelői programtervezet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velői programunkat az évszakokhoz, időjáráshoz igazítju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avasz:</w:t>
      </w:r>
      <w:r>
        <w:rPr>
          <w:rFonts w:cs="Times New Roman" w:ascii="Times New Roman" w:hAnsi="Times New Roman"/>
          <w:szCs w:val="24"/>
        </w:rPr>
        <w:t xml:space="preserve"> megismertetjük az ébredő természetet, fák, virágok, állatok nevét, tulajdonságaikat, élőhelyeiket, színeket, formákat. Az évszakhoz igazodó énekek, versek, mondókák, játékok, ünnepek megismerteté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lkozás: rajz, festés, ajándékkészítés Húsvét, Anyák Nap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yár: </w:t>
      </w:r>
      <w:r>
        <w:rPr>
          <w:rFonts w:cs="Times New Roman" w:ascii="Times New Roman" w:hAnsi="Times New Roman"/>
          <w:szCs w:val="24"/>
        </w:rPr>
        <w:t>időtöltés a szabadban, ismerkedés a nyári virágokkal, zöldségekkel, gyümölcsökkel. Az évszakhoz igazodó énekek, versek, mondókák, játékok, ünnepek megismerteté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lkozás: szabadtéri rajzolás, színezés, gyurmázás, készülődés a nyaral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Ősz: </w:t>
      </w:r>
      <w:r>
        <w:rPr>
          <w:rFonts w:cs="Times New Roman" w:ascii="Times New Roman" w:hAnsi="Times New Roman"/>
          <w:szCs w:val="24"/>
        </w:rPr>
        <w:t>Megismertetjü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változó természetet, miért lesz hűvös, miért hullnak le a fáról a levelek. Megtanítjuk a hónapok nevét és a hét napjai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szakhoz igazodó énekek, versek, mondókák, játékok, népi játékok, ünnepek megismertetés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lkozások: az ősz színesi, levél és termésgyűjt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él</w:t>
      </w:r>
      <w:r>
        <w:rPr>
          <w:rFonts w:cs="Times New Roman" w:ascii="Times New Roman" w:hAnsi="Times New Roman"/>
          <w:szCs w:val="24"/>
        </w:rPr>
        <w:t>: Az évszak szépségei, a hideg idő és a hóesés magyarázatára tanítjuk a gyermekeket. , valamint a karácsony és a család szerepé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szakhoz igazodó énekek, versek, mondókák, játékok megismertet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oglakozások: apró ajándékok készítése, karácsonyra, farsangi álarckészítés, rajzolás, festé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ek verbális, érzelmi és értelmi fejlesztése érdekében meséket olvasu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A családok támogatásának módszerei és lehetőség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szakemberei a családok támogatása céljából igyekeznek felkutatni a családban hatékonyan működő erőforrásokat annak érdekében, hogy még jobban lehessen a gondozást, nevelést a kisgyermek igényeihez igazítani. Mindezek hozzájárulnak a kisgyermekek szocializációs készségeinek a kibontakoztatásához. A családdal, szülővel történő kapcsolattartás formái lehetnek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látogatá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szoktatás (adaptáció)- szülővel történő fokozatos beszoktatá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i kapcsolattartá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éni beszélgeté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csoportos beszélgetése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i értekezlet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ekt kapcsolattartási formák (írásbeli jelzés, honlap, hirdetőtábl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i gondozó, kisgyermeknevelő minden nagykorú, büntetlen előéletű személy lehet, aki érvényes egészségügyi nyilatkozattal rendelkezik, és akinek gyermekei nincsenek ideiglenes hatályú elhelyezésben, átmeneti vagy tartós nevelés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működéséhez nélkülözhetetlen követelmény az önkormányzatok szociális és gyermekvédelmi osztályával, valamint az ÁNTSZ munkatársaival való folyamatos kapcsolattart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ülőkkel való kapcsolatunk alapja, hogy a szülő szerepe a gyermeknevelésben mindenkor elsődleges, azonban fontos törekedni a kölcsönös bizalmon és tiszteleten alapuló partner kapcsolat kialakít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látás során figyelembe vesszük az otthon kialakított szokásokat, a szülők kívánságait amennyiben nem ütközik a napközi működésével, nem sérti a többi gyermek érdekét. A szülőkkel, napi kapcsolatban vagyunk a kis létszám lehetővé teszi, a napi tájékoztatást, megbeszélé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iratkozáskor, a beszoktatás idején részletes, mindenre kiterjedő információt kérünk a gyermekekről. Félévente közös megbeszélést tartunk a szülőkk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ülők a családi napközi ellátásáért térítési díjat fizetnek, amelyet a működési költségek alapján határozunk me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legrászorultabb családok részére az ellátás ingyen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nyitva tartása hétfőtől – péntekig 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– 1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-ig biztosított. Szülői kérésre lehetőséget nyújtunk heti, napi és néhány órás gyermekfelügyeletre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gyermek létszám, valamint a szakdolgozói létszám változása esetén a nyitva tartás, valamint a munkaidő mértéke a jogszabályi feltételek betartásával módosulh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A családi bölcsőde kapcsolatrendsze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énk és a Martonvásár városban működő Brunszvik Teréz Napközi Otthonos Óvoda, valamint a Szent László Völgye Többcélú Kistérségi Társulás Óvodáinak tagintézményeivel kölcsönös együttműködés, valamint tartalmas kapcsolat került kialakítás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kmai kompetencia határok tiszteletbe tartásával kooperatív kapcsolatot sikerült kialakítani a társintézményekkel és szakemberekkel, akikkel a családok kapcsolatba kerülhetnek. A családi bölcsődénk további együttműködési kapcsolatot tart fenn az intézményben működő gyermekjóléti szolgálatt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 A családi bölcsődét igénybe vevők és a személyes gondoskodást végző személyek jogainak védelmével kapcsolatos szabályok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 családi bölcsőde I. csoportjának</w:t>
      </w:r>
      <w:r>
        <w:rPr>
          <w:rFonts w:cs="Times New Roman" w:ascii="Times New Roman" w:hAnsi="Times New Roman"/>
          <w:szCs w:val="24"/>
        </w:rPr>
        <w:t xml:space="preserve"> szolgáltatásait igénybe vevők és a személyes gondoskodást végző személyek jogainak védelmében alapvetően Gyvt. vonatkozó rendelkezései az irányadó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z ellátást igénybe vevőknek joga van: A szolgáltatásokat teljes körűen igénybe venni, egyéni bánásmódban részesülni. Joga van minden fontos kérdésekben a tájékoztatáshoz, adatai védelméhez, a nyilvántartásba, dokumentumokba való betekintéshez.  Az ellátást igénybe vevőt megilleti személyes adatainak védelme, valamint a magánéletével kapcsolatos titokvédelem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szolgáltatás nyújtója köteles biztosítani, hogy az ellátott adataihoz, a vezetett nyilvántartásokhoz illetéktelen személy ne jusson hozzá.  Az ellátást igénybe vevők, az ellátást nyújtó kötelezettségszegése és a szolgáltatás igénybevételével kapcsolatos problémák esetén panasszal élhetnek, melyet a szolgáltatás nyújtójához lehet szóban vagy írásban benyújtani. Az írásban beadott panasz kezelése egyéni, vagy ha egy javaslat, észrevétel több szülőt érint, minden érintett értesítésre kerü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Az igénybevevőnek joga van a Gyermekjogi képviselő neve, elérhetősége közzétételéhez, tájékoztatáshoz a vele kapcsolatos jogorvoslati lehetőség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 Családi Bölcsődében dolgozók jogai:</w:t>
      </w:r>
      <w:r>
        <w:rPr>
          <w:rFonts w:cs="Times New Roman" w:ascii="Times New Roman" w:hAnsi="Times New Roman"/>
          <w:szCs w:val="24"/>
        </w:rPr>
        <w:t xml:space="preserve"> az egészséges és biztonságos munkavégzéshez szükséges törvényi előírásoknak megfelelő munkafeltételekhez; véleménye kinyilvánítására, munkája elismerésére; joga van megkapni a munkavégzéssel kapcsolatos megbecsülést. A munkatársaknak joga van, hogy segítséget kapjanak szakmai tudásuk gyarapításáh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 Családi Bölcsődében dolgozók kötelezettségei</w:t>
      </w:r>
      <w:r>
        <w:rPr>
          <w:rFonts w:cs="Times New Roman" w:ascii="Times New Roman" w:hAnsi="Times New Roman"/>
          <w:szCs w:val="24"/>
        </w:rPr>
        <w:t>: elvárás a családi bölcsődében dolgozókkal szemben, a felkészült és lelkiismeretes munkavégzés, a szülőkkel való jó kapcsolatra partneri együttműködésre törekvés, a gyermeki jogok érvényesülésének biztosítása. Elvárás a Szociális Munka Etikai Kódexének és a családi bölcsőde szakmai programjában és házirendjében megfogalmazott szakmai és adatvédelmi szabályok betar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Családi Bölcsőde dokumentációs rendsz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Nyomtatványok, nyilvántartások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35/1997. (XII. 17.) Kormány Rendelet. – a személyes gondoskodást nyújtó és személyek által kezelt személyes adatok nyilvántartása c. IX. sz. adatlap a gyermekjóléti alapellátásban részesülő gyermekrő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SAP 1775/08 adatszolgálta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133/1997. (VII. 29.) Kormány Rendelet alapján a nyilvántartás térítési díjáról nyomtatvány, az ellátási napokról, valamint jövedelemnyilatkozat vezetése a személyi térítési díj megállapításához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evékenység Adminisztráció jelentése mindennaposan kötelező jellegű feladat a TEVADMIN informatikai rendszerébe. Ezzel a jelentéssel mutatható be a napi jelenlét a normatív finanszírozás függvényéb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40780" cy="107124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071360"/>
                          <a:chOff x="0" y="0"/>
                          <a:chExt cx="624096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96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316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0"/>
                              <a:ext cx="40716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2880">
                                  <a:moveTo>
                                    <a:pt x="931" y="122"/>
                                  </a:moveTo>
                                  <a:lnTo>
                                    <a:pt x="926" y="138"/>
                                  </a:lnTo>
                                  <a:lnTo>
                                    <a:pt x="920" y="154"/>
                                  </a:lnTo>
                                  <a:lnTo>
                                    <a:pt x="917" y="169"/>
                                  </a:lnTo>
                                  <a:lnTo>
                                    <a:pt x="911" y="184"/>
                                  </a:lnTo>
                                  <a:lnTo>
                                    <a:pt x="905" y="197"/>
                                  </a:lnTo>
                                  <a:lnTo>
                                    <a:pt x="899" y="211"/>
                                  </a:lnTo>
                                  <a:lnTo>
                                    <a:pt x="893" y="222"/>
                                  </a:lnTo>
                                  <a:lnTo>
                                    <a:pt x="885" y="236"/>
                                  </a:lnTo>
                                  <a:lnTo>
                                    <a:pt x="877" y="249"/>
                                  </a:lnTo>
                                  <a:lnTo>
                                    <a:pt x="869" y="260"/>
                                  </a:lnTo>
                                  <a:lnTo>
                                    <a:pt x="861" y="271"/>
                                  </a:lnTo>
                                  <a:lnTo>
                                    <a:pt x="855" y="284"/>
                                  </a:lnTo>
                                  <a:lnTo>
                                    <a:pt x="847" y="295"/>
                                  </a:lnTo>
                                  <a:lnTo>
                                    <a:pt x="836" y="306"/>
                                  </a:lnTo>
                                  <a:lnTo>
                                    <a:pt x="826" y="317"/>
                                  </a:lnTo>
                                  <a:lnTo>
                                    <a:pt x="818" y="327"/>
                                  </a:lnTo>
                                  <a:lnTo>
                                    <a:pt x="809" y="336"/>
                                  </a:lnTo>
                                  <a:lnTo>
                                    <a:pt x="799" y="349"/>
                                  </a:lnTo>
                                  <a:lnTo>
                                    <a:pt x="790" y="358"/>
                                  </a:lnTo>
                                  <a:lnTo>
                                    <a:pt x="780" y="368"/>
                                  </a:lnTo>
                                  <a:lnTo>
                                    <a:pt x="768" y="378"/>
                                  </a:lnTo>
                                  <a:lnTo>
                                    <a:pt x="758" y="388"/>
                                  </a:lnTo>
                                  <a:lnTo>
                                    <a:pt x="748" y="398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29" y="420"/>
                                  </a:lnTo>
                                  <a:lnTo>
                                    <a:pt x="718" y="429"/>
                                  </a:lnTo>
                                  <a:lnTo>
                                    <a:pt x="707" y="439"/>
                                  </a:lnTo>
                                  <a:lnTo>
                                    <a:pt x="697" y="449"/>
                                  </a:lnTo>
                                  <a:lnTo>
                                    <a:pt x="688" y="458"/>
                                  </a:lnTo>
                                  <a:lnTo>
                                    <a:pt x="678" y="471"/>
                                  </a:lnTo>
                                  <a:lnTo>
                                    <a:pt x="668" y="480"/>
                                  </a:lnTo>
                                  <a:lnTo>
                                    <a:pt x="661" y="490"/>
                                  </a:lnTo>
                                  <a:lnTo>
                                    <a:pt x="691" y="474"/>
                                  </a:lnTo>
                                  <a:lnTo>
                                    <a:pt x="723" y="458"/>
                                  </a:lnTo>
                                  <a:lnTo>
                                    <a:pt x="754" y="447"/>
                                  </a:lnTo>
                                  <a:lnTo>
                                    <a:pt x="785" y="437"/>
                                  </a:lnTo>
                                  <a:lnTo>
                                    <a:pt x="817" y="429"/>
                                  </a:lnTo>
                                  <a:lnTo>
                                    <a:pt x="848" y="425"/>
                                  </a:lnTo>
                                  <a:lnTo>
                                    <a:pt x="877" y="423"/>
                                  </a:lnTo>
                                  <a:lnTo>
                                    <a:pt x="909" y="423"/>
                                  </a:lnTo>
                                  <a:lnTo>
                                    <a:pt x="939" y="425"/>
                                  </a:lnTo>
                                  <a:lnTo>
                                    <a:pt x="968" y="429"/>
                                  </a:lnTo>
                                  <a:lnTo>
                                    <a:pt x="995" y="435"/>
                                  </a:lnTo>
                                  <a:lnTo>
                                    <a:pt x="1025" y="443"/>
                                  </a:lnTo>
                                  <a:lnTo>
                                    <a:pt x="1050" y="453"/>
                                  </a:lnTo>
                                  <a:lnTo>
                                    <a:pt x="1076" y="465"/>
                                  </a:lnTo>
                                  <a:lnTo>
                                    <a:pt x="1101" y="477"/>
                                  </a:lnTo>
                                  <a:lnTo>
                                    <a:pt x="1125" y="492"/>
                                  </a:lnTo>
                                  <a:lnTo>
                                    <a:pt x="1149" y="507"/>
                                  </a:lnTo>
                                  <a:lnTo>
                                    <a:pt x="1168" y="526"/>
                                  </a:lnTo>
                                  <a:lnTo>
                                    <a:pt x="1187" y="544"/>
                                  </a:lnTo>
                                  <a:lnTo>
                                    <a:pt x="1206" y="563"/>
                                  </a:lnTo>
                                  <a:lnTo>
                                    <a:pt x="1222" y="585"/>
                                  </a:lnTo>
                                  <a:lnTo>
                                    <a:pt x="1238" y="606"/>
                                  </a:lnTo>
                                  <a:lnTo>
                                    <a:pt x="1250" y="628"/>
                                  </a:lnTo>
                                  <a:lnTo>
                                    <a:pt x="1262" y="652"/>
                                  </a:lnTo>
                                  <a:lnTo>
                                    <a:pt x="1271" y="675"/>
                                  </a:lnTo>
                                  <a:lnTo>
                                    <a:pt x="1279" y="701"/>
                                  </a:lnTo>
                                  <a:lnTo>
                                    <a:pt x="1284" y="726"/>
                                  </a:lnTo>
                                  <a:lnTo>
                                    <a:pt x="1287" y="752"/>
                                  </a:lnTo>
                                  <a:lnTo>
                                    <a:pt x="1287" y="777"/>
                                  </a:lnTo>
                                  <a:lnTo>
                                    <a:pt x="1285" y="805"/>
                                  </a:lnTo>
                                  <a:lnTo>
                                    <a:pt x="1281" y="831"/>
                                  </a:lnTo>
                                  <a:lnTo>
                                    <a:pt x="1276" y="856"/>
                                  </a:lnTo>
                                  <a:lnTo>
                                    <a:pt x="1268" y="880"/>
                                  </a:lnTo>
                                  <a:lnTo>
                                    <a:pt x="1260" y="902"/>
                                  </a:lnTo>
                                  <a:lnTo>
                                    <a:pt x="1250" y="923"/>
                                  </a:lnTo>
                                  <a:lnTo>
                                    <a:pt x="1242" y="945"/>
                                  </a:lnTo>
                                  <a:lnTo>
                                    <a:pt x="1235" y="964"/>
                                  </a:lnTo>
                                  <a:lnTo>
                                    <a:pt x="1225" y="983"/>
                                  </a:lnTo>
                                  <a:lnTo>
                                    <a:pt x="1214" y="1002"/>
                                  </a:lnTo>
                                  <a:lnTo>
                                    <a:pt x="1205" y="1019"/>
                                  </a:lnTo>
                                  <a:lnTo>
                                    <a:pt x="1197" y="1037"/>
                                  </a:lnTo>
                                  <a:lnTo>
                                    <a:pt x="1187" y="1053"/>
                                  </a:lnTo>
                                  <a:lnTo>
                                    <a:pt x="1176" y="1070"/>
                                  </a:lnTo>
                                  <a:lnTo>
                                    <a:pt x="1166" y="1086"/>
                                  </a:lnTo>
                                  <a:lnTo>
                                    <a:pt x="1155" y="1100"/>
                                  </a:lnTo>
                                  <a:lnTo>
                                    <a:pt x="1146" y="1116"/>
                                  </a:lnTo>
                                  <a:lnTo>
                                    <a:pt x="1134" y="1130"/>
                                  </a:lnTo>
                                  <a:lnTo>
                                    <a:pt x="1125" y="1143"/>
                                  </a:lnTo>
                                  <a:lnTo>
                                    <a:pt x="1112" y="1157"/>
                                  </a:lnTo>
                                  <a:lnTo>
                                    <a:pt x="1101" y="1171"/>
                                  </a:lnTo>
                                  <a:lnTo>
                                    <a:pt x="1090" y="1184"/>
                                  </a:lnTo>
                                  <a:lnTo>
                                    <a:pt x="1079" y="1197"/>
                                  </a:lnTo>
                                  <a:lnTo>
                                    <a:pt x="1068" y="1208"/>
                                  </a:lnTo>
                                  <a:lnTo>
                                    <a:pt x="1056" y="1221"/>
                                  </a:lnTo>
                                  <a:lnTo>
                                    <a:pt x="1044" y="1235"/>
                                  </a:lnTo>
                                  <a:lnTo>
                                    <a:pt x="1033" y="1246"/>
                                  </a:lnTo>
                                  <a:lnTo>
                                    <a:pt x="1020" y="1256"/>
                                  </a:lnTo>
                                  <a:lnTo>
                                    <a:pt x="1009" y="1268"/>
                                  </a:lnTo>
                                  <a:lnTo>
                                    <a:pt x="998" y="1279"/>
                                  </a:lnTo>
                                  <a:lnTo>
                                    <a:pt x="985" y="1292"/>
                                  </a:lnTo>
                                  <a:lnTo>
                                    <a:pt x="974" y="1301"/>
                                  </a:lnTo>
                                  <a:lnTo>
                                    <a:pt x="962" y="1313"/>
                                  </a:lnTo>
                                  <a:lnTo>
                                    <a:pt x="950" y="1325"/>
                                  </a:lnTo>
                                  <a:lnTo>
                                    <a:pt x="939" y="1335"/>
                                  </a:lnTo>
                                  <a:lnTo>
                                    <a:pt x="974" y="1390"/>
                                  </a:lnTo>
                                  <a:lnTo>
                                    <a:pt x="1009" y="1443"/>
                                  </a:lnTo>
                                  <a:lnTo>
                                    <a:pt x="1042" y="1495"/>
                                  </a:lnTo>
                                  <a:lnTo>
                                    <a:pt x="1071" y="1544"/>
                                  </a:lnTo>
                                  <a:lnTo>
                                    <a:pt x="1099" y="1590"/>
                                  </a:lnTo>
                                  <a:lnTo>
                                    <a:pt x="1125" y="1638"/>
                                  </a:lnTo>
                                  <a:lnTo>
                                    <a:pt x="1149" y="1681"/>
                                  </a:lnTo>
                                  <a:lnTo>
                                    <a:pt x="1171" y="1725"/>
                                  </a:lnTo>
                                  <a:lnTo>
                                    <a:pt x="1192" y="1768"/>
                                  </a:lnTo>
                                  <a:lnTo>
                                    <a:pt x="1209" y="1809"/>
                                  </a:lnTo>
                                  <a:lnTo>
                                    <a:pt x="1225" y="1850"/>
                                  </a:lnTo>
                                  <a:lnTo>
                                    <a:pt x="1241" y="1891"/>
                                  </a:lnTo>
                                  <a:lnTo>
                                    <a:pt x="1254" y="1933"/>
                                  </a:lnTo>
                                  <a:lnTo>
                                    <a:pt x="1263" y="1972"/>
                                  </a:lnTo>
                                  <a:lnTo>
                                    <a:pt x="1276" y="2013"/>
                                  </a:lnTo>
                                  <a:lnTo>
                                    <a:pt x="1284" y="2055"/>
                                  </a:lnTo>
                                  <a:lnTo>
                                    <a:pt x="1292" y="2096"/>
                                  </a:lnTo>
                                  <a:lnTo>
                                    <a:pt x="1300" y="2137"/>
                                  </a:lnTo>
                                  <a:lnTo>
                                    <a:pt x="1305" y="2178"/>
                                  </a:lnTo>
                                  <a:lnTo>
                                    <a:pt x="1309" y="2224"/>
                                  </a:lnTo>
                                  <a:lnTo>
                                    <a:pt x="1313" y="2267"/>
                                  </a:lnTo>
                                  <a:lnTo>
                                    <a:pt x="1314" y="2315"/>
                                  </a:lnTo>
                                  <a:lnTo>
                                    <a:pt x="1317" y="2362"/>
                                  </a:lnTo>
                                  <a:lnTo>
                                    <a:pt x="1319" y="2411"/>
                                  </a:lnTo>
                                  <a:lnTo>
                                    <a:pt x="1321" y="2460"/>
                                  </a:lnTo>
                                  <a:lnTo>
                                    <a:pt x="1321" y="2514"/>
                                  </a:lnTo>
                                  <a:lnTo>
                                    <a:pt x="1321" y="2568"/>
                                  </a:lnTo>
                                  <a:lnTo>
                                    <a:pt x="1321" y="2625"/>
                                  </a:lnTo>
                                  <a:lnTo>
                                    <a:pt x="1321" y="2685"/>
                                  </a:lnTo>
                                  <a:lnTo>
                                    <a:pt x="1319" y="2747"/>
                                  </a:lnTo>
                                  <a:lnTo>
                                    <a:pt x="1319" y="2812"/>
                                  </a:lnTo>
                                  <a:lnTo>
                                    <a:pt x="1319" y="2880"/>
                                  </a:lnTo>
                                  <a:lnTo>
                                    <a:pt x="9" y="2876"/>
                                  </a:lnTo>
                                  <a:lnTo>
                                    <a:pt x="6" y="2811"/>
                                  </a:lnTo>
                                  <a:lnTo>
                                    <a:pt x="1" y="2747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2628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2517"/>
                                  </a:lnTo>
                                  <a:lnTo>
                                    <a:pt x="1" y="2465"/>
                                  </a:lnTo>
                                  <a:lnTo>
                                    <a:pt x="6" y="2416"/>
                                  </a:lnTo>
                                  <a:lnTo>
                                    <a:pt x="8" y="2367"/>
                                  </a:lnTo>
                                  <a:lnTo>
                                    <a:pt x="14" y="2316"/>
                                  </a:lnTo>
                                  <a:lnTo>
                                    <a:pt x="19" y="2272"/>
                                  </a:lnTo>
                                  <a:lnTo>
                                    <a:pt x="25" y="2226"/>
                                  </a:lnTo>
                                  <a:lnTo>
                                    <a:pt x="33" y="2181"/>
                                  </a:lnTo>
                                  <a:lnTo>
                                    <a:pt x="41" y="2137"/>
                                  </a:lnTo>
                                  <a:lnTo>
                                    <a:pt x="51" y="2096"/>
                                  </a:lnTo>
                                  <a:lnTo>
                                    <a:pt x="60" y="2053"/>
                                  </a:lnTo>
                                  <a:lnTo>
                                    <a:pt x="73" y="2012"/>
                                  </a:lnTo>
                                  <a:lnTo>
                                    <a:pt x="84" y="1970"/>
                                  </a:lnTo>
                                  <a:lnTo>
                                    <a:pt x="98" y="1929"/>
                                  </a:lnTo>
                                  <a:lnTo>
                                    <a:pt x="111" y="1888"/>
                                  </a:lnTo>
                                  <a:lnTo>
                                    <a:pt x="127" y="1847"/>
                                  </a:lnTo>
                                  <a:lnTo>
                                    <a:pt x="144" y="1805"/>
                                  </a:lnTo>
                                  <a:lnTo>
                                    <a:pt x="162" y="1761"/>
                                  </a:lnTo>
                                  <a:lnTo>
                                    <a:pt x="182" y="1720"/>
                                  </a:lnTo>
                                  <a:lnTo>
                                    <a:pt x="202" y="1675"/>
                                  </a:lnTo>
                                  <a:lnTo>
                                    <a:pt x="224" y="1631"/>
                                  </a:lnTo>
                                  <a:lnTo>
                                    <a:pt x="245" y="1585"/>
                                  </a:lnTo>
                                  <a:lnTo>
                                    <a:pt x="268" y="1539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319" y="1441"/>
                                  </a:lnTo>
                                  <a:lnTo>
                                    <a:pt x="346" y="1390"/>
                                  </a:lnTo>
                                  <a:lnTo>
                                    <a:pt x="376" y="1335"/>
                                  </a:lnTo>
                                  <a:lnTo>
                                    <a:pt x="362" y="1325"/>
                                  </a:lnTo>
                                  <a:lnTo>
                                    <a:pt x="348" y="1314"/>
                                  </a:lnTo>
                                  <a:lnTo>
                                    <a:pt x="335" y="1305"/>
                                  </a:lnTo>
                                  <a:lnTo>
                                    <a:pt x="323" y="1295"/>
                                  </a:lnTo>
                                  <a:lnTo>
                                    <a:pt x="309" y="1286"/>
                                  </a:lnTo>
                                  <a:lnTo>
                                    <a:pt x="295" y="1276"/>
                                  </a:lnTo>
                                  <a:lnTo>
                                    <a:pt x="284" y="1264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9" y="1244"/>
                                  </a:lnTo>
                                  <a:lnTo>
                                    <a:pt x="245" y="1232"/>
                                  </a:lnTo>
                                  <a:lnTo>
                                    <a:pt x="233" y="1221"/>
                                  </a:lnTo>
                                  <a:lnTo>
                                    <a:pt x="219" y="1211"/>
                                  </a:lnTo>
                                  <a:lnTo>
                                    <a:pt x="208" y="1199"/>
                                  </a:lnTo>
                                  <a:lnTo>
                                    <a:pt x="195" y="1184"/>
                                  </a:lnTo>
                                  <a:lnTo>
                                    <a:pt x="184" y="1173"/>
                                  </a:lnTo>
                                  <a:lnTo>
                                    <a:pt x="172" y="1159"/>
                                  </a:lnTo>
                                  <a:lnTo>
                                    <a:pt x="160" y="1146"/>
                                  </a:lnTo>
                                  <a:lnTo>
                                    <a:pt x="149" y="1130"/>
                                  </a:lnTo>
                                  <a:lnTo>
                                    <a:pt x="137" y="1116"/>
                                  </a:lnTo>
                                  <a:lnTo>
                                    <a:pt x="127" y="1099"/>
                                  </a:lnTo>
                                  <a:lnTo>
                                    <a:pt x="116" y="1083"/>
                                  </a:lnTo>
                                  <a:lnTo>
                                    <a:pt x="106" y="1065"/>
                                  </a:lnTo>
                                  <a:lnTo>
                                    <a:pt x="95" y="1048"/>
                                  </a:lnTo>
                                  <a:lnTo>
                                    <a:pt x="84" y="1027"/>
                                  </a:lnTo>
                                  <a:lnTo>
                                    <a:pt x="74" y="1005"/>
                                  </a:lnTo>
                                  <a:lnTo>
                                    <a:pt x="66" y="986"/>
                                  </a:lnTo>
                                  <a:lnTo>
                                    <a:pt x="57" y="962"/>
                                  </a:lnTo>
                                  <a:lnTo>
                                    <a:pt x="47" y="939"/>
                                  </a:lnTo>
                                  <a:lnTo>
                                    <a:pt x="39" y="915"/>
                                  </a:lnTo>
                                  <a:lnTo>
                                    <a:pt x="31" y="889"/>
                                  </a:lnTo>
                                  <a:lnTo>
                                    <a:pt x="22" y="862"/>
                                  </a:lnTo>
                                  <a:lnTo>
                                    <a:pt x="15" y="832"/>
                                  </a:lnTo>
                                  <a:lnTo>
                                    <a:pt x="15" y="799"/>
                                  </a:lnTo>
                                  <a:lnTo>
                                    <a:pt x="17" y="767"/>
                                  </a:lnTo>
                                  <a:lnTo>
                                    <a:pt x="22" y="736"/>
                                  </a:lnTo>
                                  <a:lnTo>
                                    <a:pt x="27" y="707"/>
                                  </a:lnTo>
                                  <a:lnTo>
                                    <a:pt x="35" y="677"/>
                                  </a:lnTo>
                                  <a:lnTo>
                                    <a:pt x="43" y="650"/>
                                  </a:lnTo>
                                  <a:lnTo>
                                    <a:pt x="52" y="624"/>
                                  </a:lnTo>
                                  <a:lnTo>
                                    <a:pt x="62" y="601"/>
                                  </a:lnTo>
                                  <a:lnTo>
                                    <a:pt x="76" y="577"/>
                                  </a:lnTo>
                                  <a:lnTo>
                                    <a:pt x="87" y="555"/>
                                  </a:lnTo>
                                  <a:lnTo>
                                    <a:pt x="103" y="534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37" y="498"/>
                                  </a:lnTo>
                                  <a:lnTo>
                                    <a:pt x="154" y="482"/>
                                  </a:lnTo>
                                  <a:lnTo>
                                    <a:pt x="174" y="466"/>
                                  </a:lnTo>
                                  <a:lnTo>
                                    <a:pt x="195" y="455"/>
                                  </a:lnTo>
                                  <a:lnTo>
                                    <a:pt x="217" y="443"/>
                                  </a:lnTo>
                                  <a:lnTo>
                                    <a:pt x="238" y="433"/>
                                  </a:lnTo>
                                  <a:lnTo>
                                    <a:pt x="264" y="425"/>
                                  </a:lnTo>
                                  <a:lnTo>
                                    <a:pt x="288" y="420"/>
                                  </a:lnTo>
                                  <a:lnTo>
                                    <a:pt x="313" y="415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8" y="412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427" y="415"/>
                                  </a:lnTo>
                                  <a:lnTo>
                                    <a:pt x="459" y="422"/>
                                  </a:lnTo>
                                  <a:lnTo>
                                    <a:pt x="489" y="427"/>
                                  </a:lnTo>
                                  <a:lnTo>
                                    <a:pt x="521" y="437"/>
                                  </a:lnTo>
                                  <a:lnTo>
                                    <a:pt x="554" y="447"/>
                                  </a:lnTo>
                                  <a:lnTo>
                                    <a:pt x="589" y="458"/>
                                  </a:lnTo>
                                  <a:lnTo>
                                    <a:pt x="623" y="474"/>
                                  </a:lnTo>
                                  <a:lnTo>
                                    <a:pt x="661" y="490"/>
                                  </a:lnTo>
                                  <a:lnTo>
                                    <a:pt x="661" y="488"/>
                                  </a:lnTo>
                                  <a:lnTo>
                                    <a:pt x="658" y="488"/>
                                  </a:lnTo>
                                  <a:lnTo>
                                    <a:pt x="658" y="486"/>
                                  </a:lnTo>
                                  <a:lnTo>
                                    <a:pt x="658" y="484"/>
                                  </a:lnTo>
                                  <a:lnTo>
                                    <a:pt x="658" y="482"/>
                                  </a:lnTo>
                                  <a:lnTo>
                                    <a:pt x="648" y="472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26" y="453"/>
                                  </a:lnTo>
                                  <a:lnTo>
                                    <a:pt x="617" y="441"/>
                                  </a:lnTo>
                                  <a:lnTo>
                                    <a:pt x="605" y="431"/>
                                  </a:lnTo>
                                  <a:lnTo>
                                    <a:pt x="594" y="422"/>
                                  </a:lnTo>
                                  <a:lnTo>
                                    <a:pt x="582" y="409"/>
                                  </a:lnTo>
                                  <a:lnTo>
                                    <a:pt x="570" y="400"/>
                                  </a:lnTo>
                                  <a:lnTo>
                                    <a:pt x="558" y="388"/>
                                  </a:lnTo>
                                  <a:lnTo>
                                    <a:pt x="546" y="37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21" y="355"/>
                                  </a:lnTo>
                                  <a:lnTo>
                                    <a:pt x="510" y="342"/>
                                  </a:lnTo>
                                  <a:lnTo>
                                    <a:pt x="497" y="331"/>
                                  </a:lnTo>
                                  <a:lnTo>
                                    <a:pt x="486" y="319"/>
                                  </a:lnTo>
                                  <a:lnTo>
                                    <a:pt x="476" y="307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454" y="284"/>
                                  </a:lnTo>
                                  <a:lnTo>
                                    <a:pt x="443" y="271"/>
                                  </a:lnTo>
                                  <a:lnTo>
                                    <a:pt x="432" y="260"/>
                                  </a:lnTo>
                                  <a:lnTo>
                                    <a:pt x="424" y="249"/>
                                  </a:lnTo>
                                  <a:lnTo>
                                    <a:pt x="415" y="234"/>
                                  </a:lnTo>
                                  <a:lnTo>
                                    <a:pt x="407" y="222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394" y="197"/>
                                  </a:lnTo>
                                  <a:lnTo>
                                    <a:pt x="388" y="185"/>
                                  </a:lnTo>
                                  <a:lnTo>
                                    <a:pt x="381" y="171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72" y="132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72" y="10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72" y="83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80" y="63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395" y="38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19" y="18"/>
                                  </a:lnTo>
                                  <a:lnTo>
                                    <a:pt x="429" y="14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72" y="2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1" y="2"/>
                                  </a:lnTo>
                                  <a:lnTo>
                                    <a:pt x="542" y="3"/>
                                  </a:lnTo>
                                  <a:lnTo>
                                    <a:pt x="556" y="8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80" y="16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613" y="35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45" y="59"/>
                                  </a:lnTo>
                                  <a:lnTo>
                                    <a:pt x="653" y="68"/>
                                  </a:lnTo>
                                  <a:lnTo>
                                    <a:pt x="662" y="79"/>
                                  </a:lnTo>
                                  <a:lnTo>
                                    <a:pt x="670" y="68"/>
                                  </a:lnTo>
                                  <a:lnTo>
                                    <a:pt x="678" y="59"/>
                                  </a:lnTo>
                                  <a:lnTo>
                                    <a:pt x="688" y="51"/>
                                  </a:lnTo>
                                  <a:lnTo>
                                    <a:pt x="697" y="43"/>
                                  </a:lnTo>
                                  <a:lnTo>
                                    <a:pt x="707" y="35"/>
                                  </a:lnTo>
                                  <a:lnTo>
                                    <a:pt x="718" y="27"/>
                                  </a:lnTo>
                                  <a:lnTo>
                                    <a:pt x="731" y="22"/>
                                  </a:lnTo>
                                  <a:lnTo>
                                    <a:pt x="740" y="18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64" y="10"/>
                                  </a:lnTo>
                                  <a:lnTo>
                                    <a:pt x="775" y="6"/>
                                  </a:lnTo>
                                  <a:lnTo>
                                    <a:pt x="788" y="3"/>
                                  </a:lnTo>
                                  <a:lnTo>
                                    <a:pt x="799" y="3"/>
                                  </a:lnTo>
                                  <a:lnTo>
                                    <a:pt x="811" y="2"/>
                                  </a:lnTo>
                                  <a:lnTo>
                                    <a:pt x="823" y="2"/>
                                  </a:lnTo>
                                  <a:lnTo>
                                    <a:pt x="834" y="3"/>
                                  </a:lnTo>
                                  <a:lnTo>
                                    <a:pt x="844" y="6"/>
                                  </a:lnTo>
                                  <a:lnTo>
                                    <a:pt x="856" y="8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76" y="16"/>
                                  </a:lnTo>
                                  <a:lnTo>
                                    <a:pt x="885" y="19"/>
                                  </a:lnTo>
                                  <a:lnTo>
                                    <a:pt x="893" y="25"/>
                                  </a:lnTo>
                                  <a:lnTo>
                                    <a:pt x="901" y="32"/>
                                  </a:lnTo>
                                  <a:lnTo>
                                    <a:pt x="907" y="40"/>
                                  </a:lnTo>
                                  <a:lnTo>
                                    <a:pt x="915" y="47"/>
                                  </a:lnTo>
                                  <a:lnTo>
                                    <a:pt x="919" y="55"/>
                                  </a:lnTo>
                                  <a:lnTo>
                                    <a:pt x="925" y="65"/>
                                  </a:lnTo>
                                  <a:lnTo>
                                    <a:pt x="926" y="75"/>
                                  </a:lnTo>
                                  <a:lnTo>
                                    <a:pt x="928" y="87"/>
                                  </a:lnTo>
                                  <a:lnTo>
                                    <a:pt x="931" y="9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3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79640"/>
                              <a:ext cx="218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625">
                                  <a:moveTo>
                                    <a:pt x="664" y="75"/>
                                  </a:moveTo>
                                  <a:lnTo>
                                    <a:pt x="669" y="83"/>
                                  </a:lnTo>
                                  <a:lnTo>
                                    <a:pt x="674" y="91"/>
                                  </a:lnTo>
                                  <a:lnTo>
                                    <a:pt x="680" y="100"/>
                                  </a:lnTo>
                                  <a:lnTo>
                                    <a:pt x="686" y="108"/>
                                  </a:lnTo>
                                  <a:lnTo>
                                    <a:pt x="690" y="116"/>
                                  </a:lnTo>
                                  <a:lnTo>
                                    <a:pt x="693" y="126"/>
                                  </a:lnTo>
                                  <a:lnTo>
                                    <a:pt x="699" y="135"/>
                                  </a:lnTo>
                                  <a:lnTo>
                                    <a:pt x="704" y="14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64"/>
                                  </a:lnTo>
                                  <a:lnTo>
                                    <a:pt x="713" y="173"/>
                                  </a:lnTo>
                                  <a:lnTo>
                                    <a:pt x="717" y="183"/>
                                  </a:lnTo>
                                  <a:lnTo>
                                    <a:pt x="720" y="195"/>
                                  </a:lnTo>
                                  <a:lnTo>
                                    <a:pt x="721" y="205"/>
                                  </a:lnTo>
                                  <a:lnTo>
                                    <a:pt x="723" y="215"/>
                                  </a:lnTo>
                                  <a:lnTo>
                                    <a:pt x="725" y="224"/>
                                  </a:lnTo>
                                  <a:lnTo>
                                    <a:pt x="726" y="237"/>
                                  </a:lnTo>
                                  <a:lnTo>
                                    <a:pt x="729" y="246"/>
                                  </a:lnTo>
                                  <a:lnTo>
                                    <a:pt x="729" y="256"/>
                                  </a:lnTo>
                                  <a:lnTo>
                                    <a:pt x="729" y="267"/>
                                  </a:lnTo>
                                  <a:lnTo>
                                    <a:pt x="729" y="278"/>
                                  </a:lnTo>
                                  <a:lnTo>
                                    <a:pt x="729" y="289"/>
                                  </a:lnTo>
                                  <a:lnTo>
                                    <a:pt x="729" y="299"/>
                                  </a:lnTo>
                                  <a:lnTo>
                                    <a:pt x="729" y="308"/>
                                  </a:lnTo>
                                  <a:lnTo>
                                    <a:pt x="726" y="321"/>
                                  </a:lnTo>
                                  <a:lnTo>
                                    <a:pt x="725" y="330"/>
                                  </a:lnTo>
                                  <a:lnTo>
                                    <a:pt x="723" y="340"/>
                                  </a:lnTo>
                                  <a:lnTo>
                                    <a:pt x="721" y="351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15" y="372"/>
                                  </a:lnTo>
                                  <a:lnTo>
                                    <a:pt x="712" y="381"/>
                                  </a:lnTo>
                                  <a:lnTo>
                                    <a:pt x="709" y="389"/>
                                  </a:lnTo>
                                  <a:lnTo>
                                    <a:pt x="705" y="397"/>
                                  </a:lnTo>
                                  <a:lnTo>
                                    <a:pt x="704" y="403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699" y="417"/>
                                  </a:lnTo>
                                  <a:lnTo>
                                    <a:pt x="698" y="425"/>
                                  </a:lnTo>
                                  <a:lnTo>
                                    <a:pt x="693" y="430"/>
                                  </a:lnTo>
                                  <a:lnTo>
                                    <a:pt x="691" y="438"/>
                                  </a:lnTo>
                                  <a:lnTo>
                                    <a:pt x="688" y="445"/>
                                  </a:lnTo>
                                  <a:lnTo>
                                    <a:pt x="686" y="451"/>
                                  </a:lnTo>
                                  <a:lnTo>
                                    <a:pt x="682" y="459"/>
                                  </a:lnTo>
                                  <a:lnTo>
                                    <a:pt x="680" y="465"/>
                                  </a:lnTo>
                                  <a:lnTo>
                                    <a:pt x="676" y="470"/>
                                  </a:lnTo>
                                  <a:lnTo>
                                    <a:pt x="672" y="476"/>
                                  </a:lnTo>
                                  <a:lnTo>
                                    <a:pt x="670" y="482"/>
                                  </a:lnTo>
                                  <a:lnTo>
                                    <a:pt x="666" y="490"/>
                                  </a:lnTo>
                                  <a:lnTo>
                                    <a:pt x="662" y="495"/>
                                  </a:lnTo>
                                  <a:lnTo>
                                    <a:pt x="658" y="502"/>
                                  </a:lnTo>
                                  <a:lnTo>
                                    <a:pt x="655" y="508"/>
                                  </a:lnTo>
                                  <a:lnTo>
                                    <a:pt x="653" y="514"/>
                                  </a:lnTo>
                                  <a:lnTo>
                                    <a:pt x="648" y="519"/>
                                  </a:lnTo>
                                  <a:lnTo>
                                    <a:pt x="645" y="525"/>
                                  </a:lnTo>
                                  <a:lnTo>
                                    <a:pt x="640" y="530"/>
                                  </a:lnTo>
                                  <a:lnTo>
                                    <a:pt x="637" y="535"/>
                                  </a:lnTo>
                                  <a:lnTo>
                                    <a:pt x="633" y="541"/>
                                  </a:lnTo>
                                  <a:lnTo>
                                    <a:pt x="629" y="547"/>
                                  </a:lnTo>
                                  <a:lnTo>
                                    <a:pt x="625" y="551"/>
                                  </a:lnTo>
                                  <a:lnTo>
                                    <a:pt x="621" y="557"/>
                                  </a:lnTo>
                                  <a:lnTo>
                                    <a:pt x="617" y="560"/>
                                  </a:lnTo>
                                  <a:lnTo>
                                    <a:pt x="613" y="567"/>
                                  </a:lnTo>
                                  <a:lnTo>
                                    <a:pt x="609" y="571"/>
                                  </a:lnTo>
                                  <a:lnTo>
                                    <a:pt x="605" y="574"/>
                                  </a:lnTo>
                                  <a:lnTo>
                                    <a:pt x="602" y="579"/>
                                  </a:lnTo>
                                  <a:lnTo>
                                    <a:pt x="597" y="582"/>
                                  </a:lnTo>
                                  <a:lnTo>
                                    <a:pt x="596" y="584"/>
                                  </a:lnTo>
                                  <a:lnTo>
                                    <a:pt x="591" y="589"/>
                                  </a:lnTo>
                                  <a:lnTo>
                                    <a:pt x="588" y="590"/>
                                  </a:lnTo>
                                  <a:lnTo>
                                    <a:pt x="586" y="595"/>
                                  </a:lnTo>
                                  <a:lnTo>
                                    <a:pt x="582" y="596"/>
                                  </a:lnTo>
                                  <a:lnTo>
                                    <a:pt x="578" y="598"/>
                                  </a:lnTo>
                                  <a:lnTo>
                                    <a:pt x="574" y="603"/>
                                  </a:lnTo>
                                  <a:lnTo>
                                    <a:pt x="570" y="604"/>
                                  </a:lnTo>
                                  <a:lnTo>
                                    <a:pt x="569" y="606"/>
                                  </a:lnTo>
                                  <a:lnTo>
                                    <a:pt x="564" y="608"/>
                                  </a:lnTo>
                                  <a:lnTo>
                                    <a:pt x="561" y="611"/>
                                  </a:lnTo>
                                  <a:lnTo>
                                    <a:pt x="556" y="612"/>
                                  </a:lnTo>
                                  <a:lnTo>
                                    <a:pt x="550" y="614"/>
                                  </a:lnTo>
                                  <a:lnTo>
                                    <a:pt x="547" y="616"/>
                                  </a:lnTo>
                                  <a:lnTo>
                                    <a:pt x="543" y="617"/>
                                  </a:lnTo>
                                  <a:lnTo>
                                    <a:pt x="539" y="617"/>
                                  </a:lnTo>
                                  <a:lnTo>
                                    <a:pt x="535" y="620"/>
                                  </a:lnTo>
                                  <a:lnTo>
                                    <a:pt x="529" y="622"/>
                                  </a:lnTo>
                                  <a:lnTo>
                                    <a:pt x="525" y="622"/>
                                  </a:lnTo>
                                  <a:lnTo>
                                    <a:pt x="521" y="624"/>
                                  </a:lnTo>
                                  <a:lnTo>
                                    <a:pt x="518" y="624"/>
                                  </a:lnTo>
                                  <a:lnTo>
                                    <a:pt x="511" y="624"/>
                                  </a:lnTo>
                                  <a:lnTo>
                                    <a:pt x="507" y="624"/>
                                  </a:lnTo>
                                  <a:lnTo>
                                    <a:pt x="502" y="625"/>
                                  </a:lnTo>
                                  <a:lnTo>
                                    <a:pt x="497" y="625"/>
                                  </a:lnTo>
                                  <a:lnTo>
                                    <a:pt x="494" y="624"/>
                                  </a:lnTo>
                                  <a:lnTo>
                                    <a:pt x="488" y="624"/>
                                  </a:lnTo>
                                  <a:lnTo>
                                    <a:pt x="483" y="624"/>
                                  </a:lnTo>
                                  <a:lnTo>
                                    <a:pt x="478" y="624"/>
                                  </a:lnTo>
                                  <a:lnTo>
                                    <a:pt x="474" y="622"/>
                                  </a:lnTo>
                                  <a:lnTo>
                                    <a:pt x="470" y="620"/>
                                  </a:lnTo>
                                  <a:lnTo>
                                    <a:pt x="466" y="620"/>
                                  </a:lnTo>
                                  <a:lnTo>
                                    <a:pt x="464" y="620"/>
                                  </a:lnTo>
                                  <a:lnTo>
                                    <a:pt x="462" y="617"/>
                                  </a:lnTo>
                                  <a:lnTo>
                                    <a:pt x="459" y="617"/>
                                  </a:lnTo>
                                  <a:lnTo>
                                    <a:pt x="456" y="616"/>
                                  </a:lnTo>
                                  <a:lnTo>
                                    <a:pt x="453" y="614"/>
                                  </a:lnTo>
                                  <a:lnTo>
                                    <a:pt x="451" y="612"/>
                                  </a:lnTo>
                                  <a:lnTo>
                                    <a:pt x="446" y="611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40" y="606"/>
                                  </a:lnTo>
                                  <a:lnTo>
                                    <a:pt x="437" y="604"/>
                                  </a:lnTo>
                                  <a:lnTo>
                                    <a:pt x="435" y="603"/>
                                  </a:lnTo>
                                  <a:lnTo>
                                    <a:pt x="432" y="600"/>
                                  </a:lnTo>
                                  <a:lnTo>
                                    <a:pt x="429" y="598"/>
                                  </a:lnTo>
                                  <a:lnTo>
                                    <a:pt x="427" y="595"/>
                                  </a:lnTo>
                                  <a:lnTo>
                                    <a:pt x="423" y="590"/>
                                  </a:lnTo>
                                  <a:lnTo>
                                    <a:pt x="421" y="589"/>
                                  </a:lnTo>
                                  <a:lnTo>
                                    <a:pt x="419" y="584"/>
                                  </a:lnTo>
                                  <a:lnTo>
                                    <a:pt x="418" y="581"/>
                                  </a:lnTo>
                                  <a:lnTo>
                                    <a:pt x="415" y="576"/>
                                  </a:lnTo>
                                  <a:lnTo>
                                    <a:pt x="413" y="573"/>
                                  </a:lnTo>
                                  <a:lnTo>
                                    <a:pt x="411" y="568"/>
                                  </a:lnTo>
                                  <a:lnTo>
                                    <a:pt x="411" y="565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0" y="555"/>
                                  </a:lnTo>
                                  <a:lnTo>
                                    <a:pt x="407" y="551"/>
                                  </a:lnTo>
                                  <a:lnTo>
                                    <a:pt x="407" y="546"/>
                                  </a:lnTo>
                                  <a:lnTo>
                                    <a:pt x="407" y="539"/>
                                  </a:lnTo>
                                  <a:lnTo>
                                    <a:pt x="410" y="533"/>
                                  </a:lnTo>
                                  <a:lnTo>
                                    <a:pt x="410" y="527"/>
                                  </a:lnTo>
                                  <a:lnTo>
                                    <a:pt x="411" y="522"/>
                                  </a:lnTo>
                                  <a:lnTo>
                                    <a:pt x="413" y="514"/>
                                  </a:lnTo>
                                  <a:lnTo>
                                    <a:pt x="413" y="506"/>
                                  </a:lnTo>
                                  <a:lnTo>
                                    <a:pt x="418" y="498"/>
                                  </a:lnTo>
                                  <a:lnTo>
                                    <a:pt x="419" y="490"/>
                                  </a:lnTo>
                                  <a:lnTo>
                                    <a:pt x="421" y="484"/>
                                  </a:lnTo>
                                  <a:lnTo>
                                    <a:pt x="424" y="476"/>
                                  </a:lnTo>
                                  <a:lnTo>
                                    <a:pt x="429" y="470"/>
                                  </a:lnTo>
                                  <a:lnTo>
                                    <a:pt x="432" y="465"/>
                                  </a:lnTo>
                                  <a:lnTo>
                                    <a:pt x="437" y="459"/>
                                  </a:lnTo>
                                  <a:lnTo>
                                    <a:pt x="440" y="452"/>
                                  </a:lnTo>
                                  <a:lnTo>
                                    <a:pt x="446" y="446"/>
                                  </a:lnTo>
                                  <a:lnTo>
                                    <a:pt x="451" y="443"/>
                                  </a:lnTo>
                                  <a:lnTo>
                                    <a:pt x="456" y="437"/>
                                  </a:lnTo>
                                  <a:lnTo>
                                    <a:pt x="461" y="433"/>
                                  </a:lnTo>
                                  <a:lnTo>
                                    <a:pt x="466" y="427"/>
                                  </a:lnTo>
                                  <a:lnTo>
                                    <a:pt x="472" y="424"/>
                                  </a:lnTo>
                                  <a:lnTo>
                                    <a:pt x="478" y="417"/>
                                  </a:lnTo>
                                  <a:lnTo>
                                    <a:pt x="483" y="413"/>
                                  </a:lnTo>
                                  <a:lnTo>
                                    <a:pt x="489" y="409"/>
                                  </a:lnTo>
                                  <a:lnTo>
                                    <a:pt x="496" y="405"/>
                                  </a:lnTo>
                                  <a:lnTo>
                                    <a:pt x="502" y="400"/>
                                  </a:lnTo>
                                  <a:lnTo>
                                    <a:pt x="507" y="395"/>
                                  </a:lnTo>
                                  <a:lnTo>
                                    <a:pt x="513" y="392"/>
                                  </a:lnTo>
                                  <a:lnTo>
                                    <a:pt x="519" y="387"/>
                                  </a:lnTo>
                                  <a:lnTo>
                                    <a:pt x="525" y="381"/>
                                  </a:lnTo>
                                  <a:lnTo>
                                    <a:pt x="531" y="378"/>
                                  </a:lnTo>
                                  <a:lnTo>
                                    <a:pt x="537" y="372"/>
                                  </a:lnTo>
                                  <a:lnTo>
                                    <a:pt x="543" y="368"/>
                                  </a:lnTo>
                                  <a:lnTo>
                                    <a:pt x="548" y="362"/>
                                  </a:lnTo>
                                  <a:lnTo>
                                    <a:pt x="554" y="356"/>
                                  </a:lnTo>
                                  <a:lnTo>
                                    <a:pt x="558" y="352"/>
                                  </a:lnTo>
                                  <a:lnTo>
                                    <a:pt x="564" y="346"/>
                                  </a:lnTo>
                                  <a:lnTo>
                                    <a:pt x="570" y="338"/>
                                  </a:lnTo>
                                  <a:lnTo>
                                    <a:pt x="572" y="335"/>
                                  </a:lnTo>
                                  <a:lnTo>
                                    <a:pt x="575" y="330"/>
                                  </a:lnTo>
                                  <a:lnTo>
                                    <a:pt x="580" y="327"/>
                                  </a:lnTo>
                                  <a:lnTo>
                                    <a:pt x="583" y="322"/>
                                  </a:lnTo>
                                  <a:lnTo>
                                    <a:pt x="588" y="316"/>
                                  </a:lnTo>
                                  <a:lnTo>
                                    <a:pt x="591" y="313"/>
                                  </a:lnTo>
                                  <a:lnTo>
                                    <a:pt x="594" y="308"/>
                                  </a:lnTo>
                                  <a:lnTo>
                                    <a:pt x="597" y="305"/>
                                  </a:lnTo>
                                  <a:lnTo>
                                    <a:pt x="602" y="299"/>
                                  </a:lnTo>
                                  <a:lnTo>
                                    <a:pt x="605" y="295"/>
                                  </a:lnTo>
                                  <a:lnTo>
                                    <a:pt x="607" y="291"/>
                                  </a:lnTo>
                                  <a:lnTo>
                                    <a:pt x="612" y="286"/>
                                  </a:lnTo>
                                  <a:lnTo>
                                    <a:pt x="613" y="281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19" y="272"/>
                                  </a:lnTo>
                                  <a:lnTo>
                                    <a:pt x="621" y="265"/>
                                  </a:lnTo>
                                  <a:lnTo>
                                    <a:pt x="623" y="262"/>
                                  </a:lnTo>
                                  <a:lnTo>
                                    <a:pt x="627" y="256"/>
                                  </a:lnTo>
                                  <a:lnTo>
                                    <a:pt x="627" y="250"/>
                                  </a:lnTo>
                                  <a:lnTo>
                                    <a:pt x="629" y="244"/>
                                  </a:lnTo>
                                  <a:lnTo>
                                    <a:pt x="631" y="240"/>
                                  </a:lnTo>
                                  <a:lnTo>
                                    <a:pt x="633" y="234"/>
                                  </a:lnTo>
                                  <a:lnTo>
                                    <a:pt x="633" y="229"/>
                                  </a:lnTo>
                                  <a:lnTo>
                                    <a:pt x="634" y="222"/>
                                  </a:lnTo>
                                  <a:lnTo>
                                    <a:pt x="634" y="215"/>
                                  </a:lnTo>
                                  <a:lnTo>
                                    <a:pt x="634" y="208"/>
                                  </a:lnTo>
                                  <a:lnTo>
                                    <a:pt x="634" y="202"/>
                                  </a:lnTo>
                                  <a:lnTo>
                                    <a:pt x="634" y="195"/>
                                  </a:lnTo>
                                  <a:lnTo>
                                    <a:pt x="634" y="189"/>
                                  </a:lnTo>
                                  <a:lnTo>
                                    <a:pt x="633" y="181"/>
                                  </a:lnTo>
                                  <a:lnTo>
                                    <a:pt x="631" y="173"/>
                                  </a:lnTo>
                                  <a:lnTo>
                                    <a:pt x="631" y="165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619" y="143"/>
                                  </a:lnTo>
                                  <a:lnTo>
                                    <a:pt x="613" y="134"/>
                                  </a:lnTo>
                                  <a:lnTo>
                                    <a:pt x="605" y="126"/>
                                  </a:lnTo>
                                  <a:lnTo>
                                    <a:pt x="599" y="118"/>
                                  </a:lnTo>
                                  <a:lnTo>
                                    <a:pt x="594" y="110"/>
                                  </a:lnTo>
                                  <a:lnTo>
                                    <a:pt x="586" y="102"/>
                                  </a:lnTo>
                                  <a:lnTo>
                                    <a:pt x="580" y="96"/>
                                  </a:lnTo>
                                  <a:lnTo>
                                    <a:pt x="572" y="91"/>
                                  </a:lnTo>
                                  <a:lnTo>
                                    <a:pt x="564" y="86"/>
                                  </a:lnTo>
                                  <a:lnTo>
                                    <a:pt x="556" y="83"/>
                                  </a:lnTo>
                                  <a:lnTo>
                                    <a:pt x="548" y="78"/>
                                  </a:lnTo>
                                  <a:lnTo>
                                    <a:pt x="540" y="77"/>
                                  </a:lnTo>
                                  <a:lnTo>
                                    <a:pt x="532" y="75"/>
                                  </a:lnTo>
                                  <a:lnTo>
                                    <a:pt x="525" y="73"/>
                                  </a:lnTo>
                                  <a:lnTo>
                                    <a:pt x="518" y="70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499" y="70"/>
                                  </a:lnTo>
                                  <a:lnTo>
                                    <a:pt x="491" y="70"/>
                                  </a:lnTo>
                                  <a:lnTo>
                                    <a:pt x="483" y="73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56" y="78"/>
                                  </a:lnTo>
                                  <a:lnTo>
                                    <a:pt x="448" y="81"/>
                                  </a:lnTo>
                                  <a:lnTo>
                                    <a:pt x="439" y="85"/>
                                  </a:lnTo>
                                  <a:lnTo>
                                    <a:pt x="429" y="88"/>
                                  </a:lnTo>
                                  <a:lnTo>
                                    <a:pt x="421" y="92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04" y="102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384" y="112"/>
                                  </a:lnTo>
                                  <a:lnTo>
                                    <a:pt x="376" y="118"/>
                                  </a:lnTo>
                                  <a:lnTo>
                                    <a:pt x="367" y="114"/>
                                  </a:lnTo>
                                  <a:lnTo>
                                    <a:pt x="359" y="108"/>
                                  </a:lnTo>
                                  <a:lnTo>
                                    <a:pt x="348" y="102"/>
                                  </a:lnTo>
                                  <a:lnTo>
                                    <a:pt x="340" y="99"/>
                                  </a:lnTo>
                                  <a:lnTo>
                                    <a:pt x="333" y="92"/>
                                  </a:lnTo>
                                  <a:lnTo>
                                    <a:pt x="325" y="88"/>
                                  </a:lnTo>
                                  <a:lnTo>
                                    <a:pt x="316" y="8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0" y="77"/>
                                  </a:lnTo>
                                  <a:lnTo>
                                    <a:pt x="294" y="75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249" y="65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2" y="83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98" y="230"/>
                                  </a:lnTo>
                                  <a:lnTo>
                                    <a:pt x="98" y="237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102" y="265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08" y="289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13" y="299"/>
                                  </a:lnTo>
                                  <a:lnTo>
                                    <a:pt x="116" y="305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24" y="315"/>
                                  </a:lnTo>
                                  <a:lnTo>
                                    <a:pt x="127" y="319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43" y="338"/>
                                  </a:lnTo>
                                  <a:lnTo>
                                    <a:pt x="149" y="346"/>
                                  </a:lnTo>
                                  <a:lnTo>
                                    <a:pt x="157" y="352"/>
                                  </a:lnTo>
                                  <a:lnTo>
                                    <a:pt x="165" y="359"/>
                                  </a:lnTo>
                                  <a:lnTo>
                                    <a:pt x="173" y="364"/>
                                  </a:lnTo>
                                  <a:lnTo>
                                    <a:pt x="180" y="370"/>
                                  </a:lnTo>
                                  <a:lnTo>
                                    <a:pt x="188" y="376"/>
                                  </a:lnTo>
                                  <a:lnTo>
                                    <a:pt x="195" y="381"/>
                                  </a:lnTo>
                                  <a:lnTo>
                                    <a:pt x="203" y="386"/>
                                  </a:lnTo>
                                  <a:lnTo>
                                    <a:pt x="211" y="392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9" y="402"/>
                                  </a:lnTo>
                                  <a:lnTo>
                                    <a:pt x="237" y="408"/>
                                  </a:lnTo>
                                  <a:lnTo>
                                    <a:pt x="245" y="411"/>
                                  </a:lnTo>
                                  <a:lnTo>
                                    <a:pt x="254" y="416"/>
                                  </a:lnTo>
                                  <a:lnTo>
                                    <a:pt x="262" y="421"/>
                                  </a:lnTo>
                                  <a:lnTo>
                                    <a:pt x="268" y="427"/>
                                  </a:lnTo>
                                  <a:lnTo>
                                    <a:pt x="276" y="430"/>
                                  </a:lnTo>
                                  <a:lnTo>
                                    <a:pt x="284" y="437"/>
                                  </a:lnTo>
                                  <a:lnTo>
                                    <a:pt x="289" y="441"/>
                                  </a:lnTo>
                                  <a:lnTo>
                                    <a:pt x="297" y="446"/>
                                  </a:lnTo>
                                  <a:lnTo>
                                    <a:pt x="303" y="452"/>
                                  </a:lnTo>
                                  <a:lnTo>
                                    <a:pt x="310" y="459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19" y="470"/>
                                  </a:lnTo>
                                  <a:lnTo>
                                    <a:pt x="323" y="476"/>
                                  </a:lnTo>
                                  <a:lnTo>
                                    <a:pt x="327" y="484"/>
                                  </a:lnTo>
                                  <a:lnTo>
                                    <a:pt x="331" y="490"/>
                                  </a:lnTo>
                                  <a:lnTo>
                                    <a:pt x="333" y="498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37" y="514"/>
                                  </a:lnTo>
                                  <a:lnTo>
                                    <a:pt x="337" y="522"/>
                                  </a:lnTo>
                                  <a:lnTo>
                                    <a:pt x="337" y="527"/>
                                  </a:lnTo>
                                  <a:lnTo>
                                    <a:pt x="335" y="533"/>
                                  </a:lnTo>
                                  <a:lnTo>
                                    <a:pt x="335" y="539"/>
                                  </a:lnTo>
                                  <a:lnTo>
                                    <a:pt x="335" y="546"/>
                                  </a:lnTo>
                                  <a:lnTo>
                                    <a:pt x="333" y="551"/>
                                  </a:lnTo>
                                  <a:lnTo>
                                    <a:pt x="333" y="557"/>
                                  </a:lnTo>
                                  <a:lnTo>
                                    <a:pt x="331" y="563"/>
                                  </a:lnTo>
                                  <a:lnTo>
                                    <a:pt x="329" y="567"/>
                                  </a:lnTo>
                                  <a:lnTo>
                                    <a:pt x="327" y="571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23" y="581"/>
                                  </a:lnTo>
                                  <a:lnTo>
                                    <a:pt x="321" y="584"/>
                                  </a:lnTo>
                                  <a:lnTo>
                                    <a:pt x="319" y="589"/>
                                  </a:lnTo>
                                  <a:lnTo>
                                    <a:pt x="316" y="592"/>
                                  </a:lnTo>
                                  <a:lnTo>
                                    <a:pt x="313" y="595"/>
                                  </a:lnTo>
                                  <a:lnTo>
                                    <a:pt x="310" y="598"/>
                                  </a:lnTo>
                                  <a:lnTo>
                                    <a:pt x="305" y="600"/>
                                  </a:lnTo>
                                  <a:lnTo>
                                    <a:pt x="303" y="604"/>
                                  </a:lnTo>
                                  <a:lnTo>
                                    <a:pt x="300" y="606"/>
                                  </a:lnTo>
                                  <a:lnTo>
                                    <a:pt x="296" y="608"/>
                                  </a:lnTo>
                                  <a:lnTo>
                                    <a:pt x="292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281" y="614"/>
                                  </a:lnTo>
                                  <a:lnTo>
                                    <a:pt x="278" y="616"/>
                                  </a:lnTo>
                                  <a:lnTo>
                                    <a:pt x="275" y="617"/>
                                  </a:lnTo>
                                  <a:lnTo>
                                    <a:pt x="268" y="617"/>
                                  </a:lnTo>
                                  <a:lnTo>
                                    <a:pt x="264" y="620"/>
                                  </a:lnTo>
                                  <a:lnTo>
                                    <a:pt x="259" y="620"/>
                                  </a:lnTo>
                                  <a:lnTo>
                                    <a:pt x="254" y="620"/>
                                  </a:lnTo>
                                  <a:lnTo>
                                    <a:pt x="249" y="620"/>
                                  </a:lnTo>
                                  <a:lnTo>
                                    <a:pt x="245" y="620"/>
                                  </a:lnTo>
                                  <a:lnTo>
                                    <a:pt x="235" y="620"/>
                                  </a:lnTo>
                                  <a:lnTo>
                                    <a:pt x="227" y="617"/>
                                  </a:lnTo>
                                  <a:lnTo>
                                    <a:pt x="217" y="616"/>
                                  </a:lnTo>
                                  <a:lnTo>
                                    <a:pt x="210" y="612"/>
                                  </a:lnTo>
                                  <a:lnTo>
                                    <a:pt x="202" y="611"/>
                                  </a:lnTo>
                                  <a:lnTo>
                                    <a:pt x="194" y="606"/>
                                  </a:lnTo>
                                  <a:lnTo>
                                    <a:pt x="186" y="604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173" y="596"/>
                                  </a:lnTo>
                                  <a:lnTo>
                                    <a:pt x="165" y="592"/>
                                  </a:lnTo>
                                  <a:lnTo>
                                    <a:pt x="159" y="587"/>
                                  </a:lnTo>
                                  <a:lnTo>
                                    <a:pt x="151" y="582"/>
                                  </a:lnTo>
                                  <a:lnTo>
                                    <a:pt x="145" y="576"/>
                                  </a:lnTo>
                                  <a:lnTo>
                                    <a:pt x="137" y="573"/>
                                  </a:lnTo>
                                  <a:lnTo>
                                    <a:pt x="131" y="567"/>
                                  </a:lnTo>
                                  <a:lnTo>
                                    <a:pt x="125" y="560"/>
                                  </a:lnTo>
                                  <a:lnTo>
                                    <a:pt x="119" y="555"/>
                                  </a:lnTo>
                                  <a:lnTo>
                                    <a:pt x="113" y="551"/>
                                  </a:lnTo>
                                  <a:lnTo>
                                    <a:pt x="108" y="546"/>
                                  </a:lnTo>
                                  <a:lnTo>
                                    <a:pt x="102" y="538"/>
                                  </a:lnTo>
                                  <a:lnTo>
                                    <a:pt x="95" y="532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84" y="519"/>
                                  </a:lnTo>
                                  <a:lnTo>
                                    <a:pt x="78" y="514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68" y="500"/>
                                  </a:lnTo>
                                  <a:lnTo>
                                    <a:pt x="62" y="492"/>
                                  </a:lnTo>
                                  <a:lnTo>
                                    <a:pt x="57" y="486"/>
                                  </a:lnTo>
                                  <a:lnTo>
                                    <a:pt x="51" y="481"/>
                                  </a:lnTo>
                                  <a:lnTo>
                                    <a:pt x="47" y="473"/>
                                  </a:lnTo>
                                  <a:lnTo>
                                    <a:pt x="41" y="467"/>
                                  </a:lnTo>
                                  <a:lnTo>
                                    <a:pt x="37" y="459"/>
                                  </a:lnTo>
                                  <a:lnTo>
                                    <a:pt x="31" y="449"/>
                                  </a:lnTo>
                                  <a:lnTo>
                                    <a:pt x="27" y="438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19" y="417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11" y="395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88" y="18"/>
                                  </a:lnTo>
                                  <a:lnTo>
                                    <a:pt x="300" y="21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31" y="42"/>
                                  </a:lnTo>
                                  <a:lnTo>
                                    <a:pt x="343" y="49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75" y="77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394" y="57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35" y="27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54" y="16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82" y="5"/>
                                  </a:lnTo>
                                  <a:lnTo>
                                    <a:pt x="491" y="4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45" y="2"/>
                                  </a:lnTo>
                                  <a:lnTo>
                                    <a:pt x="554" y="4"/>
                                  </a:lnTo>
                                  <a:lnTo>
                                    <a:pt x="562" y="5"/>
                                  </a:lnTo>
                                  <a:lnTo>
                                    <a:pt x="572" y="10"/>
                                  </a:lnTo>
                                  <a:lnTo>
                                    <a:pt x="580" y="13"/>
                                  </a:lnTo>
                                  <a:lnTo>
                                    <a:pt x="588" y="1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05" y="27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621" y="39"/>
                                  </a:lnTo>
                                  <a:lnTo>
                                    <a:pt x="631" y="45"/>
                                  </a:lnTo>
                                  <a:lnTo>
                                    <a:pt x="639" y="53"/>
                                  </a:lnTo>
                                  <a:lnTo>
                                    <a:pt x="647" y="59"/>
                                  </a:lnTo>
                                  <a:lnTo>
                                    <a:pt x="655" y="67"/>
                                  </a:lnTo>
                                  <a:lnTo>
                                    <a:pt x="66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75840"/>
                              <a:ext cx="2062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13">
                                  <a:moveTo>
                                    <a:pt x="690" y="1213"/>
                                  </a:moveTo>
                                  <a:lnTo>
                                    <a:pt x="2" y="1213"/>
                                  </a:lnTo>
                                  <a:lnTo>
                                    <a:pt x="0" y="1172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2" y="1088"/>
                                  </a:lnTo>
                                  <a:lnTo>
                                    <a:pt x="2" y="1045"/>
                                  </a:lnTo>
                                  <a:lnTo>
                                    <a:pt x="5" y="1005"/>
                                  </a:lnTo>
                                  <a:lnTo>
                                    <a:pt x="8" y="964"/>
                                  </a:lnTo>
                                  <a:lnTo>
                                    <a:pt x="12" y="924"/>
                                  </a:lnTo>
                                  <a:lnTo>
                                    <a:pt x="18" y="885"/>
                                  </a:lnTo>
                                  <a:lnTo>
                                    <a:pt x="21" y="845"/>
                                  </a:lnTo>
                                  <a:lnTo>
                                    <a:pt x="27" y="806"/>
                                  </a:lnTo>
                                  <a:lnTo>
                                    <a:pt x="35" y="769"/>
                                  </a:lnTo>
                                  <a:lnTo>
                                    <a:pt x="43" y="729"/>
                                  </a:lnTo>
                                  <a:lnTo>
                                    <a:pt x="51" y="692"/>
                                  </a:lnTo>
                                  <a:lnTo>
                                    <a:pt x="59" y="655"/>
                                  </a:lnTo>
                                  <a:lnTo>
                                    <a:pt x="69" y="617"/>
                                  </a:lnTo>
                                  <a:lnTo>
                                    <a:pt x="80" y="582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102" y="507"/>
                                  </a:lnTo>
                                  <a:lnTo>
                                    <a:pt x="113" y="471"/>
                                  </a:lnTo>
                                  <a:lnTo>
                                    <a:pt x="128" y="436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171" y="328"/>
                                  </a:lnTo>
                                  <a:lnTo>
                                    <a:pt x="186" y="292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17" y="219"/>
                                  </a:lnTo>
                                  <a:lnTo>
                                    <a:pt x="236" y="184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290" y="76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50" y="37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392" y="108"/>
                                  </a:lnTo>
                                  <a:lnTo>
                                    <a:pt x="409" y="143"/>
                                  </a:lnTo>
                                  <a:lnTo>
                                    <a:pt x="429" y="178"/>
                                  </a:lnTo>
                                  <a:lnTo>
                                    <a:pt x="447" y="214"/>
                                  </a:lnTo>
                                  <a:lnTo>
                                    <a:pt x="465" y="251"/>
                                  </a:lnTo>
                                  <a:lnTo>
                                    <a:pt x="482" y="287"/>
                                  </a:lnTo>
                                  <a:lnTo>
                                    <a:pt x="498" y="324"/>
                                  </a:lnTo>
                                  <a:lnTo>
                                    <a:pt x="514" y="361"/>
                                  </a:lnTo>
                                  <a:lnTo>
                                    <a:pt x="530" y="397"/>
                                  </a:lnTo>
                                  <a:lnTo>
                                    <a:pt x="543" y="434"/>
                                  </a:lnTo>
                                  <a:lnTo>
                                    <a:pt x="557" y="471"/>
                                  </a:lnTo>
                                  <a:lnTo>
                                    <a:pt x="570" y="509"/>
                                  </a:lnTo>
                                  <a:lnTo>
                                    <a:pt x="582" y="549"/>
                                  </a:lnTo>
                                  <a:lnTo>
                                    <a:pt x="594" y="585"/>
                                  </a:lnTo>
                                  <a:lnTo>
                                    <a:pt x="606" y="623"/>
                                  </a:lnTo>
                                  <a:lnTo>
                                    <a:pt x="616" y="663"/>
                                  </a:lnTo>
                                  <a:lnTo>
                                    <a:pt x="625" y="699"/>
                                  </a:lnTo>
                                  <a:lnTo>
                                    <a:pt x="635" y="739"/>
                                  </a:lnTo>
                                  <a:lnTo>
                                    <a:pt x="643" y="779"/>
                                  </a:lnTo>
                                  <a:lnTo>
                                    <a:pt x="651" y="816"/>
                                  </a:lnTo>
                                  <a:lnTo>
                                    <a:pt x="659" y="855"/>
                                  </a:lnTo>
                                  <a:lnTo>
                                    <a:pt x="665" y="894"/>
                                  </a:lnTo>
                                  <a:lnTo>
                                    <a:pt x="670" y="934"/>
                                  </a:lnTo>
                                  <a:lnTo>
                                    <a:pt x="674" y="973"/>
                                  </a:lnTo>
                                  <a:lnTo>
                                    <a:pt x="681" y="1015"/>
                                  </a:lnTo>
                                  <a:lnTo>
                                    <a:pt x="682" y="1054"/>
                                  </a:lnTo>
                                  <a:lnTo>
                                    <a:pt x="686" y="1094"/>
                                  </a:lnTo>
                                  <a:lnTo>
                                    <a:pt x="687" y="1135"/>
                                  </a:lnTo>
                                  <a:lnTo>
                                    <a:pt x="687" y="1175"/>
                                  </a:lnTo>
                                  <a:lnTo>
                                    <a:pt x="690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68960"/>
                              <a:ext cx="3866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68960"/>
                              <a:ext cx="3866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427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5753160" cy="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68760"/>
                              <a:ext cx="15372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73080"/>
                              <a:ext cx="15804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80"/>
                              <a:ext cx="1587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3080"/>
                              <a:ext cx="16524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73080"/>
                              <a:ext cx="1929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73080"/>
                              <a:ext cx="1479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30960"/>
                              <a:ext cx="21384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68760"/>
                              <a:ext cx="15372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3080"/>
                              <a:ext cx="15804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73080"/>
                              <a:ext cx="14868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23040"/>
                              <a:ext cx="164520" cy="2217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28440"/>
                              <a:ext cx="20880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19080"/>
                              <a:ext cx="164520" cy="225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73080"/>
                              <a:ext cx="1479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64080"/>
                              <a:ext cx="18360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28440"/>
                              <a:ext cx="21096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73080"/>
                              <a:ext cx="16020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9368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97" y="112"/>
                                  </a:moveTo>
                                  <a:lnTo>
                                    <a:pt x="89" y="109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7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68760"/>
                              <a:ext cx="141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48">
                                  <a:moveTo>
                                    <a:pt x="225" y="511"/>
                                  </a:moveTo>
                                  <a:lnTo>
                                    <a:pt x="232" y="513"/>
                                  </a:lnTo>
                                  <a:lnTo>
                                    <a:pt x="242" y="515"/>
                                  </a:lnTo>
                                  <a:lnTo>
                                    <a:pt x="254" y="515"/>
                                  </a:lnTo>
                                  <a:lnTo>
                                    <a:pt x="267" y="515"/>
                                  </a:lnTo>
                                  <a:lnTo>
                                    <a:pt x="282" y="515"/>
                                  </a:lnTo>
                                  <a:lnTo>
                                    <a:pt x="298" y="513"/>
                                  </a:lnTo>
                                  <a:lnTo>
                                    <a:pt x="313" y="512"/>
                                  </a:lnTo>
                                  <a:lnTo>
                                    <a:pt x="328" y="510"/>
                                  </a:lnTo>
                                  <a:lnTo>
                                    <a:pt x="338" y="508"/>
                                  </a:lnTo>
                                  <a:lnTo>
                                    <a:pt x="347" y="504"/>
                                  </a:lnTo>
                                  <a:lnTo>
                                    <a:pt x="356" y="501"/>
                                  </a:lnTo>
                                  <a:lnTo>
                                    <a:pt x="363" y="497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77" y="487"/>
                                  </a:lnTo>
                                  <a:lnTo>
                                    <a:pt x="383" y="482"/>
                                  </a:lnTo>
                                  <a:lnTo>
                                    <a:pt x="389" y="475"/>
                                  </a:lnTo>
                                  <a:lnTo>
                                    <a:pt x="393" y="469"/>
                                  </a:lnTo>
                                  <a:lnTo>
                                    <a:pt x="398" y="462"/>
                                  </a:lnTo>
                                  <a:lnTo>
                                    <a:pt x="401" y="455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407" y="440"/>
                                  </a:lnTo>
                                  <a:lnTo>
                                    <a:pt x="408" y="433"/>
                                  </a:lnTo>
                                  <a:lnTo>
                                    <a:pt x="409" y="426"/>
                                  </a:lnTo>
                                  <a:lnTo>
                                    <a:pt x="410" y="418"/>
                                  </a:lnTo>
                                  <a:lnTo>
                                    <a:pt x="409" y="411"/>
                                  </a:lnTo>
                                  <a:lnTo>
                                    <a:pt x="409" y="404"/>
                                  </a:lnTo>
                                  <a:lnTo>
                                    <a:pt x="407" y="397"/>
                                  </a:lnTo>
                                  <a:lnTo>
                                    <a:pt x="406" y="390"/>
                                  </a:lnTo>
                                  <a:lnTo>
                                    <a:pt x="399" y="377"/>
                                  </a:lnTo>
                                  <a:lnTo>
                                    <a:pt x="391" y="364"/>
                                  </a:lnTo>
                                  <a:lnTo>
                                    <a:pt x="386" y="358"/>
                                  </a:lnTo>
                                  <a:lnTo>
                                    <a:pt x="382" y="353"/>
                                  </a:lnTo>
                                  <a:lnTo>
                                    <a:pt x="376" y="348"/>
                                  </a:lnTo>
                                  <a:lnTo>
                                    <a:pt x="369" y="342"/>
                                  </a:lnTo>
                                  <a:lnTo>
                                    <a:pt x="363" y="339"/>
                                  </a:lnTo>
                                  <a:lnTo>
                                    <a:pt x="356" y="334"/>
                                  </a:lnTo>
                                  <a:lnTo>
                                    <a:pt x="348" y="331"/>
                                  </a:lnTo>
                                  <a:lnTo>
                                    <a:pt x="340" y="329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299" y="316"/>
                                  </a:lnTo>
                                  <a:lnTo>
                                    <a:pt x="276" y="312"/>
                                  </a:lnTo>
                                  <a:lnTo>
                                    <a:pt x="251" y="307"/>
                                  </a:lnTo>
                                  <a:lnTo>
                                    <a:pt x="229" y="303"/>
                                  </a:lnTo>
                                  <a:lnTo>
                                    <a:pt x="207" y="298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53" y="284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98" y="257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3" y="232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2" y="217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300" y="5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74" y="22"/>
                                  </a:lnTo>
                                  <a:lnTo>
                                    <a:pt x="384" y="23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406" y="26"/>
                                  </a:lnTo>
                                  <a:lnTo>
                                    <a:pt x="416" y="24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36" y="23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24" y="83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82" y="135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67" y="102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34" y="64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7" y="158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57" y="184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76" y="194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15" y="209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34" y="214"/>
                                  </a:lnTo>
                                  <a:lnTo>
                                    <a:pt x="258" y="218"/>
                                  </a:lnTo>
                                  <a:lnTo>
                                    <a:pt x="292" y="225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33" y="234"/>
                                  </a:lnTo>
                                  <a:lnTo>
                                    <a:pt x="347" y="236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72" y="243"/>
                                  </a:lnTo>
                                  <a:lnTo>
                                    <a:pt x="387" y="249"/>
                                  </a:lnTo>
                                  <a:lnTo>
                                    <a:pt x="402" y="256"/>
                                  </a:lnTo>
                                  <a:lnTo>
                                    <a:pt x="415" y="263"/>
                                  </a:lnTo>
                                  <a:lnTo>
                                    <a:pt x="426" y="271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47" y="288"/>
                                  </a:lnTo>
                                  <a:lnTo>
                                    <a:pt x="454" y="298"/>
                                  </a:lnTo>
                                  <a:lnTo>
                                    <a:pt x="461" y="308"/>
                                  </a:lnTo>
                                  <a:lnTo>
                                    <a:pt x="468" y="320"/>
                                  </a:lnTo>
                                  <a:lnTo>
                                    <a:pt x="473" y="331"/>
                                  </a:lnTo>
                                  <a:lnTo>
                                    <a:pt x="477" y="342"/>
                                  </a:lnTo>
                                  <a:lnTo>
                                    <a:pt x="481" y="354"/>
                                  </a:lnTo>
                                  <a:lnTo>
                                    <a:pt x="483" y="365"/>
                                  </a:lnTo>
                                  <a:lnTo>
                                    <a:pt x="484" y="378"/>
                                  </a:lnTo>
                                  <a:lnTo>
                                    <a:pt x="485" y="390"/>
                                  </a:lnTo>
                                  <a:lnTo>
                                    <a:pt x="484" y="401"/>
                                  </a:lnTo>
                                  <a:lnTo>
                                    <a:pt x="483" y="410"/>
                                  </a:lnTo>
                                  <a:lnTo>
                                    <a:pt x="482" y="420"/>
                                  </a:lnTo>
                                  <a:lnTo>
                                    <a:pt x="479" y="429"/>
                                  </a:lnTo>
                                  <a:lnTo>
                                    <a:pt x="475" y="439"/>
                                  </a:lnTo>
                                  <a:lnTo>
                                    <a:pt x="470" y="451"/>
                                  </a:lnTo>
                                  <a:lnTo>
                                    <a:pt x="466" y="460"/>
                                  </a:lnTo>
                                  <a:lnTo>
                                    <a:pt x="460" y="469"/>
                                  </a:lnTo>
                                  <a:lnTo>
                                    <a:pt x="454" y="478"/>
                                  </a:lnTo>
                                  <a:lnTo>
                                    <a:pt x="448" y="486"/>
                                  </a:lnTo>
                                  <a:lnTo>
                                    <a:pt x="441" y="493"/>
                                  </a:lnTo>
                                  <a:lnTo>
                                    <a:pt x="433" y="500"/>
                                  </a:lnTo>
                                  <a:lnTo>
                                    <a:pt x="425" y="507"/>
                                  </a:lnTo>
                                  <a:lnTo>
                                    <a:pt x="417" y="512"/>
                                  </a:lnTo>
                                  <a:lnTo>
                                    <a:pt x="409" y="518"/>
                                  </a:lnTo>
                                  <a:lnTo>
                                    <a:pt x="400" y="523"/>
                                  </a:lnTo>
                                  <a:lnTo>
                                    <a:pt x="391" y="527"/>
                                  </a:lnTo>
                                  <a:lnTo>
                                    <a:pt x="381" y="531"/>
                                  </a:lnTo>
                                  <a:lnTo>
                                    <a:pt x="372" y="534"/>
                                  </a:lnTo>
                                  <a:lnTo>
                                    <a:pt x="361" y="536"/>
                                  </a:lnTo>
                                  <a:lnTo>
                                    <a:pt x="340" y="542"/>
                                  </a:lnTo>
                                  <a:lnTo>
                                    <a:pt x="319" y="544"/>
                                  </a:lnTo>
                                  <a:lnTo>
                                    <a:pt x="299" y="547"/>
                                  </a:lnTo>
                                  <a:lnTo>
                                    <a:pt x="277" y="548"/>
                                  </a:lnTo>
                                  <a:lnTo>
                                    <a:pt x="265" y="548"/>
                                  </a:lnTo>
                                  <a:lnTo>
                                    <a:pt x="251" y="547"/>
                                  </a:lnTo>
                                  <a:lnTo>
                                    <a:pt x="238" y="545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213" y="542"/>
                                  </a:lnTo>
                                  <a:lnTo>
                                    <a:pt x="200" y="540"/>
                                  </a:lnTo>
                                  <a:lnTo>
                                    <a:pt x="185" y="536"/>
                                  </a:lnTo>
                                  <a:lnTo>
                                    <a:pt x="170" y="532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53" y="528"/>
                                  </a:lnTo>
                                  <a:lnTo>
                                    <a:pt x="143" y="526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17" y="519"/>
                                  </a:lnTo>
                                  <a:lnTo>
                                    <a:pt x="105" y="516"/>
                                  </a:lnTo>
                                  <a:lnTo>
                                    <a:pt x="91" y="512"/>
                                  </a:lnTo>
                                  <a:lnTo>
                                    <a:pt x="79" y="510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35" y="510"/>
                                  </a:lnTo>
                                  <a:lnTo>
                                    <a:pt x="27" y="512"/>
                                  </a:lnTo>
                                  <a:lnTo>
                                    <a:pt x="20" y="515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8" y="520"/>
                                  </a:lnTo>
                                  <a:lnTo>
                                    <a:pt x="3" y="525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23" y="490"/>
                                  </a:lnTo>
                                  <a:lnTo>
                                    <a:pt x="33" y="472"/>
                                  </a:lnTo>
                                  <a:lnTo>
                                    <a:pt x="44" y="454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64" y="415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82" y="373"/>
                                  </a:lnTo>
                                  <a:lnTo>
                                    <a:pt x="86" y="387"/>
                                  </a:lnTo>
                                  <a:lnTo>
                                    <a:pt x="89" y="399"/>
                                  </a:lnTo>
                                  <a:lnTo>
                                    <a:pt x="94" y="412"/>
                                  </a:lnTo>
                                  <a:lnTo>
                                    <a:pt x="99" y="423"/>
                                  </a:lnTo>
                                  <a:lnTo>
                                    <a:pt x="105" y="434"/>
                                  </a:lnTo>
                                  <a:lnTo>
                                    <a:pt x="111" y="444"/>
                                  </a:lnTo>
                                  <a:lnTo>
                                    <a:pt x="117" y="454"/>
                                  </a:lnTo>
                                  <a:lnTo>
                                    <a:pt x="125" y="463"/>
                                  </a:lnTo>
                                  <a:lnTo>
                                    <a:pt x="134" y="471"/>
                                  </a:lnTo>
                                  <a:lnTo>
                                    <a:pt x="143" y="479"/>
                                  </a:lnTo>
                                  <a:lnTo>
                                    <a:pt x="155" y="486"/>
                                  </a:lnTo>
                                  <a:lnTo>
                                    <a:pt x="166" y="493"/>
                                  </a:lnTo>
                                  <a:lnTo>
                                    <a:pt x="180" y="499"/>
                                  </a:lnTo>
                                  <a:lnTo>
                                    <a:pt x="193" y="503"/>
                                  </a:lnTo>
                                  <a:lnTo>
                                    <a:pt x="209" y="508"/>
                                  </a:lnTo>
                                  <a:lnTo>
                                    <a:pt x="225" y="5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56960"/>
                              <a:ext cx="14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01">
                                  <a:moveTo>
                                    <a:pt x="444" y="0"/>
                                  </a:moveTo>
                                  <a:lnTo>
                                    <a:pt x="447" y="2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62" y="12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8" y="27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46"/>
                                  </a:lnTo>
                                  <a:lnTo>
                                    <a:pt x="495" y="56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501" y="75"/>
                                  </a:lnTo>
                                  <a:lnTo>
                                    <a:pt x="503" y="85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5" y="107"/>
                                  </a:lnTo>
                                  <a:lnTo>
                                    <a:pt x="505" y="117"/>
                                  </a:lnTo>
                                  <a:lnTo>
                                    <a:pt x="504" y="127"/>
                                  </a:lnTo>
                                  <a:lnTo>
                                    <a:pt x="503" y="137"/>
                                  </a:lnTo>
                                  <a:lnTo>
                                    <a:pt x="500" y="147"/>
                                  </a:lnTo>
                                  <a:lnTo>
                                    <a:pt x="495" y="166"/>
                                  </a:lnTo>
                                  <a:lnTo>
                                    <a:pt x="486" y="186"/>
                                  </a:lnTo>
                                  <a:lnTo>
                                    <a:pt x="475" y="203"/>
                                  </a:lnTo>
                                  <a:lnTo>
                                    <a:pt x="463" y="220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32" y="251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395" y="272"/>
                                  </a:lnTo>
                                  <a:lnTo>
                                    <a:pt x="375" y="281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45" y="301"/>
                                  </a:lnTo>
                                  <a:lnTo>
                                    <a:pt x="227" y="300"/>
                                  </a:lnTo>
                                  <a:lnTo>
                                    <a:pt x="209" y="297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5" y="294"/>
                                  </a:lnTo>
                                  <a:lnTo>
                                    <a:pt x="173" y="290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16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13" y="262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47" y="270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85" y="279"/>
                                  </a:lnTo>
                                  <a:lnTo>
                                    <a:pt x="204" y="284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29" y="287"/>
                                  </a:lnTo>
                                  <a:lnTo>
                                    <a:pt x="239" y="288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286" y="287"/>
                                  </a:lnTo>
                                  <a:lnTo>
                                    <a:pt x="312" y="285"/>
                                  </a:lnTo>
                                  <a:lnTo>
                                    <a:pt x="337" y="280"/>
                                  </a:lnTo>
                                  <a:lnTo>
                                    <a:pt x="360" y="273"/>
                                  </a:lnTo>
                                  <a:lnTo>
                                    <a:pt x="370" y="269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91" y="261"/>
                                  </a:lnTo>
                                  <a:lnTo>
                                    <a:pt x="400" y="255"/>
                                  </a:lnTo>
                                  <a:lnTo>
                                    <a:pt x="411" y="249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9" y="236"/>
                                  </a:lnTo>
                                  <a:lnTo>
                                    <a:pt x="438" y="228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53" y="212"/>
                                  </a:lnTo>
                                  <a:lnTo>
                                    <a:pt x="458" y="203"/>
                                  </a:lnTo>
                                  <a:lnTo>
                                    <a:pt x="465" y="194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475" y="173"/>
                                  </a:lnTo>
                                  <a:lnTo>
                                    <a:pt x="480" y="163"/>
                                  </a:lnTo>
                                  <a:lnTo>
                                    <a:pt x="484" y="151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90" y="119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93"/>
                                  </a:lnTo>
                                  <a:lnTo>
                                    <a:pt x="488" y="77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79" y="49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464" y="23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8568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45">
                                  <a:moveTo>
                                    <a:pt x="62" y="145"/>
                                  </a:moveTo>
                                  <a:lnTo>
                                    <a:pt x="49" y="14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62" y="1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766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8">
                                  <a:moveTo>
                                    <a:pt x="0" y="139"/>
                                  </a:moveTo>
                                  <a:lnTo>
                                    <a:pt x="15" y="111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51920"/>
                              <a:ext cx="84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31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82" y="96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9" y="124"/>
                                  </a:lnTo>
                                  <a:lnTo>
                                    <a:pt x="307" y="131"/>
                                  </a:lnTo>
                                  <a:lnTo>
                                    <a:pt x="301" y="124"/>
                                  </a:lnTo>
                                  <a:lnTo>
                                    <a:pt x="294" y="118"/>
                                  </a:lnTo>
                                  <a:lnTo>
                                    <a:pt x="286" y="114"/>
                                  </a:lnTo>
                                  <a:lnTo>
                                    <a:pt x="276" y="108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96200"/>
                              <a:ext cx="151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4">
                                  <a:moveTo>
                                    <a:pt x="444" y="9"/>
                                  </a:moveTo>
                                  <a:lnTo>
                                    <a:pt x="447" y="22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73" y="75"/>
                                  </a:lnTo>
                                  <a:lnTo>
                                    <a:pt x="485" y="93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506" y="124"/>
                                  </a:lnTo>
                                  <a:lnTo>
                                    <a:pt x="516" y="137"/>
                                  </a:lnTo>
                                  <a:lnTo>
                                    <a:pt x="495" y="164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1" y="110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448" y="52"/>
                                  </a:lnTo>
                                  <a:lnTo>
                                    <a:pt x="440" y="33"/>
                                  </a:lnTo>
                                  <a:lnTo>
                                    <a:pt x="435" y="16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4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73080"/>
                              <a:ext cx="148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26">
                                  <a:moveTo>
                                    <a:pt x="0" y="526"/>
                                  </a:moveTo>
                                  <a:lnTo>
                                    <a:pt x="326" y="67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148" y="487"/>
                                  </a:lnTo>
                                  <a:lnTo>
                                    <a:pt x="173" y="487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09" y="25"/>
                                  </a:lnTo>
                                  <a:lnTo>
                                    <a:pt x="183" y="487"/>
                                  </a:lnTo>
                                  <a:lnTo>
                                    <a:pt x="289" y="487"/>
                                  </a:lnTo>
                                  <a:lnTo>
                                    <a:pt x="314" y="487"/>
                                  </a:lnTo>
                                  <a:lnTo>
                                    <a:pt x="335" y="486"/>
                                  </a:lnTo>
                                  <a:lnTo>
                                    <a:pt x="352" y="483"/>
                                  </a:lnTo>
                                  <a:lnTo>
                                    <a:pt x="365" y="480"/>
                                  </a:lnTo>
                                  <a:lnTo>
                                    <a:pt x="375" y="477"/>
                                  </a:lnTo>
                                  <a:lnTo>
                                    <a:pt x="384" y="471"/>
                                  </a:lnTo>
                                  <a:lnTo>
                                    <a:pt x="392" y="465"/>
                                  </a:lnTo>
                                  <a:lnTo>
                                    <a:pt x="398" y="458"/>
                                  </a:lnTo>
                                  <a:lnTo>
                                    <a:pt x="404" y="449"/>
                                  </a:lnTo>
                                  <a:lnTo>
                                    <a:pt x="411" y="437"/>
                                  </a:lnTo>
                                  <a:lnTo>
                                    <a:pt x="419" y="421"/>
                                  </a:lnTo>
                                  <a:lnTo>
                                    <a:pt x="428" y="401"/>
                                  </a:lnTo>
                                  <a:lnTo>
                                    <a:pt x="494" y="526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8064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0" y="120"/>
                                  </a:moveTo>
                                  <a:lnTo>
                                    <a:pt x="2" y="109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02680"/>
                              <a:ext cx="144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44">
                                  <a:moveTo>
                                    <a:pt x="423" y="7"/>
                                  </a:moveTo>
                                  <a:lnTo>
                                    <a:pt x="428" y="20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464" y="79"/>
                                  </a:lnTo>
                                  <a:lnTo>
                                    <a:pt x="475" y="93"/>
                                  </a:lnTo>
                                  <a:lnTo>
                                    <a:pt x="487" y="105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478" y="14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85" y="117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3" y="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80"/>
                              <a:ext cx="145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526">
                                  <a:moveTo>
                                    <a:pt x="210" y="291"/>
                                  </a:moveTo>
                                  <a:lnTo>
                                    <a:pt x="210" y="478"/>
                                  </a:lnTo>
                                  <a:lnTo>
                                    <a:pt x="267" y="478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305" y="477"/>
                                  </a:lnTo>
                                  <a:lnTo>
                                    <a:pt x="321" y="474"/>
                                  </a:lnTo>
                                  <a:lnTo>
                                    <a:pt x="337" y="472"/>
                                  </a:lnTo>
                                  <a:lnTo>
                                    <a:pt x="349" y="470"/>
                                  </a:lnTo>
                                  <a:lnTo>
                                    <a:pt x="363" y="464"/>
                                  </a:lnTo>
                                  <a:lnTo>
                                    <a:pt x="375" y="457"/>
                                  </a:lnTo>
                                  <a:lnTo>
                                    <a:pt x="389" y="448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400" y="439"/>
                                  </a:lnTo>
                                  <a:lnTo>
                                    <a:pt x="405" y="432"/>
                                  </a:lnTo>
                                  <a:lnTo>
                                    <a:pt x="409" y="425"/>
                                  </a:lnTo>
                                  <a:lnTo>
                                    <a:pt x="417" y="411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29" y="412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39" y="442"/>
                                  </a:lnTo>
                                  <a:lnTo>
                                    <a:pt x="446" y="455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65" y="483"/>
                                  </a:lnTo>
                                  <a:lnTo>
                                    <a:pt x="481" y="503"/>
                                  </a:lnTo>
                                  <a:lnTo>
                                    <a:pt x="499" y="526"/>
                                  </a:lnTo>
                                  <a:lnTo>
                                    <a:pt x="20" y="526"/>
                                  </a:lnTo>
                                  <a:lnTo>
                                    <a:pt x="84" y="478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18" y="299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42" y="289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84" y="282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56" y="266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68" y="23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37" y="77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7" y="102"/>
                                  </a:lnTo>
                                  <a:lnTo>
                                    <a:pt x="426" y="110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25" y="123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05" y="89"/>
                                  </a:lnTo>
                                  <a:lnTo>
                                    <a:pt x="400" y="82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41" y="45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224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0" y="63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9" y="66"/>
                                  </a:lnTo>
                                  <a:lnTo>
                                    <a:pt x="364" y="69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73" y="7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76" y="84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45" y="71"/>
                                  </a:lnTo>
                                  <a:lnTo>
                                    <a:pt x="334" y="69"/>
                                  </a:lnTo>
                                  <a:lnTo>
                                    <a:pt x="323" y="69"/>
                                  </a:lnTo>
                                  <a:lnTo>
                                    <a:pt x="311" y="67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356" y="152"/>
                                  </a:lnTo>
                                  <a:lnTo>
                                    <a:pt x="356" y="332"/>
                                  </a:lnTo>
                                  <a:lnTo>
                                    <a:pt x="29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98" y="478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304" y="282"/>
                                  </a:lnTo>
                                  <a:lnTo>
                                    <a:pt x="312" y="291"/>
                                  </a:lnTo>
                                  <a:lnTo>
                                    <a:pt x="210" y="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2492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1">
                                  <a:moveTo>
                                    <a:pt x="12" y="191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3080"/>
                              <a:ext cx="1602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53">
                                  <a:moveTo>
                                    <a:pt x="22" y="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416" y="429"/>
                                  </a:lnTo>
                                  <a:lnTo>
                                    <a:pt x="416" y="389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416" y="365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416" y="89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09" y="55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394" y="26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80" y="16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63" y="7"/>
                                  </a:lnTo>
                                  <a:lnTo>
                                    <a:pt x="353" y="4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30" y="4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05" y="12"/>
                                  </a:lnTo>
                                  <a:lnTo>
                                    <a:pt x="495" y="16"/>
                                  </a:lnTo>
                                  <a:lnTo>
                                    <a:pt x="487" y="22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70" y="46"/>
                                  </a:lnTo>
                                  <a:lnTo>
                                    <a:pt x="466" y="58"/>
                                  </a:lnTo>
                                  <a:lnTo>
                                    <a:pt x="462" y="73"/>
                                  </a:lnTo>
                                  <a:lnTo>
                                    <a:pt x="461" y="90"/>
                                  </a:lnTo>
                                  <a:lnTo>
                                    <a:pt x="460" y="111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370" y="525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59" y="412"/>
                                  </a:lnTo>
                                  <a:lnTo>
                                    <a:pt x="159" y="421"/>
                                  </a:lnTo>
                                  <a:lnTo>
                                    <a:pt x="160" y="431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65" y="452"/>
                                  </a:lnTo>
                                  <a:lnTo>
                                    <a:pt x="173" y="466"/>
                                  </a:lnTo>
                                  <a:lnTo>
                                    <a:pt x="183" y="483"/>
                                  </a:lnTo>
                                  <a:lnTo>
                                    <a:pt x="194" y="497"/>
                                  </a:lnTo>
                                  <a:lnTo>
                                    <a:pt x="210" y="512"/>
                                  </a:lnTo>
                                  <a:lnTo>
                                    <a:pt x="218" y="520"/>
                                  </a:lnTo>
                                  <a:lnTo>
                                    <a:pt x="227" y="528"/>
                                  </a:lnTo>
                                  <a:lnTo>
                                    <a:pt x="239" y="539"/>
                                  </a:lnTo>
                                  <a:lnTo>
                                    <a:pt x="253" y="553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30" y="542"/>
                                  </a:lnTo>
                                  <a:lnTo>
                                    <a:pt x="211" y="526"/>
                                  </a:lnTo>
                                  <a:lnTo>
                                    <a:pt x="197" y="513"/>
                                  </a:lnTo>
                                  <a:lnTo>
                                    <a:pt x="184" y="502"/>
                                  </a:lnTo>
                                  <a:lnTo>
                                    <a:pt x="176" y="494"/>
                                  </a:lnTo>
                                  <a:lnTo>
                                    <a:pt x="169" y="485"/>
                                  </a:lnTo>
                                  <a:lnTo>
                                    <a:pt x="164" y="477"/>
                                  </a:lnTo>
                                  <a:lnTo>
                                    <a:pt x="159" y="469"/>
                                  </a:lnTo>
                                  <a:lnTo>
                                    <a:pt x="156" y="461"/>
                                  </a:lnTo>
                                  <a:lnTo>
                                    <a:pt x="153" y="450"/>
                                  </a:lnTo>
                                  <a:lnTo>
                                    <a:pt x="151" y="439"/>
                                  </a:lnTo>
                                  <a:lnTo>
                                    <a:pt x="150" y="426"/>
                                  </a:lnTo>
                                  <a:lnTo>
                                    <a:pt x="150" y="412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415"/>
                                  </a:lnTo>
                                  <a:lnTo>
                                    <a:pt x="130" y="433"/>
                                  </a:lnTo>
                                  <a:lnTo>
                                    <a:pt x="132" y="449"/>
                                  </a:lnTo>
                                  <a:lnTo>
                                    <a:pt x="135" y="463"/>
                                  </a:lnTo>
                                  <a:lnTo>
                                    <a:pt x="140" y="474"/>
                                  </a:lnTo>
                                  <a:lnTo>
                                    <a:pt x="146" y="485"/>
                                  </a:lnTo>
                                  <a:lnTo>
                                    <a:pt x="152" y="493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67" y="506"/>
                                  </a:lnTo>
                                  <a:lnTo>
                                    <a:pt x="175" y="512"/>
                                  </a:lnTo>
                                  <a:lnTo>
                                    <a:pt x="184" y="517"/>
                                  </a:lnTo>
                                  <a:lnTo>
                                    <a:pt x="193" y="521"/>
                                  </a:lnTo>
                                  <a:lnTo>
                                    <a:pt x="202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8" y="521"/>
                                  </a:lnTo>
                                  <a:lnTo>
                                    <a:pt x="16" y="518"/>
                                  </a:lnTo>
                                  <a:lnTo>
                                    <a:pt x="24" y="513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39" y="502"/>
                                  </a:lnTo>
                                  <a:lnTo>
                                    <a:pt x="46" y="495"/>
                                  </a:lnTo>
                                  <a:lnTo>
                                    <a:pt x="52" y="488"/>
                                  </a:lnTo>
                                  <a:lnTo>
                                    <a:pt x="59" y="479"/>
                                  </a:lnTo>
                                  <a:lnTo>
                                    <a:pt x="65" y="471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74" y="454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81" y="438"/>
                                  </a:lnTo>
                                  <a:lnTo>
                                    <a:pt x="82" y="430"/>
                                  </a:lnTo>
                                  <a:lnTo>
                                    <a:pt x="83" y="422"/>
                                  </a:lnTo>
                                  <a:lnTo>
                                    <a:pt x="84" y="415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78840"/>
                              <a:ext cx="44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33">
                                  <a:moveTo>
                                    <a:pt x="10" y="533"/>
                                  </a:moveTo>
                                  <a:lnTo>
                                    <a:pt x="0" y="522"/>
                                  </a:lnTo>
                                  <a:lnTo>
                                    <a:pt x="100" y="522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" y="5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91440"/>
                              <a:ext cx="85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94">
                                  <a:moveTo>
                                    <a:pt x="147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91" y="7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298" y="20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56" y="413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10" y="494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13" y="483"/>
                                  </a:lnTo>
                                  <a:lnTo>
                                    <a:pt x="147" y="419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73080"/>
                              <a:ext cx="185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26">
                                  <a:moveTo>
                                    <a:pt x="356" y="39"/>
                                  </a:moveTo>
                                  <a:lnTo>
                                    <a:pt x="356" y="478"/>
                                  </a:lnTo>
                                  <a:lnTo>
                                    <a:pt x="410" y="526"/>
                                  </a:lnTo>
                                  <a:lnTo>
                                    <a:pt x="206" y="526"/>
                                  </a:lnTo>
                                  <a:lnTo>
                                    <a:pt x="269" y="478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560" y="123"/>
                                  </a:lnTo>
                                  <a:lnTo>
                                    <a:pt x="560" y="105"/>
                                  </a:lnTo>
                                  <a:lnTo>
                                    <a:pt x="556" y="88"/>
                                  </a:lnTo>
                                  <a:lnTo>
                                    <a:pt x="555" y="81"/>
                                  </a:lnTo>
                                  <a:lnTo>
                                    <a:pt x="552" y="7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46" y="65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29" y="50"/>
                                  </a:lnTo>
                                  <a:lnTo>
                                    <a:pt x="519" y="46"/>
                                  </a:lnTo>
                                  <a:lnTo>
                                    <a:pt x="507" y="42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356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740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0" y="121"/>
                                  </a:moveTo>
                                  <a:lnTo>
                                    <a:pt x="16" y="8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73080"/>
                              <a:ext cx="134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26">
                                  <a:moveTo>
                                    <a:pt x="464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48" y="478"/>
                                  </a:lnTo>
                                  <a:lnTo>
                                    <a:pt x="169" y="478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478"/>
                                  </a:lnTo>
                                  <a:lnTo>
                                    <a:pt x="246" y="478"/>
                                  </a:lnTo>
                                  <a:lnTo>
                                    <a:pt x="262" y="478"/>
                                  </a:lnTo>
                                  <a:lnTo>
                                    <a:pt x="278" y="476"/>
                                  </a:lnTo>
                                  <a:lnTo>
                                    <a:pt x="291" y="473"/>
                                  </a:lnTo>
                                  <a:lnTo>
                                    <a:pt x="305" y="470"/>
                                  </a:lnTo>
                                  <a:lnTo>
                                    <a:pt x="317" y="465"/>
                                  </a:lnTo>
                                  <a:lnTo>
                                    <a:pt x="329" y="461"/>
                                  </a:lnTo>
                                  <a:lnTo>
                                    <a:pt x="339" y="454"/>
                                  </a:lnTo>
                                  <a:lnTo>
                                    <a:pt x="348" y="447"/>
                                  </a:lnTo>
                                  <a:lnTo>
                                    <a:pt x="357" y="438"/>
                                  </a:lnTo>
                                  <a:lnTo>
                                    <a:pt x="365" y="429"/>
                                  </a:lnTo>
                                  <a:lnTo>
                                    <a:pt x="372" y="419"/>
                                  </a:lnTo>
                                  <a:lnTo>
                                    <a:pt x="378" y="408"/>
                                  </a:lnTo>
                                  <a:lnTo>
                                    <a:pt x="382" y="396"/>
                                  </a:lnTo>
                                  <a:lnTo>
                                    <a:pt x="387" y="382"/>
                                  </a:lnTo>
                                  <a:lnTo>
                                    <a:pt x="390" y="368"/>
                                  </a:lnTo>
                                  <a:lnTo>
                                    <a:pt x="391" y="354"/>
                                  </a:lnTo>
                                  <a:lnTo>
                                    <a:pt x="395" y="375"/>
                                  </a:lnTo>
                                  <a:lnTo>
                                    <a:pt x="399" y="395"/>
                                  </a:lnTo>
                                  <a:lnTo>
                                    <a:pt x="406" y="414"/>
                                  </a:lnTo>
                                  <a:lnTo>
                                    <a:pt x="413" y="432"/>
                                  </a:lnTo>
                                  <a:lnTo>
                                    <a:pt x="424" y="454"/>
                                  </a:lnTo>
                                  <a:lnTo>
                                    <a:pt x="436" y="478"/>
                                  </a:lnTo>
                                  <a:lnTo>
                                    <a:pt x="449" y="502"/>
                                  </a:lnTo>
                                  <a:lnTo>
                                    <a:pt x="464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962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64">
                                  <a:moveTo>
                                    <a:pt x="412" y="9"/>
                                  </a:moveTo>
                                  <a:lnTo>
                                    <a:pt x="417" y="25"/>
                                  </a:lnTo>
                                  <a:lnTo>
                                    <a:pt x="424" y="41"/>
                                  </a:lnTo>
                                  <a:lnTo>
                                    <a:pt x="433" y="58"/>
                                  </a:lnTo>
                                  <a:lnTo>
                                    <a:pt x="443" y="76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67" y="114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5" y="137"/>
                                  </a:lnTo>
                                  <a:lnTo>
                                    <a:pt x="466" y="164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61" y="124"/>
                                  </a:lnTo>
                                  <a:lnTo>
                                    <a:pt x="451" y="109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17" y="50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02" y="14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32840"/>
                              <a:ext cx="81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73">
                                  <a:moveTo>
                                    <a:pt x="143" y="0"/>
                                  </a:moveTo>
                                  <a:lnTo>
                                    <a:pt x="157" y="9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09" y="115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298" y="373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178" y="29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15560"/>
                              <a:ext cx="23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9">
                                  <a:moveTo>
                                    <a:pt x="0" y="117"/>
                                  </a:moveTo>
                                  <a:lnTo>
                                    <a:pt x="4" y="12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65" y="189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04040"/>
                              <a:ext cx="16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47">
                                  <a:moveTo>
                                    <a:pt x="73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0" y="24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81" y="221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74880"/>
                              <a:ext cx="189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554">
                                  <a:moveTo>
                                    <a:pt x="238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386" y="54"/>
                                  </a:lnTo>
                                  <a:lnTo>
                                    <a:pt x="466" y="220"/>
                                  </a:lnTo>
                                  <a:lnTo>
                                    <a:pt x="483" y="210"/>
                                  </a:lnTo>
                                  <a:lnTo>
                                    <a:pt x="412" y="54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25" y="54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07" y="194"/>
                                  </a:lnTo>
                                  <a:lnTo>
                                    <a:pt x="518" y="186"/>
                                  </a:lnTo>
                                  <a:lnTo>
                                    <a:pt x="530" y="177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42" y="179"/>
                                  </a:lnTo>
                                  <a:lnTo>
                                    <a:pt x="545" y="191"/>
                                  </a:lnTo>
                                  <a:lnTo>
                                    <a:pt x="549" y="205"/>
                                  </a:lnTo>
                                  <a:lnTo>
                                    <a:pt x="554" y="218"/>
                                  </a:lnTo>
                                  <a:lnTo>
                                    <a:pt x="559" y="231"/>
                                  </a:lnTo>
                                  <a:lnTo>
                                    <a:pt x="566" y="244"/>
                                  </a:lnTo>
                                  <a:lnTo>
                                    <a:pt x="573" y="256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67" y="266"/>
                                  </a:lnTo>
                                  <a:lnTo>
                                    <a:pt x="558" y="266"/>
                                  </a:lnTo>
                                  <a:lnTo>
                                    <a:pt x="548" y="264"/>
                                  </a:lnTo>
                                  <a:lnTo>
                                    <a:pt x="531" y="266"/>
                                  </a:lnTo>
                                  <a:lnTo>
                                    <a:pt x="516" y="268"/>
                                  </a:lnTo>
                                  <a:lnTo>
                                    <a:pt x="503" y="271"/>
                                  </a:lnTo>
                                  <a:lnTo>
                                    <a:pt x="489" y="276"/>
                                  </a:lnTo>
                                  <a:lnTo>
                                    <a:pt x="573" y="482"/>
                                  </a:lnTo>
                                  <a:lnTo>
                                    <a:pt x="636" y="524"/>
                                  </a:lnTo>
                                  <a:lnTo>
                                    <a:pt x="409" y="524"/>
                                  </a:lnTo>
                                  <a:lnTo>
                                    <a:pt x="468" y="474"/>
                                  </a:lnTo>
                                  <a:lnTo>
                                    <a:pt x="423" y="356"/>
                                  </a:lnTo>
                                  <a:lnTo>
                                    <a:pt x="407" y="367"/>
                                  </a:lnTo>
                                  <a:lnTo>
                                    <a:pt x="400" y="374"/>
                                  </a:lnTo>
                                  <a:lnTo>
                                    <a:pt x="387" y="386"/>
                                  </a:lnTo>
                                  <a:lnTo>
                                    <a:pt x="372" y="401"/>
                                  </a:lnTo>
                                  <a:lnTo>
                                    <a:pt x="367" y="406"/>
                                  </a:lnTo>
                                  <a:lnTo>
                                    <a:pt x="363" y="410"/>
                                  </a:lnTo>
                                  <a:lnTo>
                                    <a:pt x="358" y="415"/>
                                  </a:lnTo>
                                  <a:lnTo>
                                    <a:pt x="353" y="419"/>
                                  </a:lnTo>
                                  <a:lnTo>
                                    <a:pt x="348" y="425"/>
                                  </a:lnTo>
                                  <a:lnTo>
                                    <a:pt x="344" y="430"/>
                                  </a:lnTo>
                                  <a:lnTo>
                                    <a:pt x="335" y="424"/>
                                  </a:lnTo>
                                  <a:lnTo>
                                    <a:pt x="348" y="408"/>
                                  </a:lnTo>
                                  <a:lnTo>
                                    <a:pt x="366" y="390"/>
                                  </a:lnTo>
                                  <a:lnTo>
                                    <a:pt x="389" y="368"/>
                                  </a:lnTo>
                                  <a:lnTo>
                                    <a:pt x="416" y="344"/>
                                  </a:lnTo>
                                  <a:lnTo>
                                    <a:pt x="409" y="328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83" y="347"/>
                                  </a:lnTo>
                                  <a:lnTo>
                                    <a:pt x="372" y="357"/>
                                  </a:lnTo>
                                  <a:lnTo>
                                    <a:pt x="355" y="372"/>
                                  </a:lnTo>
                                  <a:lnTo>
                                    <a:pt x="349" y="377"/>
                                  </a:lnTo>
                                  <a:lnTo>
                                    <a:pt x="340" y="386"/>
                                  </a:lnTo>
                                  <a:lnTo>
                                    <a:pt x="329" y="399"/>
                                  </a:lnTo>
                                  <a:lnTo>
                                    <a:pt x="315" y="414"/>
                                  </a:lnTo>
                                  <a:lnTo>
                                    <a:pt x="301" y="396"/>
                                  </a:lnTo>
                                  <a:lnTo>
                                    <a:pt x="283" y="374"/>
                                  </a:lnTo>
                                  <a:lnTo>
                                    <a:pt x="263" y="35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03" y="427"/>
                                  </a:lnTo>
                                  <a:lnTo>
                                    <a:pt x="201" y="439"/>
                                  </a:lnTo>
                                  <a:lnTo>
                                    <a:pt x="200" y="449"/>
                                  </a:lnTo>
                                  <a:lnTo>
                                    <a:pt x="201" y="461"/>
                                  </a:lnTo>
                                  <a:lnTo>
                                    <a:pt x="203" y="470"/>
                                  </a:lnTo>
                                  <a:lnTo>
                                    <a:pt x="207" y="479"/>
                                  </a:lnTo>
                                  <a:lnTo>
                                    <a:pt x="213" y="488"/>
                                  </a:lnTo>
                                  <a:lnTo>
                                    <a:pt x="221" y="496"/>
                                  </a:lnTo>
                                  <a:lnTo>
                                    <a:pt x="230" y="505"/>
                                  </a:lnTo>
                                  <a:lnTo>
                                    <a:pt x="241" y="51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66" y="535"/>
                                  </a:lnTo>
                                  <a:lnTo>
                                    <a:pt x="277" y="544"/>
                                  </a:lnTo>
                                  <a:lnTo>
                                    <a:pt x="285" y="549"/>
                                  </a:lnTo>
                                  <a:lnTo>
                                    <a:pt x="288" y="554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11" y="543"/>
                                  </a:lnTo>
                                  <a:lnTo>
                                    <a:pt x="262" y="543"/>
                                  </a:lnTo>
                                  <a:lnTo>
                                    <a:pt x="251" y="533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234" y="521"/>
                                  </a:lnTo>
                                  <a:lnTo>
                                    <a:pt x="228" y="518"/>
                                  </a:lnTo>
                                  <a:lnTo>
                                    <a:pt x="218" y="511"/>
                                  </a:lnTo>
                                  <a:lnTo>
                                    <a:pt x="210" y="504"/>
                                  </a:lnTo>
                                  <a:lnTo>
                                    <a:pt x="203" y="497"/>
                                  </a:lnTo>
                                  <a:lnTo>
                                    <a:pt x="198" y="490"/>
                                  </a:lnTo>
                                  <a:lnTo>
                                    <a:pt x="193" y="482"/>
                                  </a:lnTo>
                                  <a:lnTo>
                                    <a:pt x="189" y="473"/>
                                  </a:lnTo>
                                  <a:lnTo>
                                    <a:pt x="187" y="464"/>
                                  </a:lnTo>
                                  <a:lnTo>
                                    <a:pt x="186" y="454"/>
                                  </a:lnTo>
                                  <a:lnTo>
                                    <a:pt x="186" y="447"/>
                                  </a:lnTo>
                                  <a:lnTo>
                                    <a:pt x="187" y="439"/>
                                  </a:lnTo>
                                  <a:lnTo>
                                    <a:pt x="189" y="432"/>
                                  </a:lnTo>
                                  <a:lnTo>
                                    <a:pt x="192" y="425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214" y="305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61" y="464"/>
                                  </a:lnTo>
                                  <a:lnTo>
                                    <a:pt x="160" y="470"/>
                                  </a:lnTo>
                                  <a:lnTo>
                                    <a:pt x="161" y="478"/>
                                  </a:lnTo>
                                  <a:lnTo>
                                    <a:pt x="164" y="486"/>
                                  </a:lnTo>
                                  <a:lnTo>
                                    <a:pt x="168" y="492"/>
                                  </a:lnTo>
                                  <a:lnTo>
                                    <a:pt x="175" y="499"/>
                                  </a:lnTo>
                                  <a:lnTo>
                                    <a:pt x="182" y="505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205" y="518"/>
                                  </a:lnTo>
                                  <a:lnTo>
                                    <a:pt x="221" y="52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12" y="518"/>
                                  </a:lnTo>
                                  <a:lnTo>
                                    <a:pt x="24" y="511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46" y="494"/>
                                  </a:lnTo>
                                  <a:lnTo>
                                    <a:pt x="58" y="483"/>
                                  </a:lnTo>
                                  <a:lnTo>
                                    <a:pt x="68" y="473"/>
                                  </a:lnTo>
                                  <a:lnTo>
                                    <a:pt x="78" y="462"/>
                                  </a:lnTo>
                                  <a:lnTo>
                                    <a:pt x="87" y="450"/>
                                  </a:lnTo>
                                  <a:lnTo>
                                    <a:pt x="97" y="438"/>
                                  </a:lnTo>
                                  <a:lnTo>
                                    <a:pt x="106" y="424"/>
                                  </a:lnTo>
                                  <a:lnTo>
                                    <a:pt x="116" y="410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77" y="280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10" y="253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64" y="199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192" y="215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210" y="206"/>
                                  </a:lnTo>
                                  <a:lnTo>
                                    <a:pt x="206" y="203"/>
                                  </a:lnTo>
                                  <a:lnTo>
                                    <a:pt x="202" y="198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096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0">
                                  <a:moveTo>
                                    <a:pt x="81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30960"/>
                              <a:ext cx="61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4">
                                  <a:moveTo>
                                    <a:pt x="93" y="114"/>
                                  </a:moveTo>
                                  <a:lnTo>
                                    <a:pt x="11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93" y="1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9368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96" y="112"/>
                                  </a:moveTo>
                                  <a:lnTo>
                                    <a:pt x="88" y="109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6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68760"/>
                              <a:ext cx="141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548">
                                  <a:moveTo>
                                    <a:pt x="225" y="511"/>
                                  </a:moveTo>
                                  <a:lnTo>
                                    <a:pt x="231" y="513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3" y="515"/>
                                  </a:lnTo>
                                  <a:lnTo>
                                    <a:pt x="267" y="515"/>
                                  </a:lnTo>
                                  <a:lnTo>
                                    <a:pt x="281" y="515"/>
                                  </a:lnTo>
                                  <a:lnTo>
                                    <a:pt x="297" y="513"/>
                                  </a:lnTo>
                                  <a:lnTo>
                                    <a:pt x="312" y="512"/>
                                  </a:lnTo>
                                  <a:lnTo>
                                    <a:pt x="328" y="510"/>
                                  </a:lnTo>
                                  <a:lnTo>
                                    <a:pt x="337" y="508"/>
                                  </a:lnTo>
                                  <a:lnTo>
                                    <a:pt x="346" y="504"/>
                                  </a:lnTo>
                                  <a:lnTo>
                                    <a:pt x="354" y="501"/>
                                  </a:lnTo>
                                  <a:lnTo>
                                    <a:pt x="362" y="497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76" y="487"/>
                                  </a:lnTo>
                                  <a:lnTo>
                                    <a:pt x="382" y="482"/>
                                  </a:lnTo>
                                  <a:lnTo>
                                    <a:pt x="387" y="475"/>
                                  </a:lnTo>
                                  <a:lnTo>
                                    <a:pt x="393" y="469"/>
                                  </a:lnTo>
                                  <a:lnTo>
                                    <a:pt x="397" y="462"/>
                                  </a:lnTo>
                                  <a:lnTo>
                                    <a:pt x="400" y="455"/>
                                  </a:lnTo>
                                  <a:lnTo>
                                    <a:pt x="404" y="447"/>
                                  </a:lnTo>
                                  <a:lnTo>
                                    <a:pt x="406" y="440"/>
                                  </a:lnTo>
                                  <a:lnTo>
                                    <a:pt x="407" y="433"/>
                                  </a:lnTo>
                                  <a:lnTo>
                                    <a:pt x="408" y="426"/>
                                  </a:lnTo>
                                  <a:lnTo>
                                    <a:pt x="408" y="418"/>
                                  </a:lnTo>
                                  <a:lnTo>
                                    <a:pt x="408" y="411"/>
                                  </a:lnTo>
                                  <a:lnTo>
                                    <a:pt x="407" y="404"/>
                                  </a:lnTo>
                                  <a:lnTo>
                                    <a:pt x="406" y="397"/>
                                  </a:lnTo>
                                  <a:lnTo>
                                    <a:pt x="404" y="390"/>
                                  </a:lnTo>
                                  <a:lnTo>
                                    <a:pt x="398" y="377"/>
                                  </a:lnTo>
                                  <a:lnTo>
                                    <a:pt x="390" y="364"/>
                                  </a:lnTo>
                                  <a:lnTo>
                                    <a:pt x="386" y="358"/>
                                  </a:lnTo>
                                  <a:lnTo>
                                    <a:pt x="380" y="353"/>
                                  </a:lnTo>
                                  <a:lnTo>
                                    <a:pt x="374" y="348"/>
                                  </a:lnTo>
                                  <a:lnTo>
                                    <a:pt x="369" y="342"/>
                                  </a:lnTo>
                                  <a:lnTo>
                                    <a:pt x="362" y="339"/>
                                  </a:lnTo>
                                  <a:lnTo>
                                    <a:pt x="355" y="334"/>
                                  </a:lnTo>
                                  <a:lnTo>
                                    <a:pt x="347" y="331"/>
                                  </a:lnTo>
                                  <a:lnTo>
                                    <a:pt x="339" y="329"/>
                                  </a:lnTo>
                                  <a:lnTo>
                                    <a:pt x="319" y="322"/>
                                  </a:lnTo>
                                  <a:lnTo>
                                    <a:pt x="298" y="316"/>
                                  </a:lnTo>
                                  <a:lnTo>
                                    <a:pt x="276" y="312"/>
                                  </a:lnTo>
                                  <a:lnTo>
                                    <a:pt x="251" y="307"/>
                                  </a:lnTo>
                                  <a:lnTo>
                                    <a:pt x="228" y="303"/>
                                  </a:lnTo>
                                  <a:lnTo>
                                    <a:pt x="205" y="298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52" y="284"/>
                                  </a:lnTo>
                                  <a:lnTo>
                                    <a:pt x="138" y="280"/>
                                  </a:lnTo>
                                  <a:lnTo>
                                    <a:pt x="122" y="272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71" y="232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30" y="11"/>
                                  </a:lnTo>
                                  <a:lnTo>
                                    <a:pt x="363" y="19"/>
                                  </a:lnTo>
                                  <a:lnTo>
                                    <a:pt x="373" y="22"/>
                                  </a:lnTo>
                                  <a:lnTo>
                                    <a:pt x="383" y="23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405" y="26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36" y="23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4" y="118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34" y="64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62" y="187"/>
                                  </a:lnTo>
                                  <a:lnTo>
                                    <a:pt x="176" y="194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14" y="209"/>
                                  </a:lnTo>
                                  <a:lnTo>
                                    <a:pt x="219" y="210"/>
                                  </a:lnTo>
                                  <a:lnTo>
                                    <a:pt x="234" y="214"/>
                                  </a:lnTo>
                                  <a:lnTo>
                                    <a:pt x="257" y="218"/>
                                  </a:lnTo>
                                  <a:lnTo>
                                    <a:pt x="292" y="225"/>
                                  </a:lnTo>
                                  <a:lnTo>
                                    <a:pt x="314" y="230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46" y="236"/>
                                  </a:lnTo>
                                  <a:lnTo>
                                    <a:pt x="355" y="239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87" y="249"/>
                                  </a:lnTo>
                                  <a:lnTo>
                                    <a:pt x="400" y="256"/>
                                  </a:lnTo>
                                  <a:lnTo>
                                    <a:pt x="414" y="263"/>
                                  </a:lnTo>
                                  <a:lnTo>
                                    <a:pt x="425" y="271"/>
                                  </a:lnTo>
                                  <a:lnTo>
                                    <a:pt x="436" y="279"/>
                                  </a:lnTo>
                                  <a:lnTo>
                                    <a:pt x="446" y="288"/>
                                  </a:lnTo>
                                  <a:lnTo>
                                    <a:pt x="454" y="298"/>
                                  </a:lnTo>
                                  <a:lnTo>
                                    <a:pt x="461" y="308"/>
                                  </a:lnTo>
                                  <a:lnTo>
                                    <a:pt x="466" y="320"/>
                                  </a:lnTo>
                                  <a:lnTo>
                                    <a:pt x="472" y="331"/>
                                  </a:lnTo>
                                  <a:lnTo>
                                    <a:pt x="477" y="342"/>
                                  </a:lnTo>
                                  <a:lnTo>
                                    <a:pt x="480" y="354"/>
                                  </a:lnTo>
                                  <a:lnTo>
                                    <a:pt x="482" y="365"/>
                                  </a:lnTo>
                                  <a:lnTo>
                                    <a:pt x="483" y="378"/>
                                  </a:lnTo>
                                  <a:lnTo>
                                    <a:pt x="483" y="390"/>
                                  </a:lnTo>
                                  <a:lnTo>
                                    <a:pt x="483" y="401"/>
                                  </a:lnTo>
                                  <a:lnTo>
                                    <a:pt x="482" y="410"/>
                                  </a:lnTo>
                                  <a:lnTo>
                                    <a:pt x="481" y="420"/>
                                  </a:lnTo>
                                  <a:lnTo>
                                    <a:pt x="478" y="429"/>
                                  </a:lnTo>
                                  <a:lnTo>
                                    <a:pt x="474" y="439"/>
                                  </a:lnTo>
                                  <a:lnTo>
                                    <a:pt x="470" y="451"/>
                                  </a:lnTo>
                                  <a:lnTo>
                                    <a:pt x="465" y="460"/>
                                  </a:lnTo>
                                  <a:lnTo>
                                    <a:pt x="460" y="469"/>
                                  </a:lnTo>
                                  <a:lnTo>
                                    <a:pt x="453" y="478"/>
                                  </a:lnTo>
                                  <a:lnTo>
                                    <a:pt x="447" y="486"/>
                                  </a:lnTo>
                                  <a:lnTo>
                                    <a:pt x="439" y="493"/>
                                  </a:lnTo>
                                  <a:lnTo>
                                    <a:pt x="432" y="500"/>
                                  </a:lnTo>
                                  <a:lnTo>
                                    <a:pt x="424" y="507"/>
                                  </a:lnTo>
                                  <a:lnTo>
                                    <a:pt x="416" y="512"/>
                                  </a:lnTo>
                                  <a:lnTo>
                                    <a:pt x="407" y="518"/>
                                  </a:lnTo>
                                  <a:lnTo>
                                    <a:pt x="399" y="523"/>
                                  </a:lnTo>
                                  <a:lnTo>
                                    <a:pt x="389" y="527"/>
                                  </a:lnTo>
                                  <a:lnTo>
                                    <a:pt x="380" y="531"/>
                                  </a:lnTo>
                                  <a:lnTo>
                                    <a:pt x="370" y="534"/>
                                  </a:lnTo>
                                  <a:lnTo>
                                    <a:pt x="360" y="536"/>
                                  </a:lnTo>
                                  <a:lnTo>
                                    <a:pt x="339" y="542"/>
                                  </a:lnTo>
                                  <a:lnTo>
                                    <a:pt x="319" y="544"/>
                                  </a:lnTo>
                                  <a:lnTo>
                                    <a:pt x="298" y="547"/>
                                  </a:lnTo>
                                  <a:lnTo>
                                    <a:pt x="277" y="548"/>
                                  </a:lnTo>
                                  <a:lnTo>
                                    <a:pt x="264" y="548"/>
                                  </a:lnTo>
                                  <a:lnTo>
                                    <a:pt x="251" y="547"/>
                                  </a:lnTo>
                                  <a:lnTo>
                                    <a:pt x="237" y="545"/>
                                  </a:lnTo>
                                  <a:lnTo>
                                    <a:pt x="222" y="544"/>
                                  </a:lnTo>
                                  <a:lnTo>
                                    <a:pt x="211" y="542"/>
                                  </a:lnTo>
                                  <a:lnTo>
                                    <a:pt x="198" y="540"/>
                                  </a:lnTo>
                                  <a:lnTo>
                                    <a:pt x="185" y="536"/>
                                  </a:lnTo>
                                  <a:lnTo>
                                    <a:pt x="169" y="532"/>
                                  </a:lnTo>
                                  <a:lnTo>
                                    <a:pt x="161" y="531"/>
                                  </a:lnTo>
                                  <a:lnTo>
                                    <a:pt x="152" y="528"/>
                                  </a:lnTo>
                                  <a:lnTo>
                                    <a:pt x="143" y="526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17" y="519"/>
                                  </a:lnTo>
                                  <a:lnTo>
                                    <a:pt x="104" y="516"/>
                                  </a:lnTo>
                                  <a:lnTo>
                                    <a:pt x="90" y="512"/>
                                  </a:lnTo>
                                  <a:lnTo>
                                    <a:pt x="78" y="510"/>
                                  </a:lnTo>
                                  <a:lnTo>
                                    <a:pt x="67" y="509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33" y="510"/>
                                  </a:lnTo>
                                  <a:lnTo>
                                    <a:pt x="26" y="512"/>
                                  </a:lnTo>
                                  <a:lnTo>
                                    <a:pt x="19" y="515"/>
                                  </a:lnTo>
                                  <a:lnTo>
                                    <a:pt x="12" y="517"/>
                                  </a:lnTo>
                                  <a:lnTo>
                                    <a:pt x="7" y="520"/>
                                  </a:lnTo>
                                  <a:lnTo>
                                    <a:pt x="2" y="525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21" y="490"/>
                                  </a:lnTo>
                                  <a:lnTo>
                                    <a:pt x="33" y="472"/>
                                  </a:lnTo>
                                  <a:lnTo>
                                    <a:pt x="43" y="454"/>
                                  </a:lnTo>
                                  <a:lnTo>
                                    <a:pt x="53" y="435"/>
                                  </a:lnTo>
                                  <a:lnTo>
                                    <a:pt x="63" y="415"/>
                                  </a:lnTo>
                                  <a:lnTo>
                                    <a:pt x="72" y="394"/>
                                  </a:lnTo>
                                  <a:lnTo>
                                    <a:pt x="82" y="373"/>
                                  </a:lnTo>
                                  <a:lnTo>
                                    <a:pt x="85" y="387"/>
                                  </a:lnTo>
                                  <a:lnTo>
                                    <a:pt x="88" y="399"/>
                                  </a:lnTo>
                                  <a:lnTo>
                                    <a:pt x="93" y="412"/>
                                  </a:lnTo>
                                  <a:lnTo>
                                    <a:pt x="97" y="423"/>
                                  </a:lnTo>
                                  <a:lnTo>
                                    <a:pt x="103" y="434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7" y="454"/>
                                  </a:lnTo>
                                  <a:lnTo>
                                    <a:pt x="125" y="463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43" y="479"/>
                                  </a:lnTo>
                                  <a:lnTo>
                                    <a:pt x="154" y="486"/>
                                  </a:lnTo>
                                  <a:lnTo>
                                    <a:pt x="166" y="493"/>
                                  </a:lnTo>
                                  <a:lnTo>
                                    <a:pt x="179" y="499"/>
                                  </a:lnTo>
                                  <a:lnTo>
                                    <a:pt x="193" y="503"/>
                                  </a:lnTo>
                                  <a:lnTo>
                                    <a:pt x="208" y="508"/>
                                  </a:lnTo>
                                  <a:lnTo>
                                    <a:pt x="225" y="5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6960"/>
                              <a:ext cx="147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01">
                                  <a:moveTo>
                                    <a:pt x="443" y="0"/>
                                  </a:moveTo>
                                  <a:lnTo>
                                    <a:pt x="447" y="2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62" y="12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7" y="27"/>
                                  </a:lnTo>
                                  <a:lnTo>
                                    <a:pt x="485" y="37"/>
                                  </a:lnTo>
                                  <a:lnTo>
                                    <a:pt x="490" y="46"/>
                                  </a:lnTo>
                                  <a:lnTo>
                                    <a:pt x="495" y="56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501" y="75"/>
                                  </a:lnTo>
                                  <a:lnTo>
                                    <a:pt x="503" y="85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5" y="107"/>
                                  </a:lnTo>
                                  <a:lnTo>
                                    <a:pt x="504" y="117"/>
                                  </a:lnTo>
                                  <a:lnTo>
                                    <a:pt x="504" y="127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500" y="147"/>
                                  </a:lnTo>
                                  <a:lnTo>
                                    <a:pt x="494" y="166"/>
                                  </a:lnTo>
                                  <a:lnTo>
                                    <a:pt x="486" y="186"/>
                                  </a:lnTo>
                                  <a:lnTo>
                                    <a:pt x="476" y="203"/>
                                  </a:lnTo>
                                  <a:lnTo>
                                    <a:pt x="463" y="220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33" y="251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395" y="272"/>
                                  </a:lnTo>
                                  <a:lnTo>
                                    <a:pt x="376" y="281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34" y="294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87" y="300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45" y="301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208" y="297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5" y="294"/>
                                  </a:lnTo>
                                  <a:lnTo>
                                    <a:pt x="174" y="290"/>
                                  </a:lnTo>
                                  <a:lnTo>
                                    <a:pt x="157" y="287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07" y="274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48" y="267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5" y="269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14" y="262"/>
                                  </a:lnTo>
                                  <a:lnTo>
                                    <a:pt x="131" y="267"/>
                                  </a:lnTo>
                                  <a:lnTo>
                                    <a:pt x="147" y="270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85" y="279"/>
                                  </a:lnTo>
                                  <a:lnTo>
                                    <a:pt x="204" y="284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29" y="287"/>
                                  </a:lnTo>
                                  <a:lnTo>
                                    <a:pt x="240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85" y="287"/>
                                  </a:lnTo>
                                  <a:lnTo>
                                    <a:pt x="312" y="285"/>
                                  </a:lnTo>
                                  <a:lnTo>
                                    <a:pt x="336" y="280"/>
                                  </a:lnTo>
                                  <a:lnTo>
                                    <a:pt x="360" y="273"/>
                                  </a:lnTo>
                                  <a:lnTo>
                                    <a:pt x="370" y="269"/>
                                  </a:lnTo>
                                  <a:lnTo>
                                    <a:pt x="380" y="265"/>
                                  </a:lnTo>
                                  <a:lnTo>
                                    <a:pt x="391" y="261"/>
                                  </a:lnTo>
                                  <a:lnTo>
                                    <a:pt x="401" y="255"/>
                                  </a:lnTo>
                                  <a:lnTo>
                                    <a:pt x="411" y="249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9" y="236"/>
                                  </a:lnTo>
                                  <a:lnTo>
                                    <a:pt x="437" y="228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52" y="212"/>
                                  </a:lnTo>
                                  <a:lnTo>
                                    <a:pt x="459" y="203"/>
                                  </a:lnTo>
                                  <a:lnTo>
                                    <a:pt x="465" y="194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476" y="173"/>
                                  </a:lnTo>
                                  <a:lnTo>
                                    <a:pt x="480" y="163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90" y="119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89" y="93"/>
                                  </a:lnTo>
                                  <a:lnTo>
                                    <a:pt x="488" y="77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79" y="49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464" y="23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4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8568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5">
                                  <a:moveTo>
                                    <a:pt x="61" y="145"/>
                                  </a:moveTo>
                                  <a:lnTo>
                                    <a:pt x="49" y="140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1" y="1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766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8">
                                  <a:moveTo>
                                    <a:pt x="0" y="139"/>
                                  </a:moveTo>
                                  <a:lnTo>
                                    <a:pt x="15" y="11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51920"/>
                              <a:ext cx="84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81" y="96"/>
                                  </a:lnTo>
                                  <a:lnTo>
                                    <a:pt x="290" y="102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03" y="116"/>
                                  </a:lnTo>
                                  <a:lnTo>
                                    <a:pt x="307" y="124"/>
                                  </a:lnTo>
                                  <a:lnTo>
                                    <a:pt x="305" y="131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294" y="118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08" y="85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196200"/>
                              <a:ext cx="151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4">
                                  <a:moveTo>
                                    <a:pt x="444" y="9"/>
                                  </a:moveTo>
                                  <a:lnTo>
                                    <a:pt x="448" y="22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85" y="93"/>
                                  </a:lnTo>
                                  <a:lnTo>
                                    <a:pt x="495" y="109"/>
                                  </a:lnTo>
                                  <a:lnTo>
                                    <a:pt x="507" y="124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495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82" y="110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449" y="52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34" y="16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44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3080"/>
                              <a:ext cx="148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526">
                                  <a:moveTo>
                                    <a:pt x="0" y="526"/>
                                  </a:moveTo>
                                  <a:lnTo>
                                    <a:pt x="325" y="67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147" y="487"/>
                                  </a:lnTo>
                                  <a:lnTo>
                                    <a:pt x="171" y="48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508" y="25"/>
                                  </a:lnTo>
                                  <a:lnTo>
                                    <a:pt x="182" y="487"/>
                                  </a:lnTo>
                                  <a:lnTo>
                                    <a:pt x="288" y="487"/>
                                  </a:lnTo>
                                  <a:lnTo>
                                    <a:pt x="313" y="487"/>
                                  </a:lnTo>
                                  <a:lnTo>
                                    <a:pt x="333" y="486"/>
                                  </a:lnTo>
                                  <a:lnTo>
                                    <a:pt x="350" y="483"/>
                                  </a:lnTo>
                                  <a:lnTo>
                                    <a:pt x="364" y="480"/>
                                  </a:lnTo>
                                  <a:lnTo>
                                    <a:pt x="374" y="477"/>
                                  </a:lnTo>
                                  <a:lnTo>
                                    <a:pt x="383" y="471"/>
                                  </a:lnTo>
                                  <a:lnTo>
                                    <a:pt x="391" y="465"/>
                                  </a:lnTo>
                                  <a:lnTo>
                                    <a:pt x="397" y="458"/>
                                  </a:lnTo>
                                  <a:lnTo>
                                    <a:pt x="404" y="449"/>
                                  </a:lnTo>
                                  <a:lnTo>
                                    <a:pt x="411" y="437"/>
                                  </a:lnTo>
                                  <a:lnTo>
                                    <a:pt x="418" y="421"/>
                                  </a:lnTo>
                                  <a:lnTo>
                                    <a:pt x="428" y="401"/>
                                  </a:lnTo>
                                  <a:lnTo>
                                    <a:pt x="492" y="526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73080"/>
                              <a:ext cx="1353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26">
                                  <a:moveTo>
                                    <a:pt x="465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50" y="478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478"/>
                                  </a:lnTo>
                                  <a:lnTo>
                                    <a:pt x="247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9" y="476"/>
                                  </a:lnTo>
                                  <a:lnTo>
                                    <a:pt x="293" y="473"/>
                                  </a:lnTo>
                                  <a:lnTo>
                                    <a:pt x="306" y="470"/>
                                  </a:lnTo>
                                  <a:lnTo>
                                    <a:pt x="318" y="465"/>
                                  </a:lnTo>
                                  <a:lnTo>
                                    <a:pt x="330" y="461"/>
                                  </a:lnTo>
                                  <a:lnTo>
                                    <a:pt x="340" y="454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9" y="438"/>
                                  </a:lnTo>
                                  <a:lnTo>
                                    <a:pt x="367" y="429"/>
                                  </a:lnTo>
                                  <a:lnTo>
                                    <a:pt x="373" y="419"/>
                                  </a:lnTo>
                                  <a:lnTo>
                                    <a:pt x="379" y="408"/>
                                  </a:lnTo>
                                  <a:lnTo>
                                    <a:pt x="384" y="396"/>
                                  </a:lnTo>
                                  <a:lnTo>
                                    <a:pt x="388" y="382"/>
                                  </a:lnTo>
                                  <a:lnTo>
                                    <a:pt x="390" y="368"/>
                                  </a:lnTo>
                                  <a:lnTo>
                                    <a:pt x="393" y="354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01" y="395"/>
                                  </a:lnTo>
                                  <a:lnTo>
                                    <a:pt x="407" y="414"/>
                                  </a:lnTo>
                                  <a:lnTo>
                                    <a:pt x="414" y="432"/>
                                  </a:lnTo>
                                  <a:lnTo>
                                    <a:pt x="426" y="454"/>
                                  </a:lnTo>
                                  <a:lnTo>
                                    <a:pt x="437" y="478"/>
                                  </a:lnTo>
                                  <a:lnTo>
                                    <a:pt x="450" y="502"/>
                                  </a:lnTo>
                                  <a:lnTo>
                                    <a:pt x="465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1962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64">
                                  <a:moveTo>
                                    <a:pt x="412" y="9"/>
                                  </a:moveTo>
                                  <a:lnTo>
                                    <a:pt x="416" y="25"/>
                                  </a:lnTo>
                                  <a:lnTo>
                                    <a:pt x="423" y="41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66" y="114"/>
                                  </a:lnTo>
                                  <a:lnTo>
                                    <a:pt x="475" y="128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64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58" y="15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60" y="124"/>
                                  </a:lnTo>
                                  <a:lnTo>
                                    <a:pt x="449" y="109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27" y="73"/>
                                  </a:lnTo>
                                  <a:lnTo>
                                    <a:pt x="416" y="50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71280"/>
                              <a:ext cx="122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84">
                                  <a:moveTo>
                                    <a:pt x="5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16" y="558"/>
                                  </a:lnTo>
                                  <a:lnTo>
                                    <a:pt x="32" y="563"/>
                                  </a:lnTo>
                                  <a:lnTo>
                                    <a:pt x="47" y="567"/>
                                  </a:lnTo>
                                  <a:lnTo>
                                    <a:pt x="62" y="570"/>
                                  </a:lnTo>
                                  <a:lnTo>
                                    <a:pt x="76" y="572"/>
                                  </a:lnTo>
                                  <a:lnTo>
                                    <a:pt x="90" y="574"/>
                                  </a:lnTo>
                                  <a:lnTo>
                                    <a:pt x="104" y="575"/>
                                  </a:lnTo>
                                  <a:lnTo>
                                    <a:pt x="117" y="575"/>
                                  </a:lnTo>
                                  <a:lnTo>
                                    <a:pt x="135" y="575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69" y="571"/>
                                  </a:lnTo>
                                  <a:lnTo>
                                    <a:pt x="185" y="568"/>
                                  </a:lnTo>
                                  <a:lnTo>
                                    <a:pt x="200" y="564"/>
                                  </a:lnTo>
                                  <a:lnTo>
                                    <a:pt x="215" y="559"/>
                                  </a:lnTo>
                                  <a:lnTo>
                                    <a:pt x="230" y="554"/>
                                  </a:lnTo>
                                  <a:lnTo>
                                    <a:pt x="243" y="547"/>
                                  </a:lnTo>
                                  <a:lnTo>
                                    <a:pt x="268" y="533"/>
                                  </a:lnTo>
                                  <a:lnTo>
                                    <a:pt x="290" y="518"/>
                                  </a:lnTo>
                                  <a:lnTo>
                                    <a:pt x="309" y="503"/>
                                  </a:lnTo>
                                  <a:lnTo>
                                    <a:pt x="326" y="487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46" y="464"/>
                                  </a:lnTo>
                                  <a:lnTo>
                                    <a:pt x="356" y="451"/>
                                  </a:lnTo>
                                  <a:lnTo>
                                    <a:pt x="363" y="438"/>
                                  </a:lnTo>
                                  <a:lnTo>
                                    <a:pt x="371" y="426"/>
                                  </a:lnTo>
                                  <a:lnTo>
                                    <a:pt x="378" y="412"/>
                                  </a:lnTo>
                                  <a:lnTo>
                                    <a:pt x="385" y="399"/>
                                  </a:lnTo>
                                  <a:lnTo>
                                    <a:pt x="391" y="384"/>
                                  </a:lnTo>
                                  <a:lnTo>
                                    <a:pt x="396" y="369"/>
                                  </a:lnTo>
                                  <a:lnTo>
                                    <a:pt x="400" y="354"/>
                                  </a:lnTo>
                                  <a:lnTo>
                                    <a:pt x="403" y="339"/>
                                  </a:lnTo>
                                  <a:lnTo>
                                    <a:pt x="407" y="324"/>
                                  </a:lnTo>
                                  <a:lnTo>
                                    <a:pt x="409" y="310"/>
                                  </a:lnTo>
                                  <a:lnTo>
                                    <a:pt x="411" y="295"/>
                                  </a:lnTo>
                                  <a:lnTo>
                                    <a:pt x="411" y="281"/>
                                  </a:lnTo>
                                  <a:lnTo>
                                    <a:pt x="412" y="266"/>
                                  </a:lnTo>
                                  <a:lnTo>
                                    <a:pt x="411" y="249"/>
                                  </a:lnTo>
                                  <a:lnTo>
                                    <a:pt x="410" y="232"/>
                                  </a:lnTo>
                                  <a:lnTo>
                                    <a:pt x="409" y="216"/>
                                  </a:lnTo>
                                  <a:lnTo>
                                    <a:pt x="407" y="201"/>
                                  </a:lnTo>
                                  <a:lnTo>
                                    <a:pt x="403" y="187"/>
                                  </a:lnTo>
                                  <a:lnTo>
                                    <a:pt x="400" y="173"/>
                                  </a:lnTo>
                                  <a:lnTo>
                                    <a:pt x="396" y="160"/>
                                  </a:lnTo>
                                  <a:lnTo>
                                    <a:pt x="392" y="14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81" y="124"/>
                                  </a:lnTo>
                                  <a:lnTo>
                                    <a:pt x="374" y="111"/>
                                  </a:lnTo>
                                  <a:lnTo>
                                    <a:pt x="367" y="100"/>
                                  </a:lnTo>
                                  <a:lnTo>
                                    <a:pt x="359" y="90"/>
                                  </a:lnTo>
                                  <a:lnTo>
                                    <a:pt x="351" y="79"/>
                                  </a:lnTo>
                                  <a:lnTo>
                                    <a:pt x="342" y="69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9" y="22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28" y="38"/>
                                  </a:lnTo>
                                  <a:lnTo>
                                    <a:pt x="339" y="49"/>
                                  </a:lnTo>
                                  <a:lnTo>
                                    <a:pt x="349" y="60"/>
                                  </a:lnTo>
                                  <a:lnTo>
                                    <a:pt x="368" y="83"/>
                                  </a:lnTo>
                                  <a:lnTo>
                                    <a:pt x="384" y="104"/>
                                  </a:lnTo>
                                  <a:lnTo>
                                    <a:pt x="391" y="116"/>
                                  </a:lnTo>
                                  <a:lnTo>
                                    <a:pt x="398" y="127"/>
                                  </a:lnTo>
                                  <a:lnTo>
                                    <a:pt x="403" y="138"/>
                                  </a:lnTo>
                                  <a:lnTo>
                                    <a:pt x="408" y="149"/>
                                  </a:lnTo>
                                  <a:lnTo>
                                    <a:pt x="411" y="160"/>
                                  </a:lnTo>
                                  <a:lnTo>
                                    <a:pt x="415" y="173"/>
                                  </a:lnTo>
                                  <a:lnTo>
                                    <a:pt x="418" y="187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25" y="231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26" y="282"/>
                                  </a:lnTo>
                                  <a:lnTo>
                                    <a:pt x="424" y="301"/>
                                  </a:lnTo>
                                  <a:lnTo>
                                    <a:pt x="421" y="321"/>
                                  </a:lnTo>
                                  <a:lnTo>
                                    <a:pt x="418" y="342"/>
                                  </a:lnTo>
                                  <a:lnTo>
                                    <a:pt x="412" y="363"/>
                                  </a:lnTo>
                                  <a:lnTo>
                                    <a:pt x="405" y="384"/>
                                  </a:lnTo>
                                  <a:lnTo>
                                    <a:pt x="398" y="403"/>
                                  </a:lnTo>
                                  <a:lnTo>
                                    <a:pt x="388" y="424"/>
                                  </a:lnTo>
                                  <a:lnTo>
                                    <a:pt x="378" y="443"/>
                                  </a:lnTo>
                                  <a:lnTo>
                                    <a:pt x="367" y="461"/>
                                  </a:lnTo>
                                  <a:lnTo>
                                    <a:pt x="353" y="478"/>
                                  </a:lnTo>
                                  <a:lnTo>
                                    <a:pt x="339" y="494"/>
                                  </a:lnTo>
                                  <a:lnTo>
                                    <a:pt x="326" y="506"/>
                                  </a:lnTo>
                                  <a:lnTo>
                                    <a:pt x="315" y="516"/>
                                  </a:lnTo>
                                  <a:lnTo>
                                    <a:pt x="302" y="525"/>
                                  </a:lnTo>
                                  <a:lnTo>
                                    <a:pt x="290" y="534"/>
                                  </a:lnTo>
                                  <a:lnTo>
                                    <a:pt x="277" y="542"/>
                                  </a:lnTo>
                                  <a:lnTo>
                                    <a:pt x="264" y="549"/>
                                  </a:lnTo>
                                  <a:lnTo>
                                    <a:pt x="251" y="556"/>
                                  </a:lnTo>
                                  <a:lnTo>
                                    <a:pt x="237" y="563"/>
                                  </a:lnTo>
                                  <a:lnTo>
                                    <a:pt x="224" y="567"/>
                                  </a:lnTo>
                                  <a:lnTo>
                                    <a:pt x="209" y="572"/>
                                  </a:lnTo>
                                  <a:lnTo>
                                    <a:pt x="195" y="576"/>
                                  </a:lnTo>
                                  <a:lnTo>
                                    <a:pt x="181" y="579"/>
                                  </a:lnTo>
                                  <a:lnTo>
                                    <a:pt x="166" y="581"/>
                                  </a:lnTo>
                                  <a:lnTo>
                                    <a:pt x="151" y="583"/>
                                  </a:lnTo>
                                  <a:lnTo>
                                    <a:pt x="135" y="584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05" y="584"/>
                                  </a:lnTo>
                                  <a:lnTo>
                                    <a:pt x="90" y="583"/>
                                  </a:lnTo>
                                  <a:lnTo>
                                    <a:pt x="76" y="582"/>
                                  </a:lnTo>
                                  <a:lnTo>
                                    <a:pt x="62" y="580"/>
                                  </a:lnTo>
                                  <a:lnTo>
                                    <a:pt x="47" y="576"/>
                                  </a:lnTo>
                                  <a:lnTo>
                                    <a:pt x="33" y="573"/>
                                  </a:lnTo>
                                  <a:lnTo>
                                    <a:pt x="18" y="570"/>
                                  </a:lnTo>
                                  <a:lnTo>
                                    <a:pt x="5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83160"/>
                              <a:ext cx="39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74">
                                  <a:moveTo>
                                    <a:pt x="166" y="22"/>
                                  </a:moveTo>
                                  <a:lnTo>
                                    <a:pt x="154" y="16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1" y="358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91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46" y="426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77" y="466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77" y="471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43" y="438"/>
                                  </a:lnTo>
                                  <a:lnTo>
                                    <a:pt x="35" y="425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2" y="28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6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67320"/>
                              <a:ext cx="149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67">
                                  <a:moveTo>
                                    <a:pt x="262" y="567"/>
                                  </a:moveTo>
                                  <a:lnTo>
                                    <a:pt x="245" y="567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14" y="564"/>
                                  </a:lnTo>
                                  <a:lnTo>
                                    <a:pt x="199" y="562"/>
                                  </a:lnTo>
                                  <a:lnTo>
                                    <a:pt x="186" y="559"/>
                                  </a:lnTo>
                                  <a:lnTo>
                                    <a:pt x="172" y="555"/>
                                  </a:lnTo>
                                  <a:lnTo>
                                    <a:pt x="160" y="552"/>
                                  </a:lnTo>
                                  <a:lnTo>
                                    <a:pt x="147" y="547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3" y="536"/>
                                  </a:lnTo>
                                  <a:lnTo>
                                    <a:pt x="113" y="529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93" y="514"/>
                                  </a:lnTo>
                                  <a:lnTo>
                                    <a:pt x="84" y="506"/>
                                  </a:lnTo>
                                  <a:lnTo>
                                    <a:pt x="75" y="497"/>
                                  </a:lnTo>
                                  <a:lnTo>
                                    <a:pt x="67" y="487"/>
                                  </a:lnTo>
                                  <a:lnTo>
                                    <a:pt x="59" y="478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44" y="457"/>
                                  </a:lnTo>
                                  <a:lnTo>
                                    <a:pt x="38" y="44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17" y="400"/>
                                  </a:lnTo>
                                  <a:lnTo>
                                    <a:pt x="12" y="389"/>
                                  </a:lnTo>
                                  <a:lnTo>
                                    <a:pt x="9" y="375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78" y="26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43" y="8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60" y="100"/>
                                  </a:lnTo>
                                  <a:lnTo>
                                    <a:pt x="468" y="112"/>
                                  </a:lnTo>
                                  <a:lnTo>
                                    <a:pt x="475" y="123"/>
                                  </a:lnTo>
                                  <a:lnTo>
                                    <a:pt x="481" y="135"/>
                                  </a:lnTo>
                                  <a:lnTo>
                                    <a:pt x="487" y="146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496" y="169"/>
                                  </a:lnTo>
                                  <a:lnTo>
                                    <a:pt x="499" y="181"/>
                                  </a:lnTo>
                                  <a:lnTo>
                                    <a:pt x="502" y="195"/>
                                  </a:lnTo>
                                  <a:lnTo>
                                    <a:pt x="505" y="209"/>
                                  </a:lnTo>
                                  <a:lnTo>
                                    <a:pt x="509" y="239"/>
                                  </a:lnTo>
                                  <a:lnTo>
                                    <a:pt x="510" y="272"/>
                                  </a:lnTo>
                                  <a:lnTo>
                                    <a:pt x="510" y="290"/>
                                  </a:lnTo>
                                  <a:lnTo>
                                    <a:pt x="509" y="304"/>
                                  </a:lnTo>
                                  <a:lnTo>
                                    <a:pt x="508" y="320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04" y="350"/>
                                  </a:lnTo>
                                  <a:lnTo>
                                    <a:pt x="500" y="365"/>
                                  </a:lnTo>
                                  <a:lnTo>
                                    <a:pt x="497" y="379"/>
                                  </a:lnTo>
                                  <a:lnTo>
                                    <a:pt x="492" y="392"/>
                                  </a:lnTo>
                                  <a:lnTo>
                                    <a:pt x="488" y="405"/>
                                  </a:lnTo>
                                  <a:lnTo>
                                    <a:pt x="482" y="417"/>
                                  </a:lnTo>
                                  <a:lnTo>
                                    <a:pt x="475" y="430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462" y="453"/>
                                  </a:lnTo>
                                  <a:lnTo>
                                    <a:pt x="454" y="464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35" y="486"/>
                                  </a:lnTo>
                                  <a:lnTo>
                                    <a:pt x="428" y="495"/>
                                  </a:lnTo>
                                  <a:lnTo>
                                    <a:pt x="418" y="503"/>
                                  </a:lnTo>
                                  <a:lnTo>
                                    <a:pt x="408" y="511"/>
                                  </a:lnTo>
                                  <a:lnTo>
                                    <a:pt x="399" y="519"/>
                                  </a:lnTo>
                                  <a:lnTo>
                                    <a:pt x="389" y="526"/>
                                  </a:lnTo>
                                  <a:lnTo>
                                    <a:pt x="379" y="532"/>
                                  </a:lnTo>
                                  <a:lnTo>
                                    <a:pt x="368" y="538"/>
                                  </a:lnTo>
                                  <a:lnTo>
                                    <a:pt x="358" y="544"/>
                                  </a:lnTo>
                                  <a:lnTo>
                                    <a:pt x="347" y="548"/>
                                  </a:lnTo>
                                  <a:lnTo>
                                    <a:pt x="336" y="553"/>
                                  </a:lnTo>
                                  <a:lnTo>
                                    <a:pt x="324" y="556"/>
                                  </a:lnTo>
                                  <a:lnTo>
                                    <a:pt x="312" y="560"/>
                                  </a:lnTo>
                                  <a:lnTo>
                                    <a:pt x="300" y="562"/>
                                  </a:lnTo>
                                  <a:lnTo>
                                    <a:pt x="288" y="564"/>
                                  </a:lnTo>
                                  <a:lnTo>
                                    <a:pt x="274" y="565"/>
                                  </a:lnTo>
                                  <a:lnTo>
                                    <a:pt x="262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760" y="7632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09">
                                  <a:moveTo>
                                    <a:pt x="132" y="509"/>
                                  </a:moveTo>
                                  <a:lnTo>
                                    <a:pt x="142" y="509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61" y="506"/>
                                  </a:lnTo>
                                  <a:lnTo>
                                    <a:pt x="170" y="502"/>
                                  </a:lnTo>
                                  <a:lnTo>
                                    <a:pt x="179" y="499"/>
                                  </a:lnTo>
                                  <a:lnTo>
                                    <a:pt x="187" y="495"/>
                                  </a:lnTo>
                                  <a:lnTo>
                                    <a:pt x="195" y="490"/>
                                  </a:lnTo>
                                  <a:lnTo>
                                    <a:pt x="203" y="484"/>
                                  </a:lnTo>
                                  <a:lnTo>
                                    <a:pt x="210" y="478"/>
                                  </a:lnTo>
                                  <a:lnTo>
                                    <a:pt x="217" y="471"/>
                                  </a:lnTo>
                                  <a:lnTo>
                                    <a:pt x="223" y="464"/>
                                  </a:lnTo>
                                  <a:lnTo>
                                    <a:pt x="228" y="456"/>
                                  </a:lnTo>
                                  <a:lnTo>
                                    <a:pt x="234" y="446"/>
                                  </a:lnTo>
                                  <a:lnTo>
                                    <a:pt x="238" y="43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247" y="416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55" y="378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61" y="338"/>
                                  </a:lnTo>
                                  <a:lnTo>
                                    <a:pt x="263" y="318"/>
                                  </a:lnTo>
                                  <a:lnTo>
                                    <a:pt x="265" y="296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66" y="250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62" y="177"/>
                                  </a:lnTo>
                                  <a:lnTo>
                                    <a:pt x="259" y="155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3" y="22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18" y="408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43" y="464"/>
                                  </a:lnTo>
                                  <a:lnTo>
                                    <a:pt x="49" y="471"/>
                                  </a:lnTo>
                                  <a:lnTo>
                                    <a:pt x="55" y="478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68" y="490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89" y="502"/>
                                  </a:lnTo>
                                  <a:lnTo>
                                    <a:pt x="97" y="505"/>
                                  </a:lnTo>
                                  <a:lnTo>
                                    <a:pt x="104" y="507"/>
                                  </a:lnTo>
                                  <a:lnTo>
                                    <a:pt x="114" y="508"/>
                                  </a:lnTo>
                                  <a:lnTo>
                                    <a:pt x="123" y="509"/>
                                  </a:lnTo>
                                  <a:lnTo>
                                    <a:pt x="132" y="50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2304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9">
                                  <a:moveTo>
                                    <a:pt x="81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23040"/>
                              <a:ext cx="60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3">
                                  <a:moveTo>
                                    <a:pt x="93" y="113"/>
                                  </a:moveTo>
                                  <a:lnTo>
                                    <a:pt x="12" y="11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93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28440"/>
                              <a:ext cx="20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65">
                                  <a:moveTo>
                                    <a:pt x="0" y="139"/>
                                  </a:moveTo>
                                  <a:lnTo>
                                    <a:pt x="236" y="139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324" y="562"/>
                                  </a:lnTo>
                                  <a:lnTo>
                                    <a:pt x="336" y="531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18" y="196"/>
                                  </a:lnTo>
                                  <a:lnTo>
                                    <a:pt x="340" y="518"/>
                                  </a:lnTo>
                                  <a:lnTo>
                                    <a:pt x="478" y="181"/>
                                  </a:lnTo>
                                  <a:lnTo>
                                    <a:pt x="484" y="165"/>
                                  </a:lnTo>
                                  <a:lnTo>
                                    <a:pt x="488" y="151"/>
                                  </a:lnTo>
                                  <a:lnTo>
                                    <a:pt x="492" y="138"/>
                                  </a:lnTo>
                                  <a:lnTo>
                                    <a:pt x="492" y="127"/>
                                  </a:lnTo>
                                  <a:lnTo>
                                    <a:pt x="492" y="117"/>
                                  </a:lnTo>
                                  <a:lnTo>
                                    <a:pt x="489" y="109"/>
                                  </a:lnTo>
                                  <a:lnTo>
                                    <a:pt x="487" y="103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478" y="89"/>
                                  </a:lnTo>
                                  <a:lnTo>
                                    <a:pt x="471" y="83"/>
                                  </a:lnTo>
                                  <a:lnTo>
                                    <a:pt x="464" y="78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75" y="43"/>
                                  </a:lnTo>
                                  <a:lnTo>
                                    <a:pt x="597" y="38"/>
                                  </a:lnTo>
                                  <a:lnTo>
                                    <a:pt x="620" y="30"/>
                                  </a:lnTo>
                                  <a:lnTo>
                                    <a:pt x="641" y="21"/>
                                  </a:lnTo>
                                  <a:lnTo>
                                    <a:pt x="663" y="1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5" y="3"/>
                                  </a:lnTo>
                                  <a:lnTo>
                                    <a:pt x="655" y="29"/>
                                  </a:lnTo>
                                  <a:lnTo>
                                    <a:pt x="629" y="52"/>
                                  </a:lnTo>
                                  <a:lnTo>
                                    <a:pt x="607" y="74"/>
                                  </a:lnTo>
                                  <a:lnTo>
                                    <a:pt x="589" y="95"/>
                                  </a:lnTo>
                                  <a:lnTo>
                                    <a:pt x="579" y="105"/>
                                  </a:lnTo>
                                  <a:lnTo>
                                    <a:pt x="570" y="115"/>
                                  </a:lnTo>
                                  <a:lnTo>
                                    <a:pt x="562" y="127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40" y="161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29" y="185"/>
                                  </a:lnTo>
                                  <a:lnTo>
                                    <a:pt x="340" y="617"/>
                                  </a:lnTo>
                                  <a:lnTo>
                                    <a:pt x="393" y="665"/>
                                  </a:lnTo>
                                  <a:lnTo>
                                    <a:pt x="189" y="665"/>
                                  </a:lnTo>
                                  <a:lnTo>
                                    <a:pt x="251" y="617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4" y="193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0" y="37440"/>
                              <a:ext cx="1429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665">
                                  <a:moveTo>
                                    <a:pt x="0" y="654"/>
                                  </a:moveTo>
                                  <a:lnTo>
                                    <a:pt x="217" y="654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344" y="162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67" y="124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408" y="75"/>
                                  </a:lnTo>
                                  <a:lnTo>
                                    <a:pt x="419" y="62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50" y="3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8" y="14"/>
                                  </a:lnTo>
                                  <a:lnTo>
                                    <a:pt x="477" y="7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9" y="11"/>
                                  </a:lnTo>
                                  <a:lnTo>
                                    <a:pt x="482" y="15"/>
                                  </a:lnTo>
                                  <a:lnTo>
                                    <a:pt x="474" y="21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15" y="82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77" y="133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51" y="176"/>
                                  </a:lnTo>
                                  <a:lnTo>
                                    <a:pt x="169" y="590"/>
                                  </a:lnTo>
                                  <a:lnTo>
                                    <a:pt x="169" y="588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1" y="665"/>
                                  </a:lnTo>
                                  <a:lnTo>
                                    <a:pt x="0" y="6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280" y="71280"/>
                              <a:ext cx="122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84">
                                  <a:moveTo>
                                    <a:pt x="3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16" y="558"/>
                                  </a:lnTo>
                                  <a:lnTo>
                                    <a:pt x="30" y="563"/>
                                  </a:lnTo>
                                  <a:lnTo>
                                    <a:pt x="45" y="567"/>
                                  </a:lnTo>
                                  <a:lnTo>
                                    <a:pt x="61" y="570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89" y="574"/>
                                  </a:lnTo>
                                  <a:lnTo>
                                    <a:pt x="103" y="575"/>
                                  </a:lnTo>
                                  <a:lnTo>
                                    <a:pt x="117" y="575"/>
                                  </a:lnTo>
                                  <a:lnTo>
                                    <a:pt x="134" y="575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68" y="571"/>
                                  </a:lnTo>
                                  <a:lnTo>
                                    <a:pt x="183" y="568"/>
                                  </a:lnTo>
                                  <a:lnTo>
                                    <a:pt x="199" y="564"/>
                                  </a:lnTo>
                                  <a:lnTo>
                                    <a:pt x="214" y="559"/>
                                  </a:lnTo>
                                  <a:lnTo>
                                    <a:pt x="229" y="554"/>
                                  </a:lnTo>
                                  <a:lnTo>
                                    <a:pt x="243" y="547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88" y="518"/>
                                  </a:lnTo>
                                  <a:lnTo>
                                    <a:pt x="308" y="503"/>
                                  </a:lnTo>
                                  <a:lnTo>
                                    <a:pt x="325" y="487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45" y="464"/>
                                  </a:lnTo>
                                  <a:lnTo>
                                    <a:pt x="354" y="451"/>
                                  </a:lnTo>
                                  <a:lnTo>
                                    <a:pt x="363" y="438"/>
                                  </a:lnTo>
                                  <a:lnTo>
                                    <a:pt x="370" y="426"/>
                                  </a:lnTo>
                                  <a:lnTo>
                                    <a:pt x="378" y="412"/>
                                  </a:lnTo>
                                  <a:lnTo>
                                    <a:pt x="383" y="399"/>
                                  </a:lnTo>
                                  <a:lnTo>
                                    <a:pt x="390" y="384"/>
                                  </a:lnTo>
                                  <a:lnTo>
                                    <a:pt x="395" y="369"/>
                                  </a:lnTo>
                                  <a:lnTo>
                                    <a:pt x="399" y="354"/>
                                  </a:lnTo>
                                  <a:lnTo>
                                    <a:pt x="403" y="339"/>
                                  </a:lnTo>
                                  <a:lnTo>
                                    <a:pt x="406" y="324"/>
                                  </a:lnTo>
                                  <a:lnTo>
                                    <a:pt x="408" y="310"/>
                                  </a:lnTo>
                                  <a:lnTo>
                                    <a:pt x="409" y="295"/>
                                  </a:lnTo>
                                  <a:lnTo>
                                    <a:pt x="410" y="281"/>
                                  </a:lnTo>
                                  <a:lnTo>
                                    <a:pt x="410" y="266"/>
                                  </a:lnTo>
                                  <a:lnTo>
                                    <a:pt x="410" y="249"/>
                                  </a:lnTo>
                                  <a:lnTo>
                                    <a:pt x="409" y="232"/>
                                  </a:lnTo>
                                  <a:lnTo>
                                    <a:pt x="407" y="216"/>
                                  </a:lnTo>
                                  <a:lnTo>
                                    <a:pt x="405" y="201"/>
                                  </a:lnTo>
                                  <a:lnTo>
                                    <a:pt x="403" y="187"/>
                                  </a:lnTo>
                                  <a:lnTo>
                                    <a:pt x="399" y="173"/>
                                  </a:lnTo>
                                  <a:lnTo>
                                    <a:pt x="395" y="160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73" y="111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58" y="90"/>
                                  </a:lnTo>
                                  <a:lnTo>
                                    <a:pt x="349" y="79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1" y="60"/>
                                  </a:lnTo>
                                  <a:lnTo>
                                    <a:pt x="312" y="42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307" y="22"/>
                                  </a:lnTo>
                                  <a:lnTo>
                                    <a:pt x="317" y="30"/>
                                  </a:lnTo>
                                  <a:lnTo>
                                    <a:pt x="328" y="38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47" y="60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90" y="116"/>
                                  </a:lnTo>
                                  <a:lnTo>
                                    <a:pt x="396" y="127"/>
                                  </a:lnTo>
                                  <a:lnTo>
                                    <a:pt x="401" y="138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17" y="187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25" y="264"/>
                                  </a:lnTo>
                                  <a:lnTo>
                                    <a:pt x="424" y="282"/>
                                  </a:lnTo>
                                  <a:lnTo>
                                    <a:pt x="423" y="301"/>
                                  </a:lnTo>
                                  <a:lnTo>
                                    <a:pt x="420" y="321"/>
                                  </a:lnTo>
                                  <a:lnTo>
                                    <a:pt x="416" y="342"/>
                                  </a:lnTo>
                                  <a:lnTo>
                                    <a:pt x="412" y="363"/>
                                  </a:lnTo>
                                  <a:lnTo>
                                    <a:pt x="405" y="384"/>
                                  </a:lnTo>
                                  <a:lnTo>
                                    <a:pt x="397" y="403"/>
                                  </a:lnTo>
                                  <a:lnTo>
                                    <a:pt x="387" y="424"/>
                                  </a:lnTo>
                                  <a:lnTo>
                                    <a:pt x="378" y="443"/>
                                  </a:lnTo>
                                  <a:lnTo>
                                    <a:pt x="365" y="461"/>
                                  </a:lnTo>
                                  <a:lnTo>
                                    <a:pt x="353" y="478"/>
                                  </a:lnTo>
                                  <a:lnTo>
                                    <a:pt x="337" y="494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13" y="516"/>
                                  </a:lnTo>
                                  <a:lnTo>
                                    <a:pt x="300" y="525"/>
                                  </a:lnTo>
                                  <a:lnTo>
                                    <a:pt x="288" y="534"/>
                                  </a:lnTo>
                                  <a:lnTo>
                                    <a:pt x="275" y="542"/>
                                  </a:lnTo>
                                  <a:lnTo>
                                    <a:pt x="263" y="549"/>
                                  </a:lnTo>
                                  <a:lnTo>
                                    <a:pt x="249" y="556"/>
                                  </a:lnTo>
                                  <a:lnTo>
                                    <a:pt x="236" y="563"/>
                                  </a:lnTo>
                                  <a:lnTo>
                                    <a:pt x="222" y="567"/>
                                  </a:lnTo>
                                  <a:lnTo>
                                    <a:pt x="208" y="572"/>
                                  </a:lnTo>
                                  <a:lnTo>
                                    <a:pt x="194" y="576"/>
                                  </a:lnTo>
                                  <a:lnTo>
                                    <a:pt x="179" y="579"/>
                                  </a:lnTo>
                                  <a:lnTo>
                                    <a:pt x="164" y="581"/>
                                  </a:lnTo>
                                  <a:lnTo>
                                    <a:pt x="149" y="583"/>
                                  </a:lnTo>
                                  <a:lnTo>
                                    <a:pt x="134" y="584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04" y="584"/>
                                  </a:lnTo>
                                  <a:lnTo>
                                    <a:pt x="89" y="583"/>
                                  </a:lnTo>
                                  <a:lnTo>
                                    <a:pt x="75" y="582"/>
                                  </a:lnTo>
                                  <a:lnTo>
                                    <a:pt x="60" y="580"/>
                                  </a:lnTo>
                                  <a:lnTo>
                                    <a:pt x="46" y="576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18" y="570"/>
                                  </a:lnTo>
                                  <a:lnTo>
                                    <a:pt x="3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0" y="83160"/>
                              <a:ext cx="39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4">
                                  <a:moveTo>
                                    <a:pt x="167" y="22"/>
                                  </a:moveTo>
                                  <a:lnTo>
                                    <a:pt x="154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0" y="358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77" y="466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76" y="471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50" y="449"/>
                                  </a:lnTo>
                                  <a:lnTo>
                                    <a:pt x="42" y="438"/>
                                  </a:lnTo>
                                  <a:lnTo>
                                    <a:pt x="34" y="425"/>
                                  </a:lnTo>
                                  <a:lnTo>
                                    <a:pt x="27" y="410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16" y="380"/>
                                  </a:lnTo>
                                  <a:lnTo>
                                    <a:pt x="11" y="36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7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67320"/>
                              <a:ext cx="149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67">
                                  <a:moveTo>
                                    <a:pt x="261" y="567"/>
                                  </a:moveTo>
                                  <a:lnTo>
                                    <a:pt x="245" y="567"/>
                                  </a:lnTo>
                                  <a:lnTo>
                                    <a:pt x="229" y="565"/>
                                  </a:lnTo>
                                  <a:lnTo>
                                    <a:pt x="214" y="564"/>
                                  </a:lnTo>
                                  <a:lnTo>
                                    <a:pt x="200" y="562"/>
                                  </a:lnTo>
                                  <a:lnTo>
                                    <a:pt x="186" y="559"/>
                                  </a:lnTo>
                                  <a:lnTo>
                                    <a:pt x="172" y="555"/>
                                  </a:lnTo>
                                  <a:lnTo>
                                    <a:pt x="159" y="552"/>
                                  </a:lnTo>
                                  <a:lnTo>
                                    <a:pt x="146" y="547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4" y="536"/>
                                  </a:lnTo>
                                  <a:lnTo>
                                    <a:pt x="112" y="529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92" y="514"/>
                                  </a:lnTo>
                                  <a:lnTo>
                                    <a:pt x="83" y="506"/>
                                  </a:lnTo>
                                  <a:lnTo>
                                    <a:pt x="74" y="497"/>
                                  </a:lnTo>
                                  <a:lnTo>
                                    <a:pt x="66" y="487"/>
                                  </a:lnTo>
                                  <a:lnTo>
                                    <a:pt x="58" y="478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44" y="457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16" y="400"/>
                                  </a:lnTo>
                                  <a:lnTo>
                                    <a:pt x="12" y="389"/>
                                  </a:lnTo>
                                  <a:lnTo>
                                    <a:pt x="9" y="375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5" y="17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77" y="26"/>
                                  </a:lnTo>
                                  <a:lnTo>
                                    <a:pt x="387" y="32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24" y="60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43" y="8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60" y="100"/>
                                  </a:lnTo>
                                  <a:lnTo>
                                    <a:pt x="468" y="112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86" y="146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495" y="169"/>
                                  </a:lnTo>
                                  <a:lnTo>
                                    <a:pt x="499" y="181"/>
                                  </a:lnTo>
                                  <a:lnTo>
                                    <a:pt x="502" y="195"/>
                                  </a:lnTo>
                                  <a:lnTo>
                                    <a:pt x="505" y="209"/>
                                  </a:lnTo>
                                  <a:lnTo>
                                    <a:pt x="508" y="239"/>
                                  </a:lnTo>
                                  <a:lnTo>
                                    <a:pt x="511" y="272"/>
                                  </a:lnTo>
                                  <a:lnTo>
                                    <a:pt x="511" y="290"/>
                                  </a:lnTo>
                                  <a:lnTo>
                                    <a:pt x="510" y="304"/>
                                  </a:lnTo>
                                  <a:lnTo>
                                    <a:pt x="508" y="320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03" y="350"/>
                                  </a:lnTo>
                                  <a:lnTo>
                                    <a:pt x="500" y="365"/>
                                  </a:lnTo>
                                  <a:lnTo>
                                    <a:pt x="496" y="379"/>
                                  </a:lnTo>
                                  <a:lnTo>
                                    <a:pt x="491" y="392"/>
                                  </a:lnTo>
                                  <a:lnTo>
                                    <a:pt x="487" y="405"/>
                                  </a:lnTo>
                                  <a:lnTo>
                                    <a:pt x="481" y="417"/>
                                  </a:lnTo>
                                  <a:lnTo>
                                    <a:pt x="476" y="430"/>
                                  </a:lnTo>
                                  <a:lnTo>
                                    <a:pt x="469" y="441"/>
                                  </a:lnTo>
                                  <a:lnTo>
                                    <a:pt x="461" y="453"/>
                                  </a:lnTo>
                                  <a:lnTo>
                                    <a:pt x="453" y="464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36" y="486"/>
                                  </a:lnTo>
                                  <a:lnTo>
                                    <a:pt x="427" y="495"/>
                                  </a:lnTo>
                                  <a:lnTo>
                                    <a:pt x="418" y="503"/>
                                  </a:lnTo>
                                  <a:lnTo>
                                    <a:pt x="409" y="511"/>
                                  </a:lnTo>
                                  <a:lnTo>
                                    <a:pt x="398" y="519"/>
                                  </a:lnTo>
                                  <a:lnTo>
                                    <a:pt x="389" y="526"/>
                                  </a:lnTo>
                                  <a:lnTo>
                                    <a:pt x="379" y="532"/>
                                  </a:lnTo>
                                  <a:lnTo>
                                    <a:pt x="369" y="538"/>
                                  </a:lnTo>
                                  <a:lnTo>
                                    <a:pt x="357" y="544"/>
                                  </a:lnTo>
                                  <a:lnTo>
                                    <a:pt x="347" y="548"/>
                                  </a:lnTo>
                                  <a:lnTo>
                                    <a:pt x="336" y="553"/>
                                  </a:lnTo>
                                  <a:lnTo>
                                    <a:pt x="323" y="556"/>
                                  </a:lnTo>
                                  <a:lnTo>
                                    <a:pt x="312" y="560"/>
                                  </a:lnTo>
                                  <a:lnTo>
                                    <a:pt x="300" y="562"/>
                                  </a:lnTo>
                                  <a:lnTo>
                                    <a:pt x="287" y="564"/>
                                  </a:lnTo>
                                  <a:lnTo>
                                    <a:pt x="275" y="565"/>
                                  </a:lnTo>
                                  <a:lnTo>
                                    <a:pt x="261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7632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09">
                                  <a:moveTo>
                                    <a:pt x="132" y="509"/>
                                  </a:moveTo>
                                  <a:lnTo>
                                    <a:pt x="142" y="509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62" y="506"/>
                                  </a:lnTo>
                                  <a:lnTo>
                                    <a:pt x="171" y="502"/>
                                  </a:lnTo>
                                  <a:lnTo>
                                    <a:pt x="179" y="499"/>
                                  </a:lnTo>
                                  <a:lnTo>
                                    <a:pt x="188" y="495"/>
                                  </a:lnTo>
                                  <a:lnTo>
                                    <a:pt x="196" y="490"/>
                                  </a:lnTo>
                                  <a:lnTo>
                                    <a:pt x="202" y="484"/>
                                  </a:lnTo>
                                  <a:lnTo>
                                    <a:pt x="209" y="478"/>
                                  </a:lnTo>
                                  <a:lnTo>
                                    <a:pt x="216" y="471"/>
                                  </a:lnTo>
                                  <a:lnTo>
                                    <a:pt x="223" y="464"/>
                                  </a:lnTo>
                                  <a:lnTo>
                                    <a:pt x="229" y="456"/>
                                  </a:lnTo>
                                  <a:lnTo>
                                    <a:pt x="233" y="446"/>
                                  </a:lnTo>
                                  <a:lnTo>
                                    <a:pt x="239" y="43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248" y="416"/>
                                  </a:lnTo>
                                  <a:lnTo>
                                    <a:pt x="251" y="397"/>
                                  </a:lnTo>
                                  <a:lnTo>
                                    <a:pt x="256" y="378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61" y="338"/>
                                  </a:lnTo>
                                  <a:lnTo>
                                    <a:pt x="263" y="318"/>
                                  </a:lnTo>
                                  <a:lnTo>
                                    <a:pt x="265" y="296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66" y="250"/>
                                  </a:lnTo>
                                  <a:lnTo>
                                    <a:pt x="265" y="225"/>
                                  </a:lnTo>
                                  <a:lnTo>
                                    <a:pt x="264" y="200"/>
                                  </a:lnTo>
                                  <a:lnTo>
                                    <a:pt x="261" y="177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13" y="391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44" y="464"/>
                                  </a:lnTo>
                                  <a:lnTo>
                                    <a:pt x="49" y="471"/>
                                  </a:lnTo>
                                  <a:lnTo>
                                    <a:pt x="55" y="478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67" y="490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88" y="502"/>
                                  </a:lnTo>
                                  <a:lnTo>
                                    <a:pt x="96" y="505"/>
                                  </a:lnTo>
                                  <a:lnTo>
                                    <a:pt x="104" y="507"/>
                                  </a:lnTo>
                                  <a:lnTo>
                                    <a:pt x="113" y="508"/>
                                  </a:lnTo>
                                  <a:lnTo>
                                    <a:pt x="122" y="509"/>
                                  </a:lnTo>
                                  <a:lnTo>
                                    <a:pt x="132" y="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201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5">
                                  <a:moveTo>
                                    <a:pt x="72" y="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2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19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5">
                                  <a:moveTo>
                                    <a:pt x="58" y="105"/>
                                  </a:moveTo>
                                  <a:lnTo>
                                    <a:pt x="46" y="104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58" y="1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880" y="201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70" y="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190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5">
                                  <a:moveTo>
                                    <a:pt x="60" y="105"/>
                                  </a:moveTo>
                                  <a:lnTo>
                                    <a:pt x="47" y="104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0" y="1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73080"/>
                              <a:ext cx="134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26">
                                  <a:moveTo>
                                    <a:pt x="464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4" y="478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50" y="478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81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64" y="478"/>
                                  </a:lnTo>
                                  <a:lnTo>
                                    <a:pt x="279" y="476"/>
                                  </a:lnTo>
                                  <a:lnTo>
                                    <a:pt x="293" y="473"/>
                                  </a:lnTo>
                                  <a:lnTo>
                                    <a:pt x="307" y="470"/>
                                  </a:lnTo>
                                  <a:lnTo>
                                    <a:pt x="318" y="465"/>
                                  </a:lnTo>
                                  <a:lnTo>
                                    <a:pt x="331" y="461"/>
                                  </a:lnTo>
                                  <a:lnTo>
                                    <a:pt x="341" y="454"/>
                                  </a:lnTo>
                                  <a:lnTo>
                                    <a:pt x="350" y="447"/>
                                  </a:lnTo>
                                  <a:lnTo>
                                    <a:pt x="359" y="438"/>
                                  </a:lnTo>
                                  <a:lnTo>
                                    <a:pt x="367" y="429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79" y="408"/>
                                  </a:lnTo>
                                  <a:lnTo>
                                    <a:pt x="384" y="396"/>
                                  </a:lnTo>
                                  <a:lnTo>
                                    <a:pt x="388" y="382"/>
                                  </a:lnTo>
                                  <a:lnTo>
                                    <a:pt x="391" y="368"/>
                                  </a:lnTo>
                                  <a:lnTo>
                                    <a:pt x="393" y="354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01" y="395"/>
                                  </a:lnTo>
                                  <a:lnTo>
                                    <a:pt x="408" y="414"/>
                                  </a:lnTo>
                                  <a:lnTo>
                                    <a:pt x="415" y="432"/>
                                  </a:lnTo>
                                  <a:lnTo>
                                    <a:pt x="426" y="454"/>
                                  </a:lnTo>
                                  <a:lnTo>
                                    <a:pt x="437" y="478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64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1962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64">
                                  <a:moveTo>
                                    <a:pt x="412" y="9"/>
                                  </a:moveTo>
                                  <a:lnTo>
                                    <a:pt x="416" y="25"/>
                                  </a:lnTo>
                                  <a:lnTo>
                                    <a:pt x="423" y="41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66" y="114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64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58" y="15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61" y="124"/>
                                  </a:lnTo>
                                  <a:lnTo>
                                    <a:pt x="449" y="109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16" y="50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2" y="1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79200"/>
                              <a:ext cx="4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66">
                                  <a:moveTo>
                                    <a:pt x="177" y="21"/>
                                  </a:moveTo>
                                  <a:lnTo>
                                    <a:pt x="165" y="17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32" y="384"/>
                                  </a:lnTo>
                                  <a:lnTo>
                                    <a:pt x="36" y="395"/>
                                  </a:lnTo>
                                  <a:lnTo>
                                    <a:pt x="41" y="405"/>
                                  </a:lnTo>
                                  <a:lnTo>
                                    <a:pt x="47" y="416"/>
                                  </a:lnTo>
                                  <a:lnTo>
                                    <a:pt x="53" y="425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69" y="443"/>
                                  </a:lnTo>
                                  <a:lnTo>
                                    <a:pt x="80" y="455"/>
                                  </a:lnTo>
                                  <a:lnTo>
                                    <a:pt x="90" y="466"/>
                                  </a:lnTo>
                                  <a:lnTo>
                                    <a:pt x="78" y="460"/>
                                  </a:lnTo>
                                  <a:lnTo>
                                    <a:pt x="68" y="453"/>
                                  </a:lnTo>
                                  <a:lnTo>
                                    <a:pt x="58" y="445"/>
                                  </a:lnTo>
                                  <a:lnTo>
                                    <a:pt x="49" y="436"/>
                                  </a:lnTo>
                                  <a:lnTo>
                                    <a:pt x="41" y="426"/>
                                  </a:lnTo>
                                  <a:lnTo>
                                    <a:pt x="33" y="413"/>
                                  </a:lnTo>
                                  <a:lnTo>
                                    <a:pt x="27" y="401"/>
                                  </a:lnTo>
                                  <a:lnTo>
                                    <a:pt x="22" y="386"/>
                                  </a:lnTo>
                                  <a:lnTo>
                                    <a:pt x="16" y="369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8" y="33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7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64080"/>
                              <a:ext cx="1656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553">
                                  <a:moveTo>
                                    <a:pt x="411" y="525"/>
                                  </a:moveTo>
                                  <a:lnTo>
                                    <a:pt x="411" y="312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290" y="312"/>
                                  </a:lnTo>
                                  <a:lnTo>
                                    <a:pt x="280" y="311"/>
                                  </a:lnTo>
                                  <a:lnTo>
                                    <a:pt x="271" y="310"/>
                                  </a:lnTo>
                                  <a:lnTo>
                                    <a:pt x="263" y="308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49" y="303"/>
                                  </a:lnTo>
                                  <a:lnTo>
                                    <a:pt x="244" y="301"/>
                                  </a:lnTo>
                                  <a:lnTo>
                                    <a:pt x="239" y="296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55" y="294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93" y="301"/>
                                  </a:lnTo>
                                  <a:lnTo>
                                    <a:pt x="411" y="301"/>
                                  </a:lnTo>
                                  <a:lnTo>
                                    <a:pt x="411" y="280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1" y="272"/>
                                  </a:lnTo>
                                  <a:lnTo>
                                    <a:pt x="246" y="270"/>
                                  </a:lnTo>
                                  <a:lnTo>
                                    <a:pt x="241" y="267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29" y="253"/>
                                  </a:lnTo>
                                  <a:lnTo>
                                    <a:pt x="227" y="248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24" y="236"/>
                                  </a:lnTo>
                                  <a:lnTo>
                                    <a:pt x="224" y="230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36" y="206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255" y="196"/>
                                  </a:lnTo>
                                  <a:lnTo>
                                    <a:pt x="263" y="194"/>
                                  </a:lnTo>
                                  <a:lnTo>
                                    <a:pt x="269" y="195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80" y="198"/>
                                  </a:lnTo>
                                  <a:lnTo>
                                    <a:pt x="287" y="203"/>
                                  </a:lnTo>
                                  <a:lnTo>
                                    <a:pt x="290" y="206"/>
                                  </a:lnTo>
                                  <a:lnTo>
                                    <a:pt x="294" y="211"/>
                                  </a:lnTo>
                                  <a:lnTo>
                                    <a:pt x="295" y="215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88" y="238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78" y="244"/>
                                  </a:lnTo>
                                  <a:lnTo>
                                    <a:pt x="270" y="245"/>
                                  </a:lnTo>
                                  <a:lnTo>
                                    <a:pt x="270" y="251"/>
                                  </a:lnTo>
                                  <a:lnTo>
                                    <a:pt x="562" y="251"/>
                                  </a:lnTo>
                                  <a:lnTo>
                                    <a:pt x="508" y="304"/>
                                  </a:lnTo>
                                  <a:lnTo>
                                    <a:pt x="508" y="504"/>
                                  </a:lnTo>
                                  <a:lnTo>
                                    <a:pt x="562" y="553"/>
                                  </a:lnTo>
                                  <a:lnTo>
                                    <a:pt x="348" y="553"/>
                                  </a:lnTo>
                                  <a:lnTo>
                                    <a:pt x="281" y="553"/>
                                  </a:lnTo>
                                  <a:lnTo>
                                    <a:pt x="264" y="553"/>
                                  </a:lnTo>
                                  <a:lnTo>
                                    <a:pt x="248" y="552"/>
                                  </a:lnTo>
                                  <a:lnTo>
                                    <a:pt x="232" y="550"/>
                                  </a:lnTo>
                                  <a:lnTo>
                                    <a:pt x="216" y="548"/>
                                  </a:lnTo>
                                  <a:lnTo>
                                    <a:pt x="202" y="546"/>
                                  </a:lnTo>
                                  <a:lnTo>
                                    <a:pt x="187" y="542"/>
                                  </a:lnTo>
                                  <a:lnTo>
                                    <a:pt x="173" y="538"/>
                                  </a:lnTo>
                                  <a:lnTo>
                                    <a:pt x="160" y="533"/>
                                  </a:lnTo>
                                  <a:lnTo>
                                    <a:pt x="146" y="529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22" y="516"/>
                                  </a:lnTo>
                                  <a:lnTo>
                                    <a:pt x="111" y="510"/>
                                  </a:lnTo>
                                  <a:lnTo>
                                    <a:pt x="100" y="503"/>
                                  </a:lnTo>
                                  <a:lnTo>
                                    <a:pt x="89" y="49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70" y="477"/>
                                  </a:lnTo>
                                  <a:lnTo>
                                    <a:pt x="62" y="467"/>
                                  </a:lnTo>
                                  <a:lnTo>
                                    <a:pt x="54" y="457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34" y="425"/>
                                  </a:lnTo>
                                  <a:lnTo>
                                    <a:pt x="28" y="414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18" y="391"/>
                                  </a:lnTo>
                                  <a:lnTo>
                                    <a:pt x="13" y="378"/>
                                  </a:lnTo>
                                  <a:lnTo>
                                    <a:pt x="10" y="366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5" y="1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15" y="28"/>
                                  </a:lnTo>
                                  <a:lnTo>
                                    <a:pt x="429" y="32"/>
                                  </a:lnTo>
                                  <a:lnTo>
                                    <a:pt x="442" y="34"/>
                                  </a:lnTo>
                                  <a:lnTo>
                                    <a:pt x="456" y="35"/>
                                  </a:lnTo>
                                  <a:lnTo>
                                    <a:pt x="468" y="36"/>
                                  </a:lnTo>
                                  <a:lnTo>
                                    <a:pt x="483" y="35"/>
                                  </a:lnTo>
                                  <a:lnTo>
                                    <a:pt x="496" y="34"/>
                                  </a:lnTo>
                                  <a:lnTo>
                                    <a:pt x="507" y="31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498" y="61"/>
                                  </a:lnTo>
                                  <a:lnTo>
                                    <a:pt x="478" y="97"/>
                                  </a:lnTo>
                                  <a:lnTo>
                                    <a:pt x="455" y="133"/>
                                  </a:lnTo>
                                  <a:lnTo>
                                    <a:pt x="431" y="174"/>
                                  </a:lnTo>
                                  <a:lnTo>
                                    <a:pt x="429" y="174"/>
                                  </a:lnTo>
                                  <a:lnTo>
                                    <a:pt x="426" y="157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417" y="126"/>
                                  </a:lnTo>
                                  <a:lnTo>
                                    <a:pt x="413" y="113"/>
                                  </a:lnTo>
                                  <a:lnTo>
                                    <a:pt x="407" y="100"/>
                                  </a:lnTo>
                                  <a:lnTo>
                                    <a:pt x="400" y="88"/>
                                  </a:lnTo>
                                  <a:lnTo>
                                    <a:pt x="392" y="77"/>
                                  </a:lnTo>
                                  <a:lnTo>
                                    <a:pt x="384" y="68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44" y="41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19" y="35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268" y="34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36" y="39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39" y="170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135" y="207"/>
                                  </a:lnTo>
                                  <a:lnTo>
                                    <a:pt x="132" y="228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32" y="29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319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37" y="381"/>
                                  </a:lnTo>
                                  <a:lnTo>
                                    <a:pt x="140" y="399"/>
                                  </a:lnTo>
                                  <a:lnTo>
                                    <a:pt x="144" y="417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54" y="451"/>
                                  </a:lnTo>
                                  <a:lnTo>
                                    <a:pt x="161" y="466"/>
                                  </a:lnTo>
                                  <a:lnTo>
                                    <a:pt x="164" y="473"/>
                                  </a:lnTo>
                                  <a:lnTo>
                                    <a:pt x="169" y="480"/>
                                  </a:lnTo>
                                  <a:lnTo>
                                    <a:pt x="173" y="487"/>
                                  </a:lnTo>
                                  <a:lnTo>
                                    <a:pt x="178" y="492"/>
                                  </a:lnTo>
                                  <a:lnTo>
                                    <a:pt x="184" y="498"/>
                                  </a:lnTo>
                                  <a:lnTo>
                                    <a:pt x="189" y="503"/>
                                  </a:lnTo>
                                  <a:lnTo>
                                    <a:pt x="195" y="507"/>
                                  </a:lnTo>
                                  <a:lnTo>
                                    <a:pt x="202" y="510"/>
                                  </a:lnTo>
                                  <a:lnTo>
                                    <a:pt x="210" y="514"/>
                                  </a:lnTo>
                                  <a:lnTo>
                                    <a:pt x="216" y="517"/>
                                  </a:lnTo>
                                  <a:lnTo>
                                    <a:pt x="226" y="520"/>
                                  </a:lnTo>
                                  <a:lnTo>
                                    <a:pt x="234" y="522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72" y="525"/>
                                  </a:lnTo>
                                  <a:lnTo>
                                    <a:pt x="411" y="5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7812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4">
                                  <a:moveTo>
                                    <a:pt x="0" y="138"/>
                                  </a:moveTo>
                                  <a:lnTo>
                                    <a:pt x="20" y="9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147240"/>
                              <a:ext cx="135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18">
                                  <a:moveTo>
                                    <a:pt x="422" y="0"/>
                                  </a:moveTo>
                                  <a:lnTo>
                                    <a:pt x="430" y="7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86" y="238"/>
                                  </a:lnTo>
                                  <a:lnTo>
                                    <a:pt x="465" y="318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49" y="312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86" y="308"/>
                                  </a:lnTo>
                                  <a:lnTo>
                                    <a:pt x="109" y="309"/>
                                  </a:lnTo>
                                  <a:lnTo>
                                    <a:pt x="443" y="309"/>
                                  </a:lnTo>
                                  <a:lnTo>
                                    <a:pt x="376" y="242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28440"/>
                              <a:ext cx="20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65">
                                  <a:moveTo>
                                    <a:pt x="0" y="139"/>
                                  </a:moveTo>
                                  <a:lnTo>
                                    <a:pt x="235" y="139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322" y="394"/>
                                  </a:lnTo>
                                  <a:lnTo>
                                    <a:pt x="337" y="375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260" y="161"/>
                                  </a:lnTo>
                                  <a:lnTo>
                                    <a:pt x="222" y="195"/>
                                  </a:lnTo>
                                  <a:lnTo>
                                    <a:pt x="345" y="364"/>
                                  </a:lnTo>
                                  <a:lnTo>
                                    <a:pt x="478" y="181"/>
                                  </a:lnTo>
                                  <a:lnTo>
                                    <a:pt x="486" y="168"/>
                                  </a:lnTo>
                                  <a:lnTo>
                                    <a:pt x="492" y="154"/>
                                  </a:lnTo>
                                  <a:lnTo>
                                    <a:pt x="496" y="141"/>
                                  </a:lnTo>
                                  <a:lnTo>
                                    <a:pt x="497" y="130"/>
                                  </a:lnTo>
                                  <a:lnTo>
                                    <a:pt x="496" y="121"/>
                                  </a:lnTo>
                                  <a:lnTo>
                                    <a:pt x="494" y="113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86" y="98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473" y="84"/>
                                  </a:lnTo>
                                  <a:lnTo>
                                    <a:pt x="464" y="78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542" y="51"/>
                                  </a:lnTo>
                                  <a:lnTo>
                                    <a:pt x="573" y="43"/>
                                  </a:lnTo>
                                  <a:lnTo>
                                    <a:pt x="596" y="38"/>
                                  </a:lnTo>
                                  <a:lnTo>
                                    <a:pt x="618" y="30"/>
                                  </a:lnTo>
                                  <a:lnTo>
                                    <a:pt x="641" y="21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63" y="22"/>
                                  </a:lnTo>
                                  <a:lnTo>
                                    <a:pt x="642" y="41"/>
                                  </a:lnTo>
                                  <a:lnTo>
                                    <a:pt x="623" y="62"/>
                                  </a:lnTo>
                                  <a:lnTo>
                                    <a:pt x="604" y="83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64" y="132"/>
                                  </a:lnTo>
                                  <a:lnTo>
                                    <a:pt x="545" y="157"/>
                                  </a:lnTo>
                                  <a:lnTo>
                                    <a:pt x="526" y="182"/>
                                  </a:lnTo>
                                  <a:lnTo>
                                    <a:pt x="337" y="440"/>
                                  </a:lnTo>
                                  <a:lnTo>
                                    <a:pt x="337" y="617"/>
                                  </a:lnTo>
                                  <a:lnTo>
                                    <a:pt x="391" y="665"/>
                                  </a:lnTo>
                                  <a:lnTo>
                                    <a:pt x="188" y="665"/>
                                  </a:lnTo>
                                  <a:lnTo>
                                    <a:pt x="251" y="617"/>
                                  </a:lnTo>
                                  <a:lnTo>
                                    <a:pt x="251" y="442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640" y="36360"/>
                              <a:ext cx="158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668">
                                  <a:moveTo>
                                    <a:pt x="0" y="657"/>
                                  </a:moveTo>
                                  <a:lnTo>
                                    <a:pt x="257" y="657"/>
                                  </a:lnTo>
                                  <a:lnTo>
                                    <a:pt x="191" y="593"/>
                                  </a:lnTo>
                                  <a:lnTo>
                                    <a:pt x="191" y="422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33" y="97"/>
                                  </a:lnTo>
                                  <a:lnTo>
                                    <a:pt x="447" y="80"/>
                                  </a:lnTo>
                                  <a:lnTo>
                                    <a:pt x="462" y="64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18" y="11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26" y="19"/>
                                  </a:lnTo>
                                  <a:lnTo>
                                    <a:pt x="514" y="31"/>
                                  </a:lnTo>
                                  <a:lnTo>
                                    <a:pt x="499" y="46"/>
                                  </a:lnTo>
                                  <a:lnTo>
                                    <a:pt x="481" y="63"/>
                                  </a:lnTo>
                                  <a:lnTo>
                                    <a:pt x="468" y="78"/>
                                  </a:lnTo>
                                  <a:lnTo>
                                    <a:pt x="455" y="92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31" y="124"/>
                                  </a:lnTo>
                                  <a:lnTo>
                                    <a:pt x="202" y="425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281" y="668"/>
                                  </a:lnTo>
                                  <a:lnTo>
                                    <a:pt x="11" y="668"/>
                                  </a:lnTo>
                                  <a:lnTo>
                                    <a:pt x="0" y="6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8064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0" y="120"/>
                                  </a:moveTo>
                                  <a:lnTo>
                                    <a:pt x="3" y="109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202680"/>
                              <a:ext cx="145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44">
                                  <a:moveTo>
                                    <a:pt x="423" y="7"/>
                                  </a:moveTo>
                                  <a:lnTo>
                                    <a:pt x="428" y="20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465" y="79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87" y="105"/>
                                  </a:lnTo>
                                  <a:lnTo>
                                    <a:pt x="498" y="117"/>
                                  </a:lnTo>
                                  <a:lnTo>
                                    <a:pt x="478" y="14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85" y="117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50" y="78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3" y="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73080"/>
                              <a:ext cx="1461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526">
                                  <a:moveTo>
                                    <a:pt x="210" y="291"/>
                                  </a:moveTo>
                                  <a:lnTo>
                                    <a:pt x="210" y="478"/>
                                  </a:lnTo>
                                  <a:lnTo>
                                    <a:pt x="268" y="478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305" y="477"/>
                                  </a:lnTo>
                                  <a:lnTo>
                                    <a:pt x="321" y="474"/>
                                  </a:lnTo>
                                  <a:lnTo>
                                    <a:pt x="337" y="472"/>
                                  </a:lnTo>
                                  <a:lnTo>
                                    <a:pt x="349" y="470"/>
                                  </a:lnTo>
                                  <a:lnTo>
                                    <a:pt x="363" y="464"/>
                                  </a:lnTo>
                                  <a:lnTo>
                                    <a:pt x="376" y="457"/>
                                  </a:lnTo>
                                  <a:lnTo>
                                    <a:pt x="389" y="448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401" y="439"/>
                                  </a:lnTo>
                                  <a:lnTo>
                                    <a:pt x="405" y="432"/>
                                  </a:lnTo>
                                  <a:lnTo>
                                    <a:pt x="410" y="425"/>
                                  </a:lnTo>
                                  <a:lnTo>
                                    <a:pt x="418" y="411"/>
                                  </a:lnTo>
                                  <a:lnTo>
                                    <a:pt x="426" y="392"/>
                                  </a:lnTo>
                                  <a:lnTo>
                                    <a:pt x="429" y="412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39" y="442"/>
                                  </a:lnTo>
                                  <a:lnTo>
                                    <a:pt x="446" y="455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65" y="483"/>
                                  </a:lnTo>
                                  <a:lnTo>
                                    <a:pt x="481" y="503"/>
                                  </a:lnTo>
                                  <a:lnTo>
                                    <a:pt x="499" y="526"/>
                                  </a:lnTo>
                                  <a:lnTo>
                                    <a:pt x="20" y="526"/>
                                  </a:lnTo>
                                  <a:lnTo>
                                    <a:pt x="84" y="478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18" y="299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42" y="289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84" y="282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7" y="261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469" y="23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37" y="77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8" y="102"/>
                                  </a:lnTo>
                                  <a:lnTo>
                                    <a:pt x="427" y="110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426" y="123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05" y="89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27" y="42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224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64" y="69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73" y="77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77" y="84"/>
                                  </a:lnTo>
                                  <a:lnTo>
                                    <a:pt x="377" y="87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68" y="79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45" y="71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24" y="69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356" y="152"/>
                                  </a:lnTo>
                                  <a:lnTo>
                                    <a:pt x="356" y="332"/>
                                  </a:lnTo>
                                  <a:lnTo>
                                    <a:pt x="29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99" y="478"/>
                                  </a:lnTo>
                                  <a:lnTo>
                                    <a:pt x="199" y="282"/>
                                  </a:lnTo>
                                  <a:lnTo>
                                    <a:pt x="304" y="282"/>
                                  </a:lnTo>
                                  <a:lnTo>
                                    <a:pt x="312" y="291"/>
                                  </a:lnTo>
                                  <a:lnTo>
                                    <a:pt x="210" y="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560" y="12492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91">
                                  <a:moveTo>
                                    <a:pt x="11" y="191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5320" y="727200"/>
                              <a:ext cx="39211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2462  Martonvásár, Szent László u.24.  Tel.: 22/460-02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389880"/>
                              <a:ext cx="16776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40200"/>
                              <a:ext cx="142200" cy="2217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85560"/>
                              <a:ext cx="13392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389880"/>
                              <a:ext cx="13788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384120"/>
                              <a:ext cx="142920" cy="17784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389880"/>
                              <a:ext cx="12888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380880"/>
                              <a:ext cx="160560" cy="172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348480"/>
                              <a:ext cx="186120" cy="2062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389880"/>
                              <a:ext cx="12816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389880"/>
                              <a:ext cx="18684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389880"/>
                              <a:ext cx="16812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408960"/>
                              <a:ext cx="73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95">
                                  <a:moveTo>
                                    <a:pt x="13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413"/>
                                  </a:lnTo>
                                  <a:lnTo>
                                    <a:pt x="209" y="495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30" y="418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389880"/>
                              <a:ext cx="162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26">
                                  <a:moveTo>
                                    <a:pt x="311" y="39"/>
                                  </a:moveTo>
                                  <a:lnTo>
                                    <a:pt x="311" y="477"/>
                                  </a:lnTo>
                                  <a:lnTo>
                                    <a:pt x="358" y="526"/>
                                  </a:lnTo>
                                  <a:lnTo>
                                    <a:pt x="179" y="526"/>
                                  </a:lnTo>
                                  <a:lnTo>
                                    <a:pt x="235" y="477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491" y="124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8" y="89"/>
                                  </a:lnTo>
                                  <a:lnTo>
                                    <a:pt x="487" y="82"/>
                                  </a:lnTo>
                                  <a:lnTo>
                                    <a:pt x="484" y="75"/>
                                  </a:lnTo>
                                  <a:lnTo>
                                    <a:pt x="482" y="69"/>
                                  </a:lnTo>
                                  <a:lnTo>
                                    <a:pt x="479" y="65"/>
                                  </a:lnTo>
                                  <a:lnTo>
                                    <a:pt x="472" y="57"/>
                                  </a:lnTo>
                                  <a:lnTo>
                                    <a:pt x="464" y="50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1" y="41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11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9420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5">
                                  <a:moveTo>
                                    <a:pt x="0" y="12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388800"/>
                              <a:ext cx="105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85">
                                  <a:moveTo>
                                    <a:pt x="3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27" y="563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66" y="573"/>
                                  </a:lnTo>
                                  <a:lnTo>
                                    <a:pt x="78" y="574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2" y="575"/>
                                  </a:lnTo>
                                  <a:lnTo>
                                    <a:pt x="118" y="575"/>
                                  </a:lnTo>
                                  <a:lnTo>
                                    <a:pt x="133" y="574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6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8" y="559"/>
                                  </a:lnTo>
                                  <a:lnTo>
                                    <a:pt x="201" y="553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234" y="533"/>
                                  </a:lnTo>
                                  <a:lnTo>
                                    <a:pt x="253" y="519"/>
                                  </a:lnTo>
                                  <a:lnTo>
                                    <a:pt x="270" y="503"/>
                                  </a:lnTo>
                                  <a:lnTo>
                                    <a:pt x="286" y="487"/>
                                  </a:lnTo>
                                  <a:lnTo>
                                    <a:pt x="295" y="476"/>
                                  </a:lnTo>
                                  <a:lnTo>
                                    <a:pt x="303" y="463"/>
                                  </a:lnTo>
                                  <a:lnTo>
                                    <a:pt x="311" y="452"/>
                                  </a:lnTo>
                                  <a:lnTo>
                                    <a:pt x="319" y="438"/>
                                  </a:lnTo>
                                  <a:lnTo>
                                    <a:pt x="326" y="426"/>
                                  </a:lnTo>
                                  <a:lnTo>
                                    <a:pt x="331" y="412"/>
                                  </a:lnTo>
                                  <a:lnTo>
                                    <a:pt x="337" y="398"/>
                                  </a:lnTo>
                                  <a:lnTo>
                                    <a:pt x="343" y="384"/>
                                  </a:lnTo>
                                  <a:lnTo>
                                    <a:pt x="351" y="354"/>
                                  </a:lnTo>
                                  <a:lnTo>
                                    <a:pt x="356" y="325"/>
                                  </a:lnTo>
                                  <a:lnTo>
                                    <a:pt x="360" y="296"/>
                                  </a:lnTo>
                                  <a:lnTo>
                                    <a:pt x="361" y="266"/>
                                  </a:lnTo>
                                  <a:lnTo>
                                    <a:pt x="360" y="233"/>
                                  </a:lnTo>
                                  <a:lnTo>
                                    <a:pt x="356" y="201"/>
                                  </a:lnTo>
                                  <a:lnTo>
                                    <a:pt x="353" y="187"/>
                                  </a:lnTo>
                                  <a:lnTo>
                                    <a:pt x="351" y="174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44" y="149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34" y="123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14" y="8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22" y="82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58" y="149"/>
                                  </a:lnTo>
                                  <a:lnTo>
                                    <a:pt x="361" y="160"/>
                                  </a:lnTo>
                                  <a:lnTo>
                                    <a:pt x="363" y="172"/>
                                  </a:lnTo>
                                  <a:lnTo>
                                    <a:pt x="367" y="186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72" y="231"/>
                                  </a:lnTo>
                                  <a:lnTo>
                                    <a:pt x="373" y="265"/>
                                  </a:lnTo>
                                  <a:lnTo>
                                    <a:pt x="373" y="282"/>
                                  </a:lnTo>
                                  <a:lnTo>
                                    <a:pt x="371" y="301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366" y="342"/>
                                  </a:lnTo>
                                  <a:lnTo>
                                    <a:pt x="361" y="363"/>
                                  </a:lnTo>
                                  <a:lnTo>
                                    <a:pt x="355" y="383"/>
                                  </a:lnTo>
                                  <a:lnTo>
                                    <a:pt x="349" y="404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31" y="443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10" y="479"/>
                                  </a:lnTo>
                                  <a:lnTo>
                                    <a:pt x="296" y="495"/>
                                  </a:lnTo>
                                  <a:lnTo>
                                    <a:pt x="286" y="505"/>
                                  </a:lnTo>
                                  <a:lnTo>
                                    <a:pt x="275" y="516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53" y="53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19" y="557"/>
                                  </a:lnTo>
                                  <a:lnTo>
                                    <a:pt x="208" y="562"/>
                                  </a:lnTo>
                                  <a:lnTo>
                                    <a:pt x="195" y="568"/>
                                  </a:lnTo>
                                  <a:lnTo>
                                    <a:pt x="183" y="573"/>
                                  </a:lnTo>
                                  <a:lnTo>
                                    <a:pt x="170" y="576"/>
                                  </a:lnTo>
                                  <a:lnTo>
                                    <a:pt x="158" y="579"/>
                                  </a:lnTo>
                                  <a:lnTo>
                                    <a:pt x="144" y="582"/>
                                  </a:lnTo>
                                  <a:lnTo>
                                    <a:pt x="132" y="583"/>
                                  </a:lnTo>
                                  <a:lnTo>
                                    <a:pt x="118" y="584"/>
                                  </a:lnTo>
                                  <a:lnTo>
                                    <a:pt x="104" y="585"/>
                                  </a:lnTo>
                                  <a:lnTo>
                                    <a:pt x="91" y="584"/>
                                  </a:lnTo>
                                  <a:lnTo>
                                    <a:pt x="78" y="584"/>
                                  </a:lnTo>
                                  <a:lnTo>
                                    <a:pt x="66" y="582"/>
                                  </a:lnTo>
                                  <a:lnTo>
                                    <a:pt x="53" y="579"/>
                                  </a:lnTo>
                                  <a:lnTo>
                                    <a:pt x="41" y="577"/>
                                  </a:lnTo>
                                  <a:lnTo>
                                    <a:pt x="28" y="574"/>
                                  </a:lnTo>
                                  <a:lnTo>
                                    <a:pt x="16" y="569"/>
                                  </a:lnTo>
                                  <a:lnTo>
                                    <a:pt x="3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399960"/>
                              <a:ext cx="33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75">
                                  <a:moveTo>
                                    <a:pt x="147" y="22"/>
                                  </a:moveTo>
                                  <a:lnTo>
                                    <a:pt x="135" y="16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5" y="323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25" y="391"/>
                                  </a:lnTo>
                                  <a:lnTo>
                                    <a:pt x="30" y="403"/>
                                  </a:lnTo>
                                  <a:lnTo>
                                    <a:pt x="34" y="415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5" y="436"/>
                                  </a:lnTo>
                                  <a:lnTo>
                                    <a:pt x="52" y="447"/>
                                  </a:lnTo>
                                  <a:lnTo>
                                    <a:pt x="59" y="457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75" y="475"/>
                                  </a:lnTo>
                                  <a:lnTo>
                                    <a:pt x="67" y="472"/>
                                  </a:lnTo>
                                  <a:lnTo>
                                    <a:pt x="59" y="466"/>
                                  </a:lnTo>
                                  <a:lnTo>
                                    <a:pt x="51" y="459"/>
                                  </a:lnTo>
                                  <a:lnTo>
                                    <a:pt x="44" y="450"/>
                                  </a:lnTo>
                                  <a:lnTo>
                                    <a:pt x="36" y="439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24" y="410"/>
                                  </a:lnTo>
                                  <a:lnTo>
                                    <a:pt x="17" y="393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47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84120"/>
                              <a:ext cx="129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7">
                                  <a:moveTo>
                                    <a:pt x="230" y="567"/>
                                  </a:moveTo>
                                  <a:lnTo>
                                    <a:pt x="216" y="566"/>
                                  </a:lnTo>
                                  <a:lnTo>
                                    <a:pt x="201" y="565"/>
                                  </a:lnTo>
                                  <a:lnTo>
                                    <a:pt x="189" y="564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3" y="559"/>
                                  </a:lnTo>
                                  <a:lnTo>
                                    <a:pt x="151" y="556"/>
                                  </a:lnTo>
                                  <a:lnTo>
                                    <a:pt x="140" y="551"/>
                                  </a:lnTo>
                                  <a:lnTo>
                                    <a:pt x="129" y="547"/>
                                  </a:lnTo>
                                  <a:lnTo>
                                    <a:pt x="118" y="541"/>
                                  </a:lnTo>
                                  <a:lnTo>
                                    <a:pt x="108" y="535"/>
                                  </a:lnTo>
                                  <a:lnTo>
                                    <a:pt x="99" y="530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81" y="514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65" y="497"/>
                                  </a:lnTo>
                                  <a:lnTo>
                                    <a:pt x="58" y="488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33" y="447"/>
                                  </a:lnTo>
                                  <a:lnTo>
                                    <a:pt x="23" y="425"/>
                                  </a:lnTo>
                                  <a:lnTo>
                                    <a:pt x="14" y="401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8" y="376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12" y="17"/>
                                  </a:lnTo>
                                  <a:lnTo>
                                    <a:pt x="323" y="21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66" y="53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11" y="113"/>
                                  </a:lnTo>
                                  <a:lnTo>
                                    <a:pt x="417" y="123"/>
                                  </a:lnTo>
                                  <a:lnTo>
                                    <a:pt x="423" y="134"/>
                                  </a:lnTo>
                                  <a:lnTo>
                                    <a:pt x="427" y="146"/>
                                  </a:lnTo>
                                  <a:lnTo>
                                    <a:pt x="432" y="157"/>
                                  </a:lnTo>
                                  <a:lnTo>
                                    <a:pt x="435" y="170"/>
                                  </a:lnTo>
                                  <a:lnTo>
                                    <a:pt x="438" y="182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44" y="209"/>
                                  </a:lnTo>
                                  <a:lnTo>
                                    <a:pt x="447" y="239"/>
                                  </a:lnTo>
                                  <a:lnTo>
                                    <a:pt x="449" y="273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445" y="336"/>
                                  </a:lnTo>
                                  <a:lnTo>
                                    <a:pt x="443" y="351"/>
                                  </a:lnTo>
                                  <a:lnTo>
                                    <a:pt x="440" y="364"/>
                                  </a:lnTo>
                                  <a:lnTo>
                                    <a:pt x="436" y="378"/>
                                  </a:lnTo>
                                  <a:lnTo>
                                    <a:pt x="433" y="392"/>
                                  </a:lnTo>
                                  <a:lnTo>
                                    <a:pt x="428" y="405"/>
                                  </a:lnTo>
                                  <a:lnTo>
                                    <a:pt x="423" y="418"/>
                                  </a:lnTo>
                                  <a:lnTo>
                                    <a:pt x="418" y="429"/>
                                  </a:lnTo>
                                  <a:lnTo>
                                    <a:pt x="412" y="442"/>
                                  </a:lnTo>
                                  <a:lnTo>
                                    <a:pt x="405" y="453"/>
                                  </a:lnTo>
                                  <a:lnTo>
                                    <a:pt x="399" y="465"/>
                                  </a:lnTo>
                                  <a:lnTo>
                                    <a:pt x="391" y="475"/>
                                  </a:lnTo>
                                  <a:lnTo>
                                    <a:pt x="383" y="485"/>
                                  </a:lnTo>
                                  <a:lnTo>
                                    <a:pt x="367" y="504"/>
                                  </a:lnTo>
                                  <a:lnTo>
                                    <a:pt x="351" y="518"/>
                                  </a:lnTo>
                                  <a:lnTo>
                                    <a:pt x="333" y="532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04" y="548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84" y="556"/>
                                  </a:lnTo>
                                  <a:lnTo>
                                    <a:pt x="274" y="559"/>
                                  </a:lnTo>
                                  <a:lnTo>
                                    <a:pt x="264" y="562"/>
                                  </a:lnTo>
                                  <a:lnTo>
                                    <a:pt x="252" y="564"/>
                                  </a:lnTo>
                                  <a:lnTo>
                                    <a:pt x="241" y="566"/>
                                  </a:lnTo>
                                  <a:lnTo>
                                    <a:pt x="230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393840"/>
                              <a:ext cx="61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510">
                                  <a:moveTo>
                                    <a:pt x="117" y="510"/>
                                  </a:moveTo>
                                  <a:lnTo>
                                    <a:pt x="126" y="509"/>
                                  </a:lnTo>
                                  <a:lnTo>
                                    <a:pt x="134" y="508"/>
                                  </a:lnTo>
                                  <a:lnTo>
                                    <a:pt x="142" y="505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158" y="500"/>
                                  </a:lnTo>
                                  <a:lnTo>
                                    <a:pt x="166" y="495"/>
                                  </a:lnTo>
                                  <a:lnTo>
                                    <a:pt x="172" y="490"/>
                                  </a:lnTo>
                                  <a:lnTo>
                                    <a:pt x="178" y="485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91" y="471"/>
                                  </a:lnTo>
                                  <a:lnTo>
                                    <a:pt x="196" y="464"/>
                                  </a:lnTo>
                                  <a:lnTo>
                                    <a:pt x="201" y="455"/>
                                  </a:lnTo>
                                  <a:lnTo>
                                    <a:pt x="205" y="446"/>
                                  </a:lnTo>
                                  <a:lnTo>
                                    <a:pt x="210" y="437"/>
                                  </a:lnTo>
                                  <a:lnTo>
                                    <a:pt x="214" y="427"/>
                                  </a:lnTo>
                                  <a:lnTo>
                                    <a:pt x="218" y="415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5" y="379"/>
                                  </a:lnTo>
                                  <a:lnTo>
                                    <a:pt x="228" y="359"/>
                                  </a:lnTo>
                                  <a:lnTo>
                                    <a:pt x="230" y="339"/>
                                  </a:lnTo>
                                  <a:lnTo>
                                    <a:pt x="233" y="296"/>
                                  </a:lnTo>
                                  <a:lnTo>
                                    <a:pt x="234" y="250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6" y="407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29" y="445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43" y="472"/>
                                  </a:lnTo>
                                  <a:lnTo>
                                    <a:pt x="49" y="479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60" y="489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71" y="498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85" y="504"/>
                                  </a:lnTo>
                                  <a:lnTo>
                                    <a:pt x="92" y="506"/>
                                  </a:lnTo>
                                  <a:lnTo>
                                    <a:pt x="100" y="509"/>
                                  </a:lnTo>
                                  <a:lnTo>
                                    <a:pt x="108" y="510"/>
                                  </a:lnTo>
                                  <a:lnTo>
                                    <a:pt x="117" y="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34020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9">
                                  <a:moveTo>
                                    <a:pt x="7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34020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13">
                                  <a:moveTo>
                                    <a:pt x="82" y="113"/>
                                  </a:moveTo>
                                  <a:lnTo>
                                    <a:pt x="9" y="1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82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4020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9">
                                  <a:moveTo>
                                    <a:pt x="72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34020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3">
                                  <a:moveTo>
                                    <a:pt x="82" y="113"/>
                                  </a:moveTo>
                                  <a:lnTo>
                                    <a:pt x="11" y="1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82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5104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2">
                                  <a:moveTo>
                                    <a:pt x="85" y="112"/>
                                  </a:moveTo>
                                  <a:lnTo>
                                    <a:pt x="77" y="11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5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85560"/>
                              <a:ext cx="122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7">
                                  <a:moveTo>
                                    <a:pt x="197" y="512"/>
                                  </a:moveTo>
                                  <a:lnTo>
                                    <a:pt x="204" y="513"/>
                                  </a:lnTo>
                                  <a:lnTo>
                                    <a:pt x="212" y="514"/>
                                  </a:lnTo>
                                  <a:lnTo>
                                    <a:pt x="222" y="515"/>
                                  </a:lnTo>
                                  <a:lnTo>
                                    <a:pt x="235" y="515"/>
                                  </a:lnTo>
                                  <a:lnTo>
                                    <a:pt x="247" y="515"/>
                                  </a:lnTo>
                                  <a:lnTo>
                                    <a:pt x="261" y="514"/>
                                  </a:lnTo>
                                  <a:lnTo>
                                    <a:pt x="274" y="512"/>
                                  </a:lnTo>
                                  <a:lnTo>
                                    <a:pt x="288" y="510"/>
                                  </a:lnTo>
                                  <a:lnTo>
                                    <a:pt x="296" y="507"/>
                                  </a:lnTo>
                                  <a:lnTo>
                                    <a:pt x="304" y="505"/>
                                  </a:lnTo>
                                  <a:lnTo>
                                    <a:pt x="312" y="502"/>
                                  </a:lnTo>
                                  <a:lnTo>
                                    <a:pt x="319" y="497"/>
                                  </a:lnTo>
                                  <a:lnTo>
                                    <a:pt x="324" y="493"/>
                                  </a:lnTo>
                                  <a:lnTo>
                                    <a:pt x="331" y="488"/>
                                  </a:lnTo>
                                  <a:lnTo>
                                    <a:pt x="336" y="482"/>
                                  </a:lnTo>
                                  <a:lnTo>
                                    <a:pt x="340" y="47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3" y="455"/>
                                  </a:lnTo>
                                  <a:lnTo>
                                    <a:pt x="355" y="448"/>
                                  </a:lnTo>
                                  <a:lnTo>
                                    <a:pt x="357" y="440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60" y="425"/>
                                  </a:lnTo>
                                  <a:lnTo>
                                    <a:pt x="360" y="417"/>
                                  </a:lnTo>
                                  <a:lnTo>
                                    <a:pt x="358" y="404"/>
                                  </a:lnTo>
                                  <a:lnTo>
                                    <a:pt x="355" y="390"/>
                                  </a:lnTo>
                                  <a:lnTo>
                                    <a:pt x="350" y="377"/>
                                  </a:lnTo>
                                  <a:lnTo>
                                    <a:pt x="344" y="365"/>
                                  </a:lnTo>
                                  <a:lnTo>
                                    <a:pt x="339" y="359"/>
                                  </a:lnTo>
                                  <a:lnTo>
                                    <a:pt x="335" y="353"/>
                                  </a:lnTo>
                                  <a:lnTo>
                                    <a:pt x="330" y="348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19" y="339"/>
                                  </a:lnTo>
                                  <a:lnTo>
                                    <a:pt x="312" y="335"/>
                                  </a:lnTo>
                                  <a:lnTo>
                                    <a:pt x="305" y="332"/>
                                  </a:lnTo>
                                  <a:lnTo>
                                    <a:pt x="298" y="328"/>
                                  </a:lnTo>
                                  <a:lnTo>
                                    <a:pt x="281" y="323"/>
                                  </a:lnTo>
                                  <a:lnTo>
                                    <a:pt x="262" y="317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181" y="298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4" y="285"/>
                                  </a:lnTo>
                                  <a:lnTo>
                                    <a:pt x="121" y="279"/>
                                  </a:lnTo>
                                  <a:lnTo>
                                    <a:pt x="108" y="271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86" y="258"/>
                                  </a:lnTo>
                                  <a:lnTo>
                                    <a:pt x="80" y="252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7" y="1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28" y="22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46" y="25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83" y="23"/>
                                  </a:lnTo>
                                  <a:lnTo>
                                    <a:pt x="391" y="22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8" y="16"/>
                                  </a:lnTo>
                                  <a:lnTo>
                                    <a:pt x="390" y="48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39" y="154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329" y="117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314" y="88"/>
                                  </a:lnTo>
                                  <a:lnTo>
                                    <a:pt x="304" y="75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281" y="55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93" y="210"/>
                                  </a:lnTo>
                                  <a:lnTo>
                                    <a:pt x="205" y="213"/>
                                  </a:lnTo>
                                  <a:lnTo>
                                    <a:pt x="227" y="218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91" y="234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12" y="239"/>
                                  </a:lnTo>
                                  <a:lnTo>
                                    <a:pt x="327" y="244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53" y="255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74" y="270"/>
                                  </a:lnTo>
                                  <a:lnTo>
                                    <a:pt x="383" y="278"/>
                                  </a:lnTo>
                                  <a:lnTo>
                                    <a:pt x="391" y="288"/>
                                  </a:lnTo>
                                  <a:lnTo>
                                    <a:pt x="399" y="298"/>
                                  </a:lnTo>
                                  <a:lnTo>
                                    <a:pt x="405" y="309"/>
                                  </a:lnTo>
                                  <a:lnTo>
                                    <a:pt x="411" y="319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419" y="342"/>
                                  </a:lnTo>
                                  <a:lnTo>
                                    <a:pt x="422" y="353"/>
                                  </a:lnTo>
                                  <a:lnTo>
                                    <a:pt x="424" y="366"/>
                                  </a:lnTo>
                                  <a:lnTo>
                                    <a:pt x="425" y="377"/>
                                  </a:lnTo>
                                  <a:lnTo>
                                    <a:pt x="425" y="390"/>
                                  </a:lnTo>
                                  <a:lnTo>
                                    <a:pt x="425" y="400"/>
                                  </a:lnTo>
                                  <a:lnTo>
                                    <a:pt x="424" y="410"/>
                                  </a:lnTo>
                                  <a:lnTo>
                                    <a:pt x="423" y="420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17" y="440"/>
                                  </a:lnTo>
                                  <a:lnTo>
                                    <a:pt x="413" y="450"/>
                                  </a:lnTo>
                                  <a:lnTo>
                                    <a:pt x="408" y="461"/>
                                  </a:lnTo>
                                  <a:lnTo>
                                    <a:pt x="404" y="470"/>
                                  </a:lnTo>
                                  <a:lnTo>
                                    <a:pt x="398" y="478"/>
                                  </a:lnTo>
                                  <a:lnTo>
                                    <a:pt x="392" y="486"/>
                                  </a:lnTo>
                                  <a:lnTo>
                                    <a:pt x="387" y="494"/>
                                  </a:lnTo>
                                  <a:lnTo>
                                    <a:pt x="380" y="501"/>
                                  </a:lnTo>
                                  <a:lnTo>
                                    <a:pt x="373" y="506"/>
                                  </a:lnTo>
                                  <a:lnTo>
                                    <a:pt x="366" y="513"/>
                                  </a:lnTo>
                                  <a:lnTo>
                                    <a:pt x="358" y="518"/>
                                  </a:lnTo>
                                  <a:lnTo>
                                    <a:pt x="350" y="522"/>
                                  </a:lnTo>
                                  <a:lnTo>
                                    <a:pt x="343" y="527"/>
                                  </a:lnTo>
                                  <a:lnTo>
                                    <a:pt x="335" y="531"/>
                                  </a:lnTo>
                                  <a:lnTo>
                                    <a:pt x="326" y="534"/>
                                  </a:lnTo>
                                  <a:lnTo>
                                    <a:pt x="316" y="537"/>
                                  </a:lnTo>
                                  <a:lnTo>
                                    <a:pt x="298" y="542"/>
                                  </a:lnTo>
                                  <a:lnTo>
                                    <a:pt x="280" y="545"/>
                                  </a:lnTo>
                                  <a:lnTo>
                                    <a:pt x="262" y="547"/>
                                  </a:lnTo>
                                  <a:lnTo>
                                    <a:pt x="244" y="547"/>
                                  </a:lnTo>
                                  <a:lnTo>
                                    <a:pt x="232" y="547"/>
                                  </a:lnTo>
                                  <a:lnTo>
                                    <a:pt x="220" y="546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196" y="544"/>
                                  </a:lnTo>
                                  <a:lnTo>
                                    <a:pt x="186" y="542"/>
                                  </a:lnTo>
                                  <a:lnTo>
                                    <a:pt x="176" y="539"/>
                                  </a:lnTo>
                                  <a:lnTo>
                                    <a:pt x="162" y="536"/>
                                  </a:lnTo>
                                  <a:lnTo>
                                    <a:pt x="148" y="532"/>
                                  </a:lnTo>
                                  <a:lnTo>
                                    <a:pt x="134" y="528"/>
                                  </a:lnTo>
                                  <a:lnTo>
                                    <a:pt x="118" y="523"/>
                                  </a:lnTo>
                                  <a:lnTo>
                                    <a:pt x="103" y="519"/>
                                  </a:lnTo>
                                  <a:lnTo>
                                    <a:pt x="92" y="516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60" y="508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29" y="510"/>
                                  </a:lnTo>
                                  <a:lnTo>
                                    <a:pt x="22" y="512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11" y="518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2" y="524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0" y="507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29" y="472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78" y="399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03" y="454"/>
                                  </a:lnTo>
                                  <a:lnTo>
                                    <a:pt x="110" y="463"/>
                                  </a:lnTo>
                                  <a:lnTo>
                                    <a:pt x="118" y="472"/>
                                  </a:lnTo>
                                  <a:lnTo>
                                    <a:pt x="126" y="480"/>
                                  </a:lnTo>
                                  <a:lnTo>
                                    <a:pt x="136" y="487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58" y="499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84" y="508"/>
                                  </a:lnTo>
                                  <a:lnTo>
                                    <a:pt x="197" y="5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47448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99">
                                  <a:moveTo>
                                    <a:pt x="389" y="0"/>
                                  </a:moveTo>
                                  <a:lnTo>
                                    <a:pt x="394" y="2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20" y="27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436" y="55"/>
                                  </a:lnTo>
                                  <a:lnTo>
                                    <a:pt x="438" y="64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42" y="85"/>
                                  </a:lnTo>
                                  <a:lnTo>
                                    <a:pt x="444" y="95"/>
                                  </a:lnTo>
                                  <a:lnTo>
                                    <a:pt x="444" y="107"/>
                                  </a:lnTo>
                                  <a:lnTo>
                                    <a:pt x="442" y="126"/>
                                  </a:lnTo>
                                  <a:lnTo>
                                    <a:pt x="439" y="145"/>
                                  </a:lnTo>
                                  <a:lnTo>
                                    <a:pt x="434" y="165"/>
                                  </a:lnTo>
                                  <a:lnTo>
                                    <a:pt x="427" y="184"/>
                                  </a:lnTo>
                                  <a:lnTo>
                                    <a:pt x="417" y="202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394" y="235"/>
                                  </a:lnTo>
                                  <a:lnTo>
                                    <a:pt x="380" y="249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47" y="272"/>
                                  </a:lnTo>
                                  <a:lnTo>
                                    <a:pt x="330" y="280"/>
                                  </a:lnTo>
                                  <a:lnTo>
                                    <a:pt x="312" y="287"/>
                                  </a:lnTo>
                                  <a:lnTo>
                                    <a:pt x="293" y="292"/>
                                  </a:lnTo>
                                  <a:lnTo>
                                    <a:pt x="273" y="297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31" y="299"/>
                                  </a:lnTo>
                                  <a:lnTo>
                                    <a:pt x="215" y="299"/>
                                  </a:lnTo>
                                  <a:lnTo>
                                    <a:pt x="198" y="298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67" y="294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17" y="280"/>
                                  </a:lnTo>
                                  <a:lnTo>
                                    <a:pt x="94" y="274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100" y="262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9" y="270"/>
                                  </a:lnTo>
                                  <a:lnTo>
                                    <a:pt x="143" y="273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179" y="282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202" y="287"/>
                                  </a:lnTo>
                                  <a:lnTo>
                                    <a:pt x="211" y="287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316" y="272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35" y="264"/>
                                  </a:lnTo>
                                  <a:lnTo>
                                    <a:pt x="344" y="259"/>
                                  </a:lnTo>
                                  <a:lnTo>
                                    <a:pt x="353" y="254"/>
                                  </a:lnTo>
                                  <a:lnTo>
                                    <a:pt x="361" y="248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77" y="234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91" y="218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404" y="201"/>
                                  </a:lnTo>
                                  <a:lnTo>
                                    <a:pt x="408" y="192"/>
                                  </a:lnTo>
                                  <a:lnTo>
                                    <a:pt x="414" y="183"/>
                                  </a:lnTo>
                                  <a:lnTo>
                                    <a:pt x="419" y="173"/>
                                  </a:lnTo>
                                  <a:lnTo>
                                    <a:pt x="422" y="163"/>
                                  </a:lnTo>
                                  <a:lnTo>
                                    <a:pt x="425" y="151"/>
                                  </a:lnTo>
                                  <a:lnTo>
                                    <a:pt x="428" y="140"/>
                                  </a:lnTo>
                                  <a:lnTo>
                                    <a:pt x="430" y="129"/>
                                  </a:lnTo>
                                  <a:lnTo>
                                    <a:pt x="431" y="119"/>
                                  </a:lnTo>
                                  <a:lnTo>
                                    <a:pt x="431" y="108"/>
                                  </a:lnTo>
                                  <a:lnTo>
                                    <a:pt x="431" y="92"/>
                                  </a:lnTo>
                                  <a:lnTo>
                                    <a:pt x="429" y="77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21" y="49"/>
                                  </a:lnTo>
                                  <a:lnTo>
                                    <a:pt x="415" y="35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40248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3">
                                  <a:moveTo>
                                    <a:pt x="54" y="143"/>
                                  </a:moveTo>
                                  <a:lnTo>
                                    <a:pt x="43" y="139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394200"/>
                              <a:ext cx="10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7">
                                  <a:moveTo>
                                    <a:pt x="0" y="138"/>
                                  </a:moveTo>
                                  <a:lnTo>
                                    <a:pt x="12" y="11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469440"/>
                              <a:ext cx="73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29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267" y="116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64" y="124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1" y="112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33" y="102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513000"/>
                              <a:ext cx="13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66">
                                  <a:moveTo>
                                    <a:pt x="389" y="10"/>
                                  </a:moveTo>
                                  <a:lnTo>
                                    <a:pt x="393" y="23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16" y="76"/>
                                  </a:lnTo>
                                  <a:lnTo>
                                    <a:pt x="426" y="94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45" y="125"/>
                                  </a:lnTo>
                                  <a:lnTo>
                                    <a:pt x="454" y="138"/>
                                  </a:lnTo>
                                  <a:lnTo>
                                    <a:pt x="435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30" y="154"/>
                                  </a:lnTo>
                                  <a:lnTo>
                                    <a:pt x="440" y="138"/>
                                  </a:lnTo>
                                  <a:lnTo>
                                    <a:pt x="432" y="127"/>
                                  </a:lnTo>
                                  <a:lnTo>
                                    <a:pt x="423" y="112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03" y="73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89" y="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389880"/>
                              <a:ext cx="1296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26">
                                  <a:moveTo>
                                    <a:pt x="0" y="526"/>
                                  </a:moveTo>
                                  <a:lnTo>
                                    <a:pt x="288" y="68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75" y="68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305" y="39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130" y="488"/>
                                  </a:lnTo>
                                  <a:lnTo>
                                    <a:pt x="153" y="488"/>
                                  </a:lnTo>
                                  <a:lnTo>
                                    <a:pt x="442" y="17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162" y="488"/>
                                  </a:lnTo>
                                  <a:lnTo>
                                    <a:pt x="254" y="488"/>
                                  </a:lnTo>
                                  <a:lnTo>
                                    <a:pt x="276" y="487"/>
                                  </a:lnTo>
                                  <a:lnTo>
                                    <a:pt x="294" y="485"/>
                                  </a:lnTo>
                                  <a:lnTo>
                                    <a:pt x="309" y="483"/>
                                  </a:lnTo>
                                  <a:lnTo>
                                    <a:pt x="321" y="481"/>
                                  </a:lnTo>
                                  <a:lnTo>
                                    <a:pt x="330" y="476"/>
                                  </a:lnTo>
                                  <a:lnTo>
                                    <a:pt x="338" y="472"/>
                                  </a:lnTo>
                                  <a:lnTo>
                                    <a:pt x="344" y="466"/>
                                  </a:lnTo>
                                  <a:lnTo>
                                    <a:pt x="350" y="458"/>
                                  </a:lnTo>
                                  <a:lnTo>
                                    <a:pt x="356" y="449"/>
                                  </a:lnTo>
                                  <a:lnTo>
                                    <a:pt x="361" y="436"/>
                                  </a:lnTo>
                                  <a:lnTo>
                                    <a:pt x="368" y="420"/>
                                  </a:lnTo>
                                  <a:lnTo>
                                    <a:pt x="376" y="401"/>
                                  </a:lnTo>
                                  <a:lnTo>
                                    <a:pt x="434" y="526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360" y="388800"/>
                              <a:ext cx="106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85">
                                  <a:moveTo>
                                    <a:pt x="4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28" y="563"/>
                                  </a:lnTo>
                                  <a:lnTo>
                                    <a:pt x="54" y="570"/>
                                  </a:lnTo>
                                  <a:lnTo>
                                    <a:pt x="67" y="573"/>
                                  </a:lnTo>
                                  <a:lnTo>
                                    <a:pt x="79" y="574"/>
                                  </a:lnTo>
                                  <a:lnTo>
                                    <a:pt x="92" y="575"/>
                                  </a:lnTo>
                                  <a:lnTo>
                                    <a:pt x="103" y="575"/>
                                  </a:lnTo>
                                  <a:lnTo>
                                    <a:pt x="119" y="575"/>
                                  </a:lnTo>
                                  <a:lnTo>
                                    <a:pt x="134" y="574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2" y="568"/>
                                  </a:lnTo>
                                  <a:lnTo>
                                    <a:pt x="176" y="565"/>
                                  </a:lnTo>
                                  <a:lnTo>
                                    <a:pt x="189" y="559"/>
                                  </a:lnTo>
                                  <a:lnTo>
                                    <a:pt x="202" y="553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235" y="533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71" y="503"/>
                                  </a:lnTo>
                                  <a:lnTo>
                                    <a:pt x="287" y="487"/>
                                  </a:lnTo>
                                  <a:lnTo>
                                    <a:pt x="296" y="476"/>
                                  </a:lnTo>
                                  <a:lnTo>
                                    <a:pt x="304" y="463"/>
                                  </a:lnTo>
                                  <a:lnTo>
                                    <a:pt x="312" y="452"/>
                                  </a:lnTo>
                                  <a:lnTo>
                                    <a:pt x="319" y="438"/>
                                  </a:lnTo>
                                  <a:lnTo>
                                    <a:pt x="325" y="426"/>
                                  </a:lnTo>
                                  <a:lnTo>
                                    <a:pt x="332" y="412"/>
                                  </a:lnTo>
                                  <a:lnTo>
                                    <a:pt x="338" y="398"/>
                                  </a:lnTo>
                                  <a:lnTo>
                                    <a:pt x="344" y="384"/>
                                  </a:lnTo>
                                  <a:lnTo>
                                    <a:pt x="352" y="354"/>
                                  </a:lnTo>
                                  <a:lnTo>
                                    <a:pt x="357" y="325"/>
                                  </a:lnTo>
                                  <a:lnTo>
                                    <a:pt x="361" y="296"/>
                                  </a:lnTo>
                                  <a:lnTo>
                                    <a:pt x="362" y="266"/>
                                  </a:lnTo>
                                  <a:lnTo>
                                    <a:pt x="359" y="233"/>
                                  </a:lnTo>
                                  <a:lnTo>
                                    <a:pt x="356" y="201"/>
                                  </a:lnTo>
                                  <a:lnTo>
                                    <a:pt x="354" y="187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348" y="160"/>
                                  </a:lnTo>
                                  <a:lnTo>
                                    <a:pt x="344" y="149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34" y="123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48" y="16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71" y="23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323" y="82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58" y="149"/>
                                  </a:lnTo>
                                  <a:lnTo>
                                    <a:pt x="362" y="160"/>
                                  </a:lnTo>
                                  <a:lnTo>
                                    <a:pt x="364" y="172"/>
                                  </a:lnTo>
                                  <a:lnTo>
                                    <a:pt x="367" y="186"/>
                                  </a:lnTo>
                                  <a:lnTo>
                                    <a:pt x="370" y="200"/>
                                  </a:lnTo>
                                  <a:lnTo>
                                    <a:pt x="373" y="231"/>
                                  </a:lnTo>
                                  <a:lnTo>
                                    <a:pt x="374" y="265"/>
                                  </a:lnTo>
                                  <a:lnTo>
                                    <a:pt x="373" y="282"/>
                                  </a:lnTo>
                                  <a:lnTo>
                                    <a:pt x="372" y="301"/>
                                  </a:lnTo>
                                  <a:lnTo>
                                    <a:pt x="370" y="321"/>
                                  </a:lnTo>
                                  <a:lnTo>
                                    <a:pt x="366" y="342"/>
                                  </a:lnTo>
                                  <a:lnTo>
                                    <a:pt x="362" y="363"/>
                                  </a:lnTo>
                                  <a:lnTo>
                                    <a:pt x="356" y="383"/>
                                  </a:lnTo>
                                  <a:lnTo>
                                    <a:pt x="349" y="404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32" y="443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11" y="479"/>
                                  </a:lnTo>
                                  <a:lnTo>
                                    <a:pt x="297" y="495"/>
                                  </a:lnTo>
                                  <a:lnTo>
                                    <a:pt x="287" y="505"/>
                                  </a:lnTo>
                                  <a:lnTo>
                                    <a:pt x="275" y="516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54" y="53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31" y="550"/>
                                  </a:lnTo>
                                  <a:lnTo>
                                    <a:pt x="220" y="557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196" y="568"/>
                                  </a:lnTo>
                                  <a:lnTo>
                                    <a:pt x="184" y="573"/>
                                  </a:lnTo>
                                  <a:lnTo>
                                    <a:pt x="171" y="576"/>
                                  </a:lnTo>
                                  <a:lnTo>
                                    <a:pt x="159" y="579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32" y="583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05" y="585"/>
                                  </a:lnTo>
                                  <a:lnTo>
                                    <a:pt x="92" y="584"/>
                                  </a:lnTo>
                                  <a:lnTo>
                                    <a:pt x="79" y="584"/>
                                  </a:lnTo>
                                  <a:lnTo>
                                    <a:pt x="67" y="582"/>
                                  </a:lnTo>
                                  <a:lnTo>
                                    <a:pt x="54" y="579"/>
                                  </a:lnTo>
                                  <a:lnTo>
                                    <a:pt x="42" y="577"/>
                                  </a:lnTo>
                                  <a:lnTo>
                                    <a:pt x="29" y="574"/>
                                  </a:lnTo>
                                  <a:lnTo>
                                    <a:pt x="17" y="569"/>
                                  </a:lnTo>
                                  <a:lnTo>
                                    <a:pt x="4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399960"/>
                              <a:ext cx="34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75">
                                  <a:moveTo>
                                    <a:pt x="147" y="22"/>
                                  </a:moveTo>
                                  <a:lnTo>
                                    <a:pt x="136" y="16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7" y="341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26" y="391"/>
                                  </a:lnTo>
                                  <a:lnTo>
                                    <a:pt x="30" y="403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41" y="426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60" y="457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76" y="475"/>
                                  </a:lnTo>
                                  <a:lnTo>
                                    <a:pt x="68" y="472"/>
                                  </a:lnTo>
                                  <a:lnTo>
                                    <a:pt x="60" y="466"/>
                                  </a:lnTo>
                                  <a:lnTo>
                                    <a:pt x="52" y="459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37" y="439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18" y="393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7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384120"/>
                              <a:ext cx="130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7">
                                  <a:moveTo>
                                    <a:pt x="230" y="567"/>
                                  </a:moveTo>
                                  <a:lnTo>
                                    <a:pt x="216" y="566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189" y="564"/>
                                  </a:lnTo>
                                  <a:lnTo>
                                    <a:pt x="176" y="562"/>
                                  </a:lnTo>
                                  <a:lnTo>
                                    <a:pt x="163" y="559"/>
                                  </a:lnTo>
                                  <a:lnTo>
                                    <a:pt x="152" y="556"/>
                                  </a:lnTo>
                                  <a:lnTo>
                                    <a:pt x="141" y="551"/>
                                  </a:lnTo>
                                  <a:lnTo>
                                    <a:pt x="129" y="547"/>
                                  </a:lnTo>
                                  <a:lnTo>
                                    <a:pt x="119" y="541"/>
                                  </a:lnTo>
                                  <a:lnTo>
                                    <a:pt x="109" y="535"/>
                                  </a:lnTo>
                                  <a:lnTo>
                                    <a:pt x="100" y="530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74" y="506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59" y="488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34" y="447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15" y="401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94" y="10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66" y="53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12" y="113"/>
                                  </a:lnTo>
                                  <a:lnTo>
                                    <a:pt x="418" y="123"/>
                                  </a:lnTo>
                                  <a:lnTo>
                                    <a:pt x="423" y="134"/>
                                  </a:lnTo>
                                  <a:lnTo>
                                    <a:pt x="428" y="146"/>
                                  </a:lnTo>
                                  <a:lnTo>
                                    <a:pt x="432" y="157"/>
                                  </a:lnTo>
                                  <a:lnTo>
                                    <a:pt x="436" y="170"/>
                                  </a:lnTo>
                                  <a:lnTo>
                                    <a:pt x="439" y="182"/>
                                  </a:lnTo>
                                  <a:lnTo>
                                    <a:pt x="443" y="195"/>
                                  </a:lnTo>
                                  <a:lnTo>
                                    <a:pt x="445" y="209"/>
                                  </a:lnTo>
                                  <a:lnTo>
                                    <a:pt x="448" y="239"/>
                                  </a:lnTo>
                                  <a:lnTo>
                                    <a:pt x="449" y="273"/>
                                  </a:lnTo>
                                  <a:lnTo>
                                    <a:pt x="448" y="305"/>
                                  </a:lnTo>
                                  <a:lnTo>
                                    <a:pt x="445" y="336"/>
                                  </a:lnTo>
                                  <a:lnTo>
                                    <a:pt x="443" y="351"/>
                                  </a:lnTo>
                                  <a:lnTo>
                                    <a:pt x="440" y="364"/>
                                  </a:lnTo>
                                  <a:lnTo>
                                    <a:pt x="437" y="378"/>
                                  </a:lnTo>
                                  <a:lnTo>
                                    <a:pt x="433" y="392"/>
                                  </a:lnTo>
                                  <a:lnTo>
                                    <a:pt x="429" y="405"/>
                                  </a:lnTo>
                                  <a:lnTo>
                                    <a:pt x="423" y="418"/>
                                  </a:lnTo>
                                  <a:lnTo>
                                    <a:pt x="419" y="429"/>
                                  </a:lnTo>
                                  <a:lnTo>
                                    <a:pt x="412" y="442"/>
                                  </a:lnTo>
                                  <a:lnTo>
                                    <a:pt x="406" y="453"/>
                                  </a:lnTo>
                                  <a:lnTo>
                                    <a:pt x="399" y="465"/>
                                  </a:lnTo>
                                  <a:lnTo>
                                    <a:pt x="391" y="475"/>
                                  </a:lnTo>
                                  <a:lnTo>
                                    <a:pt x="384" y="485"/>
                                  </a:lnTo>
                                  <a:lnTo>
                                    <a:pt x="368" y="504"/>
                                  </a:lnTo>
                                  <a:lnTo>
                                    <a:pt x="351" y="518"/>
                                  </a:lnTo>
                                  <a:lnTo>
                                    <a:pt x="334" y="532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05" y="548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85" y="556"/>
                                  </a:lnTo>
                                  <a:lnTo>
                                    <a:pt x="275" y="559"/>
                                  </a:lnTo>
                                  <a:lnTo>
                                    <a:pt x="264" y="562"/>
                                  </a:lnTo>
                                  <a:lnTo>
                                    <a:pt x="253" y="564"/>
                                  </a:lnTo>
                                  <a:lnTo>
                                    <a:pt x="242" y="566"/>
                                  </a:lnTo>
                                  <a:lnTo>
                                    <a:pt x="230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393840"/>
                              <a:ext cx="61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10">
                                  <a:moveTo>
                                    <a:pt x="115" y="510"/>
                                  </a:moveTo>
                                  <a:lnTo>
                                    <a:pt x="124" y="509"/>
                                  </a:lnTo>
                                  <a:lnTo>
                                    <a:pt x="134" y="508"/>
                                  </a:lnTo>
                                  <a:lnTo>
                                    <a:pt x="141" y="505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157" y="500"/>
                                  </a:lnTo>
                                  <a:lnTo>
                                    <a:pt x="164" y="495"/>
                                  </a:lnTo>
                                  <a:lnTo>
                                    <a:pt x="172" y="490"/>
                                  </a:lnTo>
                                  <a:lnTo>
                                    <a:pt x="178" y="485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90" y="471"/>
                                  </a:lnTo>
                                  <a:lnTo>
                                    <a:pt x="196" y="464"/>
                                  </a:lnTo>
                                  <a:lnTo>
                                    <a:pt x="200" y="455"/>
                                  </a:lnTo>
                                  <a:lnTo>
                                    <a:pt x="205" y="446"/>
                                  </a:lnTo>
                                  <a:lnTo>
                                    <a:pt x="210" y="437"/>
                                  </a:lnTo>
                                  <a:lnTo>
                                    <a:pt x="214" y="427"/>
                                  </a:lnTo>
                                  <a:lnTo>
                                    <a:pt x="218" y="415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4" y="379"/>
                                  </a:lnTo>
                                  <a:lnTo>
                                    <a:pt x="228" y="359"/>
                                  </a:lnTo>
                                  <a:lnTo>
                                    <a:pt x="230" y="339"/>
                                  </a:lnTo>
                                  <a:lnTo>
                                    <a:pt x="232" y="29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3" y="225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29" y="445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43" y="472"/>
                                  </a:lnTo>
                                  <a:lnTo>
                                    <a:pt x="48" y="479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60" y="489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71" y="498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85" y="504"/>
                                  </a:lnTo>
                                  <a:lnTo>
                                    <a:pt x="92" y="506"/>
                                  </a:lnTo>
                                  <a:lnTo>
                                    <a:pt x="99" y="509"/>
                                  </a:lnTo>
                                  <a:lnTo>
                                    <a:pt x="107" y="510"/>
                                  </a:lnTo>
                                  <a:lnTo>
                                    <a:pt x="115" y="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389880"/>
                              <a:ext cx="117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26">
                                  <a:moveTo>
                                    <a:pt x="407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55" y="47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0" y="477"/>
                                  </a:lnTo>
                                  <a:lnTo>
                                    <a:pt x="148" y="477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477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230" y="477"/>
                                  </a:lnTo>
                                  <a:lnTo>
                                    <a:pt x="244" y="476"/>
                                  </a:lnTo>
                                  <a:lnTo>
                                    <a:pt x="256" y="474"/>
                                  </a:lnTo>
                                  <a:lnTo>
                                    <a:pt x="267" y="471"/>
                                  </a:lnTo>
                                  <a:lnTo>
                                    <a:pt x="279" y="466"/>
                                  </a:lnTo>
                                  <a:lnTo>
                                    <a:pt x="289" y="460"/>
                                  </a:lnTo>
                                  <a:lnTo>
                                    <a:pt x="298" y="455"/>
                                  </a:lnTo>
                                  <a:lnTo>
                                    <a:pt x="306" y="447"/>
                                  </a:lnTo>
                                  <a:lnTo>
                                    <a:pt x="314" y="439"/>
                                  </a:lnTo>
                                  <a:lnTo>
                                    <a:pt x="321" y="430"/>
                                  </a:lnTo>
                                  <a:lnTo>
                                    <a:pt x="326" y="419"/>
                                  </a:lnTo>
                                  <a:lnTo>
                                    <a:pt x="332" y="408"/>
                                  </a:lnTo>
                                  <a:lnTo>
                                    <a:pt x="336" y="395"/>
                                  </a:lnTo>
                                  <a:lnTo>
                                    <a:pt x="339" y="383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45" y="353"/>
                                  </a:lnTo>
                                  <a:lnTo>
                                    <a:pt x="347" y="375"/>
                                  </a:lnTo>
                                  <a:lnTo>
                                    <a:pt x="351" y="395"/>
                                  </a:lnTo>
                                  <a:lnTo>
                                    <a:pt x="356" y="415"/>
                                  </a:lnTo>
                                  <a:lnTo>
                                    <a:pt x="363" y="432"/>
                                  </a:lnTo>
                                  <a:lnTo>
                                    <a:pt x="372" y="455"/>
                                  </a:lnTo>
                                  <a:lnTo>
                                    <a:pt x="383" y="477"/>
                                  </a:lnTo>
                                  <a:lnTo>
                                    <a:pt x="395" y="501"/>
                                  </a:lnTo>
                                  <a:lnTo>
                                    <a:pt x="407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513000"/>
                              <a:ext cx="12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66">
                                  <a:moveTo>
                                    <a:pt x="362" y="11"/>
                                  </a:moveTo>
                                  <a:lnTo>
                                    <a:pt x="365" y="26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399" y="99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18" y="128"/>
                                  </a:lnTo>
                                  <a:lnTo>
                                    <a:pt x="426" y="138"/>
                                  </a:lnTo>
                                  <a:lnTo>
                                    <a:pt x="408" y="166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3" y="154"/>
                                  </a:lnTo>
                                  <a:lnTo>
                                    <a:pt x="413" y="138"/>
                                  </a:lnTo>
                                  <a:lnTo>
                                    <a:pt x="404" y="125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6" y="93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2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396720"/>
                              <a:ext cx="36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66">
                                  <a:moveTo>
                                    <a:pt x="156" y="22"/>
                                  </a:moveTo>
                                  <a:lnTo>
                                    <a:pt x="146" y="16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2" y="227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29" y="385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4" y="434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70" y="454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59" y="454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0" y="414"/>
                                  </a:lnTo>
                                  <a:lnTo>
                                    <a:pt x="24" y="401"/>
                                  </a:lnTo>
                                  <a:lnTo>
                                    <a:pt x="19" y="387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6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380880"/>
                              <a:ext cx="144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54">
                                  <a:moveTo>
                                    <a:pt x="361" y="527"/>
                                  </a:moveTo>
                                  <a:lnTo>
                                    <a:pt x="361" y="313"/>
                                  </a:lnTo>
                                  <a:lnTo>
                                    <a:pt x="266" y="313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47" y="312"/>
                                  </a:lnTo>
                                  <a:lnTo>
                                    <a:pt x="239" y="310"/>
                                  </a:lnTo>
                                  <a:lnTo>
                                    <a:pt x="232" y="309"/>
                                  </a:lnTo>
                                  <a:lnTo>
                                    <a:pt x="225" y="307"/>
                                  </a:lnTo>
                                  <a:lnTo>
                                    <a:pt x="219" y="305"/>
                                  </a:lnTo>
                                  <a:lnTo>
                                    <a:pt x="215" y="301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25" y="295"/>
                                  </a:lnTo>
                                  <a:lnTo>
                                    <a:pt x="236" y="299"/>
                                  </a:lnTo>
                                  <a:lnTo>
                                    <a:pt x="248" y="300"/>
                                  </a:lnTo>
                                  <a:lnTo>
                                    <a:pt x="258" y="301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61" y="282"/>
                                  </a:lnTo>
                                  <a:lnTo>
                                    <a:pt x="252" y="282"/>
                                  </a:lnTo>
                                  <a:lnTo>
                                    <a:pt x="240" y="281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20" y="274"/>
                                  </a:lnTo>
                                  <a:lnTo>
                                    <a:pt x="217" y="271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07" y="261"/>
                                  </a:lnTo>
                                  <a:lnTo>
                                    <a:pt x="202" y="253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8" y="231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02" y="216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11" y="204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2" y="195"/>
                                  </a:lnTo>
                                  <a:lnTo>
                                    <a:pt x="236" y="195"/>
                                  </a:lnTo>
                                  <a:lnTo>
                                    <a:pt x="242" y="198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52" y="203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59" y="211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3" y="240"/>
                                  </a:lnTo>
                                  <a:lnTo>
                                    <a:pt x="250" y="242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39" y="245"/>
                                  </a:lnTo>
                                  <a:lnTo>
                                    <a:pt x="239" y="251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447" y="505"/>
                                  </a:lnTo>
                                  <a:lnTo>
                                    <a:pt x="494" y="554"/>
                                  </a:lnTo>
                                  <a:lnTo>
                                    <a:pt x="307" y="554"/>
                                  </a:lnTo>
                                  <a:lnTo>
                                    <a:pt x="248" y="554"/>
                                  </a:lnTo>
                                  <a:lnTo>
                                    <a:pt x="233" y="553"/>
                                  </a:lnTo>
                                  <a:lnTo>
                                    <a:pt x="219" y="553"/>
                                  </a:lnTo>
                                  <a:lnTo>
                                    <a:pt x="205" y="551"/>
                                  </a:lnTo>
                                  <a:lnTo>
                                    <a:pt x="191" y="549"/>
                                  </a:lnTo>
                                  <a:lnTo>
                                    <a:pt x="178" y="546"/>
                                  </a:lnTo>
                                  <a:lnTo>
                                    <a:pt x="165" y="543"/>
                                  </a:lnTo>
                                  <a:lnTo>
                                    <a:pt x="153" y="540"/>
                                  </a:lnTo>
                                  <a:lnTo>
                                    <a:pt x="141" y="535"/>
                                  </a:lnTo>
                                  <a:lnTo>
                                    <a:pt x="130" y="529"/>
                                  </a:lnTo>
                                  <a:lnTo>
                                    <a:pt x="119" y="524"/>
                                  </a:lnTo>
                                  <a:lnTo>
                                    <a:pt x="108" y="518"/>
                                  </a:lnTo>
                                  <a:lnTo>
                                    <a:pt x="98" y="511"/>
                                  </a:lnTo>
                                  <a:lnTo>
                                    <a:pt x="89" y="504"/>
                                  </a:lnTo>
                                  <a:lnTo>
                                    <a:pt x="80" y="496"/>
                                  </a:lnTo>
                                  <a:lnTo>
                                    <a:pt x="71" y="487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49" y="459"/>
                                  </a:lnTo>
                                  <a:lnTo>
                                    <a:pt x="37" y="437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17" y="391"/>
                                  </a:lnTo>
                                  <a:lnTo>
                                    <a:pt x="13" y="380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27" y="14"/>
                                  </a:lnTo>
                                  <a:lnTo>
                                    <a:pt x="344" y="21"/>
                                  </a:lnTo>
                                  <a:lnTo>
                                    <a:pt x="366" y="30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90" y="36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26" y="37"/>
                                  </a:lnTo>
                                  <a:lnTo>
                                    <a:pt x="437" y="35"/>
                                  </a:lnTo>
                                  <a:lnTo>
                                    <a:pt x="446" y="32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38" y="63"/>
                                  </a:lnTo>
                                  <a:lnTo>
                                    <a:pt x="420" y="97"/>
                                  </a:lnTo>
                                  <a:lnTo>
                                    <a:pt x="401" y="135"/>
                                  </a:lnTo>
                                  <a:lnTo>
                                    <a:pt x="379" y="176"/>
                                  </a:lnTo>
                                  <a:lnTo>
                                    <a:pt x="378" y="176"/>
                                  </a:lnTo>
                                  <a:lnTo>
                                    <a:pt x="375" y="159"/>
                                  </a:lnTo>
                                  <a:lnTo>
                                    <a:pt x="372" y="142"/>
                                  </a:lnTo>
                                  <a:lnTo>
                                    <a:pt x="368" y="127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58" y="101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45" y="79"/>
                                  </a:lnTo>
                                  <a:lnTo>
                                    <a:pt x="338" y="69"/>
                                  </a:lnTo>
                                  <a:lnTo>
                                    <a:pt x="330" y="61"/>
                                  </a:lnTo>
                                  <a:lnTo>
                                    <a:pt x="323" y="54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92" y="39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7" y="252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8" y="320"/>
                                  </a:lnTo>
                                  <a:lnTo>
                                    <a:pt x="118" y="341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22" y="381"/>
                                  </a:lnTo>
                                  <a:lnTo>
                                    <a:pt x="124" y="401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2" y="436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42" y="468"/>
                                  </a:lnTo>
                                  <a:lnTo>
                                    <a:pt x="145" y="475"/>
                                  </a:lnTo>
                                  <a:lnTo>
                                    <a:pt x="149" y="481"/>
                                  </a:lnTo>
                                  <a:lnTo>
                                    <a:pt x="152" y="487"/>
                                  </a:lnTo>
                                  <a:lnTo>
                                    <a:pt x="157" y="493"/>
                                  </a:lnTo>
                                  <a:lnTo>
                                    <a:pt x="161" y="499"/>
                                  </a:lnTo>
                                  <a:lnTo>
                                    <a:pt x="167" y="503"/>
                                  </a:lnTo>
                                  <a:lnTo>
                                    <a:pt x="173" y="508"/>
                                  </a:lnTo>
                                  <a:lnTo>
                                    <a:pt x="178" y="512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92" y="519"/>
                                  </a:lnTo>
                                  <a:lnTo>
                                    <a:pt x="199" y="521"/>
                                  </a:lnTo>
                                  <a:lnTo>
                                    <a:pt x="207" y="524"/>
                                  </a:lnTo>
                                  <a:lnTo>
                                    <a:pt x="223" y="526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361" y="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39492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3">
                                  <a:moveTo>
                                    <a:pt x="0" y="139"/>
                                  </a:moveTo>
                                  <a:lnTo>
                                    <a:pt x="17" y="98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464040"/>
                              <a:ext cx="117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19">
                                  <a:moveTo>
                                    <a:pt x="371" y="0"/>
                                  </a:moveTo>
                                  <a:lnTo>
                                    <a:pt x="378" y="8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340" y="239"/>
                                  </a:lnTo>
                                  <a:lnTo>
                                    <a:pt x="410" y="319"/>
                                  </a:lnTo>
                                  <a:lnTo>
                                    <a:pt x="96" y="319"/>
                                  </a:lnTo>
                                  <a:lnTo>
                                    <a:pt x="82" y="318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56" y="305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96" y="310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31" y="242"/>
                                  </a:lnTo>
                                  <a:lnTo>
                                    <a:pt x="331" y="46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449640"/>
                              <a:ext cx="69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72">
                                  <a:moveTo>
                                    <a:pt x="126" y="0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84" y="114"/>
                                  </a:lnTo>
                                  <a:lnTo>
                                    <a:pt x="170" y="113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67" y="286"/>
                                  </a:lnTo>
                                  <a:lnTo>
                                    <a:pt x="261" y="372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37" y="360"/>
                                  </a:lnTo>
                                  <a:lnTo>
                                    <a:pt x="157" y="292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43308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1">
                                  <a:moveTo>
                                    <a:pt x="0" y="119"/>
                                  </a:moveTo>
                                  <a:lnTo>
                                    <a:pt x="4" y="124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7" y="191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440" y="420840"/>
                              <a:ext cx="13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6">
                                  <a:moveTo>
                                    <a:pt x="65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392400"/>
                              <a:ext cx="164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53">
                                  <a:moveTo>
                                    <a:pt x="209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410" y="219"/>
                                  </a:lnTo>
                                  <a:lnTo>
                                    <a:pt x="424" y="208"/>
                                  </a:lnTo>
                                  <a:lnTo>
                                    <a:pt x="361" y="53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373" y="53"/>
                                  </a:lnTo>
                                  <a:lnTo>
                                    <a:pt x="435" y="199"/>
                                  </a:lnTo>
                                  <a:lnTo>
                                    <a:pt x="446" y="192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74" y="165"/>
                                  </a:lnTo>
                                  <a:lnTo>
                                    <a:pt x="476" y="178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82" y="204"/>
                                  </a:lnTo>
                                  <a:lnTo>
                                    <a:pt x="487" y="217"/>
                                  </a:lnTo>
                                  <a:lnTo>
                                    <a:pt x="491" y="230"/>
                                  </a:lnTo>
                                  <a:lnTo>
                                    <a:pt x="497" y="243"/>
                                  </a:lnTo>
                                  <a:lnTo>
                                    <a:pt x="504" y="255"/>
                                  </a:lnTo>
                                  <a:lnTo>
                                    <a:pt x="511" y="268"/>
                                  </a:lnTo>
                                  <a:lnTo>
                                    <a:pt x="505" y="266"/>
                                  </a:lnTo>
                                  <a:lnTo>
                                    <a:pt x="498" y="265"/>
                                  </a:lnTo>
                                  <a:lnTo>
                                    <a:pt x="490" y="264"/>
                                  </a:lnTo>
                                  <a:lnTo>
                                    <a:pt x="481" y="264"/>
                                  </a:lnTo>
                                  <a:lnTo>
                                    <a:pt x="466" y="264"/>
                                  </a:lnTo>
                                  <a:lnTo>
                                    <a:pt x="454" y="266"/>
                                  </a:lnTo>
                                  <a:lnTo>
                                    <a:pt x="441" y="270"/>
                                  </a:lnTo>
                                  <a:lnTo>
                                    <a:pt x="430" y="276"/>
                                  </a:lnTo>
                                  <a:lnTo>
                                    <a:pt x="504" y="481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360" y="523"/>
                                  </a:lnTo>
                                  <a:lnTo>
                                    <a:pt x="412" y="473"/>
                                  </a:lnTo>
                                  <a:lnTo>
                                    <a:pt x="371" y="354"/>
                                  </a:lnTo>
                                  <a:lnTo>
                                    <a:pt x="358" y="367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339" y="385"/>
                                  </a:lnTo>
                                  <a:lnTo>
                                    <a:pt x="327" y="400"/>
                                  </a:lnTo>
                                  <a:lnTo>
                                    <a:pt x="322" y="404"/>
                                  </a:lnTo>
                                  <a:lnTo>
                                    <a:pt x="319" y="409"/>
                                  </a:lnTo>
                                  <a:lnTo>
                                    <a:pt x="314" y="415"/>
                                  </a:lnTo>
                                  <a:lnTo>
                                    <a:pt x="310" y="419"/>
                                  </a:lnTo>
                                  <a:lnTo>
                                    <a:pt x="306" y="424"/>
                                  </a:lnTo>
                                  <a:lnTo>
                                    <a:pt x="302" y="428"/>
                                  </a:lnTo>
                                  <a:lnTo>
                                    <a:pt x="294" y="423"/>
                                  </a:lnTo>
                                  <a:lnTo>
                                    <a:pt x="306" y="407"/>
                                  </a:lnTo>
                                  <a:lnTo>
                                    <a:pt x="322" y="388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65" y="344"/>
                                  </a:lnTo>
                                  <a:lnTo>
                                    <a:pt x="360" y="327"/>
                                  </a:lnTo>
                                  <a:lnTo>
                                    <a:pt x="345" y="341"/>
                                  </a:lnTo>
                                  <a:lnTo>
                                    <a:pt x="337" y="346"/>
                                  </a:lnTo>
                                  <a:lnTo>
                                    <a:pt x="327" y="357"/>
                                  </a:lnTo>
                                  <a:lnTo>
                                    <a:pt x="312" y="370"/>
                                  </a:lnTo>
                                  <a:lnTo>
                                    <a:pt x="306" y="377"/>
                                  </a:lnTo>
                                  <a:lnTo>
                                    <a:pt x="298" y="386"/>
                                  </a:lnTo>
                                  <a:lnTo>
                                    <a:pt x="288" y="398"/>
                                  </a:lnTo>
                                  <a:lnTo>
                                    <a:pt x="277" y="414"/>
                                  </a:lnTo>
                                  <a:lnTo>
                                    <a:pt x="264" y="394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30" y="35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178" y="427"/>
                                  </a:lnTo>
                                  <a:lnTo>
                                    <a:pt x="176" y="437"/>
                                  </a:lnTo>
                                  <a:lnTo>
                                    <a:pt x="176" y="449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78" y="469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187" y="486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202" y="504"/>
                                  </a:lnTo>
                                  <a:lnTo>
                                    <a:pt x="212" y="514"/>
                                  </a:lnTo>
                                  <a:lnTo>
                                    <a:pt x="222" y="52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53" y="553"/>
                                  </a:lnTo>
                                  <a:lnTo>
                                    <a:pt x="15" y="553"/>
                                  </a:lnTo>
                                  <a:lnTo>
                                    <a:pt x="9" y="541"/>
                                  </a:lnTo>
                                  <a:lnTo>
                                    <a:pt x="230" y="541"/>
                                  </a:lnTo>
                                  <a:lnTo>
                                    <a:pt x="211" y="525"/>
                                  </a:lnTo>
                                  <a:lnTo>
                                    <a:pt x="200" y="517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84" y="502"/>
                                  </a:lnTo>
                                  <a:lnTo>
                                    <a:pt x="178" y="496"/>
                                  </a:lnTo>
                                  <a:lnTo>
                                    <a:pt x="174" y="489"/>
                                  </a:lnTo>
                                  <a:lnTo>
                                    <a:pt x="169" y="481"/>
                                  </a:lnTo>
                                  <a:lnTo>
                                    <a:pt x="166" y="472"/>
                                  </a:lnTo>
                                  <a:lnTo>
                                    <a:pt x="163" y="463"/>
                                  </a:lnTo>
                                  <a:lnTo>
                                    <a:pt x="163" y="453"/>
                                  </a:lnTo>
                                  <a:lnTo>
                                    <a:pt x="163" y="445"/>
                                  </a:lnTo>
                                  <a:lnTo>
                                    <a:pt x="165" y="439"/>
                                  </a:lnTo>
                                  <a:lnTo>
                                    <a:pt x="166" y="432"/>
                                  </a:lnTo>
                                  <a:lnTo>
                                    <a:pt x="168" y="425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188" y="304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45" y="443"/>
                                  </a:lnTo>
                                  <a:lnTo>
                                    <a:pt x="143" y="453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42" y="477"/>
                                  </a:lnTo>
                                  <a:lnTo>
                                    <a:pt x="144" y="484"/>
                                  </a:lnTo>
                                  <a:lnTo>
                                    <a:pt x="148" y="491"/>
                                  </a:lnTo>
                                  <a:lnTo>
                                    <a:pt x="153" y="498"/>
                                  </a:lnTo>
                                  <a:lnTo>
                                    <a:pt x="160" y="504"/>
                                  </a:lnTo>
                                  <a:lnTo>
                                    <a:pt x="169" y="510"/>
                                  </a:lnTo>
                                  <a:lnTo>
                                    <a:pt x="180" y="517"/>
                                  </a:lnTo>
                                  <a:lnTo>
                                    <a:pt x="194" y="52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0" y="516"/>
                                  </a:lnTo>
                                  <a:lnTo>
                                    <a:pt x="20" y="509"/>
                                  </a:lnTo>
                                  <a:lnTo>
                                    <a:pt x="31" y="501"/>
                                  </a:lnTo>
                                  <a:lnTo>
                                    <a:pt x="41" y="492"/>
                                  </a:lnTo>
                                  <a:lnTo>
                                    <a:pt x="50" y="483"/>
                                  </a:lnTo>
                                  <a:lnTo>
                                    <a:pt x="59" y="473"/>
                                  </a:lnTo>
                                  <a:lnTo>
                                    <a:pt x="68" y="461"/>
                                  </a:lnTo>
                                  <a:lnTo>
                                    <a:pt x="77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93" y="423"/>
                                  </a:lnTo>
                                  <a:lnTo>
                                    <a:pt x="101" y="409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24" y="361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50" y="273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19" y="256"/>
                                  </a:lnTo>
                                  <a:lnTo>
                                    <a:pt x="111" y="254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8" y="207"/>
                                  </a:lnTo>
                                  <a:lnTo>
                                    <a:pt x="168" y="215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182" y="202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170" y="192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8" y="158"/>
                                  </a:lnTo>
                                  <a:lnTo>
                                    <a:pt x="161" y="168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83" y="186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34848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9">
                                  <a:moveTo>
                                    <a:pt x="71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34848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3">
                                  <a:moveTo>
                                    <a:pt x="80" y="113"/>
                                  </a:moveTo>
                                  <a:lnTo>
                                    <a:pt x="9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80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389880"/>
                              <a:ext cx="117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526">
                                  <a:moveTo>
                                    <a:pt x="409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56" y="477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477"/>
                                  </a:lnTo>
                                  <a:lnTo>
                                    <a:pt x="150" y="477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218" y="477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46" y="476"/>
                                  </a:lnTo>
                                  <a:lnTo>
                                    <a:pt x="258" y="474"/>
                                  </a:lnTo>
                                  <a:lnTo>
                                    <a:pt x="269" y="471"/>
                                  </a:lnTo>
                                  <a:lnTo>
                                    <a:pt x="280" y="466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299" y="455"/>
                                  </a:lnTo>
                                  <a:lnTo>
                                    <a:pt x="308" y="447"/>
                                  </a:lnTo>
                                  <a:lnTo>
                                    <a:pt x="315" y="439"/>
                                  </a:lnTo>
                                  <a:lnTo>
                                    <a:pt x="322" y="430"/>
                                  </a:lnTo>
                                  <a:lnTo>
                                    <a:pt x="328" y="419"/>
                                  </a:lnTo>
                                  <a:lnTo>
                                    <a:pt x="333" y="408"/>
                                  </a:lnTo>
                                  <a:lnTo>
                                    <a:pt x="338" y="395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43" y="368"/>
                                  </a:lnTo>
                                  <a:lnTo>
                                    <a:pt x="345" y="353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52" y="395"/>
                                  </a:lnTo>
                                  <a:lnTo>
                                    <a:pt x="358" y="415"/>
                                  </a:lnTo>
                                  <a:lnTo>
                                    <a:pt x="365" y="432"/>
                                  </a:lnTo>
                                  <a:lnTo>
                                    <a:pt x="374" y="455"/>
                                  </a:lnTo>
                                  <a:lnTo>
                                    <a:pt x="384" y="477"/>
                                  </a:lnTo>
                                  <a:lnTo>
                                    <a:pt x="397" y="501"/>
                                  </a:lnTo>
                                  <a:lnTo>
                                    <a:pt x="409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513000"/>
                              <a:ext cx="122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66">
                                  <a:moveTo>
                                    <a:pt x="361" y="11"/>
                                  </a:moveTo>
                                  <a:lnTo>
                                    <a:pt x="365" y="26"/>
                                  </a:lnTo>
                                  <a:lnTo>
                                    <a:pt x="371" y="42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399" y="99"/>
                                  </a:lnTo>
                                  <a:lnTo>
                                    <a:pt x="408" y="116"/>
                                  </a:lnTo>
                                  <a:lnTo>
                                    <a:pt x="418" y="128"/>
                                  </a:lnTo>
                                  <a:lnTo>
                                    <a:pt x="424" y="138"/>
                                  </a:lnTo>
                                  <a:lnTo>
                                    <a:pt x="407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2" y="154"/>
                                  </a:lnTo>
                                  <a:lnTo>
                                    <a:pt x="413" y="138"/>
                                  </a:lnTo>
                                  <a:lnTo>
                                    <a:pt x="404" y="125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5" y="93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1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320" y="447840"/>
                              <a:ext cx="70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73">
                                  <a:moveTo>
                                    <a:pt x="125" y="0"/>
                                  </a:moveTo>
                                  <a:lnTo>
                                    <a:pt x="137" y="9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80" y="111"/>
                                  </a:lnTo>
                                  <a:lnTo>
                                    <a:pt x="182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61" y="373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234" y="361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43056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1">
                                  <a:moveTo>
                                    <a:pt x="0" y="119"/>
                                  </a:moveTo>
                                  <a:lnTo>
                                    <a:pt x="6" y="127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419760"/>
                              <a:ext cx="13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5">
                                  <a:moveTo>
                                    <a:pt x="64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44" y="21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81" y="233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389880"/>
                              <a:ext cx="165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54">
                                  <a:moveTo>
                                    <a:pt x="209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410" y="220"/>
                                  </a:lnTo>
                                  <a:lnTo>
                                    <a:pt x="424" y="210"/>
                                  </a:lnTo>
                                  <a:lnTo>
                                    <a:pt x="362" y="54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436" y="199"/>
                                  </a:lnTo>
                                  <a:lnTo>
                                    <a:pt x="446" y="194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74" y="165"/>
                                  </a:lnTo>
                                  <a:lnTo>
                                    <a:pt x="477" y="179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82" y="205"/>
                                  </a:lnTo>
                                  <a:lnTo>
                                    <a:pt x="487" y="217"/>
                                  </a:lnTo>
                                  <a:lnTo>
                                    <a:pt x="491" y="231"/>
                                  </a:lnTo>
                                  <a:lnTo>
                                    <a:pt x="498" y="244"/>
                                  </a:lnTo>
                                  <a:lnTo>
                                    <a:pt x="504" y="256"/>
                                  </a:lnTo>
                                  <a:lnTo>
                                    <a:pt x="511" y="269"/>
                                  </a:lnTo>
                                  <a:lnTo>
                                    <a:pt x="505" y="267"/>
                                  </a:lnTo>
                                  <a:lnTo>
                                    <a:pt x="498" y="265"/>
                                  </a:lnTo>
                                  <a:lnTo>
                                    <a:pt x="490" y="264"/>
                                  </a:lnTo>
                                  <a:lnTo>
                                    <a:pt x="481" y="264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454" y="267"/>
                                  </a:lnTo>
                                  <a:lnTo>
                                    <a:pt x="441" y="271"/>
                                  </a:lnTo>
                                  <a:lnTo>
                                    <a:pt x="430" y="276"/>
                                  </a:lnTo>
                                  <a:lnTo>
                                    <a:pt x="504" y="481"/>
                                  </a:lnTo>
                                  <a:lnTo>
                                    <a:pt x="559" y="524"/>
                                  </a:lnTo>
                                  <a:lnTo>
                                    <a:pt x="360" y="524"/>
                                  </a:lnTo>
                                  <a:lnTo>
                                    <a:pt x="412" y="474"/>
                                  </a:lnTo>
                                  <a:lnTo>
                                    <a:pt x="371" y="355"/>
                                  </a:lnTo>
                                  <a:lnTo>
                                    <a:pt x="362" y="363"/>
                                  </a:lnTo>
                                  <a:lnTo>
                                    <a:pt x="348" y="378"/>
                                  </a:lnTo>
                                  <a:lnTo>
                                    <a:pt x="328" y="401"/>
                                  </a:lnTo>
                                  <a:lnTo>
                                    <a:pt x="302" y="430"/>
                                  </a:lnTo>
                                  <a:lnTo>
                                    <a:pt x="294" y="424"/>
                                  </a:lnTo>
                                  <a:lnTo>
                                    <a:pt x="307" y="407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44" y="367"/>
                                  </a:lnTo>
                                  <a:lnTo>
                                    <a:pt x="367" y="344"/>
                                  </a:lnTo>
                                  <a:lnTo>
                                    <a:pt x="360" y="328"/>
                                  </a:lnTo>
                                  <a:lnTo>
                                    <a:pt x="346" y="339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23" y="360"/>
                                  </a:lnTo>
                                  <a:lnTo>
                                    <a:pt x="312" y="373"/>
                                  </a:lnTo>
                                  <a:lnTo>
                                    <a:pt x="306" y="378"/>
                                  </a:lnTo>
                                  <a:lnTo>
                                    <a:pt x="298" y="387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277" y="415"/>
                                  </a:lnTo>
                                  <a:lnTo>
                                    <a:pt x="264" y="395"/>
                                  </a:lnTo>
                                  <a:lnTo>
                                    <a:pt x="250" y="374"/>
                                  </a:lnTo>
                                  <a:lnTo>
                                    <a:pt x="230" y="35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179" y="427"/>
                                  </a:lnTo>
                                  <a:lnTo>
                                    <a:pt x="177" y="439"/>
                                  </a:lnTo>
                                  <a:lnTo>
                                    <a:pt x="176" y="449"/>
                                  </a:lnTo>
                                  <a:lnTo>
                                    <a:pt x="177" y="460"/>
                                  </a:lnTo>
                                  <a:lnTo>
                                    <a:pt x="179" y="471"/>
                                  </a:lnTo>
                                  <a:lnTo>
                                    <a:pt x="183" y="480"/>
                                  </a:lnTo>
                                  <a:lnTo>
                                    <a:pt x="188" y="488"/>
                                  </a:lnTo>
                                  <a:lnTo>
                                    <a:pt x="195" y="497"/>
                                  </a:lnTo>
                                  <a:lnTo>
                                    <a:pt x="203" y="506"/>
                                  </a:lnTo>
                                  <a:lnTo>
                                    <a:pt x="212" y="515"/>
                                  </a:lnTo>
                                  <a:lnTo>
                                    <a:pt x="223" y="52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53" y="554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10" y="542"/>
                                  </a:lnTo>
                                  <a:lnTo>
                                    <a:pt x="230" y="542"/>
                                  </a:lnTo>
                                  <a:lnTo>
                                    <a:pt x="218" y="532"/>
                                  </a:lnTo>
                                  <a:lnTo>
                                    <a:pt x="201" y="518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186" y="505"/>
                                  </a:lnTo>
                                  <a:lnTo>
                                    <a:pt x="179" y="498"/>
                                  </a:lnTo>
                                  <a:lnTo>
                                    <a:pt x="174" y="490"/>
                                  </a:lnTo>
                                  <a:lnTo>
                                    <a:pt x="169" y="482"/>
                                  </a:lnTo>
                                  <a:lnTo>
                                    <a:pt x="166" y="473"/>
                                  </a:lnTo>
                                  <a:lnTo>
                                    <a:pt x="164" y="464"/>
                                  </a:lnTo>
                                  <a:lnTo>
                                    <a:pt x="163" y="453"/>
                                  </a:lnTo>
                                  <a:lnTo>
                                    <a:pt x="163" y="447"/>
                                  </a:lnTo>
                                  <a:lnTo>
                                    <a:pt x="164" y="440"/>
                                  </a:lnTo>
                                  <a:lnTo>
                                    <a:pt x="167" y="432"/>
                                  </a:lnTo>
                                  <a:lnTo>
                                    <a:pt x="169" y="426"/>
                                  </a:lnTo>
                                  <a:lnTo>
                                    <a:pt x="200" y="317"/>
                                  </a:lnTo>
                                  <a:lnTo>
                                    <a:pt x="188" y="305"/>
                                  </a:lnTo>
                                  <a:lnTo>
                                    <a:pt x="150" y="432"/>
                                  </a:lnTo>
                                  <a:lnTo>
                                    <a:pt x="146" y="443"/>
                                  </a:lnTo>
                                  <a:lnTo>
                                    <a:pt x="143" y="455"/>
                                  </a:lnTo>
                                  <a:lnTo>
                                    <a:pt x="142" y="463"/>
                                  </a:lnTo>
                                  <a:lnTo>
                                    <a:pt x="141" y="471"/>
                                  </a:lnTo>
                                  <a:lnTo>
                                    <a:pt x="142" y="479"/>
                                  </a:lnTo>
                                  <a:lnTo>
                                    <a:pt x="144" y="487"/>
                                  </a:lnTo>
                                  <a:lnTo>
                                    <a:pt x="147" y="493"/>
                                  </a:lnTo>
                                  <a:lnTo>
                                    <a:pt x="153" y="499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9" y="512"/>
                                  </a:lnTo>
                                  <a:lnTo>
                                    <a:pt x="180" y="517"/>
                                  </a:lnTo>
                                  <a:lnTo>
                                    <a:pt x="194" y="52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10" y="517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31" y="502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50" y="484"/>
                                  </a:lnTo>
                                  <a:lnTo>
                                    <a:pt x="59" y="474"/>
                                  </a:lnTo>
                                  <a:lnTo>
                                    <a:pt x="68" y="463"/>
                                  </a:lnTo>
                                  <a:lnTo>
                                    <a:pt x="77" y="450"/>
                                  </a:lnTo>
                                  <a:lnTo>
                                    <a:pt x="85" y="437"/>
                                  </a:lnTo>
                                  <a:lnTo>
                                    <a:pt x="94" y="424"/>
                                  </a:lnTo>
                                  <a:lnTo>
                                    <a:pt x="102" y="409"/>
                                  </a:lnTo>
                                  <a:lnTo>
                                    <a:pt x="110" y="394"/>
                                  </a:lnTo>
                                  <a:lnTo>
                                    <a:pt x="125" y="361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50" y="273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36" y="264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04" y="254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42" y="197"/>
                                  </a:lnTo>
                                  <a:lnTo>
                                    <a:pt x="154" y="205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186" y="188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245" y="54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5640" y="408960"/>
                              <a:ext cx="73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95">
                                  <a:moveTo>
                                    <a:pt x="13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8" y="18"/>
                                  </a:lnTo>
                                  <a:lnTo>
                                    <a:pt x="269" y="22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413"/>
                                  </a:lnTo>
                                  <a:lnTo>
                                    <a:pt x="209" y="495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30" y="418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389880"/>
                              <a:ext cx="162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26">
                                  <a:moveTo>
                                    <a:pt x="311" y="39"/>
                                  </a:moveTo>
                                  <a:lnTo>
                                    <a:pt x="311" y="477"/>
                                  </a:lnTo>
                                  <a:lnTo>
                                    <a:pt x="359" y="526"/>
                                  </a:lnTo>
                                  <a:lnTo>
                                    <a:pt x="180" y="526"/>
                                  </a:lnTo>
                                  <a:lnTo>
                                    <a:pt x="235" y="477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89" y="89"/>
                                  </a:lnTo>
                                  <a:lnTo>
                                    <a:pt x="487" y="82"/>
                                  </a:lnTo>
                                  <a:lnTo>
                                    <a:pt x="485" y="75"/>
                                  </a:lnTo>
                                  <a:lnTo>
                                    <a:pt x="483" y="69"/>
                                  </a:lnTo>
                                  <a:lnTo>
                                    <a:pt x="479" y="65"/>
                                  </a:lnTo>
                                  <a:lnTo>
                                    <a:pt x="473" y="57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5" y="43"/>
                                  </a:lnTo>
                                  <a:lnTo>
                                    <a:pt x="432" y="41"/>
                                  </a:lnTo>
                                  <a:lnTo>
                                    <a:pt x="416" y="40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72" y="39"/>
                                  </a:lnTo>
                                  <a:lnTo>
                                    <a:pt x="311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840" y="39420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5">
                                  <a:moveTo>
                                    <a:pt x="0" y="12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391680"/>
                              <a:ext cx="13320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96360"/>
                              <a:ext cx="13860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87360"/>
                              <a:ext cx="160200" cy="172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352440"/>
                              <a:ext cx="7164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5176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2">
                                  <a:moveTo>
                                    <a:pt x="85" y="112"/>
                                  </a:moveTo>
                                  <a:lnTo>
                                    <a:pt x="79" y="109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5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391680"/>
                              <a:ext cx="12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47">
                                  <a:moveTo>
                                    <a:pt x="196" y="510"/>
                                  </a:moveTo>
                                  <a:lnTo>
                                    <a:pt x="203" y="513"/>
                                  </a:lnTo>
                                  <a:lnTo>
                                    <a:pt x="211" y="514"/>
                                  </a:lnTo>
                                  <a:lnTo>
                                    <a:pt x="221" y="514"/>
                                  </a:lnTo>
                                  <a:lnTo>
                                    <a:pt x="233" y="515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61" y="513"/>
                                  </a:lnTo>
                                  <a:lnTo>
                                    <a:pt x="273" y="511"/>
                                  </a:lnTo>
                                  <a:lnTo>
                                    <a:pt x="287" y="509"/>
                                  </a:lnTo>
                                  <a:lnTo>
                                    <a:pt x="296" y="507"/>
                                  </a:lnTo>
                                  <a:lnTo>
                                    <a:pt x="304" y="505"/>
                                  </a:lnTo>
                                  <a:lnTo>
                                    <a:pt x="311" y="501"/>
                                  </a:lnTo>
                                  <a:lnTo>
                                    <a:pt x="317" y="497"/>
                                  </a:lnTo>
                                  <a:lnTo>
                                    <a:pt x="324" y="492"/>
                                  </a:lnTo>
                                  <a:lnTo>
                                    <a:pt x="330" y="486"/>
                                  </a:lnTo>
                                  <a:lnTo>
                                    <a:pt x="336" y="481"/>
                                  </a:lnTo>
                                  <a:lnTo>
                                    <a:pt x="340" y="475"/>
                                  </a:lnTo>
                                  <a:lnTo>
                                    <a:pt x="345" y="468"/>
                                  </a:lnTo>
                                  <a:lnTo>
                                    <a:pt x="348" y="461"/>
                                  </a:lnTo>
                                  <a:lnTo>
                                    <a:pt x="351" y="454"/>
                                  </a:lnTo>
                                  <a:lnTo>
                                    <a:pt x="354" y="448"/>
                                  </a:lnTo>
                                  <a:lnTo>
                                    <a:pt x="356" y="440"/>
                                  </a:lnTo>
                                  <a:lnTo>
                                    <a:pt x="357" y="433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358" y="417"/>
                                  </a:lnTo>
                                  <a:lnTo>
                                    <a:pt x="357" y="403"/>
                                  </a:lnTo>
                                  <a:lnTo>
                                    <a:pt x="355" y="389"/>
                                  </a:lnTo>
                                  <a:lnTo>
                                    <a:pt x="349" y="377"/>
                                  </a:lnTo>
                                  <a:lnTo>
                                    <a:pt x="342" y="364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333" y="352"/>
                                  </a:lnTo>
                                  <a:lnTo>
                                    <a:pt x="329" y="347"/>
                                  </a:lnTo>
                                  <a:lnTo>
                                    <a:pt x="323" y="343"/>
                                  </a:lnTo>
                                  <a:lnTo>
                                    <a:pt x="317" y="338"/>
                                  </a:lnTo>
                                  <a:lnTo>
                                    <a:pt x="312" y="334"/>
                                  </a:lnTo>
                                  <a:lnTo>
                                    <a:pt x="305" y="330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0" y="321"/>
                                  </a:lnTo>
                                  <a:lnTo>
                                    <a:pt x="262" y="315"/>
                                  </a:lnTo>
                                  <a:lnTo>
                                    <a:pt x="241" y="311"/>
                                  </a:lnTo>
                                  <a:lnTo>
                                    <a:pt x="220" y="306"/>
                                  </a:lnTo>
                                  <a:lnTo>
                                    <a:pt x="199" y="302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162" y="293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3" y="285"/>
                                  </a:lnTo>
                                  <a:lnTo>
                                    <a:pt x="121" y="279"/>
                                  </a:lnTo>
                                  <a:lnTo>
                                    <a:pt x="107" y="271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68" y="239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9" y="20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318" y="19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46" y="25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3" y="24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38" y="153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28" y="117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03" y="75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54" y="193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7" y="208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25" y="217"/>
                                  </a:lnTo>
                                  <a:lnTo>
                                    <a:pt x="255" y="224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91" y="233"/>
                                  </a:lnTo>
                                  <a:lnTo>
                                    <a:pt x="303" y="237"/>
                                  </a:lnTo>
                                  <a:lnTo>
                                    <a:pt x="311" y="239"/>
                                  </a:lnTo>
                                  <a:lnTo>
                                    <a:pt x="325" y="244"/>
                                  </a:lnTo>
                                  <a:lnTo>
                                    <a:pt x="339" y="248"/>
                                  </a:lnTo>
                                  <a:lnTo>
                                    <a:pt x="351" y="255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73" y="270"/>
                                  </a:lnTo>
                                  <a:lnTo>
                                    <a:pt x="383" y="278"/>
                                  </a:lnTo>
                                  <a:lnTo>
                                    <a:pt x="391" y="287"/>
                                  </a:lnTo>
                                  <a:lnTo>
                                    <a:pt x="398" y="297"/>
                                  </a:lnTo>
                                  <a:lnTo>
                                    <a:pt x="404" y="309"/>
                                  </a:lnTo>
                                  <a:lnTo>
                                    <a:pt x="409" y="319"/>
                                  </a:lnTo>
                                  <a:lnTo>
                                    <a:pt x="414" y="330"/>
                                  </a:lnTo>
                                  <a:lnTo>
                                    <a:pt x="418" y="342"/>
                                  </a:lnTo>
                                  <a:lnTo>
                                    <a:pt x="421" y="353"/>
                                  </a:lnTo>
                                  <a:lnTo>
                                    <a:pt x="423" y="366"/>
                                  </a:lnTo>
                                  <a:lnTo>
                                    <a:pt x="424" y="377"/>
                                  </a:lnTo>
                                  <a:lnTo>
                                    <a:pt x="424" y="389"/>
                                  </a:lnTo>
                                  <a:lnTo>
                                    <a:pt x="424" y="400"/>
                                  </a:lnTo>
                                  <a:lnTo>
                                    <a:pt x="423" y="410"/>
                                  </a:lnTo>
                                  <a:lnTo>
                                    <a:pt x="422" y="419"/>
                                  </a:lnTo>
                                  <a:lnTo>
                                    <a:pt x="419" y="428"/>
                                  </a:lnTo>
                                  <a:lnTo>
                                    <a:pt x="416" y="440"/>
                                  </a:lnTo>
                                  <a:lnTo>
                                    <a:pt x="413" y="450"/>
                                  </a:lnTo>
                                  <a:lnTo>
                                    <a:pt x="408" y="459"/>
                                  </a:lnTo>
                                  <a:lnTo>
                                    <a:pt x="402" y="468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392" y="485"/>
                                  </a:lnTo>
                                  <a:lnTo>
                                    <a:pt x="385" y="492"/>
                                  </a:lnTo>
                                  <a:lnTo>
                                    <a:pt x="379" y="499"/>
                                  </a:lnTo>
                                  <a:lnTo>
                                    <a:pt x="372" y="506"/>
                                  </a:lnTo>
                                  <a:lnTo>
                                    <a:pt x="365" y="511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50" y="522"/>
                                  </a:lnTo>
                                  <a:lnTo>
                                    <a:pt x="342" y="526"/>
                                  </a:lnTo>
                                  <a:lnTo>
                                    <a:pt x="333" y="530"/>
                                  </a:lnTo>
                                  <a:lnTo>
                                    <a:pt x="325" y="533"/>
                                  </a:lnTo>
                                  <a:lnTo>
                                    <a:pt x="316" y="537"/>
                                  </a:lnTo>
                                  <a:lnTo>
                                    <a:pt x="298" y="541"/>
                                  </a:lnTo>
                                  <a:lnTo>
                                    <a:pt x="280" y="544"/>
                                  </a:lnTo>
                                  <a:lnTo>
                                    <a:pt x="262" y="546"/>
                                  </a:lnTo>
                                  <a:lnTo>
                                    <a:pt x="242" y="547"/>
                                  </a:lnTo>
                                  <a:lnTo>
                                    <a:pt x="231" y="547"/>
                                  </a:lnTo>
                                  <a:lnTo>
                                    <a:pt x="220" y="546"/>
                                  </a:lnTo>
                                  <a:lnTo>
                                    <a:pt x="207" y="544"/>
                                  </a:lnTo>
                                  <a:lnTo>
                                    <a:pt x="195" y="543"/>
                                  </a:lnTo>
                                  <a:lnTo>
                                    <a:pt x="186" y="541"/>
                                  </a:lnTo>
                                  <a:lnTo>
                                    <a:pt x="174" y="539"/>
                                  </a:lnTo>
                                  <a:lnTo>
                                    <a:pt x="162" y="535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16" y="523"/>
                                  </a:lnTo>
                                  <a:lnTo>
                                    <a:pt x="102" y="518"/>
                                  </a:lnTo>
                                  <a:lnTo>
                                    <a:pt x="91" y="515"/>
                                  </a:lnTo>
                                  <a:lnTo>
                                    <a:pt x="78" y="513"/>
                                  </a:lnTo>
                                  <a:lnTo>
                                    <a:pt x="68" y="509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43" y="507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29" y="509"/>
                                  </a:lnTo>
                                  <a:lnTo>
                                    <a:pt x="22" y="511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11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28" y="472"/>
                                  </a:lnTo>
                                  <a:lnTo>
                                    <a:pt x="37" y="453"/>
                                  </a:lnTo>
                                  <a:lnTo>
                                    <a:pt x="54" y="415"/>
                                  </a:lnTo>
                                  <a:lnTo>
                                    <a:pt x="71" y="372"/>
                                  </a:lnTo>
                                  <a:lnTo>
                                    <a:pt x="73" y="386"/>
                                  </a:lnTo>
                                  <a:lnTo>
                                    <a:pt x="77" y="399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90" y="434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102" y="453"/>
                                  </a:lnTo>
                                  <a:lnTo>
                                    <a:pt x="109" y="462"/>
                                  </a:lnTo>
                                  <a:lnTo>
                                    <a:pt x="116" y="472"/>
                                  </a:lnTo>
                                  <a:lnTo>
                                    <a:pt x="124" y="478"/>
                                  </a:lnTo>
                                  <a:lnTo>
                                    <a:pt x="135" y="486"/>
                                  </a:lnTo>
                                  <a:lnTo>
                                    <a:pt x="145" y="492"/>
                                  </a:lnTo>
                                  <a:lnTo>
                                    <a:pt x="156" y="498"/>
                                  </a:lnTo>
                                  <a:lnTo>
                                    <a:pt x="169" y="503"/>
                                  </a:lnTo>
                                  <a:lnTo>
                                    <a:pt x="182" y="507"/>
                                  </a:lnTo>
                                  <a:lnTo>
                                    <a:pt x="196" y="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48060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01">
                                  <a:moveTo>
                                    <a:pt x="389" y="0"/>
                                  </a:moveTo>
                                  <a:lnTo>
                                    <a:pt x="392" y="2"/>
                                  </a:lnTo>
                                  <a:lnTo>
                                    <a:pt x="399" y="7"/>
                                  </a:lnTo>
                                  <a:lnTo>
                                    <a:pt x="405" y="12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18" y="28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430" y="47"/>
                                  </a:lnTo>
                                  <a:lnTo>
                                    <a:pt x="434" y="56"/>
                                  </a:lnTo>
                                  <a:lnTo>
                                    <a:pt x="438" y="66"/>
                                  </a:lnTo>
                                  <a:lnTo>
                                    <a:pt x="440" y="76"/>
                                  </a:lnTo>
                                  <a:lnTo>
                                    <a:pt x="441" y="87"/>
                                  </a:lnTo>
                                  <a:lnTo>
                                    <a:pt x="442" y="97"/>
                                  </a:lnTo>
                                  <a:lnTo>
                                    <a:pt x="442" y="107"/>
                                  </a:lnTo>
                                  <a:lnTo>
                                    <a:pt x="441" y="128"/>
                                  </a:lnTo>
                                  <a:lnTo>
                                    <a:pt x="439" y="147"/>
                                  </a:lnTo>
                                  <a:lnTo>
                                    <a:pt x="433" y="166"/>
                                  </a:lnTo>
                                  <a:lnTo>
                                    <a:pt x="426" y="186"/>
                                  </a:lnTo>
                                  <a:lnTo>
                                    <a:pt x="417" y="204"/>
                                  </a:lnTo>
                                  <a:lnTo>
                                    <a:pt x="406" y="220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79" y="251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47" y="272"/>
                                  </a:lnTo>
                                  <a:lnTo>
                                    <a:pt x="329" y="281"/>
                                  </a:lnTo>
                                  <a:lnTo>
                                    <a:pt x="311" y="288"/>
                                  </a:lnTo>
                                  <a:lnTo>
                                    <a:pt x="292" y="294"/>
                                  </a:lnTo>
                                  <a:lnTo>
                                    <a:pt x="272" y="297"/>
                                  </a:lnTo>
                                  <a:lnTo>
                                    <a:pt x="252" y="300"/>
                                  </a:lnTo>
                                  <a:lnTo>
                                    <a:pt x="231" y="301"/>
                                  </a:lnTo>
                                  <a:lnTo>
                                    <a:pt x="214" y="301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15" y="281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0" y="261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41" y="275"/>
                                  </a:lnTo>
                                  <a:lnTo>
                                    <a:pt x="162" y="279"/>
                                  </a:lnTo>
                                  <a:lnTo>
                                    <a:pt x="179" y="284"/>
                                  </a:lnTo>
                                  <a:lnTo>
                                    <a:pt x="191" y="286"/>
                                  </a:lnTo>
                                  <a:lnTo>
                                    <a:pt x="200" y="287"/>
                                  </a:lnTo>
                                  <a:lnTo>
                                    <a:pt x="210" y="288"/>
                                  </a:lnTo>
                                  <a:lnTo>
                                    <a:pt x="225" y="288"/>
                                  </a:lnTo>
                                  <a:lnTo>
                                    <a:pt x="250" y="287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95" y="280"/>
                                  </a:lnTo>
                                  <a:lnTo>
                                    <a:pt x="315" y="273"/>
                                  </a:lnTo>
                                  <a:lnTo>
                                    <a:pt x="324" y="270"/>
                                  </a:lnTo>
                                  <a:lnTo>
                                    <a:pt x="333" y="265"/>
                                  </a:lnTo>
                                  <a:lnTo>
                                    <a:pt x="342" y="261"/>
                                  </a:lnTo>
                                  <a:lnTo>
                                    <a:pt x="351" y="255"/>
                                  </a:lnTo>
                                  <a:lnTo>
                                    <a:pt x="359" y="250"/>
                                  </a:lnTo>
                                  <a:lnTo>
                                    <a:pt x="368" y="243"/>
                                  </a:lnTo>
                                  <a:lnTo>
                                    <a:pt x="376" y="236"/>
                                  </a:lnTo>
                                  <a:lnTo>
                                    <a:pt x="383" y="228"/>
                                  </a:lnTo>
                                  <a:lnTo>
                                    <a:pt x="390" y="220"/>
                                  </a:lnTo>
                                  <a:lnTo>
                                    <a:pt x="397" y="212"/>
                                  </a:lnTo>
                                  <a:lnTo>
                                    <a:pt x="402" y="203"/>
                                  </a:lnTo>
                                  <a:lnTo>
                                    <a:pt x="408" y="194"/>
                                  </a:lnTo>
                                  <a:lnTo>
                                    <a:pt x="413" y="183"/>
                                  </a:lnTo>
                                  <a:lnTo>
                                    <a:pt x="417" y="174"/>
                                  </a:lnTo>
                                  <a:lnTo>
                                    <a:pt x="421" y="163"/>
                                  </a:lnTo>
                                  <a:lnTo>
                                    <a:pt x="425" y="151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29" y="131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30" y="93"/>
                                  </a:lnTo>
                                  <a:lnTo>
                                    <a:pt x="427" y="77"/>
                                  </a:lnTo>
                                  <a:lnTo>
                                    <a:pt x="424" y="64"/>
                                  </a:lnTo>
                                  <a:lnTo>
                                    <a:pt x="420" y="49"/>
                                  </a:lnTo>
                                  <a:lnTo>
                                    <a:pt x="414" y="36"/>
                                  </a:lnTo>
                                  <a:lnTo>
                                    <a:pt x="407" y="24"/>
                                  </a:lnTo>
                                  <a:lnTo>
                                    <a:pt x="398" y="11"/>
                                  </a:ln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089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5">
                                  <a:moveTo>
                                    <a:pt x="54" y="145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39996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8">
                                  <a:moveTo>
                                    <a:pt x="0" y="139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4755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31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28" y="84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62" y="109"/>
                                  </a:lnTo>
                                  <a:lnTo>
                                    <a:pt x="267" y="116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63" y="125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0464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7">
                                  <a:moveTo>
                                    <a:pt x="0" y="121"/>
                                  </a:moveTo>
                                  <a:lnTo>
                                    <a:pt x="2" y="11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526320"/>
                              <a:ext cx="12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3">
                                  <a:moveTo>
                                    <a:pt x="371" y="6"/>
                                  </a:moveTo>
                                  <a:lnTo>
                                    <a:pt x="376" y="19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90" y="47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409" y="78"/>
                                  </a:lnTo>
                                  <a:lnTo>
                                    <a:pt x="418" y="92"/>
                                  </a:lnTo>
                                  <a:lnTo>
                                    <a:pt x="428" y="104"/>
                                  </a:lnTo>
                                  <a:lnTo>
                                    <a:pt x="437" y="116"/>
                                  </a:lnTo>
                                  <a:lnTo>
                                    <a:pt x="420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14" y="132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05" y="92"/>
                                  </a:lnTo>
                                  <a:lnTo>
                                    <a:pt x="395" y="77"/>
                                  </a:lnTo>
                                  <a:lnTo>
                                    <a:pt x="385" y="61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69" y="29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1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96360"/>
                              <a:ext cx="127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526">
                                  <a:moveTo>
                                    <a:pt x="184" y="291"/>
                                  </a:moveTo>
                                  <a:lnTo>
                                    <a:pt x="184" y="478"/>
                                  </a:lnTo>
                                  <a:lnTo>
                                    <a:pt x="236" y="478"/>
                                  </a:lnTo>
                                  <a:lnTo>
                                    <a:pt x="252" y="478"/>
                                  </a:lnTo>
                                  <a:lnTo>
                                    <a:pt x="268" y="477"/>
                                  </a:lnTo>
                                  <a:lnTo>
                                    <a:pt x="283" y="474"/>
                                  </a:lnTo>
                                  <a:lnTo>
                                    <a:pt x="295" y="472"/>
                                  </a:lnTo>
                                  <a:lnTo>
                                    <a:pt x="307" y="470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331" y="457"/>
                                  </a:lnTo>
                                  <a:lnTo>
                                    <a:pt x="342" y="449"/>
                                  </a:lnTo>
                                  <a:lnTo>
                                    <a:pt x="347" y="444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356" y="432"/>
                                  </a:lnTo>
                                  <a:lnTo>
                                    <a:pt x="360" y="427"/>
                                  </a:lnTo>
                                  <a:lnTo>
                                    <a:pt x="368" y="411"/>
                                  </a:lnTo>
                                  <a:lnTo>
                                    <a:pt x="374" y="392"/>
                                  </a:lnTo>
                                  <a:lnTo>
                                    <a:pt x="377" y="412"/>
                                  </a:lnTo>
                                  <a:lnTo>
                                    <a:pt x="381" y="428"/>
                                  </a:lnTo>
                                  <a:lnTo>
                                    <a:pt x="386" y="443"/>
                                  </a:lnTo>
                                  <a:lnTo>
                                    <a:pt x="392" y="455"/>
                                  </a:lnTo>
                                  <a:lnTo>
                                    <a:pt x="399" y="468"/>
                                  </a:lnTo>
                                  <a:lnTo>
                                    <a:pt x="409" y="484"/>
                                  </a:lnTo>
                                  <a:lnTo>
                                    <a:pt x="423" y="503"/>
                                  </a:lnTo>
                                  <a:lnTo>
                                    <a:pt x="440" y="526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59" y="292"/>
                                  </a:lnTo>
                                  <a:lnTo>
                                    <a:pt x="46" y="294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16" y="300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58" y="283"/>
                                  </a:lnTo>
                                  <a:lnTo>
                                    <a:pt x="74" y="282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29" y="272"/>
                                  </a:lnTo>
                                  <a:lnTo>
                                    <a:pt x="21" y="275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6" y="28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32" y="231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12" y="23"/>
                                  </a:lnTo>
                                  <a:lnTo>
                                    <a:pt x="402" y="39"/>
                                  </a:lnTo>
                                  <a:lnTo>
                                    <a:pt x="393" y="57"/>
                                  </a:lnTo>
                                  <a:lnTo>
                                    <a:pt x="384" y="77"/>
                                  </a:lnTo>
                                  <a:lnTo>
                                    <a:pt x="378" y="94"/>
                                  </a:lnTo>
                                  <a:lnTo>
                                    <a:pt x="375" y="110"/>
                                  </a:lnTo>
                                  <a:lnTo>
                                    <a:pt x="374" y="125"/>
                                  </a:lnTo>
                                  <a:lnTo>
                                    <a:pt x="366" y="105"/>
                                  </a:lnTo>
                                  <a:lnTo>
                                    <a:pt x="357" y="89"/>
                                  </a:lnTo>
                                  <a:lnTo>
                                    <a:pt x="351" y="82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2" y="70"/>
                                  </a:lnTo>
                                  <a:lnTo>
                                    <a:pt x="336" y="65"/>
                                  </a:lnTo>
                                  <a:lnTo>
                                    <a:pt x="325" y="57"/>
                                  </a:lnTo>
                                  <a:lnTo>
                                    <a:pt x="312" y="50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273" y="41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75" y="224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67" y="60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7" y="66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24" y="71"/>
                                  </a:lnTo>
                                  <a:lnTo>
                                    <a:pt x="326" y="74"/>
                                  </a:lnTo>
                                  <a:lnTo>
                                    <a:pt x="328" y="77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32" y="87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11" y="73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261" y="224"/>
                                  </a:lnTo>
                                  <a:lnTo>
                                    <a:pt x="314" y="152"/>
                                  </a:lnTo>
                                  <a:lnTo>
                                    <a:pt x="314" y="332"/>
                                  </a:lnTo>
                                  <a:lnTo>
                                    <a:pt x="261" y="260"/>
                                  </a:lnTo>
                                  <a:lnTo>
                                    <a:pt x="149" y="260"/>
                                  </a:lnTo>
                                  <a:lnTo>
                                    <a:pt x="149" y="478"/>
                                  </a:lnTo>
                                  <a:lnTo>
                                    <a:pt x="175" y="478"/>
                                  </a:lnTo>
                                  <a:lnTo>
                                    <a:pt x="175" y="282"/>
                                  </a:lnTo>
                                  <a:lnTo>
                                    <a:pt x="267" y="282"/>
                                  </a:lnTo>
                                  <a:lnTo>
                                    <a:pt x="275" y="291"/>
                                  </a:lnTo>
                                  <a:lnTo>
                                    <a:pt x="184" y="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448200"/>
                              <a:ext cx="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2">
                                  <a:moveTo>
                                    <a:pt x="9" y="19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402480"/>
                              <a:ext cx="36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66">
                                  <a:moveTo>
                                    <a:pt x="157" y="21"/>
                                  </a:moveTo>
                                  <a:lnTo>
                                    <a:pt x="145" y="17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6" y="319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25" y="371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42" y="416"/>
                                  </a:lnTo>
                                  <a:lnTo>
                                    <a:pt x="48" y="425"/>
                                  </a:lnTo>
                                  <a:lnTo>
                                    <a:pt x="53" y="434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69" y="455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69" y="460"/>
                                  </a:lnTo>
                                  <a:lnTo>
                                    <a:pt x="60" y="453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0" y="414"/>
                                  </a:lnTo>
                                  <a:lnTo>
                                    <a:pt x="24" y="401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7" y="334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57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87360"/>
                              <a:ext cx="144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53">
                                  <a:moveTo>
                                    <a:pt x="361" y="527"/>
                                  </a:moveTo>
                                  <a:lnTo>
                                    <a:pt x="361" y="312"/>
                                  </a:lnTo>
                                  <a:lnTo>
                                    <a:pt x="264" y="312"/>
                                  </a:lnTo>
                                  <a:lnTo>
                                    <a:pt x="255" y="312"/>
                                  </a:lnTo>
                                  <a:lnTo>
                                    <a:pt x="246" y="311"/>
                                  </a:lnTo>
                                  <a:lnTo>
                                    <a:pt x="238" y="310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25" y="307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15" y="301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213" y="289"/>
                                  </a:lnTo>
                                  <a:lnTo>
                                    <a:pt x="225" y="294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57" y="301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61" y="281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24" y="276"/>
                                  </a:lnTo>
                                  <a:lnTo>
                                    <a:pt x="219" y="274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12" y="267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8" y="245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8" y="230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210" y="203"/>
                                  </a:lnTo>
                                  <a:lnTo>
                                    <a:pt x="215" y="199"/>
                                  </a:lnTo>
                                  <a:lnTo>
                                    <a:pt x="224" y="196"/>
                                  </a:lnTo>
                                  <a:lnTo>
                                    <a:pt x="230" y="195"/>
                                  </a:lnTo>
                                  <a:lnTo>
                                    <a:pt x="236" y="195"/>
                                  </a:lnTo>
                                  <a:lnTo>
                                    <a:pt x="241" y="196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52" y="203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60" y="221"/>
                                  </a:lnTo>
                                  <a:lnTo>
                                    <a:pt x="259" y="227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3" y="238"/>
                                  </a:lnTo>
                                  <a:lnTo>
                                    <a:pt x="249" y="242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37" y="245"/>
                                  </a:lnTo>
                                  <a:lnTo>
                                    <a:pt x="237" y="251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446" y="304"/>
                                  </a:lnTo>
                                  <a:lnTo>
                                    <a:pt x="446" y="505"/>
                                  </a:lnTo>
                                  <a:lnTo>
                                    <a:pt x="494" y="553"/>
                                  </a:lnTo>
                                  <a:lnTo>
                                    <a:pt x="305" y="553"/>
                                  </a:lnTo>
                                  <a:lnTo>
                                    <a:pt x="247" y="553"/>
                                  </a:lnTo>
                                  <a:lnTo>
                                    <a:pt x="233" y="553"/>
                                  </a:lnTo>
                                  <a:lnTo>
                                    <a:pt x="218" y="552"/>
                                  </a:lnTo>
                                  <a:lnTo>
                                    <a:pt x="203" y="551"/>
                                  </a:lnTo>
                                  <a:lnTo>
                                    <a:pt x="191" y="548"/>
                                  </a:lnTo>
                                  <a:lnTo>
                                    <a:pt x="177" y="546"/>
                                  </a:lnTo>
                                  <a:lnTo>
                                    <a:pt x="165" y="543"/>
                                  </a:lnTo>
                                  <a:lnTo>
                                    <a:pt x="152" y="538"/>
                                  </a:lnTo>
                                  <a:lnTo>
                                    <a:pt x="140" y="535"/>
                                  </a:lnTo>
                                  <a:lnTo>
                                    <a:pt x="128" y="529"/>
                                  </a:lnTo>
                                  <a:lnTo>
                                    <a:pt x="118" y="523"/>
                                  </a:lnTo>
                                  <a:lnTo>
                                    <a:pt x="107" y="517"/>
                                  </a:lnTo>
                                  <a:lnTo>
                                    <a:pt x="98" y="511"/>
                                  </a:lnTo>
                                  <a:lnTo>
                                    <a:pt x="87" y="503"/>
                                  </a:lnTo>
                                  <a:lnTo>
                                    <a:pt x="78" y="495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61" y="478"/>
                                  </a:lnTo>
                                  <a:lnTo>
                                    <a:pt x="48" y="458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16" y="391"/>
                                  </a:lnTo>
                                  <a:lnTo>
                                    <a:pt x="11" y="378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1" y="2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36" y="34"/>
                                  </a:lnTo>
                                  <a:lnTo>
                                    <a:pt x="445" y="31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37" y="63"/>
                                  </a:lnTo>
                                  <a:lnTo>
                                    <a:pt x="419" y="97"/>
                                  </a:lnTo>
                                  <a:lnTo>
                                    <a:pt x="400" y="134"/>
                                  </a:lnTo>
                                  <a:lnTo>
                                    <a:pt x="379" y="174"/>
                                  </a:lnTo>
                                  <a:lnTo>
                                    <a:pt x="377" y="174"/>
                                  </a:lnTo>
                                  <a:lnTo>
                                    <a:pt x="375" y="157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67" y="126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58" y="100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37" y="6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55" y="33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16" y="276"/>
                                  </a:lnTo>
                                  <a:lnTo>
                                    <a:pt x="116" y="281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303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41"/>
                                  </a:lnTo>
                                  <a:lnTo>
                                    <a:pt x="118" y="361"/>
                                  </a:lnTo>
                                  <a:lnTo>
                                    <a:pt x="120" y="381"/>
                                  </a:lnTo>
                                  <a:lnTo>
                                    <a:pt x="123" y="400"/>
                                  </a:lnTo>
                                  <a:lnTo>
                                    <a:pt x="126" y="417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5" y="451"/>
                                  </a:lnTo>
                                  <a:lnTo>
                                    <a:pt x="141" y="466"/>
                                  </a:lnTo>
                                  <a:lnTo>
                                    <a:pt x="144" y="474"/>
                                  </a:lnTo>
                                  <a:lnTo>
                                    <a:pt x="148" y="481"/>
                                  </a:lnTo>
                                  <a:lnTo>
                                    <a:pt x="152" y="487"/>
                                  </a:lnTo>
                                  <a:lnTo>
                                    <a:pt x="157" y="492"/>
                                  </a:lnTo>
                                  <a:lnTo>
                                    <a:pt x="161" y="498"/>
                                  </a:lnTo>
                                  <a:lnTo>
                                    <a:pt x="166" y="503"/>
                                  </a:lnTo>
                                  <a:lnTo>
                                    <a:pt x="171" y="507"/>
                                  </a:lnTo>
                                  <a:lnTo>
                                    <a:pt x="177" y="512"/>
                                  </a:lnTo>
                                  <a:lnTo>
                                    <a:pt x="184" y="515"/>
                                  </a:lnTo>
                                  <a:lnTo>
                                    <a:pt x="191" y="517"/>
                                  </a:lnTo>
                                  <a:lnTo>
                                    <a:pt x="198" y="520"/>
                                  </a:lnTo>
                                  <a:lnTo>
                                    <a:pt x="205" y="522"/>
                                  </a:lnTo>
                                  <a:lnTo>
                                    <a:pt x="221" y="525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361" y="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40212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4">
                                  <a:moveTo>
                                    <a:pt x="0" y="138"/>
                                  </a:moveTo>
                                  <a:lnTo>
                                    <a:pt x="17" y="9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47124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18">
                                  <a:moveTo>
                                    <a:pt x="370" y="0"/>
                                  </a:moveTo>
                                  <a:lnTo>
                                    <a:pt x="377" y="7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338" y="238"/>
                                  </a:lnTo>
                                  <a:lnTo>
                                    <a:pt x="409" y="318"/>
                                  </a:lnTo>
                                  <a:lnTo>
                                    <a:pt x="95" y="318"/>
                                  </a:lnTo>
                                  <a:lnTo>
                                    <a:pt x="81" y="318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42" y="314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32" y="299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75" y="308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388" y="309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29" y="47"/>
                                  </a:lnTo>
                                  <a:lnTo>
                                    <a:pt x="37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396360"/>
                              <a:ext cx="44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26">
                                  <a:moveTo>
                                    <a:pt x="0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478"/>
                                  </a:lnTo>
                                  <a:lnTo>
                                    <a:pt x="178" y="52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56" y="47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399960"/>
                              <a:ext cx="54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41">
                                  <a:moveTo>
                                    <a:pt x="170" y="0"/>
                                  </a:moveTo>
                                  <a:lnTo>
                                    <a:pt x="178" y="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209" y="541"/>
                                  </a:lnTo>
                                  <a:lnTo>
                                    <a:pt x="10" y="5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90" y="530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35244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8">
                                  <a:moveTo>
                                    <a:pt x="74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5244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3">
                                  <a:moveTo>
                                    <a:pt x="82" y="113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82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09640"/>
                              <a:ext cx="6480" cy="82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1036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10360"/>
                              <a:ext cx="100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810360"/>
                              <a:ext cx="504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05320"/>
                              <a:ext cx="13320" cy="1224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09640"/>
                              <a:ext cx="6480" cy="82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810360"/>
                              <a:ext cx="576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804600"/>
                              <a:ext cx="6840" cy="133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805320"/>
                              <a:ext cx="12240" cy="115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804600"/>
                              <a:ext cx="7560" cy="133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10360"/>
                              <a:ext cx="504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808920"/>
                              <a:ext cx="9360" cy="75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805320"/>
                              <a:ext cx="12600" cy="115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2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09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2">
                                  <a:moveTo>
                                    <a:pt x="25" y="57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5" y="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19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49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1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7" y="16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1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16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1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23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">
                                  <a:moveTo>
                                    <a:pt x="50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0" y="6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1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2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24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48" y="1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10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24" y="33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4" y="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1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">
                                  <a:moveTo>
                                    <a:pt x="1" y="2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10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3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07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2" y="5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" y="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121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5">
                                  <a:moveTo>
                                    <a:pt x="16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10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40" y="5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0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1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810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52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2" y="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2368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47" y="1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81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5" y="0"/>
                                </a:moveTo>
                                <a:lnTo>
                                  <a:pt x="18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7"/>
                                </a:lnTo>
                                <a:lnTo>
                                  <a:pt x="21" y="8"/>
                                </a:lnTo>
                                <a:lnTo>
                                  <a:pt x="22" y="10"/>
                                </a:lnTo>
                                <a:lnTo>
                                  <a:pt x="23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12"/>
                                </a:lnTo>
                                <a:lnTo>
                                  <a:pt x="21" y="32"/>
                                </a:lnTo>
                                <a:lnTo>
                                  <a:pt x="34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2"/>
                                </a:lnTo>
                                <a:lnTo>
                                  <a:pt x="11" y="11"/>
                                </a:lnTo>
                                <a:lnTo>
                                  <a:pt x="13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0" y="14"/>
                                </a:moveTo>
                                <a:lnTo>
                                  <a:pt x="1" y="15"/>
                                </a:lnTo>
                                <a:lnTo>
                                  <a:pt x="4" y="18"/>
                                </a:lnTo>
                                <a:lnTo>
                                  <a:pt x="5" y="21"/>
                                </a:lnTo>
                                <a:lnTo>
                                  <a:pt x="8" y="22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1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8" y="0"/>
                                </a:move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7" y="25"/>
                                </a:lnTo>
                                <a:lnTo>
                                  <a:pt x="9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7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1036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7" y="0"/>
                                </a:moveTo>
                                <a:lnTo>
                                  <a:pt x="49" y="0"/>
                                </a:lnTo>
                                <a:lnTo>
                                  <a:pt x="43" y="6"/>
                                </a:lnTo>
                                <a:lnTo>
                                  <a:pt x="52" y="24"/>
                                </a:lnTo>
                                <a:lnTo>
                                  <a:pt x="54" y="23"/>
                                </a:lnTo>
                                <a:lnTo>
                                  <a:pt x="47" y="6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6"/>
                                </a:lnTo>
                                <a:lnTo>
                                  <a:pt x="56" y="22"/>
                                </a:lnTo>
                                <a:lnTo>
                                  <a:pt x="58" y="21"/>
                                </a:lnTo>
                                <a:lnTo>
                                  <a:pt x="60" y="19"/>
                                </a:lnTo>
                                <a:lnTo>
                                  <a:pt x="62" y="24"/>
                                </a:lnTo>
                                <a:lnTo>
                                  <a:pt x="66" y="30"/>
                                </a:lnTo>
                                <a:lnTo>
                                  <a:pt x="64" y="30"/>
                                </a:lnTo>
                                <a:lnTo>
                                  <a:pt x="61" y="30"/>
                                </a:lnTo>
                                <a:lnTo>
                                  <a:pt x="58" y="30"/>
                                </a:lnTo>
                                <a:lnTo>
                                  <a:pt x="56" y="31"/>
                                </a:lnTo>
                                <a:lnTo>
                                  <a:pt x="65" y="54"/>
                                </a:lnTo>
                                <a:lnTo>
                                  <a:pt x="71" y="59"/>
                                </a:lnTo>
                                <a:lnTo>
                                  <a:pt x="47" y="59"/>
                                </a:lnTo>
                                <a:lnTo>
                                  <a:pt x="53" y="53"/>
                                </a:lnTo>
                                <a:lnTo>
                                  <a:pt x="48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3"/>
                                </a:lnTo>
                                <a:lnTo>
                                  <a:pt x="43" y="44"/>
                                </a:lnTo>
                                <a:lnTo>
                                  <a:pt x="42" y="45"/>
                                </a:lnTo>
                                <a:lnTo>
                                  <a:pt x="42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7"/>
                                </a:lnTo>
                                <a:lnTo>
                                  <a:pt x="41" y="44"/>
                                </a:lnTo>
                                <a:lnTo>
                                  <a:pt x="47" y="39"/>
                                </a:lnTo>
                                <a:lnTo>
                                  <a:pt x="47" y="37"/>
                                </a:lnTo>
                                <a:lnTo>
                                  <a:pt x="44" y="38"/>
                                </a:lnTo>
                                <a:lnTo>
                                  <a:pt x="43" y="39"/>
                                </a:lnTo>
                                <a:lnTo>
                                  <a:pt x="42" y="40"/>
                                </a:lnTo>
                                <a:lnTo>
                                  <a:pt x="40" y="41"/>
                                </a:lnTo>
                                <a:lnTo>
                                  <a:pt x="39" y="44"/>
                                </a:lnTo>
                                <a:lnTo>
                                  <a:pt x="35" y="47"/>
                                </a:lnTo>
                                <a:lnTo>
                                  <a:pt x="32" y="43"/>
                                </a:lnTo>
                                <a:lnTo>
                                  <a:pt x="27" y="37"/>
                                </a:lnTo>
                                <a:lnTo>
                                  <a:pt x="23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3" y="53"/>
                                </a:lnTo>
                                <a:lnTo>
                                  <a:pt x="24" y="55"/>
                                </a:lnTo>
                                <a:lnTo>
                                  <a:pt x="26" y="56"/>
                                </a:lnTo>
                                <a:lnTo>
                                  <a:pt x="28" y="59"/>
                                </a:lnTo>
                                <a:lnTo>
                                  <a:pt x="32" y="61"/>
                                </a:lnTo>
                                <a:lnTo>
                                  <a:pt x="33" y="62"/>
                                </a:lnTo>
                                <a:lnTo>
                                  <a:pt x="2" y="62"/>
                                </a:lnTo>
                                <a:lnTo>
                                  <a:pt x="1" y="61"/>
                                </a:lnTo>
                                <a:lnTo>
                                  <a:pt x="30" y="61"/>
                                </a:lnTo>
                                <a:lnTo>
                                  <a:pt x="27" y="60"/>
                                </a:lnTo>
                                <a:lnTo>
                                  <a:pt x="26" y="59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2" y="53"/>
                                </a:lnTo>
                                <a:lnTo>
                                  <a:pt x="22" y="51"/>
                                </a:lnTo>
                                <a:lnTo>
                                  <a:pt x="22" y="49"/>
                                </a:lnTo>
                                <a:lnTo>
                                  <a:pt x="22" y="48"/>
                                </a:lnTo>
                                <a:lnTo>
                                  <a:pt x="26" y="36"/>
                                </a:lnTo>
                                <a:lnTo>
                                  <a:pt x="24" y="35"/>
                                </a:lnTo>
                                <a:lnTo>
                                  <a:pt x="19" y="48"/>
                                </a:lnTo>
                                <a:lnTo>
                                  <a:pt x="18" y="52"/>
                                </a:lnTo>
                                <a:lnTo>
                                  <a:pt x="18" y="53"/>
                                </a:lnTo>
                                <a:lnTo>
                                  <a:pt x="18" y="55"/>
                                </a:lnTo>
                                <a:lnTo>
                                  <a:pt x="19" y="56"/>
                                </a:lnTo>
                                <a:lnTo>
                                  <a:pt x="22" y="57"/>
                                </a:lnTo>
                                <a:lnTo>
                                  <a:pt x="25" y="59"/>
                                </a:lnTo>
                                <a:lnTo>
                                  <a:pt x="0" y="59"/>
                                </a:lnTo>
                                <a:lnTo>
                                  <a:pt x="6" y="55"/>
                                </a:lnTo>
                                <a:lnTo>
                                  <a:pt x="10" y="51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1"/>
                                </a:lnTo>
                                <a:lnTo>
                                  <a:pt x="18" y="30"/>
                                </a:lnTo>
                                <a:lnTo>
                                  <a:pt x="17" y="29"/>
                                </a:lnTo>
                                <a:lnTo>
                                  <a:pt x="15" y="29"/>
                                </a:lnTo>
                                <a:lnTo>
                                  <a:pt x="12" y="29"/>
                                </a:lnTo>
                                <a:lnTo>
                                  <a:pt x="17" y="21"/>
                                </a:lnTo>
                                <a:lnTo>
                                  <a:pt x="20" y="23"/>
                                </a:lnTo>
                                <a:lnTo>
                                  <a:pt x="23" y="25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2" y="21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lnTo>
                                  <a:pt x="19" y="19"/>
                                </a:lnTo>
                                <a:lnTo>
                                  <a:pt x="20" y="19"/>
                                </a:lnTo>
                                <a:lnTo>
                                  <a:pt x="22" y="20"/>
                                </a:lnTo>
                                <a:lnTo>
                                  <a:pt x="24" y="21"/>
                                </a:lnTo>
                                <a:lnTo>
                                  <a:pt x="24" y="22"/>
                                </a:lnTo>
                                <a:lnTo>
                                  <a:pt x="32" y="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9" y="0"/>
                                </a:moveTo>
                                <a:lnTo>
                                  <a:pt x="22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1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10" y="13"/>
                                </a:move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0" y="1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1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12"/>
                                </a:moveTo>
                                <a:lnTo>
                                  <a:pt x="8" y="10"/>
                                </a:lnTo>
                                <a:lnTo>
                                  <a:pt x="4" y="8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3"/>
                                </a:lnTo>
                                <a:lnTo>
                                  <a:pt x="4" y="6"/>
                                </a:lnTo>
                                <a:lnTo>
                                  <a:pt x="8" y="9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096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25" y="57"/>
                                </a:moveTo>
                                <a:lnTo>
                                  <a:pt x="27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41" y="56"/>
                                </a:lnTo>
                                <a:lnTo>
                                  <a:pt x="43" y="53"/>
                                </a:lnTo>
                                <a:lnTo>
                                  <a:pt x="45" y="50"/>
                                </a:lnTo>
                                <a:lnTo>
                                  <a:pt x="45" y="47"/>
                                </a:lnTo>
                                <a:lnTo>
                                  <a:pt x="45" y="43"/>
                                </a:lnTo>
                                <a:lnTo>
                                  <a:pt x="44" y="41"/>
                                </a:lnTo>
                                <a:lnTo>
                                  <a:pt x="41" y="38"/>
                                </a:lnTo>
                                <a:lnTo>
                                  <a:pt x="39" y="37"/>
                                </a:lnTo>
                                <a:lnTo>
                                  <a:pt x="33" y="35"/>
                                </a:lnTo>
                                <a:lnTo>
                                  <a:pt x="28" y="34"/>
                                </a:lnTo>
                                <a:lnTo>
                                  <a:pt x="23" y="33"/>
                                </a:lnTo>
                                <a:lnTo>
                                  <a:pt x="18" y="32"/>
                                </a:lnTo>
                                <a:lnTo>
                                  <a:pt x="16" y="31"/>
                                </a:lnTo>
                                <a:lnTo>
                                  <a:pt x="12" y="30"/>
                                </a:ln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6" y="21"/>
                                </a:lnTo>
                                <a:lnTo>
                                  <a:pt x="5" y="17"/>
                                </a:lnTo>
                                <a:lnTo>
                                  <a:pt x="6" y="13"/>
                                </a:lnTo>
                                <a:lnTo>
                                  <a:pt x="8" y="8"/>
                                </a:lnTo>
                                <a:lnTo>
                                  <a:pt x="11" y="5"/>
                                </a:lnTo>
                                <a:lnTo>
                                  <a:pt x="16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1"/>
                                </a:lnTo>
                                <a:lnTo>
                                  <a:pt x="48" y="9"/>
                                </a:lnTo>
                                <a:lnTo>
                                  <a:pt x="43" y="17"/>
                                </a:lnTo>
                                <a:lnTo>
                                  <a:pt x="42" y="13"/>
                                </a:lnTo>
                                <a:lnTo>
                                  <a:pt x="40" y="9"/>
                                </a:lnTo>
                                <a:lnTo>
                                  <a:pt x="37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4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5"/>
                                </a:lnTo>
                                <a:lnTo>
                                  <a:pt x="15" y="17"/>
                                </a:lnTo>
                                <a:lnTo>
                                  <a:pt x="16" y="19"/>
                                </a:lnTo>
                                <a:lnTo>
                                  <a:pt x="18" y="21"/>
                                </a:lnTo>
                                <a:lnTo>
                                  <a:pt x="22" y="22"/>
                                </a:lnTo>
                                <a:lnTo>
                                  <a:pt x="24" y="23"/>
                                </a:lnTo>
                                <a:lnTo>
                                  <a:pt x="26" y="24"/>
                                </a:lnTo>
                                <a:lnTo>
                                  <a:pt x="33" y="25"/>
                                </a:lnTo>
                                <a:lnTo>
                                  <a:pt x="37" y="26"/>
                                </a:lnTo>
                                <a:lnTo>
                                  <a:pt x="40" y="26"/>
                                </a:lnTo>
                                <a:lnTo>
                                  <a:pt x="43" y="27"/>
                                </a:lnTo>
                                <a:lnTo>
                                  <a:pt x="47" y="30"/>
                                </a:lnTo>
                                <a:lnTo>
                                  <a:pt x="49" y="31"/>
                                </a:lnTo>
                                <a:lnTo>
                                  <a:pt x="51" y="33"/>
                                </a:lnTo>
                                <a:lnTo>
                                  <a:pt x="53" y="38"/>
                                </a:lnTo>
                                <a:lnTo>
                                  <a:pt x="54" y="43"/>
                                </a:lnTo>
                                <a:lnTo>
                                  <a:pt x="54" y="46"/>
                                </a:lnTo>
                                <a:lnTo>
                                  <a:pt x="53" y="48"/>
                                </a:lnTo>
                                <a:lnTo>
                                  <a:pt x="51" y="53"/>
                                </a:lnTo>
                                <a:lnTo>
                                  <a:pt x="49" y="56"/>
                                </a:lnTo>
                                <a:lnTo>
                                  <a:pt x="44" y="58"/>
                                </a:lnTo>
                                <a:lnTo>
                                  <a:pt x="41" y="59"/>
                                </a:lnTo>
                                <a:lnTo>
                                  <a:pt x="36" y="61"/>
                                </a:lnTo>
                                <a:lnTo>
                                  <a:pt x="31" y="62"/>
                                </a:lnTo>
                                <a:lnTo>
                                  <a:pt x="28" y="61"/>
                                </a:lnTo>
                                <a:lnTo>
                                  <a:pt x="25" y="61"/>
                                </a:lnTo>
                                <a:lnTo>
                                  <a:pt x="23" y="61"/>
                                </a:lnTo>
                                <a:lnTo>
                                  <a:pt x="19" y="59"/>
                                </a:lnTo>
                                <a:lnTo>
                                  <a:pt x="17" y="59"/>
                                </a:lnTo>
                                <a:lnTo>
                                  <a:pt x="15" y="58"/>
                                </a:lnTo>
                                <a:lnTo>
                                  <a:pt x="14" y="58"/>
                                </a:lnTo>
                                <a:lnTo>
                                  <a:pt x="11" y="57"/>
                                </a:lnTo>
                                <a:lnTo>
                                  <a:pt x="9" y="57"/>
                                </a:lnTo>
                                <a:lnTo>
                                  <a:pt x="7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9" y="41"/>
                                </a:lnTo>
                                <a:lnTo>
                                  <a:pt x="11" y="47"/>
                                </a:lnTo>
                                <a:lnTo>
                                  <a:pt x="14" y="51"/>
                                </a:lnTo>
                                <a:lnTo>
                                  <a:pt x="18" y="55"/>
                                </a:lnTo>
                                <a:lnTo>
                                  <a:pt x="25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9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3"/>
                                </a:lnTo>
                                <a:lnTo>
                                  <a:pt x="55" y="6"/>
                                </a:lnTo>
                                <a:lnTo>
                                  <a:pt x="56" y="8"/>
                                </a:lnTo>
                                <a:lnTo>
                                  <a:pt x="57" y="10"/>
                                </a:lnTo>
                                <a:lnTo>
                                  <a:pt x="57" y="12"/>
                                </a:lnTo>
                                <a:lnTo>
                                  <a:pt x="56" y="17"/>
                                </a:lnTo>
                                <a:lnTo>
                                  <a:pt x="55" y="20"/>
                                </a:lnTo>
                                <a:lnTo>
                                  <a:pt x="52" y="25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3"/>
                                </a:lnTo>
                                <a:lnTo>
                                  <a:pt x="35" y="33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22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2"/>
                                </a:lnTo>
                                <a:lnTo>
                                  <a:pt x="9" y="31"/>
                                </a:lnTo>
                                <a:lnTo>
                                  <a:pt x="6" y="30"/>
                                </a:lnTo>
                                <a:lnTo>
                                  <a:pt x="4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8" y="31"/>
                                </a:lnTo>
                                <a:lnTo>
                                  <a:pt x="23" y="32"/>
                                </a:lnTo>
                                <a:lnTo>
                                  <a:pt x="26" y="32"/>
                                </a:lnTo>
                                <a:lnTo>
                                  <a:pt x="27" y="33"/>
                                </a:lnTo>
                                <a:lnTo>
                                  <a:pt x="29" y="33"/>
                                </a:lnTo>
                                <a:lnTo>
                                  <a:pt x="35" y="32"/>
                                </a:lnTo>
                                <a:lnTo>
                                  <a:pt x="40" y="31"/>
                                </a:lnTo>
                                <a:lnTo>
                                  <a:pt x="46" y="28"/>
                                </a:lnTo>
                                <a:lnTo>
                                  <a:pt x="49" y="26"/>
                                </a:lnTo>
                                <a:lnTo>
                                  <a:pt x="52" y="22"/>
                                </a:lnTo>
                                <a:lnTo>
                                  <a:pt x="55" y="17"/>
                                </a:lnTo>
                                <a:lnTo>
                                  <a:pt x="55" y="15"/>
                                </a:lnTo>
                                <a:lnTo>
                                  <a:pt x="55" y="12"/>
                                </a:lnTo>
                                <a:lnTo>
                                  <a:pt x="55" y="9"/>
                                </a:lnTo>
                                <a:lnTo>
                                  <a:pt x="54" y="6"/>
                                </a:lnTo>
                                <a:lnTo>
                                  <a:pt x="52" y="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7" y="16"/>
                                </a:moveTo>
                                <a:lnTo>
                                  <a:pt x="5" y="15"/>
                                </a:lnTo>
                                <a:lnTo>
                                  <a:pt x="2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20" y="3"/>
                                </a:lnTo>
                                <a:lnTo>
                                  <a:pt x="23" y="6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18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4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6" y="15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1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3" y="11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8" y="4"/>
                                </a:lnTo>
                                <a:lnTo>
                                  <a:pt x="6" y="8"/>
                                </a:lnTo>
                                <a:lnTo>
                                  <a:pt x="5" y="11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1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13" y="4"/>
                                </a:lnTo>
                                <a:lnTo>
                                  <a:pt x="26" y="8"/>
                                </a:lnTo>
                                <a:lnTo>
                                  <a:pt x="32" y="10"/>
                                </a:lnTo>
                                <a:lnTo>
                                  <a:pt x="35" y="13"/>
                                </a:lnTo>
                                <a:lnTo>
                                  <a:pt x="34" y="15"/>
                                </a:lnTo>
                                <a:lnTo>
                                  <a:pt x="31" y="11"/>
                                </a:lnTo>
                                <a:lnTo>
                                  <a:pt x="25" y="10"/>
                                </a:lnTo>
                                <a:lnTo>
                                  <a:pt x="22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7"/>
                                </a:lnTo>
                                <a:lnTo>
                                  <a:pt x="11" y="7"/>
                                </a:lnTo>
                                <a:lnTo>
                                  <a:pt x="5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23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9" y="1"/>
                                </a:moveTo>
                                <a:lnTo>
                                  <a:pt x="50" y="4"/>
                                </a:lnTo>
                                <a:lnTo>
                                  <a:pt x="52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6"/>
                                </a:lnTo>
                                <a:lnTo>
                                  <a:pt x="55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54" y="17"/>
                                </a:lnTo>
                                <a:lnTo>
                                  <a:pt x="55" y="16"/>
                                </a:lnTo>
                                <a:lnTo>
                                  <a:pt x="53" y="12"/>
                                </a:lnTo>
                                <a:lnTo>
                                  <a:pt x="51" y="8"/>
                                </a:lnTo>
                                <a:lnTo>
                                  <a:pt x="49" y="4"/>
                                </a:lnTo>
                                <a:lnTo>
                                  <a:pt x="47" y="0"/>
                                </a:lnTo>
                                <a:lnTo>
                                  <a:pt x="49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10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0" y="60"/>
                                </a:moveTo>
                                <a:lnTo>
                                  <a:pt x="36" y="8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11"/>
                                </a:lnTo>
                                <a:lnTo>
                                  <a:pt x="11" y="13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2"/>
                                </a:lnTo>
                                <a:lnTo>
                                  <a:pt x="13" y="8"/>
                                </a:lnTo>
                                <a:lnTo>
                                  <a:pt x="17" y="7"/>
                                </a:lnTo>
                                <a:lnTo>
                                  <a:pt x="21" y="7"/>
                                </a:lnTo>
                                <a:lnTo>
                                  <a:pt x="23" y="7"/>
                                </a:lnTo>
                                <a:lnTo>
                                  <a:pt x="36" y="7"/>
                                </a:lnTo>
                                <a:lnTo>
                                  <a:pt x="38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8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15" y="55"/>
                                </a:lnTo>
                                <a:lnTo>
                                  <a:pt x="18" y="55"/>
                                </a:lnTo>
                                <a:lnTo>
                                  <a:pt x="55" y="3"/>
                                </a:lnTo>
                                <a:lnTo>
                                  <a:pt x="56" y="4"/>
                                </a:lnTo>
                                <a:lnTo>
                                  <a:pt x="20" y="55"/>
                                </a:lnTo>
                                <a:lnTo>
                                  <a:pt x="31" y="55"/>
                                </a:lnTo>
                                <a:lnTo>
                                  <a:pt x="36" y="55"/>
                                </a:lnTo>
                                <a:lnTo>
                                  <a:pt x="39" y="54"/>
                                </a:lnTo>
                                <a:lnTo>
                                  <a:pt x="42" y="53"/>
                                </a:lnTo>
                                <a:lnTo>
                                  <a:pt x="44" y="52"/>
                                </a:lnTo>
                                <a:lnTo>
                                  <a:pt x="45" y="49"/>
                                </a:lnTo>
                                <a:lnTo>
                                  <a:pt x="47" y="46"/>
                                </a:lnTo>
                                <a:lnTo>
                                  <a:pt x="54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103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2" y="60"/>
                                </a:moveTo>
                                <a:lnTo>
                                  <a:pt x="0" y="60"/>
                                </a:lnTo>
                                <a:lnTo>
                                  <a:pt x="8" y="54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7"/>
                                </a:lnTo>
                                <a:lnTo>
                                  <a:pt x="25" y="1"/>
                                </a:lnTo>
                                <a:lnTo>
                                  <a:pt x="25" y="3"/>
                                </a:lnTo>
                                <a:lnTo>
                                  <a:pt x="20" y="7"/>
                                </a:lnTo>
                                <a:lnTo>
                                  <a:pt x="20" y="54"/>
                                </a:lnTo>
                                <a:lnTo>
                                  <a:pt x="28" y="54"/>
                                </a:lnTo>
                                <a:lnTo>
                                  <a:pt x="34" y="53"/>
                                </a:lnTo>
                                <a:lnTo>
                                  <a:pt x="40" y="50"/>
                                </a:lnTo>
                                <a:lnTo>
                                  <a:pt x="43" y="46"/>
                                </a:lnTo>
                                <a:lnTo>
                                  <a:pt x="44" y="40"/>
                                </a:lnTo>
                                <a:lnTo>
                                  <a:pt x="45" y="45"/>
                                </a:lnTo>
                                <a:lnTo>
                                  <a:pt x="47" y="49"/>
                                </a:lnTo>
                                <a:lnTo>
                                  <a:pt x="49" y="54"/>
                                </a:lnTo>
                                <a:lnTo>
                                  <a:pt x="52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23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6" y="1"/>
                                </a:moveTo>
                                <a:lnTo>
                                  <a:pt x="47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3"/>
                                </a:lnTo>
                                <a:lnTo>
                                  <a:pt x="54" y="16"/>
                                </a:lnTo>
                                <a:lnTo>
                                  <a:pt x="51" y="18"/>
                                </a:lnTo>
                                <a:lnTo>
                                  <a:pt x="2" y="18"/>
                                </a:lnTo>
                                <a:lnTo>
                                  <a:pt x="0" y="17"/>
                                </a:lnTo>
                                <a:lnTo>
                                  <a:pt x="51" y="17"/>
                                </a:lnTo>
                                <a:lnTo>
                                  <a:pt x="53" y="16"/>
                                </a:lnTo>
                                <a:lnTo>
                                  <a:pt x="50" y="12"/>
                                </a:lnTo>
                                <a:lnTo>
                                  <a:pt x="48" y="8"/>
                                </a:lnTo>
                                <a:lnTo>
                                  <a:pt x="46" y="3"/>
                                </a:lnTo>
                                <a:lnTo>
                                  <a:pt x="45" y="0"/>
                                </a:lnTo>
                                <a:lnTo>
                                  <a:pt x="46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103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3" y="64"/>
                                </a:lnTo>
                                <a:lnTo>
                                  <a:pt x="20" y="64"/>
                                </a:lnTo>
                                <a:lnTo>
                                  <a:pt x="27" y="61"/>
                                </a:lnTo>
                                <a:lnTo>
                                  <a:pt x="33" y="58"/>
                                </a:lnTo>
                                <a:lnTo>
                                  <a:pt x="36" y="55"/>
                                </a:lnTo>
                                <a:lnTo>
                                  <a:pt x="41" y="49"/>
                                </a:lnTo>
                                <a:lnTo>
                                  <a:pt x="44" y="42"/>
                                </a:lnTo>
                                <a:lnTo>
                                  <a:pt x="45" y="37"/>
                                </a:lnTo>
                                <a:lnTo>
                                  <a:pt x="46" y="30"/>
                                </a:lnTo>
                                <a:lnTo>
                                  <a:pt x="45" y="23"/>
                                </a:lnTo>
                                <a:lnTo>
                                  <a:pt x="44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7"/>
                                </a:lnTo>
                                <a:lnTo>
                                  <a:pt x="33" y="3"/>
                                </a:lnTo>
                                <a:lnTo>
                                  <a:pt x="31" y="1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3" y="12"/>
                                </a:lnTo>
                                <a:lnTo>
                                  <a:pt x="45" y="16"/>
                                </a:lnTo>
                                <a:lnTo>
                                  <a:pt x="46" y="22"/>
                                </a:lnTo>
                                <a:lnTo>
                                  <a:pt x="48" y="30"/>
                                </a:lnTo>
                                <a:lnTo>
                                  <a:pt x="48" y="33"/>
                                </a:lnTo>
                                <a:lnTo>
                                  <a:pt x="46" y="38"/>
                                </a:lnTo>
                                <a:lnTo>
                                  <a:pt x="45" y="42"/>
                                </a:lnTo>
                                <a:lnTo>
                                  <a:pt x="43" y="47"/>
                                </a:lnTo>
                                <a:lnTo>
                                  <a:pt x="41" y="52"/>
                                </a:lnTo>
                                <a:lnTo>
                                  <a:pt x="37" y="55"/>
                                </a:lnTo>
                                <a:lnTo>
                                  <a:pt x="33" y="60"/>
                                </a:lnTo>
                                <a:lnTo>
                                  <a:pt x="26" y="63"/>
                                </a:lnTo>
                                <a:lnTo>
                                  <a:pt x="20" y="65"/>
                                </a:lnTo>
                                <a:lnTo>
                                  <a:pt x="13" y="65"/>
                                </a:lnTo>
                                <a:lnTo>
                                  <a:pt x="7" y="65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10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2"/>
                                </a:move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1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0"/>
                                </a:lnTo>
                                <a:lnTo>
                                  <a:pt x="4" y="44"/>
                                </a:lnTo>
                                <a:lnTo>
                                  <a:pt x="6" y="49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089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30" y="64"/>
                                </a:moveTo>
                                <a:lnTo>
                                  <a:pt x="23" y="64"/>
                                </a:lnTo>
                                <a:lnTo>
                                  <a:pt x="17" y="62"/>
                                </a:lnTo>
                                <a:lnTo>
                                  <a:pt x="11" y="59"/>
                                </a:lnTo>
                                <a:lnTo>
                                  <a:pt x="8" y="55"/>
                                </a:lnTo>
                                <a:lnTo>
                                  <a:pt x="5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2" y="20"/>
                                </a:lnTo>
                                <a:lnTo>
                                  <a:pt x="4" y="17"/>
                                </a:lnTo>
                                <a:lnTo>
                                  <a:pt x="6" y="14"/>
                                </a:lnTo>
                                <a:lnTo>
                                  <a:pt x="8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40" y="2"/>
                                </a:lnTo>
                                <a:lnTo>
                                  <a:pt x="44" y="5"/>
                                </a:lnTo>
                                <a:lnTo>
                                  <a:pt x="49" y="8"/>
                                </a:lnTo>
                                <a:lnTo>
                                  <a:pt x="52" y="13"/>
                                </a:lnTo>
                                <a:lnTo>
                                  <a:pt x="56" y="18"/>
                                </a:lnTo>
                                <a:lnTo>
                                  <a:pt x="57" y="24"/>
                                </a:lnTo>
                                <a:lnTo>
                                  <a:pt x="57" y="31"/>
                                </a:lnTo>
                                <a:lnTo>
                                  <a:pt x="57" y="38"/>
                                </a:lnTo>
                                <a:lnTo>
                                  <a:pt x="56" y="44"/>
                                </a:lnTo>
                                <a:lnTo>
                                  <a:pt x="52" y="50"/>
                                </a:lnTo>
                                <a:lnTo>
                                  <a:pt x="49" y="55"/>
                                </a:lnTo>
                                <a:lnTo>
                                  <a:pt x="44" y="58"/>
                                </a:lnTo>
                                <a:lnTo>
                                  <a:pt x="40" y="62"/>
                                </a:lnTo>
                                <a:lnTo>
                                  <a:pt x="35" y="63"/>
                                </a:lnTo>
                                <a:lnTo>
                                  <a:pt x="3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1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2" y="55"/>
                                </a:lnTo>
                                <a:lnTo>
                                  <a:pt x="26" y="52"/>
                                </a:lnTo>
                                <a:lnTo>
                                  <a:pt x="27" y="47"/>
                                </a:lnTo>
                                <a:lnTo>
                                  <a:pt x="29" y="39"/>
                                </a:lnTo>
                                <a:lnTo>
                                  <a:pt x="29" y="29"/>
                                </a:lnTo>
                                <a:lnTo>
                                  <a:pt x="29" y="17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1" y="3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2" y="48"/>
                                </a:lnTo>
                                <a:lnTo>
                                  <a:pt x="4" y="53"/>
                                </a:lnTo>
                                <a:lnTo>
                                  <a:pt x="8" y="55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9" y="0"/>
                                </a:moveTo>
                                <a:lnTo>
                                  <a:pt x="21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11" y="13"/>
                                </a:moveTo>
                                <a:lnTo>
                                  <a:pt x="2" y="13"/>
                                </a:lnTo>
                                <a:lnTo>
                                  <a:pt x="0" y="12"/>
                                </a:lnTo>
                                <a:lnTo>
                                  <a:pt x="10" y="1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05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15"/>
                                </a:moveTo>
                                <a:lnTo>
                                  <a:pt x="26" y="15"/>
                                </a:lnTo>
                                <a:lnTo>
                                  <a:pt x="21" y="22"/>
                                </a:lnTo>
                                <a:lnTo>
                                  <a:pt x="36" y="63"/>
                                </a:lnTo>
                                <a:lnTo>
                                  <a:pt x="38" y="60"/>
                                </a:lnTo>
                                <a:lnTo>
                                  <a:pt x="23" y="22"/>
                                </a:lnTo>
                                <a:lnTo>
                                  <a:pt x="29" y="16"/>
                                </a:lnTo>
                                <a:lnTo>
                                  <a:pt x="29" y="18"/>
                                </a:lnTo>
                                <a:lnTo>
                                  <a:pt x="25" y="22"/>
                                </a:lnTo>
                                <a:lnTo>
                                  <a:pt x="39" y="57"/>
                                </a:lnTo>
                                <a:lnTo>
                                  <a:pt x="53" y="20"/>
                                </a:lnTo>
                                <a:lnTo>
                                  <a:pt x="55" y="16"/>
                                </a:lnTo>
                                <a:lnTo>
                                  <a:pt x="56" y="14"/>
                                </a:lnTo>
                                <a:lnTo>
                                  <a:pt x="55" y="11"/>
                                </a:lnTo>
                                <a:lnTo>
                                  <a:pt x="51" y="8"/>
                                </a:lnTo>
                                <a:lnTo>
                                  <a:pt x="61" y="6"/>
                                </a:lnTo>
                                <a:lnTo>
                                  <a:pt x="67" y="4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6"/>
                                </a:lnTo>
                                <a:lnTo>
                                  <a:pt x="66" y="11"/>
                                </a:lnTo>
                                <a:lnTo>
                                  <a:pt x="63" y="15"/>
                                </a:lnTo>
                                <a:lnTo>
                                  <a:pt x="59" y="21"/>
                                </a:lnTo>
                                <a:lnTo>
                                  <a:pt x="39" y="69"/>
                                </a:lnTo>
                                <a:lnTo>
                                  <a:pt x="44" y="75"/>
                                </a:lnTo>
                                <a:lnTo>
                                  <a:pt x="22" y="75"/>
                                </a:lnTo>
                                <a:lnTo>
                                  <a:pt x="29" y="69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056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4">
                                <a:moveTo>
                                  <a:pt x="0" y="73"/>
                                </a:moveTo>
                                <a:lnTo>
                                  <a:pt x="24" y="73"/>
                                </a:lnTo>
                                <a:lnTo>
                                  <a:pt x="17" y="66"/>
                                </a:lnTo>
                                <a:lnTo>
                                  <a:pt x="39" y="18"/>
                                </a:lnTo>
                                <a:lnTo>
                                  <a:pt x="41" y="13"/>
                                </a:lnTo>
                                <a:lnTo>
                                  <a:pt x="45" y="8"/>
                                </a:lnTo>
                                <a:lnTo>
                                  <a:pt x="48" y="5"/>
                                </a:ln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1"/>
                                </a:lnTo>
                                <a:lnTo>
                                  <a:pt x="51" y="4"/>
                                </a:lnTo>
                                <a:lnTo>
                                  <a:pt x="47" y="9"/>
                                </a:lnTo>
                                <a:lnTo>
                                  <a:pt x="42" y="15"/>
                                </a:lnTo>
                                <a:lnTo>
                                  <a:pt x="39" y="19"/>
                                </a:lnTo>
                                <a:lnTo>
                                  <a:pt x="19" y="66"/>
                                </a:lnTo>
                                <a:lnTo>
                                  <a:pt x="27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103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2" y="64"/>
                                </a:lnTo>
                                <a:lnTo>
                                  <a:pt x="20" y="64"/>
                                </a:lnTo>
                                <a:lnTo>
                                  <a:pt x="27" y="61"/>
                                </a:lnTo>
                                <a:lnTo>
                                  <a:pt x="32" y="58"/>
                                </a:lnTo>
                                <a:lnTo>
                                  <a:pt x="36" y="55"/>
                                </a:lnTo>
                                <a:lnTo>
                                  <a:pt x="41" y="49"/>
                                </a:lnTo>
                                <a:lnTo>
                                  <a:pt x="43" y="42"/>
                                </a:lnTo>
                                <a:lnTo>
                                  <a:pt x="45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3"/>
                                </a:lnTo>
                                <a:lnTo>
                                  <a:pt x="44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7"/>
                                </a:lnTo>
                                <a:lnTo>
                                  <a:pt x="33" y="3"/>
                                </a:lnTo>
                                <a:lnTo>
                                  <a:pt x="30" y="1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3" y="12"/>
                                </a:lnTo>
                                <a:lnTo>
                                  <a:pt x="45" y="16"/>
                                </a:lnTo>
                                <a:lnTo>
                                  <a:pt x="46" y="22"/>
                                </a:lnTo>
                                <a:lnTo>
                                  <a:pt x="47" y="30"/>
                                </a:lnTo>
                                <a:lnTo>
                                  <a:pt x="47" y="33"/>
                                </a:lnTo>
                                <a:lnTo>
                                  <a:pt x="46" y="38"/>
                                </a:lnTo>
                                <a:lnTo>
                                  <a:pt x="45" y="42"/>
                                </a:lnTo>
                                <a:lnTo>
                                  <a:pt x="43" y="47"/>
                                </a:lnTo>
                                <a:lnTo>
                                  <a:pt x="41" y="52"/>
                                </a:lnTo>
                                <a:lnTo>
                                  <a:pt x="37" y="55"/>
                                </a:lnTo>
                                <a:lnTo>
                                  <a:pt x="32" y="60"/>
                                </a:lnTo>
                                <a:lnTo>
                                  <a:pt x="26" y="63"/>
                                </a:lnTo>
                                <a:lnTo>
                                  <a:pt x="20" y="65"/>
                                </a:lnTo>
                                <a:lnTo>
                                  <a:pt x="13" y="65"/>
                                </a:lnTo>
                                <a:lnTo>
                                  <a:pt x="7" y="65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10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2"/>
                                </a:move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1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0"/>
                                </a:lnTo>
                                <a:lnTo>
                                  <a:pt x="3" y="44"/>
                                </a:lnTo>
                                <a:lnTo>
                                  <a:pt x="6" y="49"/>
                                </a:lnTo>
                                <a:lnTo>
                                  <a:pt x="9" y="53"/>
                                </a:lnTo>
                                <a:lnTo>
                                  <a:pt x="7" y="52"/>
                                </a:lnTo>
                                <a:lnTo>
                                  <a:pt x="6" y="50"/>
                                </a:lnTo>
                                <a:lnTo>
                                  <a:pt x="3" y="48"/>
                                </a:lnTo>
                                <a:lnTo>
                                  <a:pt x="2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8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30" y="64"/>
                                </a:moveTo>
                                <a:lnTo>
                                  <a:pt x="23" y="64"/>
                                </a:lnTo>
                                <a:lnTo>
                                  <a:pt x="16" y="62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5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1" y="20"/>
                                </a:lnTo>
                                <a:lnTo>
                                  <a:pt x="3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20" y="1"/>
                                </a:lnTo>
                                <a:lnTo>
                                  <a:pt x="25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40" y="2"/>
                                </a:lnTo>
                                <a:lnTo>
                                  <a:pt x="44" y="5"/>
                                </a:lnTo>
                                <a:lnTo>
                                  <a:pt x="49" y="8"/>
                                </a:lnTo>
                                <a:lnTo>
                                  <a:pt x="52" y="13"/>
                                </a:lnTo>
                                <a:lnTo>
                                  <a:pt x="54" y="18"/>
                                </a:lnTo>
                                <a:lnTo>
                                  <a:pt x="57" y="24"/>
                                </a:lnTo>
                                <a:lnTo>
                                  <a:pt x="57" y="31"/>
                                </a:lnTo>
                                <a:lnTo>
                                  <a:pt x="57" y="38"/>
                                </a:lnTo>
                                <a:lnTo>
                                  <a:pt x="54" y="44"/>
                                </a:lnTo>
                                <a:lnTo>
                                  <a:pt x="52" y="50"/>
                                </a:lnTo>
                                <a:lnTo>
                                  <a:pt x="49" y="55"/>
                                </a:lnTo>
                                <a:lnTo>
                                  <a:pt x="44" y="58"/>
                                </a:lnTo>
                                <a:lnTo>
                                  <a:pt x="40" y="62"/>
                                </a:lnTo>
                                <a:lnTo>
                                  <a:pt x="35" y="63"/>
                                </a:lnTo>
                                <a:lnTo>
                                  <a:pt x="3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1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2" y="55"/>
                                </a:lnTo>
                                <a:lnTo>
                                  <a:pt x="25" y="52"/>
                                </a:lnTo>
                                <a:lnTo>
                                  <a:pt x="27" y="47"/>
                                </a:lnTo>
                                <a:lnTo>
                                  <a:pt x="29" y="39"/>
                                </a:lnTo>
                                <a:lnTo>
                                  <a:pt x="29" y="29"/>
                                </a:lnTo>
                                <a:lnTo>
                                  <a:pt x="28" y="17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1" y="3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4" y="6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4" y="53"/>
                                </a:lnTo>
                                <a:lnTo>
                                  <a:pt x="8" y="55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0"/>
                                </a:move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4" y="5"/>
                                </a:lnTo>
                                <a:lnTo>
                                  <a:pt x="15" y="7"/>
                                </a:lnTo>
                                <a:lnTo>
                                  <a:pt x="14" y="9"/>
                                </a:lnTo>
                                <a:lnTo>
                                  <a:pt x="13" y="11"/>
                                </a:lnTo>
                                <a:lnTo>
                                  <a:pt x="10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9" y="13"/>
                                </a:lnTo>
                                <a:lnTo>
                                  <a:pt x="10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11"/>
                                </a:move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3"/>
                                </a:lnTo>
                                <a:lnTo>
                                  <a:pt x="12" y="6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4" y="2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5" y="9"/>
                                </a:lnTo>
                                <a:lnTo>
                                  <a:pt x="13" y="11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13"/>
                                </a:lnTo>
                                <a:lnTo>
                                  <a:pt x="7" y="13"/>
                                </a:lnTo>
                                <a:lnTo>
                                  <a:pt x="10" y="13"/>
                                </a:lnTo>
                                <a:lnTo>
                                  <a:pt x="12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7" y="11"/>
                                </a:moveTo>
                                <a:lnTo>
                                  <a:pt x="5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3"/>
                                </a:lnTo>
                                <a:lnTo>
                                  <a:pt x="14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9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103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2" y="60"/>
                                </a:moveTo>
                                <a:lnTo>
                                  <a:pt x="0" y="60"/>
                                </a:lnTo>
                                <a:lnTo>
                                  <a:pt x="7" y="54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7"/>
                                </a:lnTo>
                                <a:lnTo>
                                  <a:pt x="24" y="1"/>
                                </a:lnTo>
                                <a:lnTo>
                                  <a:pt x="25" y="3"/>
                                </a:lnTo>
                                <a:lnTo>
                                  <a:pt x="20" y="7"/>
                                </a:lnTo>
                                <a:lnTo>
                                  <a:pt x="20" y="54"/>
                                </a:lnTo>
                                <a:lnTo>
                                  <a:pt x="27" y="54"/>
                                </a:lnTo>
                                <a:lnTo>
                                  <a:pt x="34" y="53"/>
                                </a:lnTo>
                                <a:lnTo>
                                  <a:pt x="40" y="50"/>
                                </a:lnTo>
                                <a:lnTo>
                                  <a:pt x="42" y="46"/>
                                </a:lnTo>
                                <a:lnTo>
                                  <a:pt x="44" y="40"/>
                                </a:lnTo>
                                <a:lnTo>
                                  <a:pt x="45" y="45"/>
                                </a:lnTo>
                                <a:lnTo>
                                  <a:pt x="46" y="49"/>
                                </a:lnTo>
                                <a:lnTo>
                                  <a:pt x="49" y="54"/>
                                </a:lnTo>
                                <a:lnTo>
                                  <a:pt x="52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23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47" y="1"/>
                                </a:moveTo>
                                <a:lnTo>
                                  <a:pt x="48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3"/>
                                </a:lnTo>
                                <a:lnTo>
                                  <a:pt x="55" y="16"/>
                                </a:lnTo>
                                <a:lnTo>
                                  <a:pt x="52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51" y="17"/>
                                </a:lnTo>
                                <a:lnTo>
                                  <a:pt x="54" y="16"/>
                                </a:lnTo>
                                <a:lnTo>
                                  <a:pt x="51" y="12"/>
                                </a:lnTo>
                                <a:lnTo>
                                  <a:pt x="48" y="8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47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0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20" y="2"/>
                                </a:move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3" y="14"/>
                                </a:lnTo>
                                <a:lnTo>
                                  <a:pt x="1" y="26"/>
                                </a:lnTo>
                                <a:lnTo>
                                  <a:pt x="1" y="36"/>
                                </a:lnTo>
                                <a:lnTo>
                                  <a:pt x="4" y="43"/>
                                </a:lnTo>
                                <a:lnTo>
                                  <a:pt x="5" y="45"/>
                                </a:lnTo>
                                <a:lnTo>
                                  <a:pt x="6" y="47"/>
                                </a:lnTo>
                                <a:lnTo>
                                  <a:pt x="8" y="50"/>
                                </a:lnTo>
                                <a:lnTo>
                                  <a:pt x="10" y="52"/>
                                </a:lnTo>
                                <a:lnTo>
                                  <a:pt x="7" y="51"/>
                                </a:lnTo>
                                <a:lnTo>
                                  <a:pt x="6" y="49"/>
                                </a:lnTo>
                                <a:lnTo>
                                  <a:pt x="4" y="46"/>
                                </a:lnTo>
                                <a:lnTo>
                                  <a:pt x="3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08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6" y="59"/>
                                </a:moveTo>
                                <a:lnTo>
                                  <a:pt x="46" y="35"/>
                                </a:lnTo>
                                <a:lnTo>
                                  <a:pt x="33" y="35"/>
                                </a:lnTo>
                                <a:lnTo>
                                  <a:pt x="30" y="35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30" y="34"/>
                                </a:lnTo>
                                <a:lnTo>
                                  <a:pt x="33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32"/>
                                </a:lnTo>
                                <a:lnTo>
                                  <a:pt x="32" y="32"/>
                                </a:lnTo>
                                <a:lnTo>
                                  <a:pt x="28" y="32"/>
                                </a:lnTo>
                                <a:lnTo>
                                  <a:pt x="26" y="31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3"/>
                                </a:lnTo>
                                <a:lnTo>
                                  <a:pt x="28" y="23"/>
                                </a:lnTo>
                                <a:lnTo>
                                  <a:pt x="30" y="23"/>
                                </a:lnTo>
                                <a:lnTo>
                                  <a:pt x="31" y="23"/>
                                </a:lnTo>
                                <a:lnTo>
                                  <a:pt x="32" y="23"/>
                                </a:lnTo>
                                <a:lnTo>
                                  <a:pt x="33" y="24"/>
                                </a:lnTo>
                                <a:lnTo>
                                  <a:pt x="33" y="25"/>
                                </a:lnTo>
                                <a:lnTo>
                                  <a:pt x="33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7"/>
                                </a:lnTo>
                                <a:lnTo>
                                  <a:pt x="30" y="28"/>
                                </a:lnTo>
                                <a:lnTo>
                                  <a:pt x="63" y="28"/>
                                </a:lnTo>
                                <a:lnTo>
                                  <a:pt x="57" y="34"/>
                                </a:lnTo>
                                <a:lnTo>
                                  <a:pt x="57" y="57"/>
                                </a:lnTo>
                                <a:lnTo>
                                  <a:pt x="63" y="63"/>
                                </a:lnTo>
                                <a:lnTo>
                                  <a:pt x="39" y="63"/>
                                </a:lnTo>
                                <a:lnTo>
                                  <a:pt x="31" y="63"/>
                                </a:lnTo>
                                <a:lnTo>
                                  <a:pt x="24" y="61"/>
                                </a:lnTo>
                                <a:lnTo>
                                  <a:pt x="17" y="60"/>
                                </a:lnTo>
                                <a:lnTo>
                                  <a:pt x="13" y="58"/>
                                </a:lnTo>
                                <a:lnTo>
                                  <a:pt x="8" y="53"/>
                                </a:lnTo>
                                <a:lnTo>
                                  <a:pt x="5" y="49"/>
                                </a:lnTo>
                                <a:lnTo>
                                  <a:pt x="1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1" y="20"/>
                                </a:lnTo>
                                <a:lnTo>
                                  <a:pt x="4" y="15"/>
                                </a:lnTo>
                                <a:lnTo>
                                  <a:pt x="8" y="10"/>
                                </a:lnTo>
                                <a:lnTo>
                                  <a:pt x="13" y="6"/>
                                </a:lnTo>
                                <a:lnTo>
                                  <a:pt x="18" y="3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35" y="1"/>
                                </a:lnTo>
                                <a:lnTo>
                                  <a:pt x="39" y="1"/>
                                </a:lnTo>
                                <a:lnTo>
                                  <a:pt x="41" y="2"/>
                                </a:lnTo>
                                <a:lnTo>
                                  <a:pt x="47" y="3"/>
                                </a:lnTo>
                                <a:lnTo>
                                  <a:pt x="49" y="4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8" y="4"/>
                                </a:lnTo>
                                <a:lnTo>
                                  <a:pt x="53" y="11"/>
                                </a:lnTo>
                                <a:lnTo>
                                  <a:pt x="48" y="20"/>
                                </a:lnTo>
                                <a:lnTo>
                                  <a:pt x="46" y="14"/>
                                </a:lnTo>
                                <a:lnTo>
                                  <a:pt x="43" y="8"/>
                                </a:lnTo>
                                <a:lnTo>
                                  <a:pt x="41" y="7"/>
                                </a:lnTo>
                                <a:lnTo>
                                  <a:pt x="39" y="6"/>
                                </a:lnTo>
                                <a:lnTo>
                                  <a:pt x="35" y="4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3" y="6"/>
                                </a:lnTo>
                                <a:lnTo>
                                  <a:pt x="21" y="9"/>
                                </a:lnTo>
                                <a:lnTo>
                                  <a:pt x="17" y="12"/>
                                </a:lnTo>
                                <a:lnTo>
                                  <a:pt x="16" y="17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5" y="32"/>
                                </a:lnTo>
                                <a:lnTo>
                                  <a:pt x="15" y="33"/>
                                </a:lnTo>
                                <a:lnTo>
                                  <a:pt x="15" y="36"/>
                                </a:lnTo>
                                <a:lnTo>
                                  <a:pt x="15" y="45"/>
                                </a:lnTo>
                                <a:lnTo>
                                  <a:pt x="18" y="52"/>
                                </a:lnTo>
                                <a:lnTo>
                                  <a:pt x="19" y="56"/>
                                </a:lnTo>
                                <a:lnTo>
                                  <a:pt x="23" y="58"/>
                                </a:lnTo>
                                <a:lnTo>
                                  <a:pt x="26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5" y="6"/>
                                </a:lnTo>
                                <a:lnTo>
                                  <a:pt x="9" y="0"/>
                                </a:lnTo>
                                <a:lnTo>
                                  <a:pt x="6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8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47" y="0"/>
                                </a:moveTo>
                                <a:lnTo>
                                  <a:pt x="48" y="2"/>
                                </a:lnTo>
                                <a:lnTo>
                                  <a:pt x="43" y="6"/>
                                </a:lnTo>
                                <a:lnTo>
                                  <a:pt x="43" y="28"/>
                                </a:lnTo>
                                <a:lnTo>
                                  <a:pt x="52" y="36"/>
                                </a:lnTo>
                                <a:lnTo>
                                  <a:pt x="13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34"/>
                                </a:lnTo>
                                <a:lnTo>
                                  <a:pt x="1" y="34"/>
                                </a:lnTo>
                                <a:lnTo>
                                  <a:pt x="7" y="35"/>
                                </a:lnTo>
                                <a:lnTo>
                                  <a:pt x="13" y="36"/>
                                </a:lnTo>
                                <a:lnTo>
                                  <a:pt x="49" y="36"/>
                                </a:lnTo>
                                <a:lnTo>
                                  <a:pt x="42" y="28"/>
                                </a:lnTo>
                                <a:lnTo>
                                  <a:pt x="42" y="6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053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15"/>
                                </a:moveTo>
                                <a:lnTo>
                                  <a:pt x="26" y="15"/>
                                </a:lnTo>
                                <a:lnTo>
                                  <a:pt x="19" y="22"/>
                                </a:lnTo>
                                <a:lnTo>
                                  <a:pt x="35" y="44"/>
                                </a:lnTo>
                                <a:lnTo>
                                  <a:pt x="37" y="41"/>
                                </a:lnTo>
                                <a:lnTo>
                                  <a:pt x="22" y="22"/>
                                </a:lnTo>
                                <a:lnTo>
                                  <a:pt x="27" y="18"/>
                                </a:lnTo>
                                <a:lnTo>
                                  <a:pt x="28" y="18"/>
                                </a:lnTo>
                                <a:lnTo>
                                  <a:pt x="24" y="22"/>
                                </a:lnTo>
                                <a:lnTo>
                                  <a:pt x="38" y="40"/>
                                </a:lnTo>
                                <a:lnTo>
                                  <a:pt x="53" y="20"/>
                                </a:lnTo>
                                <a:lnTo>
                                  <a:pt x="54" y="18"/>
                                </a:lnTo>
                                <a:lnTo>
                                  <a:pt x="55" y="14"/>
                                </a:lnTo>
                                <a:lnTo>
                                  <a:pt x="54" y="13"/>
                                </a:lnTo>
                                <a:lnTo>
                                  <a:pt x="53" y="11"/>
                                </a:lnTo>
                                <a:lnTo>
                                  <a:pt x="52" y="10"/>
                                </a:lnTo>
                                <a:lnTo>
                                  <a:pt x="50" y="8"/>
                                </a:lnTo>
                                <a:lnTo>
                                  <a:pt x="60" y="6"/>
                                </a:lnTo>
                                <a:lnTo>
                                  <a:pt x="66" y="4"/>
                                </a:lnTo>
                                <a:lnTo>
                                  <a:pt x="71" y="3"/>
                                </a:lnTo>
                                <a:lnTo>
                                  <a:pt x="76" y="0"/>
                                </a:lnTo>
                                <a:lnTo>
                                  <a:pt x="71" y="5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20"/>
                                </a:lnTo>
                                <a:lnTo>
                                  <a:pt x="37" y="49"/>
                                </a:lnTo>
                                <a:lnTo>
                                  <a:pt x="37" y="69"/>
                                </a:lnTo>
                                <a:lnTo>
                                  <a:pt x="43" y="75"/>
                                </a:lnTo>
                                <a:lnTo>
                                  <a:pt x="20" y="75"/>
                                </a:lnTo>
                                <a:lnTo>
                                  <a:pt x="27" y="69"/>
                                </a:lnTo>
                                <a:lnTo>
                                  <a:pt x="27" y="49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0568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0" y="73"/>
                                </a:moveTo>
                                <a:lnTo>
                                  <a:pt x="28" y="73"/>
                                </a:lnTo>
                                <a:lnTo>
                                  <a:pt x="21" y="66"/>
                                </a:lnTo>
                                <a:lnTo>
                                  <a:pt x="21" y="46"/>
                                </a:lnTo>
                                <a:lnTo>
                                  <a:pt x="46" y="12"/>
                                </a:lnTo>
                                <a:lnTo>
                                  <a:pt x="50" y="9"/>
                                </a:lnTo>
                                <a:lnTo>
                                  <a:pt x="53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58" y="3"/>
                                </a:lnTo>
                                <a:lnTo>
                                  <a:pt x="53" y="7"/>
                                </a:lnTo>
                                <a:lnTo>
                                  <a:pt x="51" y="10"/>
                                </a:lnTo>
                                <a:lnTo>
                                  <a:pt x="49" y="13"/>
                                </a:lnTo>
                                <a:lnTo>
                                  <a:pt x="23" y="48"/>
                                </a:lnTo>
                                <a:lnTo>
                                  <a:pt x="23" y="65"/>
                                </a:lnTo>
                                <a:lnTo>
                                  <a:pt x="32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1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0" y="12"/>
                                </a:move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3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24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">
                                <a:moveTo>
                                  <a:pt x="47" y="1"/>
                                </a:moveTo>
                                <a:lnTo>
                                  <a:pt x="49" y="4"/>
                                </a:lnTo>
                                <a:lnTo>
                                  <a:pt x="51" y="8"/>
                                </a:lnTo>
                                <a:lnTo>
                                  <a:pt x="54" y="10"/>
                                </a:lnTo>
                                <a:lnTo>
                                  <a:pt x="56" y="14"/>
                                </a:lnTo>
                                <a:lnTo>
                                  <a:pt x="54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52" y="15"/>
                                </a:lnTo>
                                <a:lnTo>
                                  <a:pt x="55" y="14"/>
                                </a:lnTo>
                                <a:lnTo>
                                  <a:pt x="51" y="10"/>
                                </a:lnTo>
                                <a:lnTo>
                                  <a:pt x="49" y="7"/>
                                </a:lnTo>
                                <a:lnTo>
                                  <a:pt x="47" y="3"/>
                                </a:lnTo>
                                <a:lnTo>
                                  <a:pt x="46" y="0"/>
                                </a:lnTo>
                                <a:lnTo>
                                  <a:pt x="47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10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23" y="33"/>
                                </a:moveTo>
                                <a:lnTo>
                                  <a:pt x="23" y="54"/>
                                </a:lnTo>
                                <a:lnTo>
                                  <a:pt x="30" y="54"/>
                                </a:lnTo>
                                <a:lnTo>
                                  <a:pt x="34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3"/>
                                </a:lnTo>
                                <a:lnTo>
                                  <a:pt x="44" y="50"/>
                                </a:lnTo>
                                <a:lnTo>
                                  <a:pt x="46" y="48"/>
                                </a:lnTo>
                                <a:lnTo>
                                  <a:pt x="47" y="45"/>
                                </a:lnTo>
                                <a:lnTo>
                                  <a:pt x="48" y="48"/>
                                </a:lnTo>
                                <a:lnTo>
                                  <a:pt x="50" y="52"/>
                                </a:lnTo>
                                <a:lnTo>
                                  <a:pt x="52" y="55"/>
                                </a:lnTo>
                                <a:lnTo>
                                  <a:pt x="56" y="60"/>
                                </a:lnTo>
                                <a:lnTo>
                                  <a:pt x="2" y="60"/>
                                </a:lnTo>
                                <a:lnTo>
                                  <a:pt x="10" y="54"/>
                                </a:lnTo>
                                <a:lnTo>
                                  <a:pt x="10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4" y="31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3" y="26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7"/>
                                </a:lnTo>
                                <a:lnTo>
                                  <a:pt x="48" y="11"/>
                                </a:lnTo>
                                <a:lnTo>
                                  <a:pt x="47" y="14"/>
                                </a:lnTo>
                                <a:lnTo>
                                  <a:pt x="45" y="11"/>
                                </a:lnTo>
                                <a:lnTo>
                                  <a:pt x="43" y="8"/>
                                </a:lnTo>
                                <a:lnTo>
                                  <a:pt x="40" y="6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27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7"/>
                                </a:lnTo>
                                <a:lnTo>
                                  <a:pt x="31" y="7"/>
                                </a:lnTo>
                                <a:lnTo>
                                  <a:pt x="36" y="7"/>
                                </a:lnTo>
                                <a:lnTo>
                                  <a:pt x="39" y="7"/>
                                </a:lnTo>
                                <a:lnTo>
                                  <a:pt x="42" y="8"/>
                                </a:lnTo>
                                <a:lnTo>
                                  <a:pt x="43" y="9"/>
                                </a:lnTo>
                                <a:lnTo>
                                  <a:pt x="43" y="11"/>
                                </a:lnTo>
                                <a:lnTo>
                                  <a:pt x="39" y="8"/>
                                </a:lnTo>
                                <a:lnTo>
                                  <a:pt x="35" y="8"/>
                                </a:lnTo>
                                <a:lnTo>
                                  <a:pt x="31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25"/>
                                </a:lnTo>
                                <a:lnTo>
                                  <a:pt x="34" y="25"/>
                                </a:lnTo>
                                <a:lnTo>
                                  <a:pt x="40" y="17"/>
                                </a:lnTo>
                                <a:lnTo>
                                  <a:pt x="40" y="38"/>
                                </a:lnTo>
                                <a:lnTo>
                                  <a:pt x="34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32"/>
                                </a:lnTo>
                                <a:lnTo>
                                  <a:pt x="34" y="32"/>
                                </a:lnTo>
                                <a:lnTo>
                                  <a:pt x="35" y="33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1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">
                                <a:moveTo>
                                  <a:pt x="1" y="22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528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40240"/>
                            <a:ext cx="4320" cy="1332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5280"/>
                            <a:ext cx="39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45280"/>
                            <a:ext cx="39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45280"/>
                            <a:ext cx="432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45280"/>
                            <a:ext cx="324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44560"/>
                            <a:ext cx="648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40600"/>
                            <a:ext cx="9360" cy="122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45280"/>
                            <a:ext cx="252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45280"/>
                            <a:ext cx="93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45280"/>
                            <a:ext cx="684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4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3"/>
                                </a:ln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47"/>
                                </a:lnTo>
                                <a:lnTo>
                                  <a:pt x="2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21" y="53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35" y="5"/>
                                </a:moveTo>
                                <a:lnTo>
                                  <a:pt x="35" y="54"/>
                                </a:lnTo>
                                <a:lnTo>
                                  <a:pt x="40" y="59"/>
                                </a:lnTo>
                                <a:lnTo>
                                  <a:pt x="20" y="59"/>
                                </a:lnTo>
                                <a:lnTo>
                                  <a:pt x="27" y="54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2" y="10"/>
                                </a:lnTo>
                                <a:lnTo>
                                  <a:pt x="11" y="13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3"/>
                                </a:lnTo>
                                <a:lnTo>
                                  <a:pt x="11" y="10"/>
                                </a:lnTo>
                                <a:lnTo>
                                  <a:pt x="12" y="8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10"/>
                                </a:lnTo>
                                <a:lnTo>
                                  <a:pt x="54" y="8"/>
                                </a:lnTo>
                                <a:lnTo>
                                  <a:pt x="52" y="6"/>
                                </a:lnTo>
                                <a:lnTo>
                                  <a:pt x="50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5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4" y="5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5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1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2" y="64"/>
                                </a:lnTo>
                                <a:lnTo>
                                  <a:pt x="18" y="64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49"/>
                                </a:lnTo>
                                <a:lnTo>
                                  <a:pt x="39" y="43"/>
                                </a:lnTo>
                                <a:lnTo>
                                  <a:pt x="41" y="36"/>
                                </a:lnTo>
                                <a:lnTo>
                                  <a:pt x="41" y="30"/>
                                </a:lnTo>
                                <a:lnTo>
                                  <a:pt x="41" y="23"/>
                                </a:lnTo>
                                <a:lnTo>
                                  <a:pt x="39" y="16"/>
                                </a:lnTo>
                                <a:lnTo>
                                  <a:pt x="36" y="11"/>
                                </a:lnTo>
                                <a:lnTo>
                                  <a:pt x="33" y="7"/>
                                </a:lnTo>
                                <a:lnTo>
                                  <a:pt x="29" y="3"/>
                                </a:lnTo>
                                <a:lnTo>
                                  <a:pt x="27" y="1"/>
                                </a:lnTo>
                                <a:lnTo>
                                  <a:pt x="27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5" y="7"/>
                                </a:lnTo>
                                <a:lnTo>
                                  <a:pt x="39" y="11"/>
                                </a:lnTo>
                                <a:lnTo>
                                  <a:pt x="41" y="16"/>
                                </a:lnTo>
                                <a:lnTo>
                                  <a:pt x="42" y="23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2" y="38"/>
                                </a:lnTo>
                                <a:lnTo>
                                  <a:pt x="41" y="43"/>
                                </a:lnTo>
                                <a:lnTo>
                                  <a:pt x="39" y="47"/>
                                </a:lnTo>
                                <a:lnTo>
                                  <a:pt x="36" y="51"/>
                                </a:lnTo>
                                <a:lnTo>
                                  <a:pt x="34" y="55"/>
                                </a:lnTo>
                                <a:lnTo>
                                  <a:pt x="28" y="59"/>
                                </a:lnTo>
                                <a:lnTo>
                                  <a:pt x="24" y="63"/>
                                </a:lnTo>
                                <a:lnTo>
                                  <a:pt x="18" y="65"/>
                                </a:lnTo>
                                <a:lnTo>
                                  <a:pt x="12" y="65"/>
                                </a:lnTo>
                                <a:lnTo>
                                  <a:pt x="7" y="65"/>
                                </a:lnTo>
                                <a:lnTo>
                                  <a:pt x="1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46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">
                                <a:moveTo>
                                  <a:pt x="17" y="4"/>
                                </a:move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4"/>
                                </a:lnTo>
                                <a:lnTo>
                                  <a:pt x="6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7"/>
                                </a:lnTo>
                                <a:lnTo>
                                  <a:pt x="1" y="32"/>
                                </a:lnTo>
                                <a:lnTo>
                                  <a:pt x="2" y="37"/>
                                </a:lnTo>
                                <a:lnTo>
                                  <a:pt x="2" y="41"/>
                                </a:lnTo>
                                <a:lnTo>
                                  <a:pt x="4" y="45"/>
                                </a:lnTo>
                                <a:lnTo>
                                  <a:pt x="6" y="49"/>
                                </a:lnTo>
                                <a:lnTo>
                                  <a:pt x="9" y="54"/>
                                </a:lnTo>
                                <a:lnTo>
                                  <a:pt x="7" y="53"/>
                                </a:lnTo>
                                <a:lnTo>
                                  <a:pt x="5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45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27" y="63"/>
                                </a:moveTo>
                                <a:lnTo>
                                  <a:pt x="20" y="63"/>
                                </a:lnTo>
                                <a:lnTo>
                                  <a:pt x="15" y="60"/>
                                </a:lnTo>
                                <a:lnTo>
                                  <a:pt x="11" y="58"/>
                                </a:lnTo>
                                <a:lnTo>
                                  <a:pt x="7" y="53"/>
                                </a:lnTo>
                                <a:lnTo>
                                  <a:pt x="4" y="49"/>
                                </a:lnTo>
                                <a:lnTo>
                                  <a:pt x="2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3" y="16"/>
                                </a:lnTo>
                                <a:lnTo>
                                  <a:pt x="5" y="12"/>
                                </a:lnTo>
                                <a:lnTo>
                                  <a:pt x="7" y="9"/>
                                </a:lnTo>
                                <a:lnTo>
                                  <a:pt x="10" y="6"/>
                                </a:lnTo>
                                <a:lnTo>
                                  <a:pt x="12" y="3"/>
                                </a:lnTo>
                                <a:lnTo>
                                  <a:pt x="15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39" y="3"/>
                                </a:lnTo>
                                <a:lnTo>
                                  <a:pt x="44" y="7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3"/>
                                </a:lnTo>
                                <a:lnTo>
                                  <a:pt x="50" y="29"/>
                                </a:lnTo>
                                <a:lnTo>
                                  <a:pt x="50" y="37"/>
                                </a:lnTo>
                                <a:lnTo>
                                  <a:pt x="49" y="43"/>
                                </a:lnTo>
                                <a:lnTo>
                                  <a:pt x="47" y="49"/>
                                </a:lnTo>
                                <a:lnTo>
                                  <a:pt x="44" y="53"/>
                                </a:lnTo>
                                <a:lnTo>
                                  <a:pt x="40" y="58"/>
                                </a:lnTo>
                                <a:lnTo>
                                  <a:pt x="36" y="60"/>
                                </a:lnTo>
                                <a:lnTo>
                                  <a:pt x="31" y="63"/>
                                </a:lnTo>
                                <a:lnTo>
                                  <a:pt x="27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12" y="57"/>
                                </a:moveTo>
                                <a:lnTo>
                                  <a:pt x="16" y="57"/>
                                </a:lnTo>
                                <a:lnTo>
                                  <a:pt x="19" y="55"/>
                                </a:lnTo>
                                <a:lnTo>
                                  <a:pt x="21" y="51"/>
                                </a:lnTo>
                                <a:lnTo>
                                  <a:pt x="24" y="47"/>
                                </a:lnTo>
                                <a:lnTo>
                                  <a:pt x="25" y="39"/>
                                </a:lnTo>
                                <a:lnTo>
                                  <a:pt x="26" y="29"/>
                                </a:lnTo>
                                <a:lnTo>
                                  <a:pt x="25" y="18"/>
                                </a:lnTo>
                                <a:lnTo>
                                  <a:pt x="23" y="8"/>
                                </a:lnTo>
                                <a:lnTo>
                                  <a:pt x="21" y="5"/>
                                </a:lnTo>
                                <a:lnTo>
                                  <a:pt x="19" y="2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6" y="2"/>
                                </a:lnTo>
                                <a:lnTo>
                                  <a:pt x="3" y="6"/>
                                </a:lnTo>
                                <a:lnTo>
                                  <a:pt x="2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3" y="53"/>
                                </a:lnTo>
                                <a:lnTo>
                                  <a:pt x="6" y="56"/>
                                </a:lnTo>
                                <a:lnTo>
                                  <a:pt x="9" y="57"/>
                                </a:lnTo>
                                <a:lnTo>
                                  <a:pt x="12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9" y="12"/>
                                </a:move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8" y="11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9" y="12"/>
                                </a:move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8" y="1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5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9" y="13"/>
                                </a:moveTo>
                                <a:lnTo>
                                  <a:pt x="6" y="11"/>
                                </a:lnTo>
                                <a:lnTo>
                                  <a:pt x="2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3" y="7"/>
                                </a:lnTo>
                                <a:lnTo>
                                  <a:pt x="6" y="9"/>
                                </a:lnTo>
                                <a:lnTo>
                                  <a:pt x="10" y="12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52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1">
                                <a:moveTo>
                                  <a:pt x="22" y="57"/>
                                </a:moveTo>
                                <a:lnTo>
                                  <a:pt x="24" y="57"/>
                                </a:lnTo>
                                <a:lnTo>
                                  <a:pt x="26" y="57"/>
                                </a:lnTo>
                                <a:lnTo>
                                  <a:pt x="30" y="57"/>
                                </a:lnTo>
                                <a:lnTo>
                                  <a:pt x="32" y="57"/>
                                </a:lnTo>
                                <a:lnTo>
                                  <a:pt x="36" y="56"/>
                                </a:lnTo>
                                <a:lnTo>
                                  <a:pt x="38" y="53"/>
                                </a:lnTo>
                                <a:lnTo>
                                  <a:pt x="40" y="50"/>
                                </a:lnTo>
                                <a:lnTo>
                                  <a:pt x="40" y="47"/>
                                </a:lnTo>
                                <a:lnTo>
                                  <a:pt x="40" y="43"/>
                                </a:lnTo>
                                <a:lnTo>
                                  <a:pt x="39" y="41"/>
                                </a:lnTo>
                                <a:lnTo>
                                  <a:pt x="37" y="39"/>
                                </a:lnTo>
                                <a:lnTo>
                                  <a:pt x="33" y="36"/>
                                </a:lnTo>
                                <a:lnTo>
                                  <a:pt x="30" y="35"/>
                                </a:lnTo>
                                <a:lnTo>
                                  <a:pt x="25" y="34"/>
                                </a:lnTo>
                                <a:lnTo>
                                  <a:pt x="21" y="33"/>
                                </a:lnTo>
                                <a:lnTo>
                                  <a:pt x="16" y="32"/>
                                </a:lnTo>
                                <a:lnTo>
                                  <a:pt x="14" y="31"/>
                                </a:lnTo>
                                <a:lnTo>
                                  <a:pt x="11" y="29"/>
                                </a:lnTo>
                                <a:lnTo>
                                  <a:pt x="8" y="26"/>
                                </a:lnTo>
                                <a:lnTo>
                                  <a:pt x="6" y="23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7" y="8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1"/>
                                </a:lnTo>
                                <a:lnTo>
                                  <a:pt x="42" y="9"/>
                                </a:lnTo>
                                <a:lnTo>
                                  <a:pt x="38" y="17"/>
                                </a:lnTo>
                                <a:lnTo>
                                  <a:pt x="37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0" y="6"/>
                                </a:lnTo>
                                <a:lnTo>
                                  <a:pt x="28" y="4"/>
                                </a:lnTo>
                                <a:lnTo>
                                  <a:pt x="24" y="3"/>
                                </a:lnTo>
                                <a:lnTo>
                                  <a:pt x="20" y="4"/>
                                </a:lnTo>
                                <a:lnTo>
                                  <a:pt x="16" y="7"/>
                                </a:lnTo>
                                <a:lnTo>
                                  <a:pt x="14" y="10"/>
                                </a:lnTo>
                                <a:lnTo>
                                  <a:pt x="13" y="15"/>
                                </a:ln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6" y="20"/>
                                </a:lnTo>
                                <a:lnTo>
                                  <a:pt x="19" y="23"/>
                                </a:lnTo>
                                <a:lnTo>
                                  <a:pt x="21" y="23"/>
                                </a:lnTo>
                                <a:lnTo>
                                  <a:pt x="23" y="24"/>
                                </a:lnTo>
                                <a:lnTo>
                                  <a:pt x="29" y="25"/>
                                </a:lnTo>
                                <a:lnTo>
                                  <a:pt x="33" y="26"/>
                                </a:lnTo>
                                <a:lnTo>
                                  <a:pt x="36" y="26"/>
                                </a:lnTo>
                                <a:lnTo>
                                  <a:pt x="41" y="29"/>
                                </a:lnTo>
                                <a:lnTo>
                                  <a:pt x="45" y="33"/>
                                </a:lnTo>
                                <a:lnTo>
                                  <a:pt x="47" y="37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7" y="48"/>
                                </a:lnTo>
                                <a:lnTo>
                                  <a:pt x="46" y="52"/>
                                </a:lnTo>
                                <a:lnTo>
                                  <a:pt x="42" y="56"/>
                                </a:lnTo>
                                <a:lnTo>
                                  <a:pt x="39" y="58"/>
                                </a:lnTo>
                                <a:lnTo>
                                  <a:pt x="36" y="60"/>
                                </a:lnTo>
                                <a:lnTo>
                                  <a:pt x="32" y="60"/>
                                </a:lnTo>
                                <a:lnTo>
                                  <a:pt x="28" y="61"/>
                                </a:lnTo>
                                <a:lnTo>
                                  <a:pt x="25" y="61"/>
                                </a:lnTo>
                                <a:lnTo>
                                  <a:pt x="22" y="60"/>
                                </a:lnTo>
                                <a:lnTo>
                                  <a:pt x="20" y="60"/>
                                </a:lnTo>
                                <a:lnTo>
                                  <a:pt x="17" y="59"/>
                                </a:lnTo>
                                <a:lnTo>
                                  <a:pt x="15" y="59"/>
                                </a:lnTo>
                                <a:lnTo>
                                  <a:pt x="14" y="58"/>
                                </a:lnTo>
                                <a:lnTo>
                                  <a:pt x="12" y="58"/>
                                </a:lnTo>
                                <a:lnTo>
                                  <a:pt x="11" y="58"/>
                                </a:lnTo>
                                <a:lnTo>
                                  <a:pt x="8" y="57"/>
                                </a:lnTo>
                                <a:lnTo>
                                  <a:pt x="6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8" y="41"/>
                                </a:lnTo>
                                <a:lnTo>
                                  <a:pt x="9" y="47"/>
                                </a:lnTo>
                                <a:lnTo>
                                  <a:pt x="13" y="51"/>
                                </a:lnTo>
                                <a:lnTo>
                                  <a:pt x="16" y="55"/>
                                </a:lnTo>
                                <a:lnTo>
                                  <a:pt x="22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54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5" y="2"/>
                                </a:lnTo>
                                <a:lnTo>
                                  <a:pt x="46" y="3"/>
                                </a:lnTo>
                                <a:lnTo>
                                  <a:pt x="47" y="5"/>
                                </a:lnTo>
                                <a:lnTo>
                                  <a:pt x="48" y="8"/>
                                </a:lnTo>
                                <a:lnTo>
                                  <a:pt x="48" y="10"/>
                                </a:lnTo>
                                <a:lnTo>
                                  <a:pt x="48" y="12"/>
                                </a:lnTo>
                                <a:lnTo>
                                  <a:pt x="48" y="17"/>
                                </a:lnTo>
                                <a:lnTo>
                                  <a:pt x="47" y="21"/>
                                </a:lnTo>
                                <a:lnTo>
                                  <a:pt x="45" y="25"/>
                                </a:lnTo>
                                <a:lnTo>
                                  <a:pt x="42" y="28"/>
                                </a:lnTo>
                                <a:lnTo>
                                  <a:pt x="38" y="30"/>
                                </a:lnTo>
                                <a:lnTo>
                                  <a:pt x="34" y="33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2" y="32"/>
                                </a:lnTo>
                                <a:lnTo>
                                  <a:pt x="8" y="30"/>
                                </a:lnTo>
                                <a:lnTo>
                                  <a:pt x="4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9" y="29"/>
                                </a:lnTo>
                                <a:lnTo>
                                  <a:pt x="12" y="30"/>
                                </a:lnTo>
                                <a:lnTo>
                                  <a:pt x="16" y="30"/>
                                </a:lnTo>
                                <a:lnTo>
                                  <a:pt x="19" y="32"/>
                                </a:lnTo>
                                <a:lnTo>
                                  <a:pt x="21" y="33"/>
                                </a:lnTo>
                                <a:lnTo>
                                  <a:pt x="22" y="33"/>
                                </a:lnTo>
                                <a:lnTo>
                                  <a:pt x="25" y="33"/>
                                </a:lnTo>
                                <a:lnTo>
                                  <a:pt x="30" y="32"/>
                                </a:lnTo>
                                <a:lnTo>
                                  <a:pt x="35" y="30"/>
                                </a:lnTo>
                                <a:lnTo>
                                  <a:pt x="38" y="28"/>
                                </a:lnTo>
                                <a:lnTo>
                                  <a:pt x="42" y="26"/>
                                </a:lnTo>
                                <a:lnTo>
                                  <a:pt x="45" y="21"/>
                                </a:lnTo>
                                <a:lnTo>
                                  <a:pt x="47" y="17"/>
                                </a:lnTo>
                                <a:lnTo>
                                  <a:pt x="47" y="14"/>
                                </a:lnTo>
                                <a:lnTo>
                                  <a:pt x="47" y="12"/>
                                </a:lnTo>
                                <a:lnTo>
                                  <a:pt x="47" y="9"/>
                                </a:lnTo>
                                <a:lnTo>
                                  <a:pt x="46" y="5"/>
                                </a:lnTo>
                                <a:lnTo>
                                  <a:pt x="45" y="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7" y="15"/>
                                </a:moveTo>
                                <a:lnTo>
                                  <a:pt x="5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5"/>
                                </a:lnTo>
                                <a:lnTo>
                                  <a:pt x="21" y="6"/>
                                </a:lnTo>
                                <a:lnTo>
                                  <a:pt x="16" y="3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5" y="14"/>
                                </a:ln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5"/>
                                </a:move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7" y="3"/>
                                </a:lnTo>
                                <a:lnTo>
                                  <a:pt x="5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5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11" y="5"/>
                                </a:lnTo>
                                <a:lnTo>
                                  <a:pt x="23" y="8"/>
                                </a:lnTo>
                                <a:lnTo>
                                  <a:pt x="28" y="11"/>
                                </a:lnTo>
                                <a:lnTo>
                                  <a:pt x="31" y="14"/>
                                </a:lnTo>
                                <a:lnTo>
                                  <a:pt x="30" y="15"/>
                                </a:lnTo>
                                <a:lnTo>
                                  <a:pt x="28" y="12"/>
                                </a:lnTo>
                                <a:lnTo>
                                  <a:pt x="23" y="11"/>
                                </a:lnTo>
                                <a:lnTo>
                                  <a:pt x="20" y="10"/>
                                </a:lnTo>
                                <a:lnTo>
                                  <a:pt x="16" y="8"/>
                                </a:lnTo>
                                <a:lnTo>
                                  <a:pt x="14" y="7"/>
                                </a:lnTo>
                                <a:lnTo>
                                  <a:pt x="11" y="7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9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43" y="1"/>
                                </a:moveTo>
                                <a:lnTo>
                                  <a:pt x="45" y="5"/>
                                </a:lnTo>
                                <a:lnTo>
                                  <a:pt x="47" y="9"/>
                                </a:lnTo>
                                <a:lnTo>
                                  <a:pt x="48" y="13"/>
                                </a:lnTo>
                                <a:lnTo>
                                  <a:pt x="50" y="16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48" y="17"/>
                                </a:lnTo>
                                <a:lnTo>
                                  <a:pt x="49" y="16"/>
                                </a:lnTo>
                                <a:lnTo>
                                  <a:pt x="47" y="13"/>
                                </a:lnTo>
                                <a:lnTo>
                                  <a:pt x="45" y="9"/>
                                </a:lnTo>
                                <a:lnTo>
                                  <a:pt x="43" y="5"/>
                                </a:lnTo>
                                <a:lnTo>
                                  <a:pt x="42" y="0"/>
                                </a:lnTo>
                                <a:lnTo>
                                  <a:pt x="43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45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0" y="59"/>
                                </a:moveTo>
                                <a:lnTo>
                                  <a:pt x="32" y="8"/>
                                </a:lnTo>
                                <a:lnTo>
                                  <a:pt x="20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9"/>
                                </a:lnTo>
                                <a:lnTo>
                                  <a:pt x="11" y="10"/>
                                </a:lnTo>
                                <a:lnTo>
                                  <a:pt x="10" y="14"/>
                                </a:lnTo>
                                <a:lnTo>
                                  <a:pt x="9" y="17"/>
                                </a:lnTo>
                                <a:lnTo>
                                  <a:pt x="8" y="16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5" y="7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33" y="7"/>
                                </a:lnTo>
                                <a:lnTo>
                                  <a:pt x="3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14" y="55"/>
                                </a:lnTo>
                                <a:lnTo>
                                  <a:pt x="16" y="55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17" y="55"/>
                                </a:lnTo>
                                <a:lnTo>
                                  <a:pt x="28" y="55"/>
                                </a:lnTo>
                                <a:lnTo>
                                  <a:pt x="33" y="55"/>
                                </a:lnTo>
                                <a:lnTo>
                                  <a:pt x="35" y="54"/>
                                </a:lnTo>
                                <a:lnTo>
                                  <a:pt x="37" y="54"/>
                                </a:lnTo>
                                <a:lnTo>
                                  <a:pt x="39" y="51"/>
                                </a:lnTo>
                                <a:lnTo>
                                  <a:pt x="40" y="49"/>
                                </a:lnTo>
                                <a:lnTo>
                                  <a:pt x="42" y="46"/>
                                </a:lnTo>
                                <a:lnTo>
                                  <a:pt x="48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45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1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1" y="64"/>
                                </a:lnTo>
                                <a:lnTo>
                                  <a:pt x="18" y="64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2" y="55"/>
                                </a:lnTo>
                                <a:lnTo>
                                  <a:pt x="36" y="49"/>
                                </a:lnTo>
                                <a:lnTo>
                                  <a:pt x="39" y="43"/>
                                </a:lnTo>
                                <a:lnTo>
                                  <a:pt x="40" y="36"/>
                                </a:lnTo>
                                <a:lnTo>
                                  <a:pt x="41" y="30"/>
                                </a:lnTo>
                                <a:lnTo>
                                  <a:pt x="40" y="23"/>
                                </a:lnTo>
                                <a:lnTo>
                                  <a:pt x="39" y="16"/>
                                </a:lnTo>
                                <a:lnTo>
                                  <a:pt x="36" y="11"/>
                                </a:lnTo>
                                <a:lnTo>
                                  <a:pt x="33" y="7"/>
                                </a:lnTo>
                                <a:lnTo>
                                  <a:pt x="30" y="3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4" y="7"/>
                                </a:lnTo>
                                <a:lnTo>
                                  <a:pt x="38" y="11"/>
                                </a:lnTo>
                                <a:lnTo>
                                  <a:pt x="41" y="16"/>
                                </a:lnTo>
                                <a:lnTo>
                                  <a:pt x="42" y="23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1" y="38"/>
                                </a:lnTo>
                                <a:lnTo>
                                  <a:pt x="40" y="43"/>
                                </a:lnTo>
                                <a:lnTo>
                                  <a:pt x="39" y="47"/>
                                </a:lnTo>
                                <a:lnTo>
                                  <a:pt x="36" y="51"/>
                                </a:lnTo>
                                <a:lnTo>
                                  <a:pt x="33" y="55"/>
                                </a:lnTo>
                                <a:lnTo>
                                  <a:pt x="28" y="59"/>
                                </a:lnTo>
                                <a:lnTo>
                                  <a:pt x="24" y="63"/>
                                </a:lnTo>
                                <a:lnTo>
                                  <a:pt x="18" y="65"/>
                                </a:lnTo>
                                <a:lnTo>
                                  <a:pt x="13" y="65"/>
                                </a:lnTo>
                                <a:lnTo>
                                  <a:pt x="7" y="65"/>
                                </a:lnTo>
                                <a:lnTo>
                                  <a:pt x="1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46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4">
                                <a:moveTo>
                                  <a:pt x="16" y="4"/>
                                </a:move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4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7"/>
                                </a:ln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3" y="41"/>
                                </a:lnTo>
                                <a:lnTo>
                                  <a:pt x="3" y="45"/>
                                </a:lnTo>
                                <a:lnTo>
                                  <a:pt x="5" y="49"/>
                                </a:lnTo>
                                <a:lnTo>
                                  <a:pt x="8" y="54"/>
                                </a:lnTo>
                                <a:lnTo>
                                  <a:pt x="7" y="53"/>
                                </a:lnTo>
                                <a:lnTo>
                                  <a:pt x="5" y="52"/>
                                </a:lnTo>
                                <a:lnTo>
                                  <a:pt x="4" y="48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45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26" y="63"/>
                                </a:moveTo>
                                <a:lnTo>
                                  <a:pt x="19" y="63"/>
                                </a:lnTo>
                                <a:lnTo>
                                  <a:pt x="14" y="60"/>
                                </a:lnTo>
                                <a:lnTo>
                                  <a:pt x="10" y="58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1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2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1" y="3"/>
                                </a:lnTo>
                                <a:lnTo>
                                  <a:pt x="14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38" y="3"/>
                                </a:lnTo>
                                <a:lnTo>
                                  <a:pt x="42" y="7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50" y="23"/>
                                </a:lnTo>
                                <a:lnTo>
                                  <a:pt x="50" y="29"/>
                                </a:lnTo>
                                <a:lnTo>
                                  <a:pt x="50" y="37"/>
                                </a:lnTo>
                                <a:lnTo>
                                  <a:pt x="47" y="43"/>
                                </a:lnTo>
                                <a:lnTo>
                                  <a:pt x="45" y="49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35" y="60"/>
                                </a:lnTo>
                                <a:lnTo>
                                  <a:pt x="30" y="63"/>
                                </a:lnTo>
                                <a:lnTo>
                                  <a:pt x="26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4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14" y="57"/>
                                </a:moveTo>
                                <a:lnTo>
                                  <a:pt x="17" y="57"/>
                                </a:lnTo>
                                <a:lnTo>
                                  <a:pt x="20" y="55"/>
                                </a:lnTo>
                                <a:lnTo>
                                  <a:pt x="23" y="51"/>
                                </a:lnTo>
                                <a:lnTo>
                                  <a:pt x="25" y="47"/>
                                </a:lnTo>
                                <a:lnTo>
                                  <a:pt x="26" y="39"/>
                                </a:lnTo>
                                <a:lnTo>
                                  <a:pt x="26" y="29"/>
                                </a:lnTo>
                                <a:lnTo>
                                  <a:pt x="26" y="18"/>
                                </a:lnTo>
                                <a:lnTo>
                                  <a:pt x="24" y="8"/>
                                </a:lnTo>
                                <a:lnTo>
                                  <a:pt x="22" y="5"/>
                                </a:lnTo>
                                <a:lnTo>
                                  <a:pt x="19" y="2"/>
                                </a:lnTo>
                                <a:lnTo>
                                  <a:pt x="17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2"/>
                                </a:lnTo>
                                <a:lnTo>
                                  <a:pt x="5" y="6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53"/>
                                </a:lnTo>
                                <a:lnTo>
                                  <a:pt x="7" y="56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4528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46" y="59"/>
                                </a:moveTo>
                                <a:lnTo>
                                  <a:pt x="0" y="59"/>
                                </a:lnTo>
                                <a:lnTo>
                                  <a:pt x="6" y="5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7"/>
                                </a:lnTo>
                                <a:lnTo>
                                  <a:pt x="22" y="1"/>
                                </a:lnTo>
                                <a:lnTo>
                                  <a:pt x="22" y="2"/>
                                </a:lnTo>
                                <a:lnTo>
                                  <a:pt x="19" y="7"/>
                                </a:lnTo>
                                <a:lnTo>
                                  <a:pt x="19" y="54"/>
                                </a:lnTo>
                                <a:lnTo>
                                  <a:pt x="24" y="54"/>
                                </a:lnTo>
                                <a:lnTo>
                                  <a:pt x="30" y="52"/>
                                </a:lnTo>
                                <a:lnTo>
                                  <a:pt x="35" y="50"/>
                                </a:lnTo>
                                <a:lnTo>
                                  <a:pt x="38" y="46"/>
                                </a:lnTo>
                                <a:lnTo>
                                  <a:pt x="39" y="40"/>
                                </a:lnTo>
                                <a:lnTo>
                                  <a:pt x="40" y="44"/>
                                </a:lnTo>
                                <a:lnTo>
                                  <a:pt x="41" y="49"/>
                                </a:lnTo>
                                <a:lnTo>
                                  <a:pt x="44" y="54"/>
                                </a:lnTo>
                                <a:lnTo>
                                  <a:pt x="46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59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39" y="1"/>
                                </a:moveTo>
                                <a:lnTo>
                                  <a:pt x="41" y="5"/>
                                </a:lnTo>
                                <a:lnTo>
                                  <a:pt x="43" y="9"/>
                                </a:lnTo>
                                <a:lnTo>
                                  <a:pt x="45" y="14"/>
                                </a:lnTo>
                                <a:lnTo>
                                  <a:pt x="47" y="16"/>
                                </a:lnTo>
                                <a:lnTo>
                                  <a:pt x="45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6"/>
                                </a:lnTo>
                                <a:lnTo>
                                  <a:pt x="44" y="13"/>
                                </a:lnTo>
                                <a:lnTo>
                                  <a:pt x="42" y="9"/>
                                </a:lnTo>
                                <a:lnTo>
                                  <a:pt x="39" y="4"/>
                                </a:lnTo>
                                <a:lnTo>
                                  <a:pt x="38" y="0"/>
                                </a:ln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46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3"/>
                                </a:moveTo>
                                <a:lnTo>
                                  <a:pt x="14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8" y="4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2" y="37"/>
                                </a:lnTo>
                                <a:lnTo>
                                  <a:pt x="3" y="44"/>
                                </a:lnTo>
                                <a:lnTo>
                                  <a:pt x="4" y="46"/>
                                </a:lnTo>
                                <a:lnTo>
                                  <a:pt x="5" y="48"/>
                                </a:lnTo>
                                <a:lnTo>
                                  <a:pt x="6" y="50"/>
                                </a:lnTo>
                                <a:lnTo>
                                  <a:pt x="9" y="53"/>
                                </a:lnTo>
                                <a:lnTo>
                                  <a:pt x="6" y="52"/>
                                </a:lnTo>
                                <a:lnTo>
                                  <a:pt x="4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4"/>
                                </a:lnTo>
                                <a:lnTo>
                                  <a:pt x="1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2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8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445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41" y="58"/>
                                </a:moveTo>
                                <a:lnTo>
                                  <a:pt x="41" y="34"/>
                                </a:lnTo>
                                <a:lnTo>
                                  <a:pt x="29" y="34"/>
                                </a:lnTo>
                                <a:lnTo>
                                  <a:pt x="26" y="34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6" y="33"/>
                                </a:lnTo>
                                <a:lnTo>
                                  <a:pt x="28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0"/>
                                </a:lnTo>
                                <a:lnTo>
                                  <a:pt x="28" y="30"/>
                                </a:lnTo>
                                <a:lnTo>
                                  <a:pt x="26" y="30"/>
                                </a:lnTo>
                                <a:lnTo>
                                  <a:pt x="24" y="29"/>
                                </a:lnTo>
                                <a:lnTo>
                                  <a:pt x="22" y="27"/>
                                </a:lnTo>
                                <a:lnTo>
                                  <a:pt x="22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1"/>
                                </a:lnTo>
                                <a:lnTo>
                                  <a:pt x="25" y="21"/>
                                </a:lnTo>
                                <a:lnTo>
                                  <a:pt x="26" y="21"/>
                                </a:lnTo>
                                <a:lnTo>
                                  <a:pt x="27" y="21"/>
                                </a:lnTo>
                                <a:lnTo>
                                  <a:pt x="28" y="21"/>
                                </a:lnTo>
                                <a:lnTo>
                                  <a:pt x="29" y="22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6"/>
                                </a:lnTo>
                                <a:lnTo>
                                  <a:pt x="27" y="27"/>
                                </a:lnTo>
                                <a:lnTo>
                                  <a:pt x="55" y="27"/>
                                </a:lnTo>
                                <a:lnTo>
                                  <a:pt x="50" y="33"/>
                                </a:lnTo>
                                <a:lnTo>
                                  <a:pt x="50" y="56"/>
                                </a:lnTo>
                                <a:lnTo>
                                  <a:pt x="55" y="61"/>
                                </a:lnTo>
                                <a:lnTo>
                                  <a:pt x="34" y="61"/>
                                </a:lnTo>
                                <a:lnTo>
                                  <a:pt x="27" y="61"/>
                                </a:lnTo>
                                <a:lnTo>
                                  <a:pt x="21" y="60"/>
                                </a:lnTo>
                                <a:lnTo>
                                  <a:pt x="16" y="59"/>
                                </a:lnTo>
                                <a:lnTo>
                                  <a:pt x="11" y="57"/>
                                </a:lnTo>
                                <a:lnTo>
                                  <a:pt x="7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  <a:lnTo>
                                  <a:pt x="3" y="13"/>
                                </a:lnTo>
                                <a:lnTo>
                                  <a:pt x="7" y="9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2"/>
                                </a:lnTo>
                                <a:lnTo>
                                  <a:pt x="43" y="3"/>
                                </a:lnTo>
                                <a:lnTo>
                                  <a:pt x="46" y="3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51" y="3"/>
                                </a:lnTo>
                                <a:lnTo>
                                  <a:pt x="46" y="10"/>
                                </a:lnTo>
                                <a:lnTo>
                                  <a:pt x="42" y="19"/>
                                </a:lnTo>
                                <a:lnTo>
                                  <a:pt x="41" y="12"/>
                                </a:lnTo>
                                <a:lnTo>
                                  <a:pt x="37" y="7"/>
                                </a:lnTo>
                                <a:lnTo>
                                  <a:pt x="36" y="5"/>
                                </a:lnTo>
                                <a:lnTo>
                                  <a:pt x="34" y="4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4" y="3"/>
                                </a:lnTo>
                                <a:lnTo>
                                  <a:pt x="20" y="4"/>
                                </a:lnTo>
                                <a:lnTo>
                                  <a:pt x="18" y="8"/>
                                </a:lnTo>
                                <a:lnTo>
                                  <a:pt x="16" y="11"/>
                                </a:lnTo>
                                <a:lnTo>
                                  <a:pt x="14" y="16"/>
                                </a:lnTo>
                                <a:lnTo>
                                  <a:pt x="13" y="20"/>
                                </a:lnTo>
                                <a:lnTo>
                                  <a:pt x="13" y="25"/>
                                </a:lnTo>
                                <a:lnTo>
                                  <a:pt x="13" y="30"/>
                                </a:lnTo>
                                <a:lnTo>
                                  <a:pt x="13" y="32"/>
                                </a:lnTo>
                                <a:lnTo>
                                  <a:pt x="13" y="35"/>
                                </a:lnTo>
                                <a:lnTo>
                                  <a:pt x="13" y="44"/>
                                </a:lnTo>
                                <a:lnTo>
                                  <a:pt x="16" y="51"/>
                                </a:lnTo>
                                <a:lnTo>
                                  <a:pt x="18" y="54"/>
                                </a:lnTo>
                                <a:lnTo>
                                  <a:pt x="20" y="57"/>
                                </a:lnTo>
                                <a:lnTo>
                                  <a:pt x="22" y="58"/>
                                </a:lnTo>
                                <a:lnTo>
                                  <a:pt x="27" y="58"/>
                                </a:lnTo>
                                <a:lnTo>
                                  <a:pt x="41" y="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6"/>
                                </a:move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5" y="8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53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2" y="0"/>
                                </a:moveTo>
                                <a:lnTo>
                                  <a:pt x="44" y="1"/>
                                </a:lnTo>
                                <a:lnTo>
                                  <a:pt x="39" y="6"/>
                                </a:lnTo>
                                <a:lnTo>
                                  <a:pt x="39" y="28"/>
                                </a:lnTo>
                                <a:lnTo>
                                  <a:pt x="47" y="37"/>
                                </a:lnTo>
                                <a:lnTo>
                                  <a:pt x="12" y="37"/>
                                </a:lnTo>
                                <a:lnTo>
                                  <a:pt x="6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7" y="34"/>
                                </a:lnTo>
                                <a:lnTo>
                                  <a:pt x="12" y="36"/>
                                </a:lnTo>
                                <a:lnTo>
                                  <a:pt x="45" y="36"/>
                                </a:lnTo>
                                <a:lnTo>
                                  <a:pt x="38" y="28"/>
                                </a:lnTo>
                                <a:lnTo>
                                  <a:pt x="38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5" y="0"/>
                                </a:move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4"/>
                                </a:lnTo>
                                <a:lnTo>
                                  <a:pt x="18" y="6"/>
                                </a:lnTo>
                                <a:lnTo>
                                  <a:pt x="19" y="9"/>
                                </a:lnTo>
                                <a:lnTo>
                                  <a:pt x="19" y="10"/>
                                </a:lnTo>
                                <a:lnTo>
                                  <a:pt x="21" y="12"/>
                                </a:lnTo>
                                <a:lnTo>
                                  <a:pt x="17" y="12"/>
                                </a:lnTo>
                                <a:lnTo>
                                  <a:pt x="11" y="12"/>
                                </a:lnTo>
                                <a:lnTo>
                                  <a:pt x="19" y="32"/>
                                </a:lnTo>
                                <a:lnTo>
                                  <a:pt x="30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32"/>
                                </a:lnTo>
                                <a:lnTo>
                                  <a:pt x="10" y="11"/>
                                </a:lnTo>
                                <a:lnTo>
                                  <a:pt x="13" y="11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6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12"/>
                                </a:moveTo>
                                <a:lnTo>
                                  <a:pt x="1" y="14"/>
                                </a:lnTo>
                                <a:lnTo>
                                  <a:pt x="3" y="17"/>
                                </a:lnTo>
                                <a:lnTo>
                                  <a:pt x="4" y="19"/>
                                </a:lnTo>
                                <a:lnTo>
                                  <a:pt x="5" y="20"/>
                                </a:lnTo>
                                <a:lnTo>
                                  <a:pt x="6" y="20"/>
                                </a:lnTo>
                                <a:lnTo>
                                  <a:pt x="7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4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7" y="0"/>
                                </a:moveTo>
                                <a:lnTo>
                                  <a:pt x="0" y="19"/>
                                </a:lnTo>
                                <a:lnTo>
                                  <a:pt x="4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8"/>
                                </a:lnTo>
                                <a:lnTo>
                                  <a:pt x="9" y="27"/>
                                </a:lnTo>
                                <a:lnTo>
                                  <a:pt x="8" y="25"/>
                                </a:lnTo>
                                <a:lnTo>
                                  <a:pt x="6" y="22"/>
                                </a:lnTo>
                                <a:lnTo>
                                  <a:pt x="5" y="21"/>
                                </a:lnTo>
                                <a:lnTo>
                                  <a:pt x="2" y="17"/>
                                </a:lnTo>
                                <a:lnTo>
                                  <a:pt x="8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46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24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6"/>
                                </a:lnTo>
                                <a:lnTo>
                                  <a:pt x="47" y="25"/>
                                </a:lnTo>
                                <a:lnTo>
                                  <a:pt x="48" y="24"/>
                                </a:lnTo>
                                <a:lnTo>
                                  <a:pt x="41" y="6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6"/>
                                </a:lnTo>
                                <a:lnTo>
                                  <a:pt x="49" y="23"/>
                                </a:lnTo>
                                <a:lnTo>
                                  <a:pt x="51" y="21"/>
                                </a:lnTo>
                                <a:lnTo>
                                  <a:pt x="54" y="18"/>
                                </a:lnTo>
                                <a:lnTo>
                                  <a:pt x="55" y="24"/>
                                </a:lnTo>
                                <a:lnTo>
                                  <a:pt x="58" y="30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1" y="30"/>
                                </a:lnTo>
                                <a:lnTo>
                                  <a:pt x="49" y="31"/>
                                </a:lnTo>
                                <a:lnTo>
                                  <a:pt x="57" y="54"/>
                                </a:lnTo>
                                <a:lnTo>
                                  <a:pt x="63" y="58"/>
                                </a:lnTo>
                                <a:lnTo>
                                  <a:pt x="41" y="58"/>
                                </a:lnTo>
                                <a:lnTo>
                                  <a:pt x="47" y="53"/>
                                </a:lnTo>
                                <a:lnTo>
                                  <a:pt x="42" y="40"/>
                                </a:lnTo>
                                <a:lnTo>
                                  <a:pt x="41" y="41"/>
                                </a:lnTo>
                                <a:lnTo>
                                  <a:pt x="40" y="42"/>
                                </a:lnTo>
                                <a:lnTo>
                                  <a:pt x="39" y="43"/>
                                </a:lnTo>
                                <a:lnTo>
                                  <a:pt x="37" y="45"/>
                                </a:lnTo>
                                <a:lnTo>
                                  <a:pt x="37" y="46"/>
                                </a:lnTo>
                                <a:lnTo>
                                  <a:pt x="35" y="47"/>
                                </a:lnTo>
                                <a:lnTo>
                                  <a:pt x="34" y="48"/>
                                </a:lnTo>
                                <a:lnTo>
                                  <a:pt x="33" y="48"/>
                                </a:lnTo>
                                <a:lnTo>
                                  <a:pt x="37" y="43"/>
                                </a:lnTo>
                                <a:lnTo>
                                  <a:pt x="41" y="39"/>
                                </a:lnTo>
                                <a:lnTo>
                                  <a:pt x="41" y="37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7" y="40"/>
                                </a:lnTo>
                                <a:lnTo>
                                  <a:pt x="35" y="41"/>
                                </a:lnTo>
                                <a:lnTo>
                                  <a:pt x="34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1" y="50"/>
                                </a:lnTo>
                                <a:lnTo>
                                  <a:pt x="21" y="53"/>
                                </a:lnTo>
                                <a:lnTo>
                                  <a:pt x="22" y="55"/>
                                </a:lnTo>
                                <a:lnTo>
                                  <a:pt x="23" y="56"/>
                                </a:lnTo>
                                <a:lnTo>
                                  <a:pt x="25" y="58"/>
                                </a:lnTo>
                                <a:lnTo>
                                  <a:pt x="28" y="61"/>
                                </a:lnTo>
                                <a:lnTo>
                                  <a:pt x="29" y="62"/>
                                </a:lnTo>
                                <a:lnTo>
                                  <a:pt x="3" y="62"/>
                                </a:lnTo>
                                <a:lnTo>
                                  <a:pt x="1" y="61"/>
                                </a:lnTo>
                                <a:lnTo>
                                  <a:pt x="26" y="61"/>
                                </a:lnTo>
                                <a:lnTo>
                                  <a:pt x="24" y="59"/>
                                </a:lnTo>
                                <a:lnTo>
                                  <a:pt x="23" y="58"/>
                                </a:lnTo>
                                <a:lnTo>
                                  <a:pt x="21" y="56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8" y="51"/>
                                </a:lnTo>
                                <a:lnTo>
                                  <a:pt x="18" y="49"/>
                                </a:lnTo>
                                <a:lnTo>
                                  <a:pt x="20" y="48"/>
                                </a:lnTo>
                                <a:lnTo>
                                  <a:pt x="23" y="35"/>
                                </a:lnTo>
                                <a:lnTo>
                                  <a:pt x="22" y="34"/>
                                </a:lnTo>
                                <a:lnTo>
                                  <a:pt x="17" y="48"/>
                                </a:lnTo>
                                <a:lnTo>
                                  <a:pt x="16" y="51"/>
                                </a:lnTo>
                                <a:lnTo>
                                  <a:pt x="16" y="53"/>
                                </a:lnTo>
                                <a:lnTo>
                                  <a:pt x="16" y="55"/>
                                </a:lnTo>
                                <a:lnTo>
                                  <a:pt x="17" y="56"/>
                                </a:lnTo>
                                <a:lnTo>
                                  <a:pt x="20" y="57"/>
                                </a:lnTo>
                                <a:lnTo>
                                  <a:pt x="22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5"/>
                                </a:lnTo>
                                <a:lnTo>
                                  <a:pt x="9" y="50"/>
                                </a:lnTo>
                                <a:lnTo>
                                  <a:pt x="13" y="45"/>
                                </a:lnTo>
                                <a:lnTo>
                                  <a:pt x="16" y="37"/>
                                </a:lnTo>
                                <a:lnTo>
                                  <a:pt x="17" y="31"/>
                                </a:lnTo>
                                <a:lnTo>
                                  <a:pt x="16" y="30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9"/>
                                </a:lnTo>
                                <a:lnTo>
                                  <a:pt x="15" y="22"/>
                                </a:lnTo>
                                <a:lnTo>
                                  <a:pt x="18" y="23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21" y="22"/>
                                </a:lnTo>
                                <a:lnTo>
                                  <a:pt x="18" y="21"/>
                                </a:lnTo>
                                <a:lnTo>
                                  <a:pt x="17" y="19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8" y="19"/>
                                </a:lnTo>
                                <a:lnTo>
                                  <a:pt x="20" y="19"/>
                                </a:lnTo>
                                <a:lnTo>
                                  <a:pt x="21" y="21"/>
                                </a:lnTo>
                                <a:lnTo>
                                  <a:pt x="22" y="22"/>
                                </a:lnTo>
                                <a:lnTo>
                                  <a:pt x="28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4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8" y="0"/>
                                </a:moveTo>
                                <a:lnTo>
                                  <a:pt x="19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4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9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4528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45" y="59"/>
                                </a:moveTo>
                                <a:lnTo>
                                  <a:pt x="0" y="59"/>
                                </a:lnTo>
                                <a:lnTo>
                                  <a:pt x="7" y="5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7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54"/>
                                </a:lnTo>
                                <a:lnTo>
                                  <a:pt x="25" y="54"/>
                                </a:lnTo>
                                <a:lnTo>
                                  <a:pt x="31" y="52"/>
                                </a:lnTo>
                                <a:lnTo>
                                  <a:pt x="34" y="50"/>
                                </a:lnTo>
                                <a:lnTo>
                                  <a:pt x="37" y="46"/>
                                </a:lnTo>
                                <a:lnTo>
                                  <a:pt x="39" y="40"/>
                                </a:lnTo>
                                <a:lnTo>
                                  <a:pt x="40" y="44"/>
                                </a:lnTo>
                                <a:lnTo>
                                  <a:pt x="41" y="49"/>
                                </a:lnTo>
                                <a:lnTo>
                                  <a:pt x="43" y="54"/>
                                </a:lnTo>
                                <a:lnTo>
                                  <a:pt x="45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59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1" y="1"/>
                                </a:moveTo>
                                <a:lnTo>
                                  <a:pt x="42" y="5"/>
                                </a:lnTo>
                                <a:lnTo>
                                  <a:pt x="43" y="9"/>
                                </a:lnTo>
                                <a:lnTo>
                                  <a:pt x="47" y="14"/>
                                </a:lnTo>
                                <a:lnTo>
                                  <a:pt x="48" y="16"/>
                                </a:lnTo>
                                <a:lnTo>
                                  <a:pt x="46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46" y="17"/>
                                </a:lnTo>
                                <a:lnTo>
                                  <a:pt x="47" y="16"/>
                                </a:lnTo>
                                <a:lnTo>
                                  <a:pt x="45" y="13"/>
                                </a:lnTo>
                                <a:lnTo>
                                  <a:pt x="42" y="9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15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5"/>
                                </a:lnTo>
                                <a:lnTo>
                                  <a:pt x="18" y="7"/>
                                </a:lnTo>
                                <a:lnTo>
                                  <a:pt x="19" y="10"/>
                                </a:lnTo>
                                <a:lnTo>
                                  <a:pt x="19" y="11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17" y="13"/>
                                </a:lnTo>
                                <a:lnTo>
                                  <a:pt x="11" y="13"/>
                                </a:lnTo>
                                <a:lnTo>
                                  <a:pt x="19" y="32"/>
                                </a:lnTo>
                                <a:lnTo>
                                  <a:pt x="30" y="43"/>
                                </a:ln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34"/>
                                </a:lnTo>
                                <a:lnTo>
                                  <a:pt x="10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16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12"/>
                                </a:moveTo>
                                <a:lnTo>
                                  <a:pt x="2" y="13"/>
                                </a:lnTo>
                                <a:lnTo>
                                  <a:pt x="2" y="15"/>
                                </a:lnTo>
                                <a:lnTo>
                                  <a:pt x="3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9"/>
                                </a:lnTo>
                                <a:lnTo>
                                  <a:pt x="6" y="20"/>
                                </a:lnTo>
                                <a:lnTo>
                                  <a:pt x="8" y="19"/>
                                </a:lnTo>
                                <a:lnTo>
                                  <a:pt x="12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4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7" y="0"/>
                                </a:moveTo>
                                <a:lnTo>
                                  <a:pt x="0" y="18"/>
                                </a:lnTo>
                                <a:lnTo>
                                  <a:pt x="1" y="20"/>
                                </a:lnTo>
                                <a:lnTo>
                                  <a:pt x="3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8"/>
                                </a:lnTo>
                                <a:lnTo>
                                  <a:pt x="9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5"/>
                                </a:lnTo>
                                <a:lnTo>
                                  <a:pt x="7" y="24"/>
                                </a:lnTo>
                                <a:lnTo>
                                  <a:pt x="6" y="23"/>
                                </a:lnTo>
                                <a:lnTo>
                                  <a:pt x="3" y="21"/>
                                </a:lnTo>
                                <a:lnTo>
                                  <a:pt x="2" y="18"/>
                                </a:lnTo>
                                <a:lnTo>
                                  <a:pt x="8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45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24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25"/>
                                </a:lnTo>
                                <a:lnTo>
                                  <a:pt x="48" y="24"/>
                                </a:lnTo>
                                <a:lnTo>
                                  <a:pt x="41" y="7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7"/>
                                </a:lnTo>
                                <a:lnTo>
                                  <a:pt x="49" y="23"/>
                                </a:lnTo>
                                <a:lnTo>
                                  <a:pt x="51" y="20"/>
                                </a:lnTo>
                                <a:lnTo>
                                  <a:pt x="54" y="18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1" y="30"/>
                                </a:lnTo>
                                <a:lnTo>
                                  <a:pt x="49" y="31"/>
                                </a:lnTo>
                                <a:lnTo>
                                  <a:pt x="57" y="54"/>
                                </a:lnTo>
                                <a:lnTo>
                                  <a:pt x="63" y="59"/>
                                </a:lnTo>
                                <a:lnTo>
                                  <a:pt x="41" y="59"/>
                                </a:lnTo>
                                <a:lnTo>
                                  <a:pt x="47" y="54"/>
                                </a:lnTo>
                                <a:lnTo>
                                  <a:pt x="42" y="40"/>
                                </a:lnTo>
                                <a:lnTo>
                                  <a:pt x="40" y="42"/>
                                </a:lnTo>
                                <a:lnTo>
                                  <a:pt x="34" y="48"/>
                                </a:lnTo>
                                <a:lnTo>
                                  <a:pt x="33" y="48"/>
                                </a:lnTo>
                                <a:lnTo>
                                  <a:pt x="37" y="43"/>
                                </a:lnTo>
                                <a:lnTo>
                                  <a:pt x="41" y="39"/>
                                </a:lnTo>
                                <a:lnTo>
                                  <a:pt x="41" y="36"/>
                                </a:lnTo>
                                <a:lnTo>
                                  <a:pt x="39" y="39"/>
                                </a:lnTo>
                                <a:lnTo>
                                  <a:pt x="38" y="39"/>
                                </a:lnTo>
                                <a:lnTo>
                                  <a:pt x="37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7"/>
                                </a:lnTo>
                                <a:lnTo>
                                  <a:pt x="29" y="42"/>
                                </a:lnTo>
                                <a:lnTo>
                                  <a:pt x="24" y="36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1" y="50"/>
                                </a:lnTo>
                                <a:lnTo>
                                  <a:pt x="21" y="52"/>
                                </a:lnTo>
                                <a:lnTo>
                                  <a:pt x="22" y="55"/>
                                </a:lnTo>
                                <a:lnTo>
                                  <a:pt x="23" y="57"/>
                                </a:lnTo>
                                <a:lnTo>
                                  <a:pt x="25" y="59"/>
                                </a:lnTo>
                                <a:lnTo>
                                  <a:pt x="27" y="60"/>
                                </a:lnTo>
                                <a:lnTo>
                                  <a:pt x="29" y="63"/>
                                </a:lnTo>
                                <a:lnTo>
                                  <a:pt x="3" y="63"/>
                                </a:lnTo>
                                <a:lnTo>
                                  <a:pt x="1" y="60"/>
                                </a:lnTo>
                                <a:lnTo>
                                  <a:pt x="26" y="60"/>
                                </a:lnTo>
                                <a:lnTo>
                                  <a:pt x="25" y="60"/>
                                </a:lnTo>
                                <a:lnTo>
                                  <a:pt x="23" y="58"/>
                                </a:lnTo>
                                <a:lnTo>
                                  <a:pt x="22" y="57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1"/>
                                </a:lnTo>
                                <a:lnTo>
                                  <a:pt x="18" y="49"/>
                                </a:lnTo>
                                <a:lnTo>
                                  <a:pt x="20" y="48"/>
                                </a:lnTo>
                                <a:lnTo>
                                  <a:pt x="23" y="35"/>
                                </a:lnTo>
                                <a:lnTo>
                                  <a:pt x="22" y="34"/>
                                </a:lnTo>
                                <a:lnTo>
                                  <a:pt x="17" y="49"/>
                                </a:lnTo>
                                <a:lnTo>
                                  <a:pt x="16" y="51"/>
                                </a:lnTo>
                                <a:lnTo>
                                  <a:pt x="16" y="52"/>
                                </a:lnTo>
                                <a:lnTo>
                                  <a:pt x="16" y="55"/>
                                </a:lnTo>
                                <a:lnTo>
                                  <a:pt x="17" y="56"/>
                                </a:lnTo>
                                <a:lnTo>
                                  <a:pt x="20" y="57"/>
                                </a:lnTo>
                                <a:lnTo>
                                  <a:pt x="22" y="59"/>
                                </a:lnTo>
                                <a:lnTo>
                                  <a:pt x="0" y="59"/>
                                </a:lnTo>
                                <a:lnTo>
                                  <a:pt x="5" y="56"/>
                                </a:lnTo>
                                <a:lnTo>
                                  <a:pt x="9" y="50"/>
                                </a:lnTo>
                                <a:lnTo>
                                  <a:pt x="13" y="44"/>
                                </a:lnTo>
                                <a:lnTo>
                                  <a:pt x="16" y="36"/>
                                </a:lnTo>
                                <a:lnTo>
                                  <a:pt x="18" y="32"/>
                                </a:lnTo>
                                <a:lnTo>
                                  <a:pt x="16" y="31"/>
                                </a:lnTo>
                                <a:lnTo>
                                  <a:pt x="15" y="30"/>
                                </a:lnTo>
                                <a:lnTo>
                                  <a:pt x="13" y="28"/>
                                </a:lnTo>
                                <a:lnTo>
                                  <a:pt x="12" y="28"/>
                                </a:lnTo>
                                <a:lnTo>
                                  <a:pt x="15" y="22"/>
                                </a:lnTo>
                                <a:lnTo>
                                  <a:pt x="17" y="23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18" y="22"/>
                                </a:lnTo>
                                <a:lnTo>
                                  <a:pt x="17" y="20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8" y="19"/>
                                </a:lnTo>
                                <a:lnTo>
                                  <a:pt x="20" y="19"/>
                                </a:lnTo>
                                <a:lnTo>
                                  <a:pt x="21" y="20"/>
                                </a:lnTo>
                                <a:lnTo>
                                  <a:pt x="22" y="22"/>
                                </a:lnTo>
                                <a:lnTo>
                                  <a:pt x="27" y="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4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4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3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20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47"/>
                                </a:lnTo>
                                <a:lnTo>
                                  <a:pt x="24" y="56"/>
                                </a:lnTo>
                                <a:lnTo>
                                  <a:pt x="1" y="56"/>
                                </a:lnTo>
                                <a:lnTo>
                                  <a:pt x="0" y="53"/>
                                </a:lnTo>
                                <a:lnTo>
                                  <a:pt x="21" y="53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4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35" y="5"/>
                                </a:moveTo>
                                <a:lnTo>
                                  <a:pt x="35" y="54"/>
                                </a:lnTo>
                                <a:lnTo>
                                  <a:pt x="41" y="59"/>
                                </a:lnTo>
                                <a:lnTo>
                                  <a:pt x="20" y="59"/>
                                </a:lnTo>
                                <a:lnTo>
                                  <a:pt x="27" y="54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3" y="9"/>
                                </a:lnTo>
                                <a:lnTo>
                                  <a:pt x="11" y="10"/>
                                </a:lnTo>
                                <a:lnTo>
                                  <a:pt x="10" y="13"/>
                                </a:lnTo>
                                <a:lnTo>
                                  <a:pt x="1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3"/>
                                </a:lnTo>
                                <a:lnTo>
                                  <a:pt x="10" y="10"/>
                                </a:lnTo>
                                <a:lnTo>
                                  <a:pt x="11" y="8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14"/>
                                </a:lnTo>
                                <a:lnTo>
                                  <a:pt x="55" y="10"/>
                                </a:lnTo>
                                <a:lnTo>
                                  <a:pt x="55" y="8"/>
                                </a:lnTo>
                                <a:lnTo>
                                  <a:pt x="52" y="6"/>
                                </a:lnTo>
                                <a:lnTo>
                                  <a:pt x="50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5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6000"/>
                            <a:ext cx="432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46360"/>
                            <a:ext cx="4320" cy="68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45280"/>
                            <a:ext cx="648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41320"/>
                            <a:ext cx="720" cy="122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5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2"/>
                                </a:moveTo>
                                <a:lnTo>
                                  <a:pt x="6" y="10"/>
                                </a:lnTo>
                                <a:lnTo>
                                  <a:pt x="4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5" y="6"/>
                                </a:lnTo>
                                <a:lnTo>
                                  <a:pt x="7" y="9"/>
                                </a:lnTo>
                                <a:lnTo>
                                  <a:pt x="11" y="11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60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23" y="57"/>
                                </a:moveTo>
                                <a:lnTo>
                                  <a:pt x="24" y="57"/>
                                </a:lnTo>
                                <a:lnTo>
                                  <a:pt x="26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6"/>
                                </a:lnTo>
                                <a:lnTo>
                                  <a:pt x="39" y="54"/>
                                </a:lnTo>
                                <a:lnTo>
                                  <a:pt x="40" y="50"/>
                                </a:lnTo>
                                <a:lnTo>
                                  <a:pt x="41" y="47"/>
                                </a:lnTo>
                                <a:lnTo>
                                  <a:pt x="40" y="43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5" y="34"/>
                                </a:lnTo>
                                <a:lnTo>
                                  <a:pt x="20" y="33"/>
                                </a:lnTo>
                                <a:lnTo>
                                  <a:pt x="17" y="32"/>
                                </a:lnTo>
                                <a:lnTo>
                                  <a:pt x="14" y="31"/>
                                </a:lnTo>
                                <a:lnTo>
                                  <a:pt x="10" y="30"/>
                                </a:lnTo>
                                <a:lnTo>
                                  <a:pt x="8" y="26"/>
                                </a:lnTo>
                                <a:lnTo>
                                  <a:pt x="6" y="23"/>
                                </a:lnTo>
                                <a:lnTo>
                                  <a:pt x="5" y="21"/>
                                </a:lnTo>
                                <a:lnTo>
                                  <a:pt x="5" y="17"/>
                                </a:lnTo>
                                <a:lnTo>
                                  <a:pt x="6" y="13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lnTo>
                                  <a:pt x="14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9"/>
                                </a:lnTo>
                                <a:lnTo>
                                  <a:pt x="39" y="17"/>
                                </a:lnTo>
                                <a:lnTo>
                                  <a:pt x="37" y="13"/>
                                </a:lnTo>
                                <a:lnTo>
                                  <a:pt x="35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4" y="4"/>
                                </a:lnTo>
                                <a:lnTo>
                                  <a:pt x="20" y="5"/>
                                </a:lnTo>
                                <a:lnTo>
                                  <a:pt x="16" y="7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5" y="19"/>
                                </a:lnTo>
                                <a:lnTo>
                                  <a:pt x="16" y="21"/>
                                </a:lnTo>
                                <a:lnTo>
                                  <a:pt x="19" y="23"/>
                                </a:lnTo>
                                <a:lnTo>
                                  <a:pt x="22" y="23"/>
                                </a:lnTo>
                                <a:lnTo>
                                  <a:pt x="23" y="24"/>
                                </a:lnTo>
                                <a:lnTo>
                                  <a:pt x="29" y="25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41" y="30"/>
                                </a:lnTo>
                                <a:lnTo>
                                  <a:pt x="45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6"/>
                                </a:lnTo>
                                <a:lnTo>
                                  <a:pt x="48" y="48"/>
                                </a:lnTo>
                                <a:lnTo>
                                  <a:pt x="45" y="53"/>
                                </a:lnTo>
                                <a:lnTo>
                                  <a:pt x="43" y="56"/>
                                </a:lnTo>
                                <a:lnTo>
                                  <a:pt x="40" y="58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27" y="62"/>
                                </a:lnTo>
                                <a:lnTo>
                                  <a:pt x="25" y="62"/>
                                </a:lnTo>
                                <a:lnTo>
                                  <a:pt x="23" y="61"/>
                                </a:lnTo>
                                <a:lnTo>
                                  <a:pt x="20" y="61"/>
                                </a:lnTo>
                                <a:lnTo>
                                  <a:pt x="17" y="59"/>
                                </a:lnTo>
                                <a:lnTo>
                                  <a:pt x="15" y="59"/>
                                </a:lnTo>
                                <a:lnTo>
                                  <a:pt x="14" y="58"/>
                                </a:lnTo>
                                <a:lnTo>
                                  <a:pt x="11" y="58"/>
                                </a:lnTo>
                                <a:lnTo>
                                  <a:pt x="10" y="58"/>
                                </a:lnTo>
                                <a:lnTo>
                                  <a:pt x="8" y="57"/>
                                </a:lnTo>
                                <a:lnTo>
                                  <a:pt x="6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8" y="41"/>
                                </a:lnTo>
                                <a:lnTo>
                                  <a:pt x="10" y="47"/>
                                </a:lnTo>
                                <a:lnTo>
                                  <a:pt x="12" y="51"/>
                                </a:lnTo>
                                <a:lnTo>
                                  <a:pt x="17" y="55"/>
                                </a:lnTo>
                                <a:lnTo>
                                  <a:pt x="23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55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">
                                <a:moveTo>
                                  <a:pt x="43" y="0"/>
                                </a:moveTo>
                                <a:lnTo>
                                  <a:pt x="45" y="1"/>
                                </a:lnTo>
                                <a:lnTo>
                                  <a:pt x="46" y="2"/>
                                </a:lnTo>
                                <a:lnTo>
                                  <a:pt x="47" y="3"/>
                                </a:lnTo>
                                <a:lnTo>
                                  <a:pt x="48" y="6"/>
                                </a:lnTo>
                                <a:lnTo>
                                  <a:pt x="49" y="8"/>
                                </a:lnTo>
                                <a:lnTo>
                                  <a:pt x="50" y="10"/>
                                </a:lnTo>
                                <a:lnTo>
                                  <a:pt x="50" y="12"/>
                                </a:lnTo>
                                <a:lnTo>
                                  <a:pt x="49" y="17"/>
                                </a:lnTo>
                                <a:lnTo>
                                  <a:pt x="48" y="22"/>
                                </a:lnTo>
                                <a:lnTo>
                                  <a:pt x="46" y="25"/>
                                </a:lnTo>
                                <a:lnTo>
                                  <a:pt x="42" y="28"/>
                                </a:lnTo>
                                <a:lnTo>
                                  <a:pt x="39" y="31"/>
                                </a:lnTo>
                                <a:lnTo>
                                  <a:pt x="35" y="33"/>
                                </a:lnTo>
                                <a:lnTo>
                                  <a:pt x="31" y="34"/>
                                </a:lnTo>
                                <a:lnTo>
                                  <a:pt x="26" y="34"/>
                                </a:lnTo>
                                <a:lnTo>
                                  <a:pt x="23" y="34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3" y="32"/>
                                </a:lnTo>
                                <a:lnTo>
                                  <a:pt x="8" y="31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9" y="30"/>
                                </a:lnTo>
                                <a:lnTo>
                                  <a:pt x="13" y="31"/>
                                </a:lnTo>
                                <a:lnTo>
                                  <a:pt x="16" y="31"/>
                                </a:lnTo>
                                <a:lnTo>
                                  <a:pt x="21" y="32"/>
                                </a:lnTo>
                                <a:lnTo>
                                  <a:pt x="23" y="33"/>
                                </a:lnTo>
                                <a:lnTo>
                                  <a:pt x="24" y="33"/>
                                </a:lnTo>
                                <a:lnTo>
                                  <a:pt x="25" y="33"/>
                                </a:lnTo>
                                <a:lnTo>
                                  <a:pt x="31" y="32"/>
                                </a:lnTo>
                                <a:lnTo>
                                  <a:pt x="35" y="31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6" y="22"/>
                                </a:lnTo>
                                <a:lnTo>
                                  <a:pt x="48" y="17"/>
                                </a:lnTo>
                                <a:lnTo>
                                  <a:pt x="48" y="15"/>
                                </a:lnTo>
                                <a:lnTo>
                                  <a:pt x="48" y="12"/>
                                </a:lnTo>
                                <a:lnTo>
                                  <a:pt x="48" y="9"/>
                                </a:lnTo>
                                <a:lnTo>
                                  <a:pt x="47" y="6"/>
                                </a:lnTo>
                                <a:lnTo>
                                  <a:pt x="46" y="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4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6" y="16"/>
                                </a:moveTo>
                                <a:lnTo>
                                  <a:pt x="3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3"/>
                                </a:lnTo>
                                <a:lnTo>
                                  <a:pt x="19" y="6"/>
                                </a:lnTo>
                                <a:lnTo>
                                  <a:pt x="20" y="7"/>
                                </a:lnTo>
                                <a:lnTo>
                                  <a:pt x="19" y="7"/>
                                </a:lnTo>
                                <a:lnTo>
                                  <a:pt x="15" y="3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" y="12"/>
                                </a:lnTo>
                                <a:lnTo>
                                  <a:pt x="3" y="15"/>
                                </a:lnTo>
                                <a:lnTo>
                                  <a:pt x="6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4"/>
                                </a:moveTo>
                                <a:lnTo>
                                  <a:pt x="2" y="9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7" y="2"/>
                                </a:lnTo>
                                <a:lnTo>
                                  <a:pt x="5" y="6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5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11" y="4"/>
                                </a:lnTo>
                                <a:lnTo>
                                  <a:pt x="23" y="8"/>
                                </a:lnTo>
                                <a:lnTo>
                                  <a:pt x="28" y="10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27" y="11"/>
                                </a:lnTo>
                                <a:lnTo>
                                  <a:pt x="23" y="10"/>
                                </a:lnTo>
                                <a:lnTo>
                                  <a:pt x="19" y="9"/>
                                </a:lnTo>
                                <a:lnTo>
                                  <a:pt x="17" y="8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0" y="13"/>
                                </a:moveTo>
                                <a:lnTo>
                                  <a:pt x="1" y="10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6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1" y="1"/>
                                </a:moveTo>
                                <a:lnTo>
                                  <a:pt x="42" y="4"/>
                                </a:lnTo>
                                <a:lnTo>
                                  <a:pt x="45" y="8"/>
                                </a:lnTo>
                                <a:lnTo>
                                  <a:pt x="47" y="10"/>
                                </a:lnTo>
                                <a:lnTo>
                                  <a:pt x="49" y="14"/>
                                </a:lnTo>
                                <a:lnTo>
                                  <a:pt x="47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47" y="15"/>
                                </a:lnTo>
                                <a:lnTo>
                                  <a:pt x="48" y="14"/>
                                </a:lnTo>
                                <a:lnTo>
                                  <a:pt x="46" y="10"/>
                                </a:lnTo>
                                <a:lnTo>
                                  <a:pt x="43" y="7"/>
                                </a:lnTo>
                                <a:lnTo>
                                  <a:pt x="41" y="3"/>
                                </a:lnTo>
                                <a:lnTo>
                                  <a:pt x="40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463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">
                                <a:moveTo>
                                  <a:pt x="20" y="33"/>
                                </a:moveTo>
                                <a:lnTo>
                                  <a:pt x="20" y="54"/>
                                </a:lnTo>
                                <a:lnTo>
                                  <a:pt x="26" y="54"/>
                                </a:lnTo>
                                <a:lnTo>
                                  <a:pt x="29" y="54"/>
                                </a:lnTo>
                                <a:lnTo>
                                  <a:pt x="33" y="54"/>
                                </a:lnTo>
                                <a:lnTo>
                                  <a:pt x="35" y="53"/>
                                </a:lnTo>
                                <a:lnTo>
                                  <a:pt x="38" y="50"/>
                                </a:lnTo>
                                <a:lnTo>
                                  <a:pt x="39" y="48"/>
                                </a:lnTo>
                                <a:lnTo>
                                  <a:pt x="42" y="45"/>
                                </a:lnTo>
                                <a:lnTo>
                                  <a:pt x="42" y="48"/>
                                </a:lnTo>
                                <a:lnTo>
                                  <a:pt x="43" y="52"/>
                                </a:lnTo>
                                <a:lnTo>
                                  <a:pt x="45" y="55"/>
                                </a:lnTo>
                                <a:lnTo>
                                  <a:pt x="49" y="60"/>
                                </a:lnTo>
                                <a:lnTo>
                                  <a:pt x="2" y="60"/>
                                </a:lnTo>
                                <a:lnTo>
                                  <a:pt x="8" y="54"/>
                                </a:lnTo>
                                <a:lnTo>
                                  <a:pt x="8" y="33"/>
                                </a:lnTo>
                                <a:lnTo>
                                  <a:pt x="4" y="33"/>
                                </a:lnTo>
                                <a:lnTo>
                                  <a:pt x="2" y="34"/>
                                </a:lnTo>
                                <a:lnTo>
                                  <a:pt x="1" y="34"/>
                                </a:lnTo>
                                <a:lnTo>
                                  <a:pt x="4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30"/>
                                </a:lnTo>
                                <a:lnTo>
                                  <a:pt x="3" y="31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2" y="26"/>
                                </a:lnTo>
                                <a:lnTo>
                                  <a:pt x="4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6"/>
                                </a:lnTo>
                                <a:lnTo>
                                  <a:pt x="1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4" y="7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39" y="11"/>
                                </a:lnTo>
                                <a:lnTo>
                                  <a:pt x="37" y="8"/>
                                </a:lnTo>
                                <a:lnTo>
                                  <a:pt x="35" y="6"/>
                                </a:lnTo>
                                <a:lnTo>
                                  <a:pt x="31" y="5"/>
                                </a:lnTo>
                                <a:lnTo>
                                  <a:pt x="28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7"/>
                                </a:lnTo>
                                <a:lnTo>
                                  <a:pt x="27" y="7"/>
                                </a:lnTo>
                                <a:lnTo>
                                  <a:pt x="31" y="7"/>
                                </a:lnTo>
                                <a:lnTo>
                                  <a:pt x="34" y="7"/>
                                </a:lnTo>
                                <a:lnTo>
                                  <a:pt x="36" y="8"/>
                                </a:lnTo>
                                <a:lnTo>
                                  <a:pt x="37" y="11"/>
                                </a:lnTo>
                                <a:lnTo>
                                  <a:pt x="35" y="8"/>
                                </a:lnTo>
                                <a:lnTo>
                                  <a:pt x="30" y="8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25"/>
                                </a:lnTo>
                                <a:lnTo>
                                  <a:pt x="29" y="25"/>
                                </a:lnTo>
                                <a:lnTo>
                                  <a:pt x="35" y="17"/>
                                </a:lnTo>
                                <a:lnTo>
                                  <a:pt x="35" y="38"/>
                                </a:lnTo>
                                <a:lnTo>
                                  <a:pt x="29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32"/>
                                </a:lnTo>
                                <a:lnTo>
                                  <a:pt x="29" y="32"/>
                                </a:lnTo>
                                <a:lnTo>
                                  <a:pt x="30" y="33"/>
                                </a:lnTo>
                                <a:lnTo>
                                  <a:pt x="20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47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8" y="2"/>
                                </a:moveTo>
                                <a:lnTo>
                                  <a:pt x="16" y="2"/>
                                </a:lnTo>
                                <a:lnTo>
                                  <a:pt x="13" y="1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5"/>
                                </a:lnTo>
                                <a:lnTo>
                                  <a:pt x="2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43"/>
                                </a:lnTo>
                                <a:lnTo>
                                  <a:pt x="5" y="45"/>
                                </a:lnTo>
                                <a:lnTo>
                                  <a:pt x="6" y="47"/>
                                </a:lnTo>
                                <a:lnTo>
                                  <a:pt x="7" y="50"/>
                                </a:lnTo>
                                <a:lnTo>
                                  <a:pt x="9" y="52"/>
                                </a:lnTo>
                                <a:lnTo>
                                  <a:pt x="7" y="51"/>
                                </a:lnTo>
                                <a:lnTo>
                                  <a:pt x="6" y="49"/>
                                </a:lnTo>
                                <a:lnTo>
                                  <a:pt x="4" y="46"/>
                                </a:lnTo>
                                <a:lnTo>
                                  <a:pt x="2" y="43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1" y="15"/>
                                </a:lnTo>
                                <a:lnTo>
                                  <a:pt x="4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452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41" y="58"/>
                                </a:moveTo>
                                <a:lnTo>
                                  <a:pt x="41" y="34"/>
                                </a:lnTo>
                                <a:lnTo>
                                  <a:pt x="30" y="34"/>
                                </a:lnTo>
                                <a:lnTo>
                                  <a:pt x="26" y="34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8" y="33"/>
                                </a:lnTo>
                                <a:lnTo>
                                  <a:pt x="30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1"/>
                                </a:lnTo>
                                <a:lnTo>
                                  <a:pt x="29" y="31"/>
                                </a:lnTo>
                                <a:lnTo>
                                  <a:pt x="26" y="31"/>
                                </a:lnTo>
                                <a:lnTo>
                                  <a:pt x="24" y="30"/>
                                </a:lnTo>
                                <a:lnTo>
                                  <a:pt x="23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4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8" y="22"/>
                                </a:lnTo>
                                <a:lnTo>
                                  <a:pt x="29" y="22"/>
                                </a:lnTo>
                                <a:lnTo>
                                  <a:pt x="30" y="23"/>
                                </a:lnTo>
                                <a:lnTo>
                                  <a:pt x="30" y="24"/>
                                </a:lnTo>
                                <a:lnTo>
                                  <a:pt x="30" y="25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8" y="27"/>
                                </a:lnTo>
                                <a:lnTo>
                                  <a:pt x="56" y="27"/>
                                </a:lnTo>
                                <a:lnTo>
                                  <a:pt x="50" y="33"/>
                                </a:lnTo>
                                <a:lnTo>
                                  <a:pt x="50" y="56"/>
                                </a:lnTo>
                                <a:lnTo>
                                  <a:pt x="56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2" y="60"/>
                                </a:lnTo>
                                <a:lnTo>
                                  <a:pt x="16" y="59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3" y="19"/>
                                </a:lnTo>
                                <a:lnTo>
                                  <a:pt x="5" y="14"/>
                                </a:lnTo>
                                <a:lnTo>
                                  <a:pt x="8" y="9"/>
                                </a:lnTo>
                                <a:lnTo>
                                  <a:pt x="12" y="5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1"/>
                                </a:lnTo>
                                <a:lnTo>
                                  <a:pt x="41" y="2"/>
                                </a:lnTo>
                                <a:lnTo>
                                  <a:pt x="45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51" y="3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41" y="13"/>
                                </a:lnTo>
                                <a:lnTo>
                                  <a:pt x="39" y="7"/>
                                </a:lnTo>
                                <a:lnTo>
                                  <a:pt x="37" y="6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8"/>
                                </a:lnTo>
                                <a:lnTo>
                                  <a:pt x="16" y="11"/>
                                </a:lnTo>
                                <a:lnTo>
                                  <a:pt x="15" y="16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31"/>
                                </a:lnTo>
                                <a:lnTo>
                                  <a:pt x="14" y="32"/>
                                </a:lnTo>
                                <a:lnTo>
                                  <a:pt x="14" y="35"/>
                                </a:lnTo>
                                <a:lnTo>
                                  <a:pt x="14" y="44"/>
                                </a:lnTo>
                                <a:lnTo>
                                  <a:pt x="16" y="51"/>
                                </a:lnTo>
                                <a:lnTo>
                                  <a:pt x="18" y="55"/>
                                </a:lnTo>
                                <a:lnTo>
                                  <a:pt x="21" y="57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41" y="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4"/>
                                </a:moveTo>
                                <a:lnTo>
                                  <a:pt x="4" y="6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4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54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1" y="0"/>
                                </a:moveTo>
                                <a:lnTo>
                                  <a:pt x="42" y="2"/>
                                </a:lnTo>
                                <a:lnTo>
                                  <a:pt x="38" y="6"/>
                                </a:lnTo>
                                <a:lnTo>
                                  <a:pt x="38" y="28"/>
                                </a:lnTo>
                                <a:lnTo>
                                  <a:pt x="46" y="37"/>
                                </a:lnTo>
                                <a:lnTo>
                                  <a:pt x="10" y="37"/>
                                </a:lnTo>
                                <a:lnTo>
                                  <a:pt x="5" y="36"/>
                                </a:lnTo>
                                <a:lnTo>
                                  <a:pt x="0" y="34"/>
                                </a:lnTo>
                                <a:lnTo>
                                  <a:pt x="6" y="35"/>
                                </a:lnTo>
                                <a:lnTo>
                                  <a:pt x="10" y="36"/>
                                </a:lnTo>
                                <a:lnTo>
                                  <a:pt x="43" y="36"/>
                                </a:lnTo>
                                <a:lnTo>
                                  <a:pt x="37" y="28"/>
                                </a:lnTo>
                                <a:lnTo>
                                  <a:pt x="37" y="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46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54"/>
                                </a:lnTo>
                                <a:lnTo>
                                  <a:pt x="19" y="60"/>
                                </a:lnTo>
                                <a:lnTo>
                                  <a:pt x="0" y="60"/>
                                </a:lnTo>
                                <a:lnTo>
                                  <a:pt x="6" y="5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46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2">
                                <a:moveTo>
                                  <a:pt x="18" y="0"/>
                                </a:moveTo>
                                <a:lnTo>
                                  <a:pt x="20" y="2"/>
                                </a:lnTo>
                                <a:lnTo>
                                  <a:pt x="15" y="6"/>
                                </a:lnTo>
                                <a:lnTo>
                                  <a:pt x="15" y="53"/>
                                </a:lnTo>
                                <a:lnTo>
                                  <a:pt x="23" y="62"/>
                                </a:lnTo>
                                <a:lnTo>
                                  <a:pt x="1" y="62"/>
                                </a:lnTo>
                                <a:lnTo>
                                  <a:pt x="0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3"/>
                                </a:lnTo>
                                <a:lnTo>
                                  <a:pt x="14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4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9" y="0"/>
                                </a:moveTo>
                                <a:lnTo>
                                  <a:pt x="19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4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9" y="13"/>
                                </a:move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8" y="12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84.4pt;width:491.4pt;height:84.35pt" coordorigin="0,-1688" coordsize="9828,1687">
                <v:rect id="shape_0" ID="Rectangle 3" stroked="f" o:allowincell="f" style="position:absolute;left:0;top:-1688;width:9827;height:1686;mso-wrap-style:none;v-text-anchor:middle;mso-position-horizontal-relative:pag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-1688;width:9060;height:1678">
                  <v:shape id="shape_0" ID="Freeform 5" coordsize="1321,2880" path="m931,122l926,138l920,154l917,169l911,184l905,197l899,211l893,222l885,236l877,249l869,260l861,271l855,284l847,295l836,306l826,317l818,327l809,336l799,349l790,358l780,368l768,378l758,388l748,398l739,407l729,420l718,429l707,439l697,449l688,458l678,471l668,480l661,490l691,474l723,458l754,447l785,437l817,429l848,425l877,423l909,423l939,425l968,429l995,435l1025,443l1050,453l1076,465l1101,477l1125,492l1149,507l1168,526l1187,544l1206,563l1222,585l1238,606l1250,628l1262,652l1271,675l1279,701l1284,726l1287,752l1287,777l1285,805l1281,831l1276,856l1268,880l1260,902l1250,923l1242,945l1235,964l1225,983l1214,1002l1205,1019l1197,1037l1187,1053l1176,1070l1166,1086l1155,1100l1146,1116l1134,1130l1125,1143l1112,1157l1101,1171l1090,1184l1079,1197l1068,1208l1056,1221l1044,1235l1033,1246l1020,1256l1009,1268l998,1279l985,1292l974,1301l962,1313l950,1325l939,1335l974,1390l1009,1443l1042,1495l1071,1544l1099,1590l1125,1638l1149,1681l1171,1725l1192,1768l1209,1809l1225,1850l1241,1891l1254,1933l1263,1972l1276,2013l1284,2055l1292,2096l1300,2137l1305,2178l1309,2224l1313,2267l1314,2315l1317,2362l1319,2411l1321,2460l1321,2514l1321,2568l1321,2625l1321,2685l1319,2747l1319,2812l1319,2880l9,2876l6,2811l1,2747l0,2687l0,2628l0,2571l0,2517l1,2465l6,2416l8,2367l14,2316l19,2272l25,2226l33,2181l41,2137l51,2096l60,2053l73,2012l84,1970l98,1929l111,1888l127,1847l144,1805l162,1761l182,1720l202,1675l224,1631l245,1585l268,1539l294,1490l319,1441l346,1390l376,1335l362,1325l348,1314l335,1305l323,1295l309,1286l295,1276l284,1264l270,1254l259,1244l245,1232l233,1221l219,1211l208,1199l195,1184l184,1173l172,1159l160,1146l149,1130l137,1116l127,1099l116,1083l106,1065l95,1048l84,1027l74,1005l66,986l57,962l47,939l39,915l31,889l22,862l15,832l15,799l17,767l22,736l27,707l35,677l43,650l52,624l62,601l76,577l87,555l103,534l119,515l137,498l154,482l174,466l195,455l217,443l238,433l264,425l288,420l313,415l340,414l368,412l397,414l427,415l459,422l489,427l521,437l554,447l589,458l623,474l661,490l661,488l658,488l658,486l658,484l658,482l648,472l637,463l626,453l617,441l605,431l594,422l582,409l570,400l558,388l546,376l532,366l521,355l510,342l497,331l486,319l476,307l464,295l454,284l443,271l432,260l424,249l415,234l407,222l399,211l394,197l388,185l381,171l378,157l373,146l372,132l372,119l372,105l372,92l372,83l376,73l380,63l384,54l389,46l395,38l403,30l411,24l419,18l429,14l438,10l448,6l460,3l472,2l483,0l496,0l507,0l519,0l531,2l542,3l556,8l567,11l580,16l591,22l604,27l613,35l625,41l634,51l645,59l653,68l662,79l670,68l678,59l688,51l697,43l707,35l718,27l731,22l740,18l752,14l764,10l775,6l788,3l799,3l811,2l823,2l834,3l844,6l856,8l866,11l876,16l885,19l893,25l901,32l907,40l915,47l919,55l925,65l926,75l928,87l931,98l931,111l931,122xe" fillcolor="#131516" stroked="f" o:allowincell="f" style="position:absolute;left:601;top:-1688;width:640;height:1419;mso-wrap-style:none;v-text-anchor:middle;mso-position-horizontal-relative:page;mso-position-vertical:top;mso-position-vertic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6" coordsize="729,625" path="m664,75l669,83l674,91l680,100l686,108l690,116l693,126l699,135l704,143l707,153l709,164l713,173l717,183l720,195l721,205l723,215l725,224l726,237l729,246l729,256l729,267l729,278l729,289l729,299l729,308l726,321l725,330l723,340l721,351l720,362l715,372l712,381l709,389l705,397l704,403l701,411l699,417l698,425l693,430l691,438l688,445l686,451l682,459l680,465l676,470l672,476l670,482l666,490l662,495l658,502l655,508l653,514l648,519l645,525l640,530l637,535l633,541l629,547l625,551l621,557l617,560l613,567l609,571l605,574l602,579l597,582l596,584l591,589l588,590l586,595l582,596l578,598l574,603l570,604l569,606l564,608l561,611l556,612l550,614l547,616l543,617l539,617l535,620l529,622l525,622l521,624l518,624l511,624l507,624l502,625l497,625l494,624l488,624l483,624l478,624l474,622l470,620l466,620l464,620l462,617l459,617l456,616l453,614l451,612l446,611l445,608l440,606l437,604l435,603l432,600l429,598l427,595l423,590l421,589l419,584l418,581l415,576l413,573l411,568l411,565l410,560l410,555l407,551l407,546l407,539l410,533l410,527l411,522l413,514l413,506l418,498l419,490l421,484l424,476l429,470l432,465l437,459l440,452l446,446l451,443l456,437l461,433l466,427l472,424l478,417l483,413l489,409l496,405l502,400l507,395l513,392l519,387l525,381l531,378l537,372l543,368l548,362l554,356l558,352l564,346l570,338l572,335l575,330l580,327l583,322l588,316l591,313l594,308l597,305l602,299l605,295l607,291l612,286l613,281l617,275l619,272l621,265l623,262l627,256l627,250l629,244l631,240l633,234l633,229l634,222l634,215l634,208l634,202l634,195l634,189l633,181l631,173l631,165l625,156l619,143l613,134l605,126l599,118l594,110l586,102l580,96l572,91l564,86l556,83l548,78l540,77l532,75l525,73l518,70l510,70l499,70l491,70l483,73l474,75l466,77l456,78l448,81l439,85l429,88l421,92l411,96l404,102l394,108l384,112l376,118l367,114l359,108l348,102l340,99l333,92l325,88l316,85l308,81l300,77l294,75l286,70l278,69l270,67l262,67l256,65l249,65l241,65l233,65l227,65l219,67l211,69l203,73l195,75l188,78l182,83l174,88l167,92l157,100l149,107l141,114l133,122l125,130l121,138l117,143l116,151l113,157l111,164l109,172l108,177l106,185l103,191l102,197l102,205l100,210l100,216l100,224l98,230l98,237l98,242l100,248l100,254l100,259l102,265l103,272l103,278l106,283l108,289l111,295l113,299l116,305l119,308l124,315l127,319l131,322l137,330l143,338l149,346l157,352l165,359l173,364l180,370l188,376l195,381l203,386l211,392l221,397l229,402l237,408l245,411l254,416l262,421l268,427l276,430l284,437l289,441l297,446l303,452l310,459l316,465l319,470l323,476l327,484l331,490l333,498l335,506l337,514l337,522l337,527l335,533l335,539l335,546l333,551l333,557l331,563l329,567l327,571l325,576l323,581l321,584l319,589l316,592l313,595l310,598l305,600l303,604l300,606l296,608l292,611l288,612l281,614l278,616l275,617l268,617l264,620l259,620l254,620l249,620l245,620l235,620l227,617l217,616l210,612l202,611l194,606l186,604l180,600l173,596l165,592l159,587l151,582l145,576l137,573l131,567l125,560l119,555l113,551l108,546l102,538l95,532l90,525l84,519l78,514l73,506l68,500l62,492l57,486l51,481l47,473l41,467l37,459l31,449l27,438l22,427l19,417l16,405l11,395l9,384l8,373l6,362l3,351l2,340l0,329l0,316l0,307l0,295l0,283l0,272l2,262l3,250l3,240l6,229l9,216l11,207l14,195l17,185l22,175l25,165l29,153l33,143l37,134l43,124l49,114l57,104l65,94l74,85l84,75l92,67l102,59l111,51l121,43l131,37l141,31l151,26l160,21l173,18l182,13l192,10l203,8l213,8l225,5l235,5l245,8l256,8l267,10l278,13l288,18l300,21l310,27l321,34l331,42l343,49l353,57l362,67l375,77l384,67l394,57l404,49l415,42l424,34l435,27l445,21l454,16l464,12l472,8l482,5l491,4l502,2l510,0l519,0l527,0l537,0l545,2l554,4l562,5l572,10l580,13l588,18l597,21l605,27l613,34l621,39l631,45l639,53l647,59l655,67l664,75xe" fillcolor="white" stroked="f" o:allowincell="f" style="position:absolute;left:744;top:-1405;width:343;height:29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690,1213" path="m690,1213l2,1213l0,1172l0,1129l2,1088l2,1045l5,1005l8,964l12,924l18,885l21,845l27,806l35,769l43,729l51,692l59,655l69,617l80,582l90,544l102,507l113,471l128,436l141,398l155,363l171,328l186,292l202,255l217,219l236,184l253,146l272,111l290,76l309,38l331,0l350,37l372,72l392,108l409,143l429,178l447,214l465,251l482,287l498,324l514,361l530,397l543,434l557,471l570,509l582,549l594,585l606,623l616,663l625,699l635,739l643,779l651,816l659,855l665,894l670,934l674,973l681,1015l682,1054l686,1094l687,1135l687,1175l690,1213xe" fillcolor="white" stroked="f" o:allowincell="f" style="position:absolute;left:763;top:-1096;width:324;height:586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8" fillcolor="white" stroked="f" o:allowincell="f" style="position:absolute;left:616;top:-477;width:608;height:19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9" stroked="t" o:allowincell="f" style="position:absolute;left:616;top:-477;width:608;height:194;mso-wrap-style:none;v-text-anchor:middle;mso-position-horizontal-relative:page;mso-position-vertical:top;mso-position-vertical-relative:page">
                    <v:fill o:detectmouseclick="t" on="false"/>
                    <v:stroke color="#242729" weight="9360" joinstyle="miter" endcap="flat"/>
                    <w10:wrap type="none"/>
                  </v:rect>
                  <v:rect id="shape_0" ID="Rectangle 10" fillcolor="#131516" stroked="f" o:allowincell="f" style="position:absolute;left:0;top:-118;width:9059;height:0;mso-wrap-style:none;v-text-anchor:middle;mso-position-horizontal-relative:page;mso-position-vertical:top;mso-position-vertical-relative:page">
                    <v:fill o:detectmouseclick="t" type="solid" color2="#eceae9"/>
                    <v:stroke color="#3465a4" joinstyle="round" endcap="flat"/>
                    <w10:wrap type="none"/>
                  </v:rect>
                  <v:rect id="shape_0" ID="AutoShape 11" coordsize="525,581" path="m221,507l213,504l204,501l196,497l188,493l180,487l172,482l165,476l157,469l150,461l145,454l140,445l136,436l131,427l129,417l126,406l124,395l133,395l139,415l146,433l150,440l155,448l160,455l166,461l178,472l191,483l208,494l227,504l221,507xm225,511l232,513l242,515l254,515l267,515l282,515l298,513l313,512l328,510l338,508l347,504l356,501l363,497l370,493l377,487l383,482l389,475l393,469l398,462l401,455l405,447l407,440l408,433l409,426l410,418l409,411l409,404l407,397l406,390l399,377l391,364l386,358l382,353l376,348l369,342l363,339l356,334l348,331l340,329l321,322l299,316l276,312l251,307l229,303l207,298l185,293l166,289l153,284l139,280l123,272l106,263l98,257l91,251l84,246l79,239l73,232l67,225l62,217l57,208l52,195l47,182l45,167l44,151l44,142l45,132l47,122l50,112l54,102l58,91l63,80l70,70l77,61l83,53l91,46l100,39l108,34l119,28l129,22l139,18l149,13l160,10l173,7l185,5l198,3l212,2l226,0l241,0l269,2l300,5l331,11l364,19l374,22l384,23l394,24l406,26l416,24l426,24l436,23l445,21l460,18l465,15l444,48l424,83l405,117l386,154l382,135l375,118l367,102l357,87l347,75l334,64l321,55l305,47l290,41l275,38l260,36l244,36l233,36l222,37l212,39l201,43l191,46l182,49l173,54l165,60l157,67l150,73l146,81l141,89l138,98l134,108l133,118l133,129l133,136l134,152l137,158l139,162l141,167l145,171l148,176l153,181l157,184l163,187l176,194l189,201l202,206l215,209l220,210l234,214l258,218l292,225l315,230l333,234l347,236l356,239l372,243l387,249l402,256l415,263l426,271l437,279l447,288l454,298l461,308l468,320l473,331l477,342l481,354l483,365l484,378l485,390l484,401l483,410l482,420l479,429l475,439l470,451l466,460l460,469l454,478l448,486l441,493l433,500l425,507l417,512l409,518l400,523l391,527l381,531l372,534l361,536l340,542l319,544l299,547l277,548l265,548l251,547l238,545l223,544l213,542l200,540l185,536l170,532l162,531l153,528l143,526l134,523l117,519l105,516l91,512l79,510l69,509l59,508l50,508l42,509l35,510l27,512l20,515l14,517l8,520l3,525l0,523l12,507l23,490l33,472l44,454l54,435l64,415l73,394l82,373l86,387l89,399l94,412l99,423l105,434l111,444l117,454l125,463l134,471l143,479l155,486l166,493l180,499l193,503l209,508l225,511xm464,280l467,282l475,287l482,292l490,299l498,307l504,317l510,326l515,336l518,346l521,355l523,365l524,377l525,387l525,397l524,407l523,417l520,427l515,446l506,466l495,483l483,500l468,516l452,531l434,542l415,552l395,561l375,568l353,574l331,577l308,580l283,581l265,581l247,580l229,577l210,575l205,574l193,570l176,567l153,561l128,554l105,550l84,548l67,547l56,547l46,549l36,551l25,553l20,545l32,541l45,537l57,535l71,534l84,534l96,535l106,536l114,539l133,542l150,547l167,550l182,553l205,559l224,564l239,566l249,567l259,568l277,568l306,567l332,565l357,560l380,553l390,549l401,545l411,541l420,535l431,529l440,523l449,516l458,508l465,500l473,492l478,483l485,474l491,463l495,453l500,443l504,431l507,421l509,411l510,399l510,389l510,373l508,357l504,342l499,329l492,315l484,303l474,291l464,280xm217,199l204,194l192,187l182,181l174,171l166,161l160,151l158,145l156,140l156,134l155,128l156,121l156,116l158,110l159,105l166,93l173,83l182,75l192,67l204,62l216,57l231,55l247,54l263,55l279,57l293,61l307,65l318,72l336,85l346,93l353,101l358,108l361,116l357,112l347,103l336,95l325,88l315,83l302,77l291,73l280,70l267,68l248,69l231,70l216,73l204,78l192,85l184,92l180,96l178,101l175,105l173,110l171,116l170,120l168,126l168,132l168,141l172,150l176,158l182,167l189,174l198,182l208,191l218,199l217,199xm401,166l416,138l428,114l440,93l450,76l461,57l470,43l476,32l481,27l487,36l483,45l475,56l467,72l457,91l452,100l447,111l439,126l429,143l419,161l410,175l401,166xm82,264l86,265l91,269l97,276l106,283l117,290l133,297l140,299l151,303l167,306l188,311l213,316l242,323l275,331l314,339l328,344l342,348l353,354l364,360l373,366l381,373l386,380l391,388l389,395l383,388l376,382l368,378l358,372l348,368l335,363l323,358l308,354l292,349l276,346l262,342l248,339l233,336l217,332l200,328l182,324l166,320l151,316l138,312l126,307l115,301l106,297l98,291l91,285l86,281l83,274l82,269l82,264xe" fillcolor="#1f1a17" stroked="f" o:allowincell="f" style="position:absolute;left:2268;top:-1579;width:241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2" coordsize="539,553" path="m467,398l470,411l476,425l485,444l496,464l508,482l519,498l529,513l539,526l518,553l33,553l23,542l513,542l525,526l514,514l504,499l494,482l482,461l471,441l463,422l458,405l453,389l467,398xm0,526l326,67l218,67l199,69l183,69l169,70l158,72l148,74l139,79l130,86l122,92l115,103l109,115l105,129l101,145l89,137l91,126l93,115l97,106l101,97l106,90l112,83l117,78l124,74l131,71l138,67l146,65l154,63l173,61l194,59l218,59l334,59l346,39l206,39l180,39l159,40l142,42l130,45l118,48l109,53l101,59l93,66l87,78l80,90l73,106l66,123l0,0l494,0l148,487l173,487l502,17l509,25l183,487l289,487l314,487l335,486l352,483l365,480l375,477l384,471l392,465l398,458l404,449l411,437l419,421l428,401l494,526l0,526xe" fillcolor="#1f1a17" stroked="f" o:allowincell="f" style="position:absolute;left:2549;top:-1573;width:248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3" coordsize="541,553" path="m440,145l442,134l446,120l452,103l460,83l469,64l479,49l489,35l499,25l505,33l498,41l491,51l483,64l476,78l469,94l463,111l456,130l449,152l440,145xm467,416l472,429l479,442l488,457l498,473l508,488l519,502l531,514l541,526l522,553l55,553l44,542l516,542l529,526l516,514l505,502l493,487l482,471l472,455l464,439l458,424l455,409l467,416xm210,291l210,478l267,478l287,478l305,477l321,474l337,472l349,470l363,464l375,457l389,448l395,444l400,439l405,432l409,425l417,411l425,392l429,412l433,428l439,442l446,455l454,468l465,483l481,503l499,526l20,526l84,478l84,291l68,292l52,294l38,299l25,305l18,299l26,295l34,292l42,289l50,286l67,283l84,282l84,263l69,265l56,266l44,268l33,270l22,275l14,279l6,284l0,291l0,289l2,278l4,269l6,261l10,253l13,248l17,242l21,238l26,235l30,232l36,229l43,228l50,226l65,224l84,224l84,51l18,0l490,0l479,9l468,23l457,38l447,57l437,77l430,94l427,102l426,110l425,116l425,123l415,105l405,89l400,82l395,75l388,70l382,65l370,56l356,50l341,45l326,42l311,40l290,39l265,39l237,39l170,39l170,224l198,224l198,59l280,59l304,59l323,61l339,62l350,63l355,64l359,66l364,69l367,71l371,73l373,77l375,81l376,84l376,87l373,82l367,79l362,75l354,72l345,71l334,69l323,69l311,67l280,67l210,67l210,224l297,224l356,152l356,332l297,260l170,260l170,478l198,478l198,282l304,282l312,291l210,291xm388,355l376,346l376,164l388,176l388,355xe" fillcolor="#1f1a17" stroked="f" o:allowincell="f" style="position:absolute;left:2836;top:-1573;width:249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4" coordsize="560,553" path="m22,0l258,0l189,48l416,429l416,389l223,51l291,0l300,9l242,54l416,365l416,108l416,89l413,71l409,55l403,39l399,33l394,26l387,21l380,16l373,12l363,7l353,4l342,0l544,0l530,4l517,7l505,12l495,16l487,22l480,29l475,37l470,46l466,58l462,73l461,90l460,111l460,525l370,525l159,149l159,412l159,421l160,431l163,441l165,452l173,466l183,483l194,497l210,512l218,520l227,528l239,539l253,553l8,553l0,542l230,542l211,526l197,513l184,502l176,494l169,485l164,477l159,469l156,461l153,450l151,439l150,426l150,412l150,131l128,87l128,415l130,433l132,449l135,463l140,474l146,485l152,493l159,499l167,506l175,512l184,517l193,521l202,525l0,525l8,521l16,518l24,513l31,507l39,502l46,495l52,488l59,479l65,471l71,462l74,454l77,446l81,438l82,430l83,422l84,415l84,51l22,0xm390,553l380,542l480,542l480,111l481,91l485,74l487,66l489,59l493,53l496,47l501,42l506,38l512,33l520,30l528,26l538,24l548,22l560,20l559,29l550,31l540,33l534,35l526,39l520,42l514,46l510,50l506,55l503,61l500,66l497,73l495,80l492,95l491,113l491,553l390,553xe" fillcolor="#1f1a17" stroked="f" o:allowincell="f" style="position:absolute;left:3120;top:-1573;width:259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5" coordsize="648,553" path="m377,59l442,59l465,59l484,61l500,62l511,63l517,64l521,66l525,69l529,71l531,73l535,77l536,81l538,84l538,87l534,82l528,79l521,75l513,72l505,71l495,69l484,69l471,67l442,67l386,67l386,472l467,553l240,553l230,542l443,542l377,478l377,59xm356,39l356,478l410,526l206,526l269,478l269,67l203,67l184,69l167,69l155,70l146,72l136,74l129,79l122,84l116,91l110,102l106,113l104,128l102,145l89,145l90,126l93,110l95,103l98,96l100,90l102,86l109,78l117,71l126,66l136,63l148,62l163,61l182,59l203,59l269,59l269,39l203,39l174,39l150,39l131,40l116,42l105,45l95,49l85,56l79,64l75,69l73,75l71,81l70,88l67,105l66,123l0,0l626,0l560,123l560,105l556,88l555,81l552,75l550,70l546,65l538,56l529,50l519,46l507,42l493,41l474,39l451,39l423,39l356,39xm580,136l596,96l613,63l621,48l628,35l636,24l644,15l648,22l642,31l635,42l628,55l620,69l604,102l588,140l580,136xe" fillcolor="#1f1a17" stroked="f" o:allowincell="f" style="position:absolute;left:3415;top:-1573;width:303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6" coordsize="506,553" path="m464,526l0,526l63,478l63,54l0,0l203,0l148,51l148,478l169,478l169,57l215,12l224,17l180,57l180,478l246,478l262,478l278,476l291,473l305,470l317,465l329,461l339,454l348,447l357,438l365,429l372,419l378,408l382,396l387,382l390,368l391,354l395,375l399,395l406,414l413,432l424,454l436,478l449,502l464,526xm433,398l438,414l445,430l454,447l464,465l476,486l488,503l497,517l506,526l487,553l33,553l21,542l480,542l492,526l482,513l472,498l461,480l449,462l438,439l430,420l423,403l420,389l433,398xe" fillcolor="#1f1a17" stroked="f" o:allowincell="f" style="position:absolute;left:3891;top:-1573;width:232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" coordsize="714,692" path="m559,319l573,328l575,335l579,343l583,353l588,366l594,380l606,399l609,406l614,414l619,423l625,434l608,433l587,432l560,432l531,432l606,607l714,692l424,692l416,681l685,681l594,612l515,424l526,423l539,422l551,421l564,421l576,421l587,422l597,423l606,424l597,408l588,393l580,379l574,365l568,352l565,341l562,329l559,319xm273,384l277,389l283,397l294,407l306,421l316,432l325,442l332,450l338,456l341,454l346,450l352,446l360,440l377,426l388,418l325,267l273,384xm311,230l238,390l245,398l270,423l286,440l299,455l310,466l318,477l330,464l325,459l319,451l310,441l297,428l290,418l281,409l271,399l259,388l319,251l311,230xm238,138l430,138l386,192l466,358l483,348l412,192l451,138l464,138l425,192l496,339l507,332l518,324l530,315l540,303l542,317l545,329l549,343l554,356l559,369l566,382l573,394l582,407l575,405l567,404l558,404l548,402l531,404l516,406l503,409l489,414l573,620l636,662l409,662l468,612l423,494l407,505l400,512l387,524l372,539l367,544l363,548l358,553l353,557l348,563l344,568l335,562l348,546l366,528l389,506l416,482l409,466l392,479l383,485l372,495l355,510l349,515l340,524l329,537l315,552l301,534l283,512l263,489l238,464l203,565l201,577l200,587l201,599l203,608l207,617l213,626l221,634l230,643l241,652l254,662l266,673l277,682l285,687l288,692l18,692l11,681l262,681l251,671l240,665l234,659l228,656l218,649l210,642l203,635l198,628l193,620l189,611l187,602l186,592l186,585l187,577l189,570l192,563l227,455l214,443l170,569l165,583l163,593l161,602l160,608l161,616l164,624l168,630l175,637l182,643l193,650l205,656l221,662l0,662l12,656l24,649l35,640l46,632l58,621l68,611l78,600l87,588l97,576l106,562l116,548l125,532l142,500l158,464l177,418l170,412l163,406l154,401l145,398l136,396l127,393l118,392l110,391l145,327l164,337l180,345l192,353l200,360l210,344l206,341l202,336l195,331l186,325l171,316l161,311l168,298l184,307l195,314l207,324l214,328l279,192l238,138xm383,0l493,0l377,90l302,90l383,0xm397,114l315,114l304,104l388,104l522,0l538,0l397,114xe" fillcolor="#1f1a17" stroked="f" o:allowincell="f" style="position:absolute;left:4156;top:-1639;width:336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" coordsize="524,581" path="m220,507l212,504l203,501l195,497l187,493l179,487l171,482l163,476l156,469l150,461l144,454l138,445l134,436l130,427l127,417l125,406l124,395l132,395l138,415l145,433l150,440l154,448l160,455l166,461l177,472l191,483l208,494l227,504l220,507xm225,511l231,513l240,515l253,515l267,515l281,515l297,513l312,512l328,510l337,508l346,504l354,501l362,497l370,493l376,487l382,482l387,475l393,469l397,462l400,455l404,447l406,440l407,433l408,426l408,418l408,411l407,404l406,397l404,390l398,377l390,364l386,358l380,353l374,348l369,342l362,339l355,334l347,331l339,329l319,322l298,316l276,312l251,307l228,303l205,298l185,293l166,289l152,284l138,280l122,272l105,263l97,257l91,251l84,246l78,239l71,232l67,225l61,217l57,208l51,195l46,182l44,167l43,151l43,142l44,132l46,122l49,112l53,102l58,91l62,80l68,70l76,61l83,53l91,46l99,39l108,34l118,28l127,22l137,18l149,13l160,10l172,7l185,5l197,3l211,2l225,0l239,0l269,2l299,5l330,11l363,19l373,22l383,23l394,24l405,26l415,24l425,24l436,23l445,21l460,18l464,15l444,48l423,83l404,117l386,154l380,135l374,118l366,102l356,87l346,75l334,64l320,55l304,47l289,41l275,38l259,36l244,36l233,36l221,37l211,39l201,43l191,46l181,49l172,54l164,60l156,67l150,73l144,81l139,89l136,98l134,108l133,118l132,129l133,136l134,152l136,158l137,162l141,167l143,171l147,176l152,181l156,184l162,187l176,194l188,201l202,206l214,209l219,210l234,214l257,218l292,225l314,230l332,234l346,236l355,239l371,243l387,249l400,256l414,263l425,271l436,279l446,288l454,298l461,308l466,320l472,331l477,342l480,354l482,365l483,378l483,390l483,401l482,410l481,420l478,429l474,439l470,451l465,460l460,469l453,478l447,486l439,493l432,500l424,507l416,512l407,518l399,523l389,527l380,531l370,534l360,536l339,542l319,544l298,547l277,548l264,548l251,547l237,545l222,544l211,542l198,540l185,536l169,532l161,531l152,528l143,526l134,523l117,519l104,516l90,512l78,510l67,509l59,508l50,508l42,509l33,510l26,512l19,515l12,517l7,520l2,525l0,523l11,507l21,490l33,472l43,454l53,435l63,415l72,394l82,373l85,387l88,399l93,412l97,423l103,434l110,444l117,454l125,463l133,471l143,479l154,486l166,493l179,499l193,503l208,508l225,511xm462,280l466,282l474,287l481,292l489,299l496,307l504,317l509,326l514,336l517,346l520,355l522,365l523,377l524,387l523,397l523,407l521,417l519,427l513,446l505,466l495,483l482,500l467,516l452,531l433,542l414,552l395,561l374,568l353,574l330,577l306,580l282,581l264,581l245,580l227,577l209,575l204,574l193,570l176,567l152,561l126,554l104,550l84,548l67,547l55,547l44,549l34,551l25,553l19,545l32,541l44,537l57,535l70,534l83,534l95,535l104,536l113,539l133,542l150,547l166,550l181,553l204,559l223,564l238,566l248,567l259,568l277,568l304,567l331,565l355,560l379,553l389,549l399,545l410,541l420,535l430,529l439,523l448,516l456,508l464,500l471,492l478,483l484,474l490,463l495,453l499,443l504,431l506,421l508,411l509,399l509,389l508,373l507,357l503,342l498,329l491,315l483,303l473,291l462,280xm215,199l203,194l192,187l181,181l172,171l164,161l159,151l156,145l155,140l154,134l154,128l154,121l155,116l156,110l159,105l164,93l172,83l181,75l192,67l203,62l215,57l230,55l246,54l262,55l278,57l293,61l306,65l318,72l336,85l345,93l352,101l357,108l361,116l356,112l346,103l336,95l324,88l313,83l302,77l290,73l278,70l267,68l247,69l230,70l215,73l202,78l192,85l183,92l179,96l177,101l173,105l171,110l170,116l168,120l168,126l167,132l168,141l170,150l175,158l181,167l188,174l197,182l206,191l218,199l215,199xm400,166l415,138l428,114l439,93l449,76l460,57l469,43l475,32l480,27l487,36l481,45l474,56l466,72l456,91l452,100l445,111l438,126l429,143l418,161l408,175l400,166xm82,264l85,265l90,269l96,276l105,283l117,290l132,297l139,299l151,303l167,306l187,311l212,316l240,323l275,331l312,339l327,344l340,348l353,354l363,360l372,366l379,373l385,380l389,388l387,395l382,388l376,382l366,378l357,372l347,368l335,363l322,358l307,354l290,349l276,346l261,342l246,339l233,336l217,332l200,328l181,324l166,320l151,316l137,312l125,307l114,301l105,297l96,291l90,285l85,281l83,274l82,269l82,264xe" fillcolor="#1f1a17" stroked="f" o:allowincell="f" style="position:absolute;left:4531;top:-1579;width:241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9" coordsize="539,553" path="m466,398l470,411l475,425l484,444l496,464l507,482l517,498l529,513l539,526l517,553l33,553l22,542l512,542l524,526l514,514l504,499l493,482l481,461l471,441l463,422l456,405l453,389l466,398xm0,526l325,67l218,67l198,69l181,69l168,70l157,72l147,74l138,79l129,86l121,92l114,103l109,115l104,129l101,145l87,137l90,126l93,115l96,106l101,97l105,90l111,83l117,78l123,74l130,71l137,67l145,65l153,63l172,61l193,59l218,59l333,59l345,39l205,39l179,39l157,40l142,42l129,45l118,48l109,53l100,59l93,66l86,78l79,90l72,106l65,123l0,0l492,0l147,487l171,487l501,17l508,25l182,487l288,487l313,487l333,486l350,483l364,480l374,477l383,471l391,465l397,458l404,449l411,437l418,421l428,401l492,526l0,526xe" fillcolor="#1f1a17" stroked="f" o:allowincell="f" style="position:absolute;left:4812;top:-1573;width:248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0" coordsize="506,553" path="m465,526l0,526l63,478l63,54l0,0l203,0l150,51l150,478l170,478l170,57l217,12l225,17l180,57l180,478l247,478l263,478l279,476l293,473l306,470l318,465l330,461l340,454l349,447l359,438l367,429l373,419l379,408l384,396l388,382l390,368l393,354l396,375l401,395l407,414l414,432l426,454l437,478l450,502l465,526xm435,398l439,414l446,430l455,447l465,465l478,486l489,503l498,517l506,526l487,553l34,553l23,542l481,542l494,526l483,513l472,498l462,480l450,462l439,439l430,420l424,403l421,389l435,398xe" fillcolor="#1f1a17" stroked="f" o:allowincell="f" style="position:absolute;left:5094;top:-1573;width:233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1" coordsize="557,736" path="m136,717l131,706l147,710l163,715l178,719l193,722l207,724l221,726l235,727l248,727l266,727l283,725l300,723l316,720l331,716l346,711l361,706l374,699l399,685l421,670l440,655l457,639l467,627l477,616l487,603l494,590l502,578l509,564l516,551l522,536l527,521l531,506l534,491l538,476l540,462l542,447l542,433l543,418l542,401l541,384l540,368l538,353l534,339l531,325l527,312l523,300l517,287l512,276l505,263l498,252l490,242l482,231l473,221l464,212l445,194l428,180l414,169l401,160l399,152l408,156l417,161l428,168l440,174l450,182l459,190l470,201l480,212l499,235l515,256l522,268l529,279l534,290l539,301l542,312l546,325l549,339l551,352l556,383l557,416l557,434l555,453l552,473l549,494l543,515l536,536l529,555l519,576l509,595l498,613l484,630l470,646l457,658l446,668l433,677l421,686l408,694l395,701l382,708l368,715l355,719l340,724l326,728l312,731l297,733l282,735l266,736l250,736l236,736l221,735l207,734l193,732l178,728l164,725l149,722l136,717xm317,210l305,204l292,199l280,197l267,196l255,197l243,199l231,204l220,211l211,220l202,229l195,242l189,254l183,270l179,287l174,305l171,326l169,347l166,369l165,393l165,418l165,445l166,468l166,491l169,511l170,529l172,546l176,563l180,579l185,592l190,603l197,614l204,625l211,635l219,645l228,654l237,662l228,659l219,654l210,646l202,637l194,626l186,613l179,598l171,581l166,568l163,552l159,535l156,515l154,495l153,472l152,447l151,419l152,397l152,375l153,354l155,337l159,317l163,297l169,278l176,258l182,243l190,229l199,217l211,206l218,202l223,198l230,195l236,193l243,190l249,189l256,188l263,188l271,188l279,189l286,190l292,194l299,196l306,201l312,205l317,210xm262,706l245,706l230,704l214,703l199,701l186,698l172,694l160,691l147,686l135,681l123,675l113,668l102,661l93,653l84,645l75,636l67,626l59,617l51,606l44,596l38,586l26,563l17,539l12,528l9,514l6,502l4,487l1,457l0,424l1,405l2,386l3,369l6,352l10,336l14,319l21,303l28,286l36,270l45,254l56,238l69,222l80,210l93,198l106,188l119,179l136,169l152,161l168,155l185,149l204,145l222,141l241,139l260,139l286,140l311,142l322,146l333,148l345,152l356,156l366,161l378,165l388,171l397,178l407,185l416,191l425,199l434,207l443,219l452,229l460,239l468,251l475,262l481,274l487,285l491,296l496,308l499,320l502,334l505,348l509,378l510,411l510,429l509,443l508,459l506,474l504,489l500,504l497,518l492,531l488,544l482,556l475,569l468,580l462,592l454,603l445,614l435,625l428,634l418,642l408,650l399,658l389,665l379,671l368,677l358,683l347,687l336,692l324,695l312,699l300,701l288,703l274,704l262,706xm253,677l263,677l273,676l282,674l291,670l300,667l308,663l316,658l324,652l331,646l338,639l344,632l349,624l355,614l359,604l364,594l368,584l373,565l376,546l380,527l382,506l384,486l386,464l387,441l387,418l387,393l386,368l383,345l380,323l375,300l371,279l364,259l357,239l354,230l350,222l346,215l341,207l336,202l330,196l324,190l317,186l311,181l304,178l297,174l289,172l280,170l272,169l263,168l253,168l243,169l233,170l224,172l216,174l208,177l202,180l195,185l189,188l182,194l178,199l172,205l166,213l162,221l157,230l153,240l149,251l144,264l139,277l136,288l134,297l131,310l129,323l127,332l127,341l126,348l124,357l123,368l122,381l122,393l122,405l121,413l121,419l121,447l122,473l124,497l127,519l130,539l135,559l139,576l145,590l149,602l154,613l159,622l164,632l170,639l176,646l182,652l189,658l195,662l202,667l210,670l218,673l225,675l235,676l244,677l253,677xm286,0l396,0l279,89l205,89l286,0xm299,113l218,113l206,101l290,101l424,0l440,0l299,113xe" fillcolor="#1f1a17" stroked="f" o:allowincell="f" style="position:absolute;left:5362;top:-1651;width:258;height:348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2" coordsize="698,692" path="m0,139l236,139l176,195l324,562l336,531l203,195l248,152l256,159l218,196l340,518l478,181l484,165l488,151l492,138l492,127l492,117l489,109l487,103l483,96l478,89l471,83l464,78l455,72l503,60l543,51l575,43l597,38l620,30l641,21l663,11l682,0l685,3l655,29l629,52l607,74l589,95l579,105l570,115l562,127l554,138l547,149l540,161l535,173l529,185l340,617l393,665l189,665l251,617l73,203l64,193l55,184l44,173l34,165l31,161l25,157l21,154l16,151l12,147l8,144l5,141l0,139xm209,681l426,681l363,617l553,189l562,171l576,151l594,128l617,102l628,89l638,78l648,66l659,57l668,48l677,41l686,34l695,27l698,38l691,42l683,48l676,55l666,63l647,83l624,109l604,135l586,160l571,181l560,203l378,617l378,615l450,692l220,692l209,681xe" fillcolor="#1f1a17" stroked="f" o:allowincell="f" style="position:absolute;left:5815;top:-1643;width:328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3" coordsize="557,750" path="m135,731l132,720l148,724l162,729l177,733l193,736l207,738l221,740l235,741l249,741l266,741l284,739l300,737l315,734l331,730l346,725l361,720l375,713l398,699l420,684l440,669l457,653l468,641l477,630l486,617l495,604l502,592l510,578l515,565l522,550l527,535l531,520l535,505l538,490l540,476l541,461l542,447l542,432l542,415l541,398l539,382l537,367l535,353l531,339l527,326l522,314l518,301l511,290l505,277l497,266l490,256l481,245l472,235l463,226l444,208l428,194l413,183l402,174l399,166l407,170l417,175l428,182l439,188l449,196l460,204l470,215l479,226l498,249l515,270l522,282l528,293l533,304l538,315l542,326l546,339l549,353l552,366l555,397l557,430l556,448l555,467l552,487l548,508l544,529l537,550l529,569l519,590l510,609l497,627l485,644l469,660l457,672l445,682l432,691l420,700l407,708l395,715l381,722l368,729l354,733l340,738l326,742l311,745l296,747l281,749l266,750l251,750l236,750l221,749l207,748l192,746l178,742l163,739l150,736l135,731xm318,224l305,218l293,213l280,211l268,210l254,211l243,213l230,218l220,225l210,234l202,243l195,256l188,268l183,284l178,301l174,319l171,340l168,361l167,383l166,407l165,432l166,459l166,482l167,505l168,525l169,543l171,560l175,577l179,593l185,606l191,617l196,628l203,639l211,649l219,659l228,668l237,676l227,673l218,668l210,660l201,651l193,640l185,627l178,612l171,595l167,582l162,566l159,549l155,529l153,509l152,486l151,461l151,433l151,411l152,389l153,368l154,351l158,331l162,311l168,292l175,272l182,257l190,243l200,231l211,220l217,216l224,212l229,209l236,207l243,204l250,203l256,202l263,202l271,202l278,203l286,204l293,208l300,210l305,215l312,219l318,224xm261,720l245,720l229,718l214,717l200,715l186,712l172,708l159,705l146,700l135,695l124,689l112,682l102,675l92,667l83,659l74,650l66,640l58,631l51,620l44,610l37,600l26,577l16,553l12,542l9,528l6,516l3,501l1,471l0,438l0,419l1,400l3,383l6,366l10,350l15,333l20,317l27,300l35,284l44,268l56,252l68,236l81,224l93,212l106,202l119,193l135,183l151,175l168,169l184,163l203,159l222,155l241,153l260,153l285,154l310,156l322,160l334,162l345,166l355,170l367,175l377,179l387,185l397,192l406,199l415,205l424,213l434,221l443,233l452,243l460,253l468,265l474,276l480,288l486,299l491,310l495,322l499,334l502,348l505,362l508,392l511,425l511,443l510,457l508,473l506,488l503,503l500,518l496,532l491,545l487,558l481,570l476,583l469,594l461,606l453,617l445,628l436,639l427,648l418,656l409,664l398,672l389,679l379,685l369,691l357,697l347,701l336,706l323,709l312,713l300,715l287,717l275,718l261,720xm253,691l263,691l273,690l283,688l292,684l300,681l309,677l317,672l323,666l330,660l337,653l344,646l350,638l354,628l360,618l364,608l369,598l372,579l377,560l379,541l382,520l384,500l386,478l387,455l387,432l386,407l385,382l382,359l379,337l376,314l370,293l364,273l357,253l354,244l350,236l345,229l340,221l336,216l330,210l323,204l318,200l311,195l304,192l296,188l288,186l280,184l271,183l262,182l253,182l243,183l233,184l225,186l216,188l208,191l201,194l194,199l188,202l183,208l177,213l171,219l167,227l161,235l157,244l153,254l149,265l143,278l140,291l136,302l134,311l130,324l128,337l127,346l126,355l125,362l125,371l124,382l121,395l121,407l121,419l121,427l121,433l121,461l123,487l124,511l127,533l130,553l134,573l138,590l144,604l149,616l153,627l159,636l165,646l170,653l176,660l182,666l188,672l195,676l202,681l209,684l217,687l225,689l234,690l243,691l253,691xm387,7l392,5l403,9l414,15l423,22l430,29l436,38l440,46l443,56l444,66l444,73l443,79l440,85l438,90l436,96l432,102l428,106l423,111l418,115l413,120l407,123l402,126l395,128l388,129l381,130l373,130l367,130l360,129l352,128l345,126l330,120l315,111l318,107l330,113l343,118l355,121l368,121l375,121l380,120l386,119l392,118l397,115l402,112l406,109l411,104l414,101l418,96l421,91l423,87l427,77l428,65l427,56l424,48l422,39l418,32l412,24l404,19l396,12l387,7xm343,105l331,104l320,102l310,97l301,90l294,82l289,73l286,63l285,53l286,42l289,33l294,24l301,16l310,9l320,5l331,1l343,0l354,1l364,5l375,9l384,16l390,24l395,33l398,42l399,53l398,63l395,73l390,82l384,90l375,97l364,102l354,104l343,105xm186,7l193,5l204,9l216,15l224,22l232,29l237,38l241,46l243,56l244,66l244,73l243,79l242,85l239,90l237,96l234,102l229,106l225,112l220,117l214,120l209,123l203,126l196,128l190,129l183,130l176,130l168,130l161,129l153,128l146,126l132,120l116,111l119,107l130,113l143,118l155,121l168,121l180,121l192,118l197,115l202,112l207,109l211,105l216,102l219,97l221,93l224,88l227,78l228,66l227,57l226,48l222,40l218,32l212,25l204,19l196,12l186,7xm143,105l130,104l119,102l110,97l101,90l93,82l87,73l86,69l84,63l84,58l83,53l84,42l87,33l93,25l101,17l110,9l120,5l130,1l143,0l154,1l165,5l175,9l184,16l191,24l196,33l199,42l200,53l199,64l196,73l191,82l184,90l175,97l165,102l154,104l143,105xe" fillcolor="#1f1a17" stroked="f" o:allowincell="f" style="position:absolute;left:6183;top:-1658;width:258;height:354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4" coordsize="506,553" path="m464,526l0,526l64,478l64,54l0,0l203,0l150,51l150,478l170,478l170,57l217,12l225,17l181,57l181,478l248,478l264,478l279,476l293,473l307,470l318,465l331,461l341,454l350,447l359,438l367,429l374,419l379,408l384,396l388,382l391,368l393,354l396,375l401,395l408,414l415,432l426,454l437,478l451,502l464,526xm435,398l439,414l446,430l455,447l464,465l478,486l489,503l499,517l506,526l487,553l34,553l23,542l481,542l494,526l484,513l472,498l462,480l451,462l439,439l430,420l425,403l421,389l435,398xe" fillcolor="#1f1a17" stroked="f" o:allowincell="f" style="position:absolute;left:6483;top:-1573;width:232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5" coordsize="618,580" path="m340,69l328,65l315,60l300,58l286,58l272,58l258,61l246,65l236,72l226,78l216,88l210,99l203,111l196,127l192,145l186,163l182,182l180,204l178,225l177,249l176,276l177,301l177,325l179,346l181,367l184,386l187,403l190,418l195,432l199,443l204,453l210,464l216,473l224,482l232,491l243,503l253,514l241,508l231,501l221,493l212,484l204,474l196,461l190,449l185,434l179,417l174,400l171,381l168,361l165,341l164,320l163,298l163,276l163,252l164,229l167,208l169,188l173,168l178,151l182,134l189,118l197,102l206,90l216,77l229,67l236,62l243,58l249,56l256,52l263,50l271,49l278,48l285,48l293,48l300,49l308,51l315,53l322,57l329,60l335,65l340,69xm411,525l411,312l302,312l290,312l280,311l271,310l263,308l255,306l249,303l244,301l239,296l244,289l255,294l268,297l280,300l293,301l411,301l411,280l286,280l272,280l261,277l255,276l251,272l246,270l241,267l234,260l229,253l227,248l226,245l224,240l224,236l224,230l226,224l227,220l229,215l232,211l236,206l239,203l245,199l255,196l263,194l269,195l274,196l280,198l287,203l290,206l294,211l295,215l296,220l295,225l290,235l288,238l283,241l278,244l270,245l270,251l562,251l508,304l508,504l562,553l348,553l281,553l264,553l248,552l232,550l216,548l202,546l187,542l173,538l160,533l146,529l134,523l122,516l111,510l100,503l89,495l80,487l70,477l62,467l54,457l47,447l41,436l34,425l28,414l22,402l18,391l13,378l10,366l7,353l4,339l2,325l1,310l0,295l0,279l0,264l1,251l2,237l4,223l7,211l9,198l13,186l17,174l21,163l26,150l33,139l38,127l46,116l54,105l63,93l72,83l81,73l92,65l102,56l113,48l125,41l137,34l150,28l163,23l177,17l190,12l204,8l219,5l234,2l248,1l264,0l279,0l298,0l315,1l331,2l345,4l356,8l371,12l391,20l415,28l429,32l442,34l456,35l468,36l483,35l496,34l507,31l515,27l517,31l498,61l478,97l455,133l431,174l429,174l426,157l422,141l417,126l413,113l407,100l400,88l392,77l384,68l375,60l365,52l355,47l344,41l331,37l319,35l305,33l290,33l268,34l246,36l236,39l227,42l218,45l209,49l202,53l195,59l188,65l182,72l176,80l170,89l164,98l159,108l151,129l144,149l139,170l136,189l135,207l132,228l132,251l131,276l132,281l132,290l132,303l132,319l134,341l135,361l137,381l140,399l144,417l148,434l154,451l161,466l164,473l169,480l173,487l178,492l184,498l189,503l195,507l202,510l210,514l216,517l226,520l234,522l252,525l272,525l411,525xm448,182l468,142l488,106l507,73l526,44l533,50l515,81l496,114l478,149l459,188l448,182xm575,262l583,269l539,312l539,500l618,580l262,580l246,580l231,579l216,578l202,574l189,572l177,567l164,564l153,558l163,553l190,561l215,566l239,570l262,571l596,571l529,504l529,308l575,262xe" fillcolor="#1f1a17" stroked="f" o:allowincell="f" style="position:absolute;left:6750;top:-1587;width:288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6" coordsize="703,692" path="m0,139l235,139l176,195l322,394l337,375l202,195l248,154l260,161l222,195l345,364l478,181l486,168l492,154l496,141l497,130l496,121l494,113l491,105l486,98l480,91l473,84l464,78l455,72l503,60l542,51l573,43l596,38l618,30l641,21l661,11l682,0l684,3l663,22l642,41l623,62l604,83l583,107l564,132l545,157l526,182l337,440l337,617l391,665l188,665l251,617l251,442l72,203l63,193l53,184l44,173l34,165l29,161l25,157l20,154l16,151l11,147l8,144l3,141l0,139xm167,681l424,681l358,617l358,446l587,139l600,121l614,104l629,88l642,74l656,60l671,48l685,35l700,24l703,35l693,43l681,55l666,70l648,87l635,102l622,116l609,132l598,148l369,449l369,611l448,692l178,692l167,681xe" fillcolor="#1f1a17" stroked="f" o:allowincell="f" style="position:absolute;left:7074;top:-1643;width:331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7" coordsize="542,553" path="m440,145l443,134l446,120l453,103l461,83l470,64l480,49l489,35l499,25l505,33l498,41l491,51l483,64l477,78l470,94l463,111l456,130l449,152l440,145xm467,416l472,429l479,442l488,457l498,473l509,488l520,502l531,514l542,526l522,553l55,553l44,542l516,542l529,526l516,514l505,502l494,487l482,471l472,455l464,439l458,424l455,409l467,416xm210,291l210,478l268,478l287,478l305,477l321,474l337,472l349,470l363,464l376,457l389,448l395,444l401,439l405,432l410,425l418,411l426,392l429,412l433,428l439,442l446,455l454,468l465,483l481,503l499,526l20,526l84,478l84,291l68,292l52,294l38,299l25,305l18,299l26,295l34,292l42,289l50,286l67,283l84,282l84,263l69,265l57,266l44,268l33,270l23,275l15,279l7,284l0,291l0,289l2,278l4,269l7,261l10,253l13,248l17,242l21,238l26,235l32,232l36,229l43,228l50,226l66,224l84,224l84,51l18,0l490,0l480,9l469,23l457,38l447,57l437,77l430,94l428,102l427,110l426,116l426,123l415,105l405,89l401,82l395,75l388,70l382,65l370,56l356,50l342,45l327,42l311,40l290,39l265,39l237,39l170,39l170,224l199,224l199,59l280,59l304,59l323,61l339,62l351,63l355,64l360,66l364,69l368,71l371,73l373,77l376,81l377,84l377,87l373,82l368,79l362,75l354,72l345,71l335,69l324,69l312,67l280,67l210,67l210,224l297,224l356,152l356,332l297,260l170,260l170,478l199,478l199,282l304,282l312,291l210,291xm388,355l377,346l377,164l388,176l388,355xe" fillcolor="#1f1a17" stroked="f" o:allowincell="f" style="position:absolute;left:7448;top:-1573;width:251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28" coordsize="103,112" path="m97,112l89,109l80,106l72,102l64,98l56,92l48,87l41,81l33,74l26,66l21,59l16,50l12,41l7,32l5,22l2,11l0,0l9,0l15,20l22,38l26,45l31,53l36,60l42,66l54,77l67,88l84,99l103,109l97,112e" stroked="t" o:allowincell="f" style="position:absolute;left:2330;top:-1383;width:30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9" coordsize="485,548" path="m225,511l232,513l242,515l254,515l267,515l282,515l298,513l313,512l328,510l338,508l347,504l356,501l363,497l370,493l377,487l383,482l389,475l393,469l398,462l401,455l405,447l407,440l408,433l409,426l410,418l409,411l409,404l407,397l406,390l399,377l391,364l386,358l382,353l376,348l369,342l363,339l356,334l348,331l340,329l321,322l299,316l276,312l251,307l229,303l207,298l185,293l166,289l153,284l139,280l123,272l106,263l98,257l91,251l84,246l79,239l73,232l67,225l62,217l57,208l52,195l47,182l45,167l44,151l44,142l45,132l47,122l50,112l54,102l58,91l63,80l70,70l77,61l83,53l91,46l100,39l108,34l119,28l129,22l139,18l149,13l160,10l173,7l185,5l198,3l212,2l226,0l241,0l269,2l300,5l331,11l364,19l374,22l384,23l394,24l406,26l416,24l426,24l436,23l445,21l460,18l465,15l444,48l424,83l405,117l386,154l382,135l375,118l367,102l357,87l347,75l334,64l321,55l305,47l290,41l275,38l260,36l244,36l233,36l222,37l212,39l201,43l191,46l182,49l173,54l165,60l157,67l150,73l146,81l141,89l138,98l134,108l133,118l133,129l133,136l134,152l137,158l139,162l141,167l145,171l148,176l153,181l157,184l163,187l176,194l189,201l202,206l215,209l220,210l234,214l258,218l292,225l315,230l333,234l347,236l356,239l372,243l387,249l402,256l415,263l426,271l437,279l447,288l454,298l461,308l468,320l473,331l477,342l481,354l483,365l484,378l485,390l484,401l483,410l482,420l479,429l475,439l470,451l466,460l460,469l454,478l448,486l441,493l433,500l425,507l417,512l409,518l400,523l391,527l381,531l372,534l361,536l340,542l319,544l299,547l277,548l265,548l251,547l238,545l223,544l213,542l200,540l185,536l170,532l162,531l153,528l143,526l134,523l117,519l105,516l91,512l79,510l69,509l59,508l50,508l42,509l35,510l27,512l20,515l14,517l8,520l3,525l0,523l12,507l23,490l33,472l44,454l54,435l64,415l73,394l82,373l86,387l89,399l94,412l99,423l105,434l111,444l117,454l125,463l134,471l143,479l155,486l166,493l180,499l193,503l209,508l225,511e" stroked="t" o:allowincell="f" style="position:absolute;left:2268;top:-1579;width:221;height:25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0" coordsize="505,301" path="m444,0l447,2l455,7l462,12l470,19l478,27l484,37l490,46l495,56l498,66l501,75l503,85l504,97l505,107l505,117l504,127l503,137l500,147l495,166l486,186l475,203l463,220l448,236l432,251l414,262l395,272l375,281l355,288l333,294l311,297l288,300l263,301l245,301l227,300l209,297l190,295l185,294l173,290l156,287l133,281l108,274l85,270l64,268l47,267l36,267l26,269l16,271l5,273l0,265l12,261l25,257l37,255l51,254l64,254l76,255l86,256l94,259l113,262l130,267l147,270l162,273l185,279l204,284l219,286l229,287l239,288l257,288l286,287l312,285l337,280l360,273l370,269l381,265l391,261l400,255l411,249l420,243l429,236l438,228l445,220l453,212l458,203l465,194l471,183l475,173l480,163l484,151l487,141l489,131l490,119l490,109l490,93l488,77l484,62l479,49l472,35l464,23l454,11l444,0e" stroked="t" o:allowincell="f" style="position:absolute;left:2277;top:-1441;width:232;height:13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1" coordsize="206,145" path="m62,145l49,140l37,133l27,127l19,117l11,107l5,97l3,91l1,86l1,80l0,74l1,67l1,62l3,56l4,51l11,39l18,29l27,21l37,13l49,8l61,3l76,1l92,0l108,1l124,3l138,7l152,11l163,18l181,31l191,39l198,47l203,54l206,62l202,58l192,49l181,41l170,34l160,29l147,23l136,19l125,16l112,14l93,15l76,16l61,19l49,24l37,31l29,38l25,42l23,47l20,51l18,56l16,62l15,66l13,72l13,78l13,87l17,96l21,104l27,113l34,120l43,128l53,137l63,145l62,145e" stroked="t" o:allowincell="f" style="position:absolute;left:2345;top:-1553;width:82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2" coordsize="86,148" path="m0,139l15,111l27,87l39,66l49,49l60,30l69,16l75,5l80,0l86,9l82,18l74,29l66,45l56,64l51,73l46,84l38,99l28,116l18,134l9,148l0,139e" stroked="t" o:allowincell="f" style="position:absolute;left:2468;top:-1567;width:22;height: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3" coordsize="309,131" path="m0,0l4,1l9,5l15,12l24,19l35,26l51,33l58,35l69,39l85,42l106,47l131,52l160,59l193,67l232,75l246,80l260,84l271,90l282,96l291,102l299,109l304,116l309,124l307,131l301,124l294,118l286,114l276,108l266,104l253,99l241,94l226,90l210,85l194,82l180,78l166,75l151,72l135,68l118,64l100,60l84,56l69,52l56,48l44,43l33,37l24,33l16,27l9,21l4,17l1,10l0,5l0,0e" stroked="t" o:allowincell="f" style="position:absolute;left:2309;top:-1449;width:133;height:4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4" coordsize="516,164" path="m444,9l447,22l453,36l462,55l473,75l485,93l496,109l506,124l516,137l495,164l10,164l0,153l490,153l502,137l491,125l481,110l471,93l459,72l448,52l440,33l435,16l430,0l444,9e" stroked="t" o:allowincell="f" style="position:absolute;left:2560;top:-1379;width:237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5" coordsize="509,526" path="m0,526l326,67l218,67l199,69l183,69l169,70l158,72l148,74l139,79l130,86l122,92l115,103l109,115l105,129l101,145l89,137l91,126l93,115l97,106l101,97l106,90l112,83l117,78l124,74l131,71l138,67l146,65l154,63l173,61l194,59l218,59l334,59l346,39l206,39l180,39l159,40l142,42l130,45l118,48l109,53l101,59l93,66l87,78l80,90l73,106l66,123l0,0l494,0l148,487l173,487l502,17l509,25l183,487l289,487l314,487l335,486l352,483l365,480l375,477l384,471l392,465l398,458l404,449l411,437l419,421l428,401l494,526l0,526e" stroked="t" o:allowincell="f" style="position:absolute;left:2549;top:-1573;width:233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6" coordsize="65,127" path="m0,120l2,109l6,95l12,78l20,58l29,39l39,24l49,10l59,0l65,8l58,16l51,26l43,39l36,53l29,69l23,86l16,105l9,127l0,120e" stroked="t" o:allowincell="f" style="position:absolute;left:3056;top:-1561;width:11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7" coordsize="497,144" path="m423,7l428,20l435,33l444,48l454,64l464,79l475,93l487,105l497,117l478,144l11,144l0,133l472,133l485,117l472,105l461,93l449,78l438,62l428,46l420,30l414,15l411,0l423,7e" stroked="t" o:allowincell="f" style="position:absolute;left:2858;top:-1369;width:227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8" coordsize="499,526" path="m210,291l210,478l267,478l287,478l305,477l321,474l337,472l349,470l363,464l375,457l389,448l395,444l400,439l405,432l409,425l417,411l425,392l429,412l433,428l439,442l446,455l454,468l465,483l481,503l499,526l20,526l84,478l84,291l68,292l52,294l38,299l25,305l18,299l26,295l34,292l42,289l50,286l67,283l84,282l84,263l69,265l56,266l44,268l33,270l22,275l14,279l6,284l0,291l0,289l2,278l4,269l6,261l10,253l13,248l17,242l21,238l26,235l30,232l36,229l43,228l50,226l65,224l84,224l84,51l18,0l490,0l479,9l468,23l457,38l447,57l437,77l430,94l427,102l426,110l425,116l425,123l415,105l405,89l400,82l395,75l388,70l382,65l370,56l356,50l341,45l326,42l311,40l290,39l265,39l237,39l170,39l170,224l198,224l198,59l280,59l304,59l323,61l339,62l350,63l355,64l359,66l364,69l367,71l371,73l373,77l375,81l376,84l376,87l373,82l367,79l362,75l354,72l345,71l334,69l323,69l311,67l280,67l210,67l210,224l297,224l356,152l356,332l297,260l170,260l170,478l198,478l198,282l304,282l312,291l210,291e" stroked="t" o:allowincell="f" style="position:absolute;left:2836;top:-1573;width:228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9" coordsize="12,191" path="m12,191l0,182l0,0l12,12l12,191e" stroked="t" o:allowincell="f" style="position:absolute;left:3024;top:-1491;width:0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0" coordsize="544,553" path="m22,0l258,0l189,48l416,429l416,389l223,51l291,0l300,9l242,54l416,365l416,108l416,89l413,71l409,55l403,39l399,33l394,26l387,21l380,16l373,12l363,7l353,4l342,0l544,0l530,4l517,7l505,12l495,16l487,22l480,29l475,37l470,46l466,58l462,73l461,90l460,111l460,525l370,525l159,149l159,412l159,421l160,431l163,441l165,452l173,466l183,483l194,497l210,512l218,520l227,528l239,539l253,553l8,553l0,542l230,542l211,526l197,513l184,502l176,494l169,485l164,477l159,469l156,461l153,450l151,439l150,426l150,412l150,131l128,87l128,415l130,433l132,449l135,463l140,474l146,485l152,493l159,499l167,506l175,512l184,517l193,521l202,525l0,525l8,521l16,518l24,513l31,507l39,502l46,495l52,488l59,479l65,471l71,462l74,454l77,446l81,438l82,430l83,422l84,415l84,51l22,0e" stroked="t" o:allowincell="f" style="position:absolute;left:3120;top:-1573;width:251;height:25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1" coordsize="180,533" path="m10,533l0,522l100,522l100,91l101,71l105,54l107,46l109,39l113,33l116,27l121,22l126,18l132,13l140,10l148,6l158,4l168,2l180,0l179,9l170,11l160,13l154,15l146,19l140,22l134,26l130,30l126,35l123,41l120,46l117,53l115,60l112,75l111,93l111,533l10,533e" stroked="t" o:allowincell="f" style="position:absolute;left:3310;top:-1564;width:69;height:24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2" coordsize="308,494" path="m147,0l212,0l235,0l254,2l270,3l281,4l287,5l291,7l295,10l299,12l301,14l305,18l306,22l308,25l308,28l304,23l298,20l291,16l283,13l275,12l265,10l254,10l241,8l212,8l156,8l156,413l237,494l10,494l0,483l213,483l147,419l147,0e" stroked="t" o:allowincell="f" style="position:absolute;left:3529;top:-1544;width:134;height:22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3" coordsize="626,526" path="m356,39l356,478l410,526l206,526l269,478l269,67l203,67l184,69l167,69l155,70l146,72l136,74l129,79l122,84l116,91l110,102l106,113l104,128l102,145l89,145l90,126l93,110l95,103l98,96l100,90l102,86l109,78l117,71l126,66l136,63l148,62l163,61l182,59l203,59l269,59l269,39l203,39l174,39l150,39l131,40l116,42l105,45l95,49l85,56l79,64l75,69l73,75l71,81l70,88l67,105l66,123l0,0l626,0l560,123l560,105l556,88l555,81l552,75l550,70l546,65l538,56l529,50l519,46l507,42l493,41l474,39l451,39l423,39l356,39e" stroked="t" o:allowincell="f" style="position:absolute;left:3415;top:-1573;width:291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4" coordsize="68,125" path="m0,121l16,81l33,48l41,33l48,20l56,9l64,0l68,7l62,16l55,27l48,40l40,54l24,87l8,125l0,121e" stroked="t" o:allowincell="f" style="position:absolute;left:3705;top:-1566;width:13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5" coordsize="464,526" path="m464,526l0,526l63,478l63,54l0,0l203,0l148,51l148,478l169,478l169,57l215,12l224,17l180,57l180,478l246,478l262,478l278,476l291,473l305,470l317,465l329,461l339,454l348,447l357,438l365,429l372,419l378,408l382,396l387,382l390,368l391,354l395,375l399,395l406,414l413,432l424,454l436,478l449,502l464,526e" stroked="t" o:allowincell="f" style="position:absolute;left:3891;top:-1573;width:211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6" coordsize="485,164" path="m412,9l417,25l424,41l433,58l443,76l455,97l467,114l476,128l485,137l466,164l12,164l0,153l459,153l471,137l461,124l451,109l440,91l428,73l417,50l409,31l402,14l399,0l412,9e" stroked="t" o:allowincell="f" style="position:absolute;left:3902;top:-1379;width:221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7" coordsize="298,373" path="m143,0l157,9l159,16l163,24l167,34l172,47l178,61l190,80l193,87l198,95l203,104l209,115l192,114l171,113l144,113l115,113l190,288l298,373l8,373l0,362l269,362l178,293l99,105l110,104l123,103l135,102l148,102l160,102l171,103l181,104l190,105l181,89l172,74l164,60l158,46l152,33l149,22l146,10l143,0e" stroked="t" o:allowincell="f" style="position:absolute;left:4365;top:-1479;width:127;height:16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8" coordsize="115,189" path="m0,117l4,122l10,130l21,140l33,154l43,165l52,175l59,183l65,189l68,187l73,183l79,179l87,173l104,159l115,151l52,0l0,117e" stroked="t" o:allowincell="f" style="position:absolute;left:4293;top:-1506;width:36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9" coordsize="92,247" path="m73,0l0,160l7,168l32,193l48,210l61,225l72,236l80,247l92,234l87,229l81,221l72,211l59,198l52,188l43,179l33,169l21,158l81,21l73,0e" stroked="t" o:allowincell="f" style="position:absolute;left:4276;top:-1524;width:25;height:10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0" coordsize="636,554" path="m238,0l430,0l386,54l466,220l483,210l412,54l451,0l464,0l425,54l496,201l507,194l518,186l530,177l540,165l542,179l545,191l549,205l554,218l559,231l566,244l573,256l582,269l575,267l567,266l558,266l548,264l531,266l516,268l503,271l489,276l573,482l636,524l409,524l468,474l423,356l407,367l400,374l387,386l372,401l367,406l363,410l358,415l353,419l348,425l344,430l335,424l348,408l366,390l389,368l416,344l409,328l392,341l383,347l372,357l355,372l349,377l340,386l329,399l315,414l301,396l283,374l263,351l238,326l203,427l201,439l200,449l201,461l203,470l207,479l213,488l221,496l230,505l241,514l254,524l266,535l277,544l285,549l288,554l18,554l11,543l262,543l251,533l240,527l234,521l228,518l218,511l210,504l203,497l198,490l193,482l189,473l187,464l186,454l186,447l187,439l189,432l192,425l227,317l214,305l170,431l165,445l163,455l161,464l160,470l161,478l164,486l168,492l175,499l182,505l193,512l205,518l221,524l0,524l12,518l24,511l35,502l46,494l58,483l68,473l78,462l87,450l97,438l106,424l116,410l125,394l142,362l158,326l177,280l170,274l163,268l154,263l145,260l136,258l127,255l118,254l110,253l145,189l164,199l180,207l192,215l200,222l210,206l206,203l202,198l195,193l186,187l171,178l161,173l168,160l184,169l195,176l207,186l214,190l279,54l238,0e" stroked="t" o:allowincell="f" style="position:absolute;left:4156;top:-1570;width:298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1" coordsize="191,90" path="m81,0l191,0l75,90l0,90l81,0e" stroked="t" o:allowincell="f" style="position:absolute;left:4307;top:-1639;width:75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2" coordsize="234,114" path="m93,114l11,114l0,104l84,104l218,0l234,0l93,114e" stroked="t" o:allowincell="f" style="position:absolute;left:4308;top:-1639;width:96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3" coordsize="103,112" path="m96,112l88,109l79,106l71,102l63,98l55,92l47,87l39,81l32,74l26,66l20,59l14,50l10,41l6,32l3,22l1,11l0,0l8,0l14,20l21,38l26,45l30,53l36,60l42,66l53,77l67,88l84,99l103,109l96,112e" stroked="t" o:allowincell="f" style="position:absolute;left:4593;top:-1383;width:30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4" coordsize="483,548" path="m225,511l231,513l240,515l253,515l267,515l281,515l297,513l312,512l328,510l337,508l346,504l354,501l362,497l370,493l376,487l382,482l387,475l393,469l397,462l400,455l404,447l406,440l407,433l408,426l408,418l408,411l407,404l406,397l404,390l398,377l390,364l386,358l380,353l374,348l369,342l362,339l355,334l347,331l339,329l319,322l298,316l276,312l251,307l228,303l205,298l185,293l166,289l152,284l138,280l122,272l105,263l97,257l91,251l84,246l78,239l71,232l67,225l61,217l57,208l51,195l46,182l44,167l43,151l43,142l44,132l46,122l49,112l53,102l58,91l62,80l68,70l76,61l83,53l91,46l99,39l108,34l118,28l127,22l137,18l149,13l160,10l172,7l185,5l197,3l211,2l225,0l239,0l269,2l299,5l330,11l363,19l373,22l383,23l394,24l405,26l415,24l425,24l436,23l445,21l460,18l464,15l444,48l423,83l404,117l386,154l380,135l374,118l366,102l356,87l346,75l334,64l320,55l304,47l289,41l275,38l259,36l244,36l233,36l221,37l211,39l201,43l191,46l181,49l172,54l164,60l156,67l150,73l144,81l139,89l136,98l134,108l133,118l132,129l133,136l134,152l136,158l137,162l141,167l143,171l147,176l152,181l156,184l162,187l176,194l188,201l202,206l214,209l219,210l234,214l257,218l292,225l314,230l332,234l346,236l355,239l371,243l387,249l400,256l414,263l425,271l436,279l446,288l454,298l461,308l466,320l472,331l477,342l480,354l482,365l483,378l483,390l483,401l482,410l481,420l478,429l474,439l470,451l465,460l460,469l453,478l447,486l439,493l432,500l424,507l416,512l407,518l399,523l389,527l380,531l370,534l360,536l339,542l319,544l298,547l277,548l264,548l251,547l237,545l222,544l211,542l198,540l185,536l169,532l161,531l152,528l143,526l134,523l117,519l104,516l90,512l78,510l67,509l59,508l50,508l42,509l33,510l26,512l19,515l12,517l7,520l2,525l0,523l11,507l21,490l33,472l43,454l53,435l63,415l72,394l82,373l85,387l88,399l93,412l97,423l103,434l110,444l117,454l125,463l133,471l143,479l154,486l166,493l179,499l193,503l208,508l225,511e" stroked="t" o:allowincell="f" style="position:absolute;left:4531;top:-1579;width:221;height:25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5" coordsize="505,301" path="m443,0l447,2l455,7l462,12l470,19l477,27l485,37l490,46l495,56l498,66l501,75l503,85l504,97l505,107l504,117l504,127l502,137l500,147l494,166l486,186l476,203l463,220l448,236l433,251l414,262l395,272l376,281l355,288l334,294l311,297l287,300l263,301l245,301l226,300l208,297l190,295l185,294l174,290l157,287l133,281l107,274l85,270l65,268l48,267l36,267l25,269l15,271l6,273l0,265l13,261l25,257l38,255l51,254l64,254l76,255l85,256l94,259l114,262l131,267l147,270l162,273l185,279l204,284l219,286l229,287l240,288l258,288l285,287l312,285l336,280l360,273l370,269l380,265l391,261l401,255l411,249l420,243l429,236l437,228l445,220l452,212l459,203l465,194l471,183l476,173l480,163l485,151l487,141l489,131l490,119l490,109l489,93l488,77l484,62l479,49l472,35l464,23l454,11l443,0e" stroked="t" o:allowincell="f" style="position:absolute;left:4541;top:-1441;width:231;height:13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6" coordsize="207,145" path="m61,145l49,140l38,133l27,127l18,117l10,107l5,97l2,91l1,86l0,80l0,74l0,67l1,62l2,56l5,51l10,39l18,29l27,21l38,13l49,8l61,3l76,1l92,0l108,1l124,3l139,7l152,11l164,18l182,31l191,39l198,47l203,54l207,62l202,58l192,49l182,41l170,34l159,29l148,23l136,19l124,16l113,14l93,15l76,16l61,19l48,24l38,31l29,38l25,42l23,47l19,51l17,56l16,62l14,66l14,72l13,78l14,87l16,96l21,104l27,113l34,120l43,128l52,137l64,145l61,145e" stroked="t" o:allowincell="f" style="position:absolute;left:4608;top:-1553;width:82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7" coordsize="87,148" path="m0,139l15,111l28,87l39,66l49,49l60,30l69,16l75,5l80,0l87,9l81,18l74,29l66,45l56,64l52,73l45,84l38,99l29,116l18,134l8,148l0,139e" stroked="t" o:allowincell="f" style="position:absolute;left:4731;top:-1567;width:22;height: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8" coordsize="307,131" path="m0,0l3,1l8,5l14,12l23,19l35,26l50,33l57,35l69,39l85,42l105,47l130,52l158,59l193,67l230,75l245,80l258,84l271,90l281,96l290,102l297,109l303,116l307,124l305,131l300,124l294,118l284,114l275,108l265,104l253,99l240,94l225,90l208,85l194,82l179,78l164,75l151,72l135,68l118,64l99,60l84,56l69,52l55,48l43,43l32,37l23,33l14,27l8,21l3,17l1,10l0,5l0,0e" stroked="t" o:allowincell="f" style="position:absolute;left:4572;top:-1449;width:133;height:4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9" coordsize="517,164" path="m444,9l448,22l453,36l462,55l474,75l485,93l495,109l507,124l517,137l495,164l11,164l0,153l490,153l502,137l492,125l482,110l471,93l459,72l449,52l441,33l434,16l431,0l444,9e" stroked="t" o:allowincell="f" style="position:absolute;left:4823;top:-1379;width:237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0" coordsize="508,526" path="m0,526l325,67l218,67l198,69l181,69l168,70l157,72l147,74l138,79l129,86l121,92l114,103l109,115l104,129l101,145l87,137l90,126l93,115l96,106l101,97l105,90l111,83l117,78l123,74l130,71l137,67l145,65l153,63l172,61l193,59l218,59l333,59l345,39l205,39l179,39l157,40l142,42l129,45l118,48l109,53l100,59l93,66l86,78l79,90l72,106l65,123l0,0l492,0l147,487l171,487l501,17l508,25l182,487l288,487l313,487l333,486l350,483l364,480l374,477l383,471l391,465l397,458l404,449l411,437l418,421l428,401l492,526l0,526e" stroked="t" o:allowincell="f" style="position:absolute;left:4812;top:-1573;width:233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1" coordsize="465,526" path="m465,526l0,526l63,478l63,54l0,0l203,0l150,51l150,478l170,478l170,57l217,12l225,17l180,57l180,478l247,478l263,478l279,476l293,473l306,470l318,465l330,461l340,454l349,447l359,438l367,429l373,419l379,408l384,396l388,382l390,368l393,354l396,375l401,395l407,414l414,432l426,454l437,478l450,502l465,526e" stroked="t" o:allowincell="f" style="position:absolute;left:5094;top:-1573;width:212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2" coordsize="483,164" path="m412,9l416,25l423,41l432,58l442,76l455,97l466,114l475,128l483,137l464,164l11,164l0,153l458,153l471,137l460,124l449,109l439,91l427,73l416,50l407,31l401,14l398,0l412,9e" stroked="t" o:allowincell="f" style="position:absolute;left:5106;top:-1379;width:221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3" coordsize="426,584" path="m5,565l0,554l16,558l32,563l47,567l62,570l76,572l90,574l104,575l117,575l135,575l152,573l169,571l185,568l200,564l215,559l230,554l243,547l268,533l290,518l309,503l326,487l336,475l346,464l356,451l363,438l371,426l378,412l385,399l391,384l396,369l400,354l403,339l407,324l409,310l411,295l411,281l412,266l411,249l410,232l409,216l407,201l403,187l400,173l396,160l392,148l386,135l381,124l374,111l367,100l359,90l351,79l342,69l333,60l314,42l297,28l283,17l270,8l268,0l277,4l286,9l297,16l309,22l319,30l328,38l339,49l349,60l368,83l384,104l391,116l398,127l403,138l408,149l411,160l415,173l418,187l420,200l425,231l426,264l426,282l424,301l421,321l418,342l412,363l405,384l398,403l388,424l378,443l367,461l353,478l339,494l326,506l315,516l302,525l290,534l277,542l264,549l251,556l237,563l224,567l209,572l195,576l181,579l166,581l151,583l135,584l119,584l105,584l90,583l76,582l62,580l47,576l33,573l18,570l5,565e" stroked="t" o:allowincell="f" style="position:absolute;left:5428;top:-1575;width:192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4" coordsize="166,474" path="m166,22l154,16l141,11l129,9l116,8l104,9l92,11l80,16l69,23l60,32l51,41l44,54l38,66l32,82l28,99l23,117l20,138l18,159l15,181l14,205l14,230l14,257l15,280l15,303l18,323l19,341l21,358l25,375l29,391l34,404l39,415l46,426l53,437l60,447l68,457l77,466l86,474l77,471l68,466l59,458l51,449l43,438l35,425l28,410l20,393l15,380l12,364l8,347l5,327l3,307l2,284l1,259l0,231l1,209l1,187l2,166l4,149l8,129l12,109l18,90l25,70l31,55l39,41l48,29l60,18l67,14l72,10l79,7l85,5l92,2l98,1l105,0l112,0l120,0l128,1l135,2l141,6l148,8l155,13l161,17l166,22e" stroked="t" o:allowincell="f" style="position:absolute;left:5438;top:-1557;width:62;height:21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5" coordsize="510,567" path="m262,567l245,567l230,565l214,564l199,562l186,559l172,555l160,552l147,547l135,542l123,536l113,529l102,522l93,514l84,506l75,497l67,487l59,478l51,467l44,457l38,447l26,424l17,400l12,389l9,375l6,363l4,348l1,318l0,285l1,266l2,247l3,230l6,213l10,197l14,180l21,164l28,147l36,131l45,115l56,99l69,83l80,71l93,59l106,49l119,40l136,30l152,22l168,16l185,10l204,6l222,2l241,0l260,0l286,1l311,3l322,7l333,9l345,13l356,17l366,22l378,26l388,32l397,39l407,46l416,52l425,60l434,68l443,80l452,90l460,100l468,112l475,123l481,135l487,146l491,157l496,169l499,181l502,195l505,209l509,239l510,272l510,290l509,304l508,320l506,335l504,350l500,365l497,379l492,392l488,405l482,417l475,430l468,441l462,453l454,464l445,475l435,486l428,495l418,503l408,511l399,519l389,526l379,532l368,538l358,544l347,548l336,553l324,556l312,560l300,562l288,564l274,565l262,567e" stroked="t" o:allowincell="f" style="position:absolute;left:5362;top:-1582;width:235;height:2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6" coordsize="266,509" path="m132,509l142,509l152,508l161,506l170,502l179,499l187,495l195,490l203,484l210,478l217,471l223,464l228,456l234,446l238,436l243,426l247,416l252,397l255,378l259,359l261,338l263,318l265,296l266,273l266,250l266,225l265,200l262,177l259,155l254,132l250,111l243,91l236,71l233,62l229,54l225,47l220,39l215,34l209,28l203,22l196,18l190,13l183,10l176,6l168,4l159,2l151,1l142,0l132,0l122,1l112,2l103,4l95,6l87,9l81,12l74,17l68,20l61,26l57,31l51,37l45,45l41,53l36,62l32,72l28,83l23,96l18,109l15,120l13,129l10,142l8,155l6,164l6,173l5,180l3,189l2,200l1,213l1,225l1,237l0,245l0,251l0,279l1,305l3,329l6,351l9,371l14,391l18,408l24,422l28,434l33,445l38,454l43,464l49,471l55,478l61,484l68,490l74,494l81,499l89,502l97,505l104,507l114,508l123,509l132,509e" stroked="t" o:allowincell="f" style="position:absolute;left:5423;top:-1568;width:112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7" coordsize="191,89" path="m81,0l191,0l74,89l0,89l81,0e" stroked="t" o:allowincell="f" style="position:absolute;left:5465;top:-1651;width:74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8" coordsize="234,113" path="m93,113l12,113l0,101l84,101l218,0l234,0l93,113e" stroked="t" o:allowincell="f" style="position:absolute;left:5466;top:-1651;width:95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9" coordsize="685,665" path="m0,139l236,139l176,195l324,562l336,531l203,195l248,152l256,159l218,196l340,518l478,181l484,165l488,151l492,138l492,127l492,117l489,109l487,103l483,96l478,89l471,83l464,78l455,72l503,60l543,51l575,43l597,38l620,30l641,21l663,11l682,0l685,3l655,29l629,52l607,74l589,95l579,105l570,115l562,127l554,138l547,149l540,161l535,173l529,185l340,617l393,665l189,665l251,617l73,203l64,193l55,184l44,173l34,165l31,161l25,157l21,154l16,151l12,147l8,144l5,141l0,139e" stroked="t" o:allowincell="f" style="position:absolute;left:5815;top:-1643;width:321;height:3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0" coordsize="489,665" path="m0,654l217,654l154,590l344,162l353,144l367,124l385,101l408,75l419,62l429,51l439,39l450,30l459,21l468,14l477,7l486,0l489,11l482,15l474,21l467,28l457,36l438,56l415,82l395,108l377,133l362,154l351,176l169,590l169,588l241,665l11,665l0,654e" stroked="t" o:allowincell="f" style="position:absolute;left:5919;top:-1629;width:224;height:3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1" coordsize="425,584" path="m3,565l0,554l16,558l30,563l45,567l61,570l75,572l89,574l103,575l117,575l134,575l152,573l168,571l183,568l199,564l214,559l229,554l243,547l266,533l288,518l308,503l325,487l336,475l345,464l354,451l363,438l370,426l378,412l383,399l390,384l395,369l399,354l403,339l406,324l408,310l409,295l410,281l410,266l410,249l409,232l407,216l405,201l403,187l399,173l395,160l390,148l386,135l379,124l373,111l365,100l358,90l349,79l340,69l331,60l312,42l296,28l281,17l270,8l267,0l275,4l285,9l296,16l307,22l317,30l328,38l338,49l347,60l366,83l383,104l390,116l396,127l401,138l406,149l410,160l414,173l417,187l420,200l423,231l425,264l424,282l423,301l420,321l416,342l412,363l405,384l397,403l387,424l378,443l365,461l353,478l337,494l325,506l313,516l300,525l288,534l275,542l263,549l249,556l236,563l222,567l208,572l194,576l179,579l164,581l149,583l134,584l119,584l104,584l89,583l75,582l60,580l46,576l31,573l18,570l3,565e" stroked="t" o:allowincell="f" style="position:absolute;left:6249;top:-1575;width:192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2" coordsize="167,474" path="m167,22l154,16l142,11l129,9l117,8l103,9l92,11l79,16l69,23l59,32l51,41l44,54l37,66l32,82l27,99l23,117l20,138l17,159l16,181l15,205l14,230l15,257l15,280l16,303l17,323l18,341l20,358l24,375l28,391l34,404l40,415l45,426l52,437l60,447l68,457l77,466l86,474l76,471l67,466l59,458l50,449l42,438l34,425l27,410l20,393l16,380l11,364l8,347l4,327l2,307l1,284l0,259l0,231l0,209l1,187l2,166l3,149l7,129l11,109l17,90l24,70l31,55l39,41l49,29l60,18l66,14l73,10l78,7l85,5l92,2l99,1l105,0l112,0l120,0l127,1l135,2l142,6l149,8l154,13l161,17l167,22e" stroked="t" o:allowincell="f" style="position:absolute;left:6259;top:-1557;width:62;height:21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3" coordsize="511,567" path="m261,567l245,567l229,565l214,564l200,562l186,559l172,555l159,552l146,547l135,542l124,536l112,529l102,522l92,514l83,506l74,497l66,487l58,478l51,467l44,457l37,447l26,424l16,400l12,389l9,375l6,363l3,348l1,318l0,285l0,266l1,247l3,230l6,213l10,197l15,180l20,164l27,147l35,131l44,115l56,99l68,83l81,71l93,59l106,49l119,40l135,30l151,22l168,16l184,10l203,6l222,2l241,0l260,0l285,1l310,3l322,7l334,9l345,13l355,17l367,22l377,26l387,32l397,39l406,46l415,52l424,60l434,68l443,80l452,90l460,100l468,112l474,123l480,135l486,146l491,157l495,169l499,181l502,195l505,209l508,239l511,272l511,290l510,304l508,320l506,335l503,350l500,365l496,379l491,392l487,405l481,417l476,430l469,441l461,453l453,464l445,475l436,486l427,495l418,503l409,511l398,519l389,526l379,532l369,538l357,544l347,548l336,553l323,556l312,560l300,562l287,564l275,565l261,567e" stroked="t" o:allowincell="f" style="position:absolute;left:6183;top:-1582;width:235;height:2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4" coordsize="266,509" path="m132,509l142,509l152,508l162,506l171,502l179,499l188,495l196,490l202,484l209,478l216,471l223,464l229,456l233,446l239,436l243,426l248,416l251,397l256,378l258,359l261,338l263,318l265,296l266,273l266,250l265,225l264,200l261,177l258,155l255,132l249,111l243,91l236,71l233,62l229,54l224,47l219,39l215,34l209,28l202,22l197,18l190,13l183,10l175,6l167,4l159,2l150,1l141,0l132,0l122,1l112,2l104,4l95,6l87,9l80,12l73,17l67,20l62,26l56,31l50,37l46,45l40,53l36,62l32,72l28,83l22,96l19,109l15,120l13,129l9,142l7,155l6,164l5,173l4,180l4,189l3,200l0,213l0,225l0,237l0,245l0,251l0,279l2,305l3,329l6,351l9,371l13,391l17,408l23,422l28,434l32,445l38,454l44,464l49,471l55,478l61,484l67,490l74,494l81,499l88,502l96,505l104,507l113,508l122,509l132,509xe" stroked="t" o:allowincell="f" style="position:absolute;left:6244;top:-1568;width:112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5" coordsize="129,125" path="m72,2l77,0l88,4l99,10l108,17l115,24l121,33l125,41l128,51l129,61l129,68l128,74l125,80l123,85l121,91l117,97l113,101l108,106l103,110l98,115l92,118l87,121l80,123l73,124l66,125l58,125l52,125l45,124l37,123l30,121l15,115l0,106l3,102l15,108l28,113l40,116l53,116l60,116l65,115l71,114l77,113l82,110l87,107l91,104l96,99l99,96l103,91l106,86l108,82l112,72l113,60l112,51l109,43l107,34l103,27l97,19l89,14l81,7l72,2e" stroked="t" o:allowincell="f" style="position:absolute;left:6341;top:-1656;width:43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6" coordsize="114,105" path="m58,105l46,104l35,102l25,97l16,90l9,82l4,73l1,63l0,53l1,42l4,33l9,24l16,16l25,9l35,5l46,1l58,0l69,1l79,5l90,9l99,16l105,24l110,33l113,42l114,53l113,63l110,73l105,82l99,90l90,97l79,102l69,104l58,105e" stroked="t" o:allowincell="f" style="position:absolute;left:6326;top:-1658;width:36;height:3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7" coordsize="128,125" path="m70,2l77,0l88,4l100,10l108,17l116,24l121,33l125,41l127,51l128,61l128,68l127,74l126,80l123,85l121,91l118,97l113,101l109,107l104,112l98,115l93,118l87,121l80,123l74,124l67,125l60,125l52,125l45,124l37,123l30,121l16,115l0,106l3,102l14,108l27,113l39,116l52,116l64,116l76,113l81,110l86,107l91,104l95,100l100,97l103,92l105,88l108,83l111,73l112,61l111,52l110,43l106,35l102,27l96,20l88,14l80,7l70,2e" stroked="t" o:allowincell="f" style="position:absolute;left:6241;top:-1656;width:43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8" coordsize="117,105" path="m60,105l47,104l36,102l27,97l18,90l10,82l4,73l3,69l1,63l1,58l0,53l1,42l4,33l10,25l18,17l27,9l37,5l47,1l60,0l71,1l82,5l92,9l101,16l108,24l113,33l116,42l117,53l116,64l113,73l108,82l101,90l92,97l82,102l71,104l60,105e" stroked="t" o:allowincell="f" style="position:absolute;left:6225;top:-1658;width:37;height:3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9" coordsize="464,526" path="m464,526l0,526l64,478l64,54l0,0l203,0l150,51l150,478l170,478l170,57l217,12l225,17l181,57l181,478l248,478l264,478l279,476l293,473l307,470l318,465l331,461l341,454l350,447l359,438l367,429l374,419l379,408l384,396l388,382l391,368l393,354l396,375l401,395l408,414l415,432l426,454l437,478l451,502l464,526e" stroked="t" o:allowincell="f" style="position:absolute;left:6483;top:-1573;width:211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0" coordsize="483,164" path="m412,9l416,25l423,41l432,58l441,76l455,97l466,114l476,128l483,137l464,164l11,164l0,153l458,153l471,137l461,124l449,109l439,91l428,73l416,50l407,31l402,14l398,0l412,9e" stroked="t" o:allowincell="f" style="position:absolute;left:6494;top:-1379;width:221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1" coordsize="177,466" path="m177,21l165,17l152,12l137,10l123,10l109,10l95,13l83,17l73,24l63,30l53,40l47,51l40,63l33,79l29,97l23,115l19,134l17,156l15,177l14,201l13,228l14,253l14,277l16,298l18,319l21,338l24,355l27,370l32,384l36,395l41,405l47,416l53,425l61,434l69,443l80,455l90,466l78,460l68,453l58,445l49,436l41,426l33,413l27,401l22,386l16,369l11,352l8,333l5,313l2,293l1,272l0,250l0,228l0,204l1,181l4,160l6,140l10,120l15,103l19,86l26,70l34,54l43,42l53,29l66,19l73,14l80,10l86,8l93,4l100,2l108,1l115,0l122,0l130,0l137,1l145,3l152,5l159,9l166,12l172,17l177,21e" stroked="t" o:allowincell="f" style="position:absolute;left:6832;top:-1563;width:67;height:21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2" coordsize="562,553" path="m411,525l411,312l302,312l290,312l280,311l271,310l263,308l255,306l249,303l244,301l239,296l244,289l255,294l268,297l280,300l293,301l411,301l411,280l286,280l272,280l261,277l255,276l251,272l246,270l241,267l234,260l229,253l227,248l226,245l224,240l224,236l224,230l226,224l227,220l229,215l232,211l236,206l239,203l245,199l255,196l263,194l269,195l274,196l280,198l287,203l290,206l294,211l295,215l296,220l295,225l290,235l288,238l283,241l278,244l270,245l270,251l562,251l508,304l508,504l562,553l348,553l281,553l264,553l248,552l232,550l216,548l202,546l187,542l173,538l160,533l146,529l134,523l122,516l111,510l100,503l89,495l80,487l70,477l62,467l54,457l47,447l41,436l34,425l28,414l22,402l18,391l13,378l10,366l7,353l4,339l2,325l1,310l0,295l0,279l0,264l1,251l2,237l4,223l7,211l9,198l13,186l17,174l21,163l26,150l33,139l38,127l46,116l54,105l63,93l72,83l81,73l92,65l102,56l113,48l125,41l137,34l150,28l163,23l177,17l190,12l204,8l219,5l234,2l248,1l264,0l279,0l298,0l315,1l331,2l345,4l356,8l371,12l391,20l415,28l429,32l442,34l456,35l468,36l483,35l496,34l507,31l515,27l517,31l498,61l478,97l455,133l431,174l429,174l426,157l422,141l417,126l413,113l407,100l400,88l392,77l384,68l375,60l365,52l355,47l344,41l331,37l319,35l305,33l290,33l268,34l246,36l236,39l227,42l218,45l209,49l202,53l195,59l188,65l182,72l176,80l170,89l164,98l159,108l151,129l144,149l139,170l136,189l135,207l132,228l132,251l131,276l132,281l132,290l132,303l132,319l134,341l135,361l137,381l140,399l144,417l148,434l154,451l161,466l164,473l169,480l173,487l178,492l184,498l189,503l195,507l202,510l210,514l216,517l226,520l234,522l252,525l272,525l411,525e" stroked="t" o:allowincell="f" style="position:absolute;left:6750;top:-1587;width:260;height:25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3" coordsize="85,144" path="m0,138l20,98l40,62l59,29l78,0l85,6l67,37l48,70l30,105l11,144l0,138e" stroked="t" o:allowincell="f" style="position:absolute;left:6974;top:-1565;width:22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4" coordsize="465,318" path="m422,0l430,7l386,50l386,238l465,318l109,318l93,318l78,317l63,316l49,312l36,310l24,305l11,302l0,296l10,291l37,299l62,304l86,308l109,309l443,309l376,242l376,46l422,0e" stroked="t" o:allowincell="f" style="position:absolute;left:6826;top:-1456;width:212;height:13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5" coordsize="684,665" path="m0,139l235,139l176,195l322,394l337,375l202,195l248,154l260,161l222,195l345,364l478,181l486,168l492,154l496,141l497,130l496,121l494,113l491,105l486,98l480,91l473,84l464,78l455,72l503,60l542,51l573,43l596,38l618,30l641,21l661,11l682,0l684,3l663,22l642,41l623,62l604,83l583,107l564,132l545,157l526,182l337,440l337,617l391,665l188,665l251,617l251,442l72,203l63,193l53,184l44,173l34,165l29,161l25,157l20,154l16,151l11,147l8,144l3,141l0,139e" stroked="t" o:allowincell="f" style="position:absolute;left:7074;top:-1643;width:321;height:3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6" coordsize="536,668" path="m0,657l257,657l191,593l191,422l420,115l433,97l447,80l462,64l475,50l489,36l504,24l518,11l533,0l536,11l526,19l514,31l499,46l481,63l468,78l455,92l442,108l431,124l202,425l202,587l281,668l11,668l0,657e" stroked="t" o:allowincell="f" style="position:absolute;left:7157;top:-1630;width:248;height:31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7" coordsize="65,127" path="m0,120l3,109l6,95l13,78l21,58l30,39l40,24l49,10l59,0l65,8l58,16l51,26l43,39l37,53l30,69l23,86l16,105l9,127l0,120e" stroked="t" o:allowincell="f" style="position:absolute;left:7669;top:-1561;width:11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8" coordsize="498,144" path="m423,7l428,20l435,33l444,48l454,64l465,79l476,93l487,105l498,117l478,144l11,144l0,133l472,133l485,117l472,105l461,93l450,78l438,62l428,46l420,30l414,15l411,0l423,7e" stroked="t" o:allowincell="f" style="position:absolute;left:7471;top:-1369;width:228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9" coordsize="499,526" path="m210,291l210,478l268,478l287,478l305,477l321,474l337,472l349,470l363,464l376,457l389,448l395,444l401,439l405,432l410,425l418,411l426,392l429,412l433,428l439,442l446,455l454,468l465,483l481,503l499,526l20,526l84,478l84,291l68,292l52,294l38,299l25,305l18,299l26,295l34,292l42,289l50,286l67,283l84,282l84,263l69,265l57,266l44,268l33,270l23,275l15,279l7,284l0,291l0,289l2,278l4,269l7,261l10,253l13,248l17,242l21,238l26,235l32,232l36,229l43,228l50,226l66,224l84,224l84,51l18,0l490,0l480,9l469,23l457,38l447,57l437,77l430,94l428,102l427,110l426,116l426,123l415,105l405,89l401,82l395,75l388,70l382,65l370,56l356,50l342,45l327,42l311,40l290,39l265,39l237,39l170,39l170,224l199,224l199,59l280,59l304,59l323,61l339,62l351,63l355,64l360,66l364,69l368,71l371,73l373,77l376,81l377,84l377,87l373,82l368,79l362,75l354,72l345,71l335,69l324,69l312,67l280,67l210,67l210,224l297,224l356,152l356,332l297,260l170,260l170,478l199,478l199,282l304,282l312,291l210,291e" stroked="t" o:allowincell="f" style="position:absolute;left:7448;top:-1573;width:229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90" coordsize="11,191" path="m11,191l0,182l0,0l11,12l11,191e" stroked="t" o:allowincell="f" style="position:absolute;left:7637;top:-1491;width:0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7;top:-543;width:6174;height:531;mso-wrap-style:none;v-text-anchor:middle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2462  Martonvásár, Szent László u.24.  Tel.: 22/460-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92" coordsize="568,554" path="m330,59l387,59l407,60l424,60l438,61l448,64l453,65l456,66l461,68l463,70l466,74l469,77l470,81l471,85l471,86l467,82l463,78l457,75l450,73l442,70l433,69l423,68l413,68l387,68l338,68l338,472l409,554l210,554l200,542l388,542l330,477l330,59xm311,39l311,477l358,526l179,526l235,477l235,68l178,68l160,68l146,69l135,70l127,72l119,75l112,80l105,85l100,92l95,101l92,114l89,129l88,146l77,146l78,126l80,109l84,97l89,86l95,77l102,70l110,66l119,64l129,61l142,60l159,60l178,59l235,59l235,39l178,39l152,39l130,40l113,41l101,42l91,45l81,50l74,56l68,64l62,75l60,89l58,105l56,124l0,0l549,0l491,124l490,105l488,89l487,82l484,75l482,69l479,65l472,57l464,50l455,45l444,43l431,41l415,40l395,39l370,39l311,39xm508,135l523,97l538,62l545,49l551,36l557,25l564,15l568,21l556,42l543,69l530,101l515,140l508,135xe" fillcolor="#1f1a17" stroked="f" o:allowincell="f" style="position:absolute;left:4022;top:-1074;width:263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3" coordsize="489,736" path="m119,716l116,705l143,714l169,721l182,724l194,725l207,726l218,726l234,726l249,725l264,722l277,719l291,716l304,710l317,704l329,697l350,684l369,670l386,654l402,638l411,627l419,614l427,603l435,589l442,577l447,563l453,549l459,535l467,505l472,476l476,447l477,417l476,384l472,352l469,338l467,325l463,311l460,300l454,287l450,274l444,263l437,252l430,240l424,230l416,221l407,211l391,194l376,179l363,167l353,159l351,151l358,155l367,159l376,166l386,174l395,181l404,190l412,199l421,211l438,233l453,256l465,278l474,300l477,311l479,323l483,337l485,351l488,382l489,416l489,433l487,452l485,472l482,493l477,514l471,534l465,555l457,574l447,594l437,612l426,630l412,646l402,656l391,667l381,677l369,685l359,693l346,701l335,708l324,713l311,719l299,724l286,727l274,730l260,733l248,734l234,735l220,736l207,735l194,735l182,733l169,730l157,728l144,725l132,720l119,716xm280,209l268,203l257,198l247,196l235,195l224,196l213,199l203,204l193,211l185,219l177,229l171,240l166,254l160,270l157,287l154,305l150,325l148,346l147,369l146,392l146,417l146,443l146,468l147,490l148,510l149,528l151,546l154,562l158,578l163,590l167,602l173,613l178,623l185,634l192,644l200,653l208,662l200,659l192,653l184,646l177,637l169,626l163,612l157,597l150,580l147,566l142,551l140,534l138,515l135,493l134,471l133,445l133,419l133,395l133,374l134,354l136,336l139,317l143,296l148,277l155,256l159,241l167,228l175,216l185,206l197,197l208,191l214,189l219,188l225,187l232,187l238,187l244,188l251,190l257,192l262,196l268,199l274,204l280,209xm230,705l216,704l201,703l189,702l175,700l163,697l151,694l140,689l129,685l118,679l108,673l99,668l90,660l81,652l73,644l65,635l58,626l45,606l33,585l23,563l14,539l11,526l8,514l5,500l4,486l0,456l0,424l0,404l1,386l3,368l5,351l8,335l13,319l18,302l24,285l31,269l39,253l49,237l60,221l71,208l81,197l93,187l105,178l118,168l133,160l148,154l161,148l178,143l196,140l213,139l228,138l251,139l273,142l283,144l293,148l303,151l312,155l323,159l332,165l341,171l349,176l366,191l382,207l398,228l411,251l417,261l423,272l427,284l432,295l435,308l438,320l442,333l444,347l447,377l449,411l447,443l445,474l443,489l440,502l436,516l433,530l428,543l423,556l418,567l412,580l405,591l399,603l391,613l383,623l367,642l351,656l333,670l315,681l304,686l294,691l284,694l274,697l264,700l252,702l241,704l230,705xm223,677l232,676l240,675l248,672l257,670l264,667l272,662l278,657l284,652l291,645l297,638l302,631l307,622l311,613l316,604l320,594l324,582l327,564l331,546l334,526l336,506l339,463l340,417l340,392l339,368l336,344l334,321l329,300l325,278l320,257l315,238l308,222l300,207l295,200l290,195l285,189l280,184l274,181l267,176l260,174l253,171l247,170l239,168l231,167l223,167l205,170l190,173l183,176l176,180l171,183l166,188l160,192l156,198l151,205l147,212l138,229l131,251l126,264l122,277l119,287l117,296l115,310l113,321l112,331l110,339l110,346l109,355l108,367l107,380l107,393l107,403l107,412l106,419l107,447l108,472l109,496l112,518l115,539l118,557l122,574l127,590l131,602l135,612l140,622l144,631l149,639l155,646l160,652l166,656l172,661l177,665l184,669l191,671l198,673l206,676l214,677l223,677xm172,0l267,0l165,89l99,89l172,0xm183,113l110,113l101,100l175,100l293,0l306,0l183,113xm341,0l437,0l334,89l269,89l341,0xm352,113l281,113l270,100l344,100l463,0l476,0l352,113xe" fillcolor="#1f1a17" stroked="f" o:allowincell="f" style="position:absolute;left:4323;top:-1152;width:223;height:348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4" coordsize="461,580" path="m194,506l186,504l179,501l171,497l164,493l151,482l138,469l133,462l127,454l122,446l118,437l114,426l112,417l110,406l109,394l117,394l121,415l128,433l131,441l136,448l141,455l145,462l155,472l168,483l183,494l200,505l194,506xm197,512l204,513l212,514l222,515l235,515l247,515l261,514l274,512l288,510l296,507l304,505l312,502l319,497l324,493l331,488l336,482l340,475l345,469l349,462l353,455l355,448l357,440l358,433l360,425l360,417l358,404l355,390l350,377l344,365l339,359l335,353l330,348l324,343l319,339l312,335l305,332l298,328l281,323l262,317l243,311l221,307l201,302l181,298l163,293l145,288l134,285l121,279l108,271l93,262l86,258l80,252l74,246l69,239l63,233l59,225l54,217l50,209l45,195l41,181l38,167l38,152l38,141l39,132l41,122l44,112l46,102l51,91l55,81l60,70l67,62l74,54l80,47l87,40l95,33l103,27l112,23l121,17l131,14l141,10l152,7l162,5l173,2l186,1l198,0l211,0l237,1l263,5l290,11l319,19l328,22l337,24l346,25l356,25l365,25l374,24l383,23l391,22l404,17l408,16l390,48l372,82l355,117l339,154l335,135l329,117l322,102l314,88l304,75l293,64l281,55l268,47l254,42l242,39l228,37l214,35l204,37l195,38l186,40l177,42l168,46l160,50l152,55l144,60l138,66l133,73l127,81l123,89l120,98l118,108l117,119l117,130l117,136l118,152l119,157l121,163l123,168l127,172l134,180l143,187l154,195l165,201l177,205l188,209l193,210l205,213l227,218l256,226l276,230l291,234l304,237l312,239l327,244l340,250l353,255l364,262l374,270l383,278l391,288l399,298l405,309l411,319l415,331l419,342l422,353l424,366l425,377l425,390l425,400l424,410l423,420l421,429l417,440l413,450l408,461l404,470l398,478l392,486l387,494l380,501l373,506l366,513l358,518l350,522l343,527l335,531l326,534l316,537l298,542l280,545l262,547l244,547l232,547l220,546l209,545l196,544l186,542l176,539l162,536l148,532l134,528l118,523l103,519l92,516l79,513l69,511l60,508l52,507l44,508l36,508l29,510l22,512l17,514l11,518l7,521l2,524l0,523l10,507l19,490l29,472l38,454l55,415l72,373l75,387l78,399l81,412l86,423l92,434l97,445l103,454l110,463l118,472l126,480l136,487l146,494l158,499l170,504l184,508l197,512xm406,281l411,283l416,286l423,292l430,299l437,308l442,317l448,326l453,336l455,345l457,356l459,366l461,376l461,388l459,407l456,426l451,446l444,465l434,483l424,501l411,516l397,530l381,543l364,553l347,561l329,568l310,573l290,578l270,580l248,580l232,580l215,579l200,577l184,575l180,573l170,571l154,567l134,561l111,555l92,551l74,547l59,546l49,547l39,548l30,551l21,554l17,546l28,540l38,537l50,535l62,534l74,535l84,535l93,537l100,538l117,543l131,546l146,551l160,554l180,560l196,563l210,567l219,568l228,568l244,569l268,568l291,564l313,560l333,553l343,550l352,545l361,540l370,535l378,529l386,522l394,515l402,507l408,499l414,491l421,482l425,473l431,464l436,454l439,444l442,432l445,421l447,410l448,400l448,389l448,373l446,358l442,343l438,330l432,316l424,303l416,291l406,281xm190,198l179,194l169,188l160,180l152,172l145,162l141,151l137,140l136,129l136,122l137,115l138,110l139,105l145,94l152,83l160,74l169,67l178,62l189,58l203,55l217,55l230,55l244,57l257,60l269,66l280,73l295,86l304,92l310,100l314,108l318,115l313,112l304,104l295,96l286,89l276,82l265,78l255,73l245,70l235,68l218,68l203,71l189,74l178,79l169,84l161,92l155,100l151,111l148,121l147,131l148,140l151,149l154,159l160,167l165,174l173,182l183,190l192,198l190,198xm353,165l365,138l377,114l386,94l395,75l405,57l413,43l419,33l422,27l428,35l423,45l417,57l410,72l402,91l397,99l391,112l385,125l377,143l368,162l360,174l353,165xm72,265l75,266l79,270l85,276l93,283l103,290l117,298l133,302l164,311l212,324l274,340l288,344l299,349l311,353l320,360l327,366l333,373l339,381l343,389l340,394l336,389l330,383l323,377l314,373l305,367l295,363l284,358l270,353l256,350l243,347l229,342l217,339l204,335l190,332l176,328l160,324l145,320l133,316l121,311l110,307l101,302l93,296l85,292l79,286l75,281l72,275l72,269l72,265xe" fillcolor="#1f1a17" stroked="f" o:allowincell="f" style="position:absolute;left:4732;top:-1081;width:210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5" coordsize="475,554" path="m410,398l414,411l419,426l427,444l437,464l447,482l456,498l466,513l475,526l456,554l30,554l21,542l451,542l461,526l453,515l444,500l434,482l424,461l415,441l408,423l402,404l399,388l410,398xm0,526l288,68l192,68l175,68l161,69l149,70l140,72l131,75l122,80l114,85l107,93l102,102l96,115l92,130l90,146l78,138l80,126l83,115l86,106l89,98l94,90l98,83l104,78l109,74l115,70l122,67l129,65l136,64l153,60l171,59l192,59l294,59l305,39l181,39l158,39l140,41l125,42l114,45l105,49l96,53l89,59l83,67l77,77l71,91l65,106l58,124l0,0l434,0l130,488l153,488l442,17l448,25l162,488l254,488l276,487l294,485l309,483l321,481l330,476l338,472l344,466l350,458l356,449l361,436l368,420l376,401l434,526l0,526xe" fillcolor="#1f1a17" stroked="f" o:allowincell="f" style="position:absolute;left:4979;top:-1074;width:216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6" coordsize="490,598" path="m120,578l116,567l144,576l170,583l183,586l195,587l208,588l219,588l235,588l250,587l264,584l278,581l292,578l305,572l318,566l329,559l351,546l370,532l387,516l403,500l412,489l420,476l428,465l435,451l441,439l448,425l454,411l460,397l468,367l473,338l477,309l478,279l475,246l472,214l470,200l468,187l464,173l460,162l455,149l450,136l444,125l438,114l431,102l424,92l416,83l407,73l391,56l377,41l364,29l354,21l352,13l359,17l366,21l377,28l387,36l396,43l404,52l413,61l422,73l439,95l453,118l465,140l474,162l478,173l480,185l483,199l486,213l489,244l490,278l489,295l488,314l486,334l482,355l478,376l472,396l465,417l457,436l448,456l438,474l427,492l413,508l403,518l391,529l381,539l370,547l359,555l347,563l336,570l325,575l312,581l300,586l287,589l275,592l261,595l248,596l235,597l221,598l208,597l195,597l183,595l170,592l158,590l145,587l133,582l120,578xm280,71l269,65l258,60l247,58l236,57l225,58l213,61l203,66l194,73l186,81l178,91l171,102l167,116l161,132l158,149l154,167l151,187l149,208l147,231l146,254l145,279l146,305l146,330l147,352l149,372l150,390l152,408l154,424l159,440l163,452l168,464l174,475l179,485l186,496l193,506l201,515l209,524l201,521l193,515l185,508l178,499l170,488l163,474l158,459l151,442l147,428l143,413l141,396l137,377l136,355l134,333l134,307l133,281l134,257l134,236l135,216l137,198l139,179l143,158l149,139l154,118l160,103l168,90l176,78l186,68l196,59l208,53l214,51l220,50l226,49l233,49l238,49l245,50l252,52l258,54l263,58l269,61l275,66l280,71xm230,567l216,566l202,565l189,564l176,562l163,559l152,556l141,551l129,547l119,541l109,535l100,530l91,522l82,514l74,506l66,497l59,488l45,468l34,447l24,425l15,401l11,388l9,376l6,362l4,348l1,318l0,286l1,266l2,248l3,230l6,213l9,197l14,181l19,164l25,147l32,131l40,115l50,99l61,83l71,70l82,59l93,49l105,40l119,30l134,22l149,16l162,10l179,5l196,2l212,1l229,0l252,1l273,4l284,6l294,10l304,13l313,17l322,21l332,27l340,33l349,38l366,53l381,69l398,90l412,113l418,123l423,134l428,146l432,157l436,170l439,182l443,195l445,209l448,239l449,273l448,305l445,336l443,351l440,364l437,378l433,392l429,405l423,418l419,429l412,442l406,453l399,465l391,475l384,485l368,504l351,518l334,532l315,543l305,548l295,553l285,556l275,559l264,562l253,564l242,566l230,567xm222,539l231,538l241,537l248,534l256,532l264,529l271,524l279,519l285,514l292,507l297,500l303,493l307,484l312,475l317,466l321,456l325,444l328,426l331,408l335,388l337,368l339,325l340,279l340,254l339,230l337,206l334,183l330,162l326,140l321,119l314,100l309,84l300,69l295,62l290,57l286,51l280,46l273,43l268,38l261,36l254,33l247,32l239,30l231,29l222,29l205,32l191,35l184,38l177,42l171,45l167,50l161,54l157,60l152,67l147,74l138,91l132,113l127,126l122,139l120,149l118,158l116,172l113,183l112,193l111,201l111,208l110,217l109,229l108,242l108,255l108,265l108,274l107,281l108,309l108,334l110,358l112,380l115,401l119,419l122,436l128,452l132,464l136,474l141,484l145,493l150,501l155,508l161,514l167,518l172,523l178,527l185,531l192,533l199,535l206,538l214,539l222,539xe" fillcolor="#1f1a17" stroked="f" o:allowincell="f" style="position:absolute;left:5229;top:-1083;width:224;height:27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7" coordsize="445,554" path="m407,526l0,526l55,477l55,54l0,0l178,0l130,52l130,477l148,477l148,58l189,11l197,17l157,58l157,477l216,477l230,477l244,476l256,474l267,471l279,466l289,460l298,455l306,447l314,439l321,430l326,419l332,408l336,395l339,383l342,368l345,353l347,375l351,395l356,415l363,432l372,455l383,477l395,501l407,526xm381,399l384,414l391,430l398,448l407,466l418,487l429,504l437,516l445,526l427,554l29,554l19,542l422,542l432,526l423,513l414,498l405,481l395,461l384,440l378,419l372,403l368,388l381,399xe" fillcolor="#1f1a17" stroked="f" o:allowincell="f" style="position:absolute;left:5488;top:-1074;width:202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8" coordsize="545,582" path="m300,71l290,65l278,62l266,60l252,59l240,60l228,62l217,67l208,72l199,80l192,89l185,101l178,113l174,128l168,145l165,163l161,184l159,204l157,227l156,251l156,276l156,301l157,325l158,348l160,369l163,387l165,404l168,420l173,434l176,445l181,455l185,464l192,475l198,483l206,493l214,503l224,515l214,510l203,503l195,495l187,485l180,475l174,463l168,450l163,436l158,419l155,401l151,382l149,363l147,342l145,321l144,299l144,276l144,253l145,231l147,209l150,190l152,170l157,152l161,135l167,119l174,104l182,90l192,78l202,68l214,60l226,54l232,52l239,51l245,49l251,49l258,49l265,51l271,52l278,54l284,57l290,61l295,65l300,71xm361,527l361,313l266,313l256,313l247,312l239,310l232,309l225,307l219,305l215,301l211,298l215,290l225,295l236,299l248,300l258,301l361,301l361,282l252,282l240,281l229,279l225,276l220,274l217,271l214,267l207,261l202,253l199,245l198,236l198,231l199,226l200,220l202,216l205,212l208,208l211,204l216,201l225,196l232,195l236,195l242,198l248,200l252,203l257,207l259,211l260,216l261,222l260,227l257,235l253,240l250,242l244,244l239,245l239,251l494,251l447,305l447,505l494,554l307,554l248,554l233,553l219,553l205,551l191,549l178,546l165,543l153,540l141,535l130,529l119,524l108,518l98,511l89,504l80,496l71,487l63,478l49,459l37,437l25,415l17,391l13,380l9,367l7,354l5,340l1,312l0,280l1,251l5,224l6,211l9,199l13,187l16,175l20,163l24,152l29,139l35,128l41,117l48,105l56,95l65,84l73,74l81,65l90,57l100,49l110,43l121,36l132,29l144,23l156,17l168,13l181,10l193,6l206,4l219,2l233,0l247,0l264,0l278,2l292,3l303,5l313,8l327,14l344,21l366,30l378,33l390,36l401,37l412,37l426,37l437,35l446,32l454,28l455,31l438,63l420,97l401,135l379,176l378,176l375,159l372,142l368,127l363,113l358,101l352,89l345,79l338,69l330,61l323,54l312,47l303,43l292,39l281,36l269,35l257,33l235,35l217,38l208,40l200,43l192,46l184,49l178,54l173,60l166,67l160,73l156,81l150,89l145,100l140,110l133,130l127,151l123,170l121,190l119,209l118,230l117,252l117,276l117,282l117,291l117,304l118,320l118,341l119,362l122,381l124,401l127,419l132,436l136,452l142,468l145,475l149,481l152,487l157,493l161,499l167,503l173,508l178,512l185,516l192,519l199,521l207,524l223,526l240,527l361,527xm395,184l412,143l429,106l446,74l463,45l469,52l453,82l437,116l421,151l404,188l395,184xm506,263l513,271l475,313l475,502l545,582l231,582l217,581l203,581l191,578l178,576l167,573l156,569l145,565l135,560l144,554l168,562l191,568l211,572l231,573l525,573l466,505l466,309l506,263xe" fillcolor="#1f1a17" stroked="f" o:allowincell="f" style="position:absolute;left:5722;top:-1088;width:252;height:27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9" coordsize="626,691" path="m491,319l504,328l505,334l508,342l512,352l516,365l522,379l532,399l536,406l539,414l544,423l549,433l535,432l515,432l493,431l466,431l532,605l626,691l373,691l365,679l602,679l522,611l452,423l463,422l473,420l485,420l496,420l506,420l515,420l524,422l532,423l516,392l504,365l499,352l496,340l494,329l491,319xm239,384l243,389l250,395l258,407l269,420l278,432l286,441l292,449l296,456l300,452l304,449l309,446l316,439l330,425l340,417l286,265l239,384xm274,229l209,389l216,397l237,422l251,439l263,454l272,466l278,475l289,464l286,458l280,450l271,440l261,426l255,418l247,409l237,398l227,386l280,251l274,229xm209,138l378,138l339,191l410,357l424,346l361,191l396,138l407,138l373,191l435,337l446,330l456,324l465,313l474,303l476,316l479,329l482,342l487,355l491,368l497,381l504,393l511,406l505,404l498,403l490,402l481,402l466,402l454,404l441,408l430,414l504,619l558,661l360,661l412,611l371,492l358,505l352,512l339,523l327,538l322,542l319,547l314,553l310,557l306,562l302,566l294,561l306,545l322,526l342,506l365,482l360,465l345,479l337,484l327,495l312,508l306,515l298,524l288,536l277,552l264,532l249,512l230,489l209,464l178,565l176,575l176,587l176,597l178,607l182,617l187,624l194,632l202,642l212,652l222,662l243,680l253,691l15,691l9,679l230,679l211,663l200,655l192,647l184,640l178,634l174,627l169,619l166,610l163,601l163,591l163,583l165,577l166,570l168,563l200,454l188,442l150,569l145,581l143,591l141,601l141,607l142,615l144,622l148,629l153,636l160,642l169,648l180,655l194,661l0,661l10,654l20,647l31,639l41,630l50,621l59,611l68,599l77,587l85,574l93,561l101,547l109,532l124,499l137,464l155,417l150,411l143,406l136,401l127,398l119,394l111,392l103,391l96,391l127,326l144,336l158,345l168,353l176,359l184,343l182,340l177,335l170,330l163,325l150,316l142,311l148,296l161,306l171,313l183,324l188,328l245,191l209,138xm337,0l434,0l330,89l266,89l337,0xm348,113l277,113l268,102l340,102l459,0l472,0l348,113xe" fillcolor="#1f1a17" stroked="f" o:allowincell="f" style="position:absolute;left:6007;top:-1139;width:292;height:324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00" coordsize="445,554" path="m409,526l0,526l56,477l56,54l0,0l179,0l132,52l132,477l150,477l150,58l191,11l198,17l159,58l159,477l218,477l232,477l246,476l258,474l269,471l280,466l290,460l299,455l308,447l315,439l322,430l328,419l333,408l338,395l341,383l343,368l345,353l349,375l352,395l358,415l365,432l374,455l384,477l397,501l409,526xm382,399l386,414l392,430l400,448l409,466l420,487l429,504l439,516l445,526l428,554l30,554l21,542l423,542l434,526l425,513l416,498l406,481l397,461l386,440l378,419l373,403l370,388l382,399xe" fillcolor="#1f1a17" stroked="f" o:allowincell="f" style="position:absolute;left:6337;top:-1074;width:201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01" coordsize="628,554" path="m492,181l504,190l506,199l510,208l513,217l516,227l521,236l525,246l530,256l536,268l539,274l542,281l546,287l547,292l549,294l550,296l534,296l515,295l494,295l466,295l532,468l628,554l373,554l367,542l601,542l523,474l453,285l464,284l474,282l486,282l496,282l506,282l516,282l524,284l532,285l516,254l505,227l499,214l496,202l494,191l492,181xm241,246l247,254l256,265l264,276l270,282l279,295l287,304l293,312l297,318l304,313l314,304l326,294l340,279l287,127l241,246xm273,93l209,252l216,261l237,285l253,303l264,318l273,329l279,338l290,326l285,319l278,310l271,300l262,290l254,279l245,269l236,260l227,251l280,113l273,93xm209,0l378,0l339,54l410,220l424,210l362,54l397,0l408,0l374,54l436,199l446,194l456,186l465,175l474,165l477,179l479,191l482,205l487,217l491,231l498,244l504,256l511,269l505,267l498,265l490,264l481,264l468,265l454,267l441,271l430,276l504,481l559,524l360,524l412,474l371,355l362,363l348,378l328,401l302,430l294,424l307,407l323,387l344,367l367,344l360,328l346,339l336,347l323,360l312,373l306,378l298,387l288,400l277,415l264,395l250,374l230,351l209,326l179,427l177,439l176,449l177,460l179,471l183,480l188,488l195,497l203,506l212,515l223,524l243,542l253,554l16,554l10,542l230,542l218,532l201,518l193,512l186,505l179,498l174,490l169,482l166,473l164,464l163,453l163,447l164,440l167,432l169,426l200,317l188,305l150,432l146,443l143,455l142,463l141,471l142,479l144,487l147,493l153,499l160,505l169,512l180,517l194,524l0,524l10,517l20,510l31,502l41,493l50,484l59,474l68,463l77,450l85,437l94,424l102,409l110,394l125,361l138,326l155,279l150,273l144,269l136,264l127,261l119,257l111,255l104,254l96,254l127,189l142,197l154,205l166,213l176,221l184,205l178,199l164,188l150,179l142,174l147,159l159,166l171,175l178,181l183,184l186,188l188,190l245,54l209,0xe" fillcolor="#1f1a17" stroked="f" o:allowincell="f" style="position:absolute;left:6570;top:-1074;width:293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02" coordsize="569,554" path="m331,59l388,59l408,60l425,60l439,61l449,64l453,65l458,66l461,68l465,70l467,74l469,77l470,81l473,85l473,86l468,82l464,78l458,75l451,73l443,70l434,69l425,68l414,68l388,68l339,68l339,472l410,554l210,554l201,542l389,542l331,477l331,59xm311,39l311,477l359,526l180,526l235,477l235,68l179,68l161,68l147,69l136,70l128,72l120,75l113,80l106,85l100,92l96,101l92,114l90,129l89,146l78,146l79,126l81,109l84,97l90,86l96,77l103,70l111,66l120,64l130,61l142,60l159,60l179,59l235,59l235,39l179,39l153,39l131,40l114,41l101,42l91,45l82,50l74,56l69,64l64,75l61,89l58,105l57,124l0,0l550,0l492,124l491,105l489,89l487,82l485,75l483,69l479,65l473,57l465,50l456,45l445,43l432,41l416,40l395,39l372,39l311,39xm509,135l524,97l538,62l545,49l552,36l559,25l565,15l569,21l558,42l544,69l531,101l516,140l509,135xe" fillcolor="#1f1a17" stroked="f" o:allowincell="f" style="position:absolute;left:6900;top:-1074;width:264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03" coordsize="271,495" path="m130,0l187,0l207,1l224,1l238,2l248,5l253,6l256,7l261,9l263,11l266,15l269,18l270,22l271,26l271,27l267,23l263,19l257,16l250,14l242,11l233,10l223,9l213,9l187,9l138,9l138,413l209,495l10,495l0,483l188,483l130,418l130,0e" stroked="t" o:allowincell="f" style="position:absolute;left:4122;top:-1044;width:114;height:22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4" coordsize="549,526" path="m311,39l311,477l358,526l179,526l235,477l235,68l178,68l160,68l146,69l135,70l127,72l119,75l112,80l105,85l100,92l95,101l92,114l89,129l88,146l77,146l78,126l80,109l84,97l89,86l95,77l102,70l110,66l119,64l129,61l142,60l159,60l178,59l235,59l235,39l178,39l152,39l130,40l113,41l101,42l91,45l81,50l74,56l68,64l62,75l60,89l58,105l56,124l0,0l549,0l491,124l490,105l488,89l487,82l484,75l482,69l479,65l472,57l464,50l455,45l444,43l431,41l415,40l395,39l370,39l311,39e" stroked="t" o:allowincell="f" style="position:absolute;left:4022;top:-1074;width:254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5" coordsize="60,125" path="m0,120l15,82l30,47l37,34l43,21l49,10l56,0l60,6l48,27l35,54l22,86l7,125l0,120e" stroked="t" o:allowincell="f" style="position:absolute;left:4276;top:-1067;width:9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6" coordsize="373,585" path="m3,565l0,554l27,563l53,570l66,573l78,574l91,575l102,575l118,575l133,574l148,571l161,568l175,565l188,559l201,553l213,546l234,533l253,519l270,503l286,487l295,476l303,463l311,452l319,438l326,426l331,412l337,398l343,384l351,354l356,325l360,296l361,266l360,233l356,201l353,187l351,174l347,160l344,149l338,136l334,123l328,112l321,101l314,89l308,79l300,70l291,60l275,43l260,28l247,16l237,8l235,0l242,4l251,8l260,15l270,23l279,30l288,39l296,48l305,60l322,82l337,105l349,127l358,149l361,160l363,172l367,186l369,200l372,231l373,265l373,282l371,301l369,321l366,342l361,363l355,383l349,404l341,423l331,443l321,461l310,479l296,495l286,505l275,516l265,526l253,534l243,542l230,550l219,557l208,562l195,568l183,573l170,576l158,579l144,582l132,583l118,584l104,585l91,584l78,584l66,582l53,579l41,577l28,574l16,569l3,565e" stroked="t" o:allowincell="f" style="position:absolute;left:4381;top:-1075;width:165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7" coordsize="147,475" path="m147,22l135,16l124,11l114,9l102,8l91,9l80,12l70,17l60,24l52,32l44,42l38,53l33,67l27,83l24,100l21,118l17,138l15,159l14,182l13,205l13,230l13,256l13,281l14,303l15,323l16,341l18,359l21,375l25,391l30,403l34,415l40,426l45,436l52,447l59,457l67,466l75,475l67,472l59,466l51,459l44,450l36,439l30,425l24,410l17,393l14,379l9,364l7,347l5,328l2,306l1,284l0,258l0,232l0,208l0,187l1,167l3,149l6,130l10,109l15,90l22,69l26,54l34,41l42,29l52,19l64,10l75,4l81,2l86,1l92,0l99,0l105,0l111,1l118,3l124,5l129,9l135,12l141,17l147,22e" stroked="t" o:allowincell="f" style="position:absolute;left:4389;top:-1058;width:52;height:217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8" coordsize="449,567" path="m230,567l216,566l201,565l189,564l175,562l163,559l151,556l140,551l129,547l118,541l108,535l99,530l90,522l81,514l73,506l65,497l58,488l45,468l33,447l23,425l14,401l11,388l8,376l5,362l4,348l0,318l0,286l0,266l1,248l3,230l5,213l8,197l13,181l18,164l24,147l31,131l39,115l49,99l60,83l71,70l81,59l93,49l105,40l118,30l133,22l148,16l161,10l178,5l196,2l213,1l228,0l251,1l273,4l283,6l293,10l303,13l312,17l323,21l332,27l341,33l349,38l366,53l382,69l398,90l411,113l417,123l423,134l427,146l432,157l435,170l438,182l442,195l444,209l447,239l449,273l447,305l445,336l443,351l440,364l436,378l433,392l428,405l423,418l418,429l412,442l405,453l399,465l391,475l383,485l367,504l351,518l333,532l315,543l304,548l294,553l284,556l274,559l264,562l252,564l241,566l230,567e" stroked="t" o:allowincell="f" style="position:absolute;left:4323;top:-1083;width:203;height:26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9" coordsize="234,510" path="m117,510l126,509l134,508l142,505l151,503l158,500l166,495l172,490l178,485l185,478l191,471l196,464l201,455l205,446l210,437l214,427l218,415l221,397l225,379l228,359l230,339l233,296l234,250l234,225l233,201l230,177l228,154l223,133l219,111l214,90l209,71l202,55l194,40l189,33l184,28l179,22l174,17l168,14l161,9l154,7l147,4l141,3l133,1l125,0l117,0l99,3l84,6l77,9l70,13l65,16l60,21l54,25l50,31l45,38l41,45l32,62l25,84l20,97l16,110l13,120l11,129l9,143l7,154l6,164l4,172l4,179l3,188l2,200l1,213l1,226l1,236l1,245l0,252l1,280l2,305l3,329l6,351l9,372l12,390l16,407l21,423l25,435l29,445l34,455l38,464l43,472l49,479l54,485l60,489l66,494l71,498l78,502l85,504l92,506l100,509l108,510l117,510e" stroked="t" o:allowincell="f" style="position:absolute;left:4375;top:-1068;width:96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0" coordsize="168,89" path="m73,0l168,0l66,89l0,89l73,0e" stroked="t" o:allowincell="f" style="position:absolute;left:4372;top:-1152;width:63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1" coordsize="205,113" path="m82,113l9,113l0,100l74,100l192,0l205,0l82,113e" stroked="t" o:allowincell="f" style="position:absolute;left:4373;top:-1152;width:81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2" coordsize="168,89" path="m72,0l168,0l65,89l0,89l72,0e" stroked="t" o:allowincell="f" style="position:absolute;left:4457;top:-1152;width:63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3" coordsize="206,113" path="m82,113l11,113l0,100l74,100l193,0l206,0l82,113e" stroked="t" o:allowincell="f" style="position:absolute;left:4458;top:-1152;width:81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4" coordsize="91,112" path="m85,112l77,110l70,107l62,103l55,99l42,88l29,75l24,68l18,60l13,52l9,43l5,32l3,23l1,12l0,0l8,0l12,21l19,39l22,47l27,54l32,61l36,68l46,78l59,89l74,100l91,111l85,112e" stroked="t" o:allowincell="f" style="position:absolute;left:4787;top:-884;width:24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5" coordsize="425,547" path="m197,512l204,513l212,514l222,515l235,515l247,515l261,514l274,512l288,510l296,507l304,505l312,502l319,497l324,493l331,488l336,482l340,475l345,469l349,462l353,455l355,448l357,440l358,433l360,425l360,417l358,404l355,390l350,377l344,365l339,359l335,353l330,348l324,343l319,339l312,335l305,332l298,328l281,323l262,317l243,311l221,307l201,302l181,298l163,293l145,288l134,285l121,279l108,271l93,262l86,258l80,252l74,246l69,239l63,233l59,225l54,217l50,209l45,195l41,181l38,167l38,152l38,141l39,132l41,122l44,112l46,102l51,91l55,81l60,70l67,62l74,54l80,47l87,40l95,33l103,27l112,23l121,17l131,14l141,10l152,7l162,5l173,2l186,1l198,0l211,0l237,1l263,5l290,11l319,19l328,22l337,24l346,25l356,25l365,25l374,24l383,23l391,22l404,17l408,16l390,48l372,82l355,117l339,154l335,135l329,117l322,102l314,88l304,75l293,64l281,55l268,47l254,42l242,39l228,37l214,35l204,37l195,38l186,40l177,42l168,46l160,50l152,55l144,60l138,66l133,73l127,81l123,89l120,98l118,108l117,119l117,130l117,136l118,152l119,157l121,163l123,168l127,172l134,180l143,187l154,195l165,201l177,205l188,209l193,210l205,213l227,218l256,226l276,230l291,234l304,237l312,239l327,244l340,250l353,255l364,262l374,270l383,278l391,288l399,298l405,309l411,319l415,331l419,342l422,353l424,366l425,377l425,390l425,400l424,410l423,420l421,429l417,440l413,450l408,461l404,470l398,478l392,486l387,494l380,501l373,506l366,513l358,518l350,522l343,527l335,531l326,534l316,537l298,542l280,545l262,547l244,547l232,547l220,546l209,545l196,544l186,542l176,539l162,536l148,532l134,528l118,523l103,519l92,516l79,513l69,511l60,508l52,507l44,508l36,508l29,510l22,512l17,514l11,518l7,521l2,524l0,523l10,507l19,490l29,472l38,454l55,415l72,373l75,387l78,399l81,412l86,423l92,434l97,445l103,454l110,463l118,472l126,480l136,487l146,494l158,499l170,504l184,508l197,512e" stroked="t" o:allowincell="f" style="position:absolute;left:4732;top:-1081;width:192;height:2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6" coordsize="444,299" path="m389,0l394,2l399,5l406,11l413,18l420,27l425,36l431,45l436,55l438,64l440,75l442,85l444,95l444,107l442,126l439,145l434,165l427,184l417,202l407,220l394,235l380,249l364,262l347,272l330,280l312,287l293,292l273,297l253,299l231,299l215,299l198,298l183,296l167,294l163,292l153,290l137,286l117,280l94,274l75,270l57,266l42,265l32,266l22,267l13,270l4,273l0,265l11,259l21,256l33,254l45,253l57,254l67,254l76,256l83,257l100,262l114,265l129,270l143,273l163,279l179,282l193,286l202,287l211,287l227,288l251,287l274,283l296,279l316,272l326,269l335,264l344,259l353,254l361,248l369,241l377,234l385,226l391,218l397,210l404,201l408,192l414,183l419,173l422,163l425,151l428,140l430,129l431,119l431,108l431,92l429,77l425,62l421,49l415,35l407,22l399,10l389,0e" stroked="t" o:allowincell="f" style="position:absolute;left:4741;top:-941;width:201;height:12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7" coordsize="182,143" path="m54,143l43,139l33,133l24,125l16,117l9,107l5,96l1,85l0,74l0,67l1,60l2,55l3,50l9,39l16,28l24,19l33,12l42,7l53,3l67,0l81,0l94,0l108,2l121,5l133,11l144,18l159,31l168,37l174,45l178,53l182,60l177,57l168,49l159,41l150,34l140,27l129,23l119,18l109,15l99,13l82,13l67,16l53,19l42,24l33,29l25,37l19,45l15,56l12,66l11,76l12,85l15,94l18,104l24,112l29,119l37,127l47,135l56,143l54,143e" stroked="t" o:allowincell="f" style="position:absolute;left:4800;top:-1054;width:70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8" coordsize="75,147" path="m0,138l12,111l24,87l33,67l42,48l52,30l60,16l66,6l69,0l75,8l70,18l64,30l57,45l49,64l44,72l38,85l32,98l24,116l15,135l7,147l0,138e" stroked="t" o:allowincell="f" style="position:absolute;left:4909;top:-1067;width:16;height:5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9" coordsize="271,129" path="m0,0l3,1l7,5l13,11l21,18l31,25l45,33l61,37l92,46l140,59l202,75l216,79l227,84l239,88l248,95l255,101l261,108l267,116l271,124l268,129l264,124l258,118l251,112l242,108l233,102l223,98l212,93l198,88l184,85l171,82l157,77l145,74l132,70l118,67l104,63l88,59l73,55l61,51l49,46l38,42l29,37l21,31l13,27l7,21l3,16l0,10l0,4l0,0e" stroked="t" o:allowincell="f" style="position:absolute;left:4769;top:-948;width:114;height:4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0" coordsize="454,166" path="m389,10l393,23l398,38l406,56l416,76l426,94l435,110l445,125l454,138l435,166l9,166l0,154l430,154l440,138l432,127l423,112l413,94l403,73l394,53l387,35l381,16l378,0l389,10e" stroked="t" o:allowincell="f" style="position:absolute;left:4989;top:-880;width:206;height: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1" coordsize="448,526" path="m0,526l288,68l192,68l175,68l161,69l149,70l140,72l131,75l122,80l114,85l107,93l102,102l96,115l92,130l90,146l78,138l80,126l83,115l86,106l89,98l94,90l98,83l104,78l109,74l115,70l122,67l129,65l136,64l153,60l171,59l192,59l294,59l305,39l181,39l158,39l140,41l125,42l114,45l105,49l96,53l89,59l83,67l77,77l71,91l65,106l58,124l0,0l434,0l130,488l153,488l442,17l448,25l162,488l254,488l276,487l294,485l309,483l321,481l330,476l338,472l344,466l350,458l356,449l361,436l368,420l376,401l434,526l0,526e" stroked="t" o:allowincell="f" style="position:absolute;left:4979;top:-1074;width:203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2" coordsize="374,585" path="m4,565l0,554l28,563l54,570l67,573l79,574l92,575l103,575l119,575l134,574l148,571l162,568l176,565l189,559l202,553l213,546l235,533l254,519l271,503l287,487l296,476l304,463l312,452l319,438l325,426l332,412l338,398l344,384l352,354l357,325l361,296l362,266l359,233l356,201l354,187l352,174l348,160l344,149l339,136l334,123l328,112l322,101l315,89l308,79l300,70l291,60l275,43l261,28l248,16l238,8l236,0l243,4l250,8l261,15l271,23l280,30l288,39l297,48l306,60l323,82l337,105l349,127l358,149l362,160l364,172l367,186l370,200l373,231l374,265l373,282l372,301l370,321l366,342l362,363l356,383l349,404l341,423l332,443l322,461l311,479l297,495l287,505l275,516l265,526l254,534l243,542l231,550l220,557l209,562l196,568l184,573l171,576l159,579l145,582l132,583l119,584l105,585l92,584l79,584l67,582l54,579l42,577l29,574l17,569l4,565e" stroked="t" o:allowincell="f" style="position:absolute;left:5287;top:-1075;width:166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3" coordsize="147,475" path="m147,22l136,16l125,11l114,9l103,8l92,9l80,12l70,17l61,24l53,32l45,42l38,53l34,67l28,83l25,100l21,118l18,138l16,159l14,182l13,205l12,230l13,256l13,281l14,303l16,323l17,341l19,359l21,375l26,391l30,403l35,415l41,426l46,436l53,447l60,457l68,466l76,475l68,472l60,466l52,459l45,450l37,439l30,425l25,410l18,393l14,379l10,364l8,347l4,328l3,306l1,284l1,258l0,232l1,208l1,187l2,167l4,149l6,130l10,109l16,90l21,69l27,54l35,41l43,29l53,19l63,10l75,4l81,2l87,1l93,0l100,0l105,0l112,1l119,3l125,5l130,9l136,12l142,17l147,22e" stroked="t" o:allowincell="f" style="position:absolute;left:5295;top:-1058;width:53;height:217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4" coordsize="449,567" path="m230,567l216,566l202,565l189,564l176,562l163,559l152,556l141,551l129,547l119,541l109,535l100,530l91,522l82,514l74,506l66,497l59,488l45,468l34,447l24,425l15,401l11,388l9,376l6,362l4,348l1,318l0,286l1,266l2,248l3,230l6,213l9,197l14,181l19,164l25,147l32,131l40,115l50,99l61,83l71,70l82,59l93,49l105,40l119,30l134,22l149,16l162,10l179,5l196,2l212,1l229,0l252,1l273,4l284,6l294,10l304,13l313,17l322,21l332,27l340,33l349,38l366,53l381,69l398,90l412,113l418,123l423,134l428,146l432,157l436,170l439,182l443,195l445,209l448,239l449,273l448,305l445,336l443,351l440,364l437,378l433,392l429,405l423,418l419,429l412,442l406,453l399,465l391,475l384,485l368,504l351,518l334,532l315,543l305,548l295,553l285,556l275,559l264,562l253,564l242,566l230,567e" stroked="t" o:allowincell="f" style="position:absolute;left:5229;top:-1083;width:204;height:26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5" coordsize="233,510" path="m115,510l124,509l134,508l141,505l149,503l157,500l164,495l172,490l178,485l185,478l190,471l196,464l200,455l205,446l210,437l214,427l218,415l221,397l224,379l228,359l230,339l232,296l233,250l233,225l232,201l230,177l227,154l223,133l219,111l214,90l207,71l202,55l193,40l188,33l183,28l179,22l173,17l166,14l161,9l154,7l147,4l140,3l132,1l124,0l115,0l98,3l84,6l77,9l70,13l64,16l60,21l54,25l50,31l45,38l40,45l31,62l25,84l20,97l15,110l13,120l11,129l9,143l6,154l5,164l4,172l4,179l3,188l2,200l1,213l1,226l1,236l1,245l0,252l1,280l1,305l3,329l5,351l8,372l12,390l15,407l21,423l25,435l29,445l34,455l38,464l43,472l48,479l54,485l60,489l65,494l71,498l78,502l85,504l92,506l99,509l107,510l115,510e" stroked="t" o:allowincell="f" style="position:absolute;left:5282;top:-1068;width:96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6" coordsize="407,526" path="m407,526l0,526l55,477l55,54l0,0l178,0l130,52l130,477l148,477l148,58l189,11l197,17l157,58l157,477l216,477l230,477l244,476l256,474l267,471l279,466l289,460l298,455l306,447l314,439l321,430l326,419l332,408l336,395l339,383l342,368l345,353l347,375l351,395l356,415l363,432l372,455l383,477l395,501l407,526e" stroked="t" o:allowincell="f" style="position:absolute;left:5488;top:-1074;width:183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7" coordsize="426,166" path="m362,11l365,26l372,42l379,60l388,78l399,99l410,116l418,128l426,138l408,166l10,166l0,154l403,154l413,138l404,125l395,110l386,93l376,73l365,52l359,31l353,15l349,0l362,11e" stroked="t" o:allowincell="f" style="position:absolute;left:5498;top:-880;width:192;height: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8" coordsize="156,466" path="m156,22l146,16l134,13l122,11l108,10l96,11l84,13l73,18l64,23l55,31l48,40l41,52l34,64l30,79l24,96l21,114l17,135l15,155l13,178l12,202l12,227l12,252l13,276l14,299l16,320l19,338l21,355l24,371l29,385l32,396l37,406l41,415l48,426l54,434l62,444l70,454l80,466l70,461l59,454l51,446l43,436l36,426l30,414l24,401l19,387l14,370l11,352l7,333l5,314l3,293l1,272l0,250l0,227l0,204l1,182l3,160l6,141l8,121l13,103l17,86l23,70l30,55l38,41l48,29l58,19l70,11l82,5l88,3l95,2l101,0l107,0l114,0l121,2l127,3l134,5l140,8l146,12l151,16l156,22e" stroked="t" o:allowincell="f" style="position:absolute;left:5794;top:-1063;width:57;height:2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9" coordsize="494,554" path="m361,527l361,313l266,313l256,313l247,312l239,310l232,309l225,307l219,305l215,301l211,298l215,290l225,295l236,299l248,300l258,301l361,301l361,282l252,282l240,281l229,279l225,276l220,274l217,271l214,267l207,261l202,253l199,245l198,236l198,231l199,226l200,220l202,216l205,212l208,208l211,204l216,201l225,196l232,195l236,195l242,198l248,200l252,203l257,207l259,211l260,216l261,222l260,227l257,235l253,240l250,242l244,244l239,245l239,251l494,251l447,305l447,505l494,554l307,554l248,554l233,553l219,553l205,551l191,549l178,546l165,543l153,540l141,535l130,529l119,524l108,518l98,511l89,504l80,496l71,487l63,478l49,459l37,437l25,415l17,391l13,380l9,367l7,354l5,340l1,312l0,280l1,251l5,224l6,211l9,199l13,187l16,175l20,163l24,152l29,139l35,128l41,117l48,105l56,95l65,84l73,74l81,65l90,57l100,49l110,43l121,36l132,29l144,23l156,17l168,13l181,10l193,6l206,4l219,2l233,0l247,0l264,0l278,2l292,3l303,5l313,8l327,14l344,21l366,30l378,33l390,36l401,37l412,37l426,37l437,35l446,32l454,28l455,31l438,63l420,97l401,135l379,176l378,176l375,159l372,142l368,127l363,113l358,101l352,89l345,79l338,69l330,61l323,54l312,47l303,43l292,39l281,36l269,35l257,33l235,35l217,38l208,40l200,43l192,46l184,49l178,54l173,60l166,67l160,73l156,81l150,89l145,100l140,110l133,130l127,151l123,170l121,190l119,209l118,230l117,252l117,276l117,282l117,291l117,304l118,320l118,341l119,362l122,381l124,401l127,419l132,436l136,452l142,468l145,475l149,481l152,487l157,493l161,499l167,503l173,508l178,512l185,516l192,519l199,521l207,524l223,526l240,527l361,527e" stroked="t" o:allowincell="f" style="position:absolute;left:5722;top:-1088;width:226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0" coordsize="74,143" path="m0,139l17,98l34,61l51,29l68,0l74,7l58,37l42,71l26,106l9,143l0,139e" stroked="t" o:allowincell="f" style="position:absolute;left:5920;top:-1066;width:15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1" coordsize="410,319" path="m371,0l378,8l340,50l340,239l410,319l96,319l82,318l68,318l56,315l43,313l32,310l21,306l10,302l0,297l9,291l33,299l56,305l76,309l96,310l390,310l331,242l331,46l371,0e" stroked="t" o:allowincell="f" style="position:absolute;left:5790;top:-957;width:184;height:13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2" coordsize="261,372" path="m126,0l139,9l140,15l143,23l147,33l151,46l157,60l167,80l171,87l174,95l179,104l184,114l170,113l150,113l128,112l101,112l167,286l261,372l8,372l0,360l237,360l157,292l87,104l98,103l108,101l120,101l131,101l141,101l150,101l159,103l167,104l151,73l139,46l134,33l131,21l129,10l126,0e" stroked="t" o:allowincell="f" style="position:absolute;left:6190;top:-980;width:109;height:16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3" coordsize="101,191" path="m0,119l4,124l11,130l19,142l30,155l39,167l47,176l53,184l57,191l61,187l65,184l70,181l77,174l91,160l101,152l47,0l0,119e" stroked="t" o:allowincell="f" style="position:absolute;left:6127;top:-1006;width:29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4" coordsize="80,246" path="m65,0l0,160l7,168l28,193l42,210l54,225l63,237l69,246l80,235l77,229l71,221l62,211l52,197l46,189l38,180l28,169l18,157l71,22l65,0e" stroked="t" o:allowincell="f" style="position:absolute;left:6111;top:-1025;width:20;height:10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5" coordsize="558,553" path="m209,0l378,0l339,53l410,219l424,208l361,53l396,0l407,0l373,53l435,199l446,192l456,186l465,175l474,165l476,178l479,191l482,204l487,217l491,230l497,243l504,255l511,268l505,266l498,265l490,264l481,264l466,264l454,266l441,270l430,276l504,481l558,523l360,523l412,473l371,354l358,367l352,374l339,385l327,400l322,404l319,409l314,415l310,419l306,424l302,428l294,423l306,407l322,388l342,368l365,344l360,327l345,341l337,346l327,357l312,370l306,377l298,386l288,398l277,414l264,394l249,374l230,351l209,326l178,427l176,437l176,449l176,459l178,469l182,479l187,486l194,494l202,504l212,514l222,524l243,542l253,553l15,553l9,541l230,541l211,525l200,517l192,509l184,502l178,496l174,489l169,481l166,472l163,463l163,453l163,445l165,439l166,432l168,425l200,316l188,304l150,431l145,443l143,453l141,463l141,469l142,477l144,484l148,491l153,498l160,504l169,510l180,517l194,523l0,523l10,516l20,509l31,501l41,492l50,483l59,473l68,461l77,449l85,436l93,423l101,409l109,394l124,361l137,326l155,279l150,273l143,268l136,263l127,260l119,256l111,254l103,253l96,253l127,188l144,198l158,207l168,215l176,221l184,205l182,202l177,197l170,192l163,187l150,178l142,173l148,158l161,168l171,175l183,186l188,190l245,53l209,0e" stroked="t" o:allowincell="f" style="position:absolute;left:6007;top:-1070;width:258;height:25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6" coordsize="168,89" path="m71,0l168,0l64,89l0,89l71,0e" stroked="t" o:allowincell="f" style="position:absolute;left:6140;top:-1139;width:63;height:2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7" coordsize="204,113" path="m80,113l9,113l0,102l72,102l191,0l204,0l80,113e" stroked="t" o:allowincell="f" style="position:absolute;left:6141;top:-1139;width:81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8" coordsize="409,526" path="m409,526l0,526l56,477l56,54l0,0l179,0l132,52l132,477l150,477l150,58l191,11l198,17l159,58l159,477l218,477l232,477l246,476l258,474l269,471l280,466l290,460l299,455l308,447l315,439l322,430l328,419l333,408l338,395l341,383l343,368l345,353l349,375l352,395l358,415l365,432l374,455l384,477l397,501l409,526e" stroked="t" o:allowincell="f" style="position:absolute;left:6337;top:-1074;width:183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9" coordsize="424,166" path="m361,11l365,26l371,42l379,60l388,78l399,99l408,116l418,128l424,138l407,166l9,166l0,154l402,154l413,138l404,125l395,110l385,93l376,73l365,52l357,31l352,15l349,0l361,11e" stroked="t" o:allowincell="f" style="position:absolute;left:6347;top:-880;width:191;height: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0" coordsize="261,373" path="m125,0l137,9l139,18l143,27l146,36l149,46l154,55l158,65l163,75l169,87l172,93l175,100l179,106l180,111l182,113l183,115l167,115l148,114l127,114l99,114l165,287l261,373l6,373l0,361l234,361l156,293l86,104l97,103l107,101l119,101l129,101l139,101l149,101l157,103l165,104l149,73l138,46l132,33l129,21l127,10l125,0e" stroked="t" o:allowincell="f" style="position:absolute;left:6753;top:-982;width:110;height:16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1" coordsize="99,191" path="m0,119l6,127l15,138l23,149l29,155l38,168l46,177l52,185l56,191l63,186l73,177l85,167l99,152l46,0l0,119e" stroked="t" o:allowincell="f" style="position:absolute;left:6690;top:-1010;width:29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2" coordsize="81,245" path="m64,0l0,159l7,168l28,192l44,210l55,225l64,236l70,245l81,233l76,226l69,217l62,207l53,197l45,186l36,176l27,167l18,158l71,20l64,0e" stroked="t" o:allowincell="f" style="position:absolute;left:6674;top:-1027;width:20;height:10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3" coordsize="559,554" path="m209,0l378,0l339,54l410,220l424,210l362,54l397,0l408,0l374,54l436,199l446,194l456,186l465,175l474,165l477,179l479,191l482,205l487,217l491,231l498,244l504,256l511,269l505,267l498,265l490,264l481,264l468,265l454,267l441,271l430,276l504,481l559,524l360,524l412,474l371,355l362,363l348,378l328,401l302,430l294,424l307,407l323,387l344,367l367,344l360,328l346,339l336,347l323,360l312,373l306,378l298,387l288,400l277,415l264,395l250,374l230,351l209,326l179,427l177,439l176,449l177,460l179,471l183,480l188,488l195,497l203,506l212,515l223,524l243,542l253,554l16,554l10,542l230,542l218,532l201,518l193,512l186,505l179,498l174,490l169,482l166,473l164,464l163,453l163,447l164,440l167,432l169,426l200,317l188,305l150,432l146,443l143,455l142,463l141,471l142,479l144,487l147,493l153,499l160,505l169,512l180,517l194,524l0,524l10,517l20,510l31,502l41,493l50,484l59,474l68,463l77,450l85,437l94,424l102,409l110,394l125,361l138,326l155,279l150,273l144,269l136,264l127,261l119,257l111,255l104,254l96,254l127,189l142,197l154,205l166,213l176,221l184,205l178,199l164,188l150,179l142,174l147,159l159,166l171,175l178,181l183,184l186,188l188,190l245,54l209,0e" stroked="t" o:allowincell="f" style="position:absolute;left:6570;top:-1074;width:259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4" coordsize="272,495" path="m130,0l187,0l207,1l224,1l238,2l248,5l252,6l257,7l260,9l264,11l266,15l268,18l269,22l272,26l272,27l267,23l263,19l257,16l250,14l242,11l233,10l224,9l213,9l187,9l138,9l138,413l209,495l9,495l0,483l188,483l130,418l130,0e" stroked="t" o:allowincell="f" style="position:absolute;left:7001;top:-1044;width:114;height:22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5" coordsize="550,526" path="m311,39l311,477l359,526l180,526l235,477l235,68l179,68l161,68l147,69l136,70l128,72l120,75l113,80l106,85l100,92l96,101l92,114l90,129l89,146l78,146l79,126l81,109l84,97l90,86l96,77l103,70l111,66l120,64l130,61l142,60l159,60l179,59l235,59l235,39l179,39l153,39l131,40l114,41l101,42l91,45l82,50l74,56l69,64l64,75l61,89l58,105l57,124l0,0l550,0l492,124l491,105l489,89l487,82l485,75l483,69l479,65l473,57l465,50l456,45l445,43l432,41l416,40l395,39l372,39l311,39e" stroked="t" o:allowincell="f" style="position:absolute;left:6900;top:-1074;width:254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6" coordsize="60,125" path="m0,120l15,82l29,47l36,34l43,21l50,10l56,0l60,6l49,27l35,54l22,86l7,125l0,120e" stroked="t" o:allowincell="f" style="position:absolute;left:7154;top:-1067;width:10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rect id="shape_0" ID="AutoShape 147" coordsize="459,580" path="m192,506l186,503l178,500l171,497l164,492l149,481l137,468l131,461l126,453l121,444l118,436l114,426l111,416l110,405l107,394l115,394l121,415l127,432l131,441l135,448l139,454l145,460l155,472l168,483l181,493l198,505l192,506xm196,510l203,513l211,514l221,514l233,515l247,514l261,513l273,511l287,509l296,507l304,505l311,501l317,497l324,492l330,486l336,481l340,475l345,468l348,461l351,454l354,448l356,440l357,433l358,425l358,417l357,403l355,389l349,377l342,364l338,358l333,352l329,347l323,343l317,338l312,334l305,330l297,328l280,321l262,315l241,311l220,306l199,302l180,297l162,293l145,288l133,285l121,279l107,271l91,262l85,256l79,252l73,245l68,239l62,231l57,224l53,216l49,207l44,195l40,181l38,166l37,150l37,141l38,131l40,122l43,111l46,101l49,91l54,79l60,69l65,61l72,53l79,45l86,38l94,33l103,27l111,21l120,17l130,13l140,10l150,6l162,4l173,2l185,1l197,0l210,0l236,1l262,4l290,10l318,19l326,21l336,24l346,25l355,25l365,25l373,24l382,22l390,20l404,17l407,14l389,47l372,82l355,117l338,153l333,134l328,117l321,101l313,87l303,75l292,63l280,54l266,46l254,42l240,37l227,35l214,35l204,35l194,37l185,38l175,42l166,45l158,49l150,54l144,59l137,66l131,73l127,81l122,89l119,98l116,108l115,118l115,128l115,135l118,151l119,157l120,161l122,167l126,172l132,180l141,187l154,193l165,200l177,205l187,208l191,209l204,213l225,217l255,224l275,229l291,233l303,237l311,239l325,244l339,248l351,255l363,262l373,270l383,278l391,287l398,297l404,309l409,319l414,330l418,342l421,353l423,366l424,377l424,389l424,400l423,410l422,419l419,428l416,440l413,450l408,459l402,468l398,477l392,485l385,492l379,499l372,506l365,511l358,517l350,522l342,526l333,530l325,533l316,537l298,541l280,544l262,546l242,547l231,547l220,546l207,544l195,543l186,541l174,539l162,535l147,531l132,527l116,523l102,518l91,515l78,513l68,509l59,508l52,507l43,507l36,508l29,509l22,511l17,514l11,516l5,521l1,524l0,522l9,506l19,490l28,472l37,453l54,415l71,372l73,386l77,399l81,411l86,423l90,434l96,444l102,453l109,462l116,472l124,478l135,486l145,492l156,498l169,503l182,507l196,510xm406,279l409,281l416,286l422,291l429,298l435,307l442,317l447,326l451,335l455,345l457,355l458,366l459,376l459,386l458,407l456,426l450,445l443,465l434,483l423,499l410,515l396,530l380,541l364,551l346,560l328,567l309,573l289,576l269,579l248,580l231,580l215,579l199,576l183,574l179,573l169,570l154,566l132,560l111,554l90,549l73,547l57,546l48,547l38,548l29,550l21,554l17,544l27,540l38,537l49,534l61,533l72,533l82,534l91,535l99,538l115,541l131,546l145,549l158,554l179,558l196,563l208,565l217,566l227,567l242,567l267,566l290,564l312,559l332,552l341,549l350,544l359,540l368,534l376,529l385,522l393,515l400,507l407,499l414,491l419,482l425,473l430,462l434,453l438,442l442,430l444,420l446,410l447,399l447,388l447,372l444,356l441,343l437,328l431,315l424,303l415,290l406,279xm189,198l178,193l168,188l158,180l152,172l144,161l139,150l136,139l135,127l136,120l136,115l137,109l139,104l144,92l150,82l158,74l168,67l178,61l189,57l202,54l215,53l230,54l244,57l256,60l269,66l279,71l295,84l303,92l309,100l314,107l316,115l313,111l304,102l295,94l284,87l274,82l265,77l255,73l244,69l233,67l216,68l202,70l188,74l178,78l168,84l161,91l154,100l150,110l147,119l146,131l147,140l149,149l153,158l158,166l165,174l172,182l181,190l191,198l189,198xm351,165l364,138l375,114l385,92l393,75l404,57l412,42l417,33l422,26l427,35l423,44l416,55l409,71l400,90l396,99l390,110l384,125l376,142l366,160l358,174l351,165xm71,263l73,265l78,269l84,275l91,282l102,289l115,296l132,302l164,310l211,322l274,339l287,343l299,347l309,353l318,359l326,366l333,372l338,379l341,387l340,394l334,388l329,383l322,377l314,371l304,367l294,362l282,358l270,353l255,350l241,345l229,342l216,338l204,335l189,331l174,327l158,323l145,319l131,315l120,311l110,306l99,302l91,296l85,290l78,286l74,280l72,273l71,269l71,263xe" fillcolor="#1f1a17" stroked="f" o:allowincell="f" style="position:absolute;left:3067;top:-1071;width:209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48" coordsize="476,553" path="m387,146l389,135l392,120l398,103l406,83l413,65l421,49l431,36l440,25l444,33l437,41l432,53l425,64l419,78l413,94l407,112l401,130l395,152l387,146xm410,416l415,429l421,443l429,457l438,473l448,488l457,502l467,514l476,526l459,553l48,553l39,542l453,542l465,526l454,514l444,502l434,487l424,471l415,455l408,439l403,424l400,410l410,416xm184,291l184,478l236,478l252,478l268,477l283,474l295,472l307,470l319,464l331,457l342,449l347,444l352,439l356,432l360,427l368,411l374,392l377,412l381,428l386,443l392,455l399,468l409,484l423,503l440,526l19,526l74,478l74,291l59,292l46,294l33,299l22,305l16,300l30,292l43,286l58,283l74,282l74,265l62,265l49,266l39,268l29,272l21,275l13,280l6,285l0,291l0,290l4,269l9,254l12,248l15,242l20,239l23,235l32,231l43,226l58,224l74,224l74,53l16,0l432,0l421,11l412,23l402,39l393,57l384,77l378,94l375,110l374,125l366,105l357,89l351,82l347,76l342,70l336,65l325,57l312,50l300,46l288,42l273,41l256,40l234,39l208,39l149,39l149,224l175,224l175,60l247,60l267,60l284,61l298,62l308,63l312,65l317,66l320,69l324,71l326,74l328,77l331,81l332,85l332,87l328,82l324,79l318,76l311,73l303,71l294,70l285,69l274,68l247,68l184,68l184,224l261,224l314,152l314,332l261,260l149,260l149,478l175,478l175,282l267,282l275,291l184,291xm341,356l332,346l332,164l341,176l341,356xe" fillcolor="#1f1a17" stroked="f" o:allowincell="f" style="position:absolute;left:3318;top:-1064;width:217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49" coordsize="544,580" path="m300,69l288,65l277,60l264,58l251,58l238,58l227,61l217,65l207,72l199,79l191,89l184,99l178,113l173,128l168,145l163,163l160,182l158,204l156,227l154,251l154,276l154,301l156,325l157,348l159,367l161,386l163,403l168,419l171,433l175,443l179,454l185,464l191,473l196,482l204,492l212,503l222,514l212,508l203,501l194,494l186,484l179,474l173,462l167,449l161,434l158,417l153,400l150,382l148,361l145,342l144,320l143,299l143,276l143,252l144,230l146,209l149,188l152,170l156,152l160,134l166,118l173,104l182,90l191,77l201,67l213,59l225,52l232,51l237,49l244,49l251,48l258,49l264,49l270,51l277,53l283,57l288,60l294,65l300,69xm361,527l361,312l264,312l255,312l246,311l238,310l230,309l225,307l219,303l215,301l210,297l213,289l225,294l235,297l246,300l257,301l361,301l361,281l251,281l238,280l228,277l224,276l219,274l216,270l212,267l205,260l201,253l198,245l198,236l198,230l198,224l200,220l201,215l204,211l207,207l210,203l215,199l224,196l230,195l236,195l241,196l246,199l252,203l255,206l258,211l259,215l260,221l259,227l255,235l253,238l249,242l244,244l237,245l237,251l494,251l446,304l446,505l494,553l305,553l247,553l233,553l218,552l203,551l191,548l177,546l165,543l152,538l140,535l128,529l118,523l107,517l98,511l87,503l78,495l70,487l61,478l48,458l35,437l24,415l16,391l11,378l9,366l6,353l3,340l0,310l0,279l0,251l3,223l6,211l8,198l11,186l15,174l18,163l23,150l28,139l34,128l40,116l48,105l56,93l64,83l72,74l81,65l90,57l99,49l109,41l120,34l131,28l143,23l154,17l167,12l179,9l192,6l205,3l218,1l232,0l245,0l262,0l277,1l291,2l303,4l312,8l326,14l344,20l364,30l377,32l389,34l401,36l411,36l425,36l436,34l445,31l453,27l455,31l437,63l419,97l400,134l379,174l377,174l375,157l371,141l367,126l362,113l358,100l352,88l345,77l337,68l329,60l321,52l312,47l302,42l291,38l280,35l268,33l255,33l235,34l216,36l207,39l199,42l191,46l184,49l177,53l171,59l166,65l160,72l154,80l149,89l144,98l140,108l132,130l126,149l123,170l119,189l118,207l117,229l116,251l116,276l116,281l117,291l117,303l117,319l117,341l118,361l120,381l123,400l126,417l131,434l135,451l141,466l144,474l148,481l152,487l157,492l161,498l166,503l171,507l177,512l184,515l191,517l198,520l205,522l221,525l240,527l361,527xm394,182l411,142l428,106l445,73l462,44l468,51l452,81l436,114l420,150l404,188l394,182xm505,262l512,269l473,312l473,500l544,580l230,580l216,580l202,579l190,578l177,576l166,572l154,569l144,564l135,558l143,553l167,561l190,566l210,570l230,571l523,571l464,505l464,309l505,262xe" fillcolor="#1f1a17" stroked="f" o:allowincell="f" style="position:absolute;left:3569;top:-1078;width:251;height:27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50" coordsize="266,692" path="m0,139l178,139l132,193l132,617l178,665l0,665l56,617l56,193l0,139xm189,151l197,156l159,196l159,611l228,692l29,692l19,681l209,681l149,617l149,196l189,151xm132,0l227,0l124,88l58,88l132,0xm142,113l70,113l60,102l135,102l253,0l266,0l142,113xe" fillcolor="#1f1a17" stroked="f" o:allowincell="f" style="position:absolute;left:3854;top:-1133;width:112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51" coordsize="91,112" path="m85,112l79,109l71,106l64,103l57,98l42,87l30,74l24,67l19,59l14,50l11,42l7,32l4,22l3,11l0,0l8,0l14,21l20,38l24,47l28,54l32,60l38,66l48,78l61,89l74,99l91,111l85,112e" stroked="t" o:allowincell="f" style="position:absolute;left:3121;top:-873;width:24;height: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2" coordsize="424,547" path="m196,510l203,513l211,514l221,514l233,515l247,514l261,513l273,511l287,509l296,507l304,505l311,501l317,497l324,492l330,486l336,481l340,475l345,468l348,461l351,454l354,448l356,440l357,433l358,425l358,417l357,403l355,389l349,377l342,364l338,358l333,352l329,347l323,343l317,338l312,334l305,330l297,328l280,321l262,315l241,311l220,306l199,302l180,297l162,293l145,288l133,285l121,279l107,271l91,262l85,256l79,252l73,245l68,239l62,231l57,224l53,216l49,207l44,195l40,181l38,166l37,150l37,141l38,131l40,122l43,111l46,101l49,91l54,79l60,69l65,61l72,53l79,45l86,38l94,33l103,27l111,21l120,17l130,13l140,10l150,6l162,4l173,2l185,1l197,0l210,0l236,1l262,4l290,10l318,19l326,21l336,24l346,25l355,25l365,25l373,24l382,22l390,20l404,17l407,14l389,47l372,82l355,117l338,153l333,134l328,117l321,101l313,87l303,75l292,63l280,54l266,46l254,42l240,37l227,35l214,35l204,35l194,37l185,38l175,42l166,45l158,49l150,54l144,59l137,66l131,73l127,81l122,89l119,98l116,108l115,118l115,128l115,135l118,151l119,157l120,161l122,167l126,172l132,180l141,187l154,193l165,200l177,205l187,208l191,209l204,213l225,217l255,224l275,229l291,233l303,237l311,239l325,244l339,248l351,255l363,262l373,270l383,278l391,287l398,297l404,309l409,319l414,330l418,342l421,353l423,366l424,377l424,389l424,400l423,410l422,419l419,428l416,440l413,450l408,459l402,468l398,477l392,485l385,492l379,499l372,506l365,511l358,517l350,522l342,526l333,530l325,533l316,537l298,541l280,544l262,546l242,547l231,547l220,546l207,544l195,543l186,541l174,539l162,535l147,531l132,527l116,523l102,518l91,515l78,513l68,509l59,508l52,507l43,507l36,508l29,509l22,511l17,514l11,516l5,521l1,524l0,522l9,506l19,490l28,472l37,453l54,415l71,372l73,386l77,399l81,411l86,423l90,434l96,444l102,453l109,462l116,472l124,478l135,486l145,492l156,498l169,503l182,507l196,510e" stroked="t" o:allowincell="f" style="position:absolute;left:3067;top:-1071;width:191;height:2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3" coordsize="442,301" path="m389,0l392,2l399,7l405,12l412,19l418,28l425,38l430,47l434,56l438,66l440,76l441,87l442,97l442,107l441,128l439,147l433,166l426,186l417,204l406,220l393,236l379,251l363,262l347,272l329,281l311,288l292,294l272,297l252,300l231,301l214,301l198,300l182,297l166,295l162,294l152,291l137,287l115,281l94,275l73,270l56,268l40,267l31,268l21,269l12,271l4,275l0,265l10,261l21,258l32,255l44,254l55,254l65,255l74,256l82,259l98,262l114,267l128,270l141,275l162,279l179,284l191,286l200,287l210,288l225,288l250,287l273,285l295,280l315,273l324,270l333,265l342,261l351,255l359,250l368,243l376,236l383,228l390,220l397,212l402,203l408,194l413,183l417,174l421,163l425,151l427,141l429,131l430,120l430,109l430,93l427,77l424,64l420,49l414,36l407,24l398,11l389,0e" stroked="t" o:allowincell="f" style="position:absolute;left:3075;top:-931;width:201;height:12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4" coordsize="181,145" path="m54,145l43,140l33,135l23,127l17,119l9,108l4,97l1,86l0,74l1,67l1,62l2,56l4,51l9,39l15,29l23,21l33,14l43,8l54,4l67,1l80,0l95,1l109,4l121,7l134,13l144,18l160,31l168,39l174,47l179,54l181,62l178,58l169,49l160,41l149,34l139,29l130,24l120,20l109,16l98,14l81,15l67,17l53,21l43,25l33,31l26,38l19,47l15,57l12,66l11,78l12,87l14,96l18,105l23,113l30,121l37,129l46,137l56,145l54,145e" stroked="t" o:allowincell="f" style="position:absolute;left:3134;top:-1044;width:70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5" coordsize="76,148" path="m0,139l13,112l24,88l34,66l42,49l53,31l61,16l66,7l71,0l76,9l72,18l65,29l58,45l49,64l45,73l39,84l33,99l25,116l15,134l7,148l0,139e" stroked="t" o:allowincell="f" style="position:absolute;left:3243;top:-1058;width:17;height:5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6" coordsize="270,131" path="m0,0l2,2l7,6l13,12l20,19l31,26l44,33l61,39l93,47l140,59l203,76l216,80l228,84l238,90l247,96l255,103l262,109l267,116l270,124l269,131l263,125l258,120l251,114l243,108l233,104l223,99l211,95l199,90l184,87l170,82l158,79l145,75l133,72l118,68l103,64l87,60l74,56l60,52l49,48l39,43l28,39l20,33l14,27l7,23l3,17l1,10l0,6l0,0e" stroked="t" o:allowincell="f" style="position:absolute;left:3103;top:-939;width:114;height:4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7" coordsize="57,127" path="m0,121l2,110l5,95l11,78l19,58l26,40l34,24l44,11l53,0l57,8l50,16l45,28l38,39l32,53l26,69l20,87l14,105l8,127l0,121e" stroked="t" o:allowincell="f" style="position:absolute;left:3512;top:-1051;width:7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8" coordsize="437,143" path="m371,6l376,19l382,33l390,47l399,63l409,78l418,92l428,104l437,116l420,143l9,143l0,132l414,132l426,116l415,104l405,92l395,77l385,61l376,45l369,29l364,14l361,0l371,6e" stroked="t" o:allowincell="f" style="position:absolute;left:3337;top:-859;width:198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9" coordsize="440,526" path="m184,291l184,478l236,478l252,478l268,477l283,474l295,472l307,470l319,464l331,457l342,449l347,444l352,439l356,432l360,427l368,411l374,392l377,412l381,428l386,443l392,455l399,468l409,484l423,503l440,526l19,526l74,478l74,291l59,292l46,294l33,299l22,305l16,300l30,292l43,286l58,283l74,282l74,265l62,265l49,266l39,268l29,272l21,275l13,280l6,285l0,291l0,290l4,269l9,254l12,248l15,242l20,239l23,235l32,231l43,226l58,224l74,224l74,53l16,0l432,0l421,11l412,23l402,39l393,57l384,77l378,94l375,110l374,125l366,105l357,89l351,82l347,76l342,70l336,65l325,57l312,50l300,46l288,42l273,41l256,40l234,39l208,39l149,39l149,224l175,224l175,60l247,60l267,60l284,61l298,62l308,63l312,65l317,66l320,69l324,71l326,74l328,77l331,81l332,85l332,87l328,82l324,79l318,76l311,73l303,71l294,70l285,69l274,68l247,68l184,68l184,224l261,224l314,152l314,332l261,260l149,260l149,478l175,478l175,282l267,282l275,291l184,291e" stroked="t" o:allowincell="f" style="position:absolute;left:3318;top:-1064;width:199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0" coordsize="9,192" path="m9,192l0,182l0,0l9,12l9,192e" stroked="t" o:allowincell="f" style="position:absolute;left:3484;top:-982;width:0;height:7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1" coordsize="157,466" path="m157,21l145,17l134,12l121,10l108,10l95,10l84,13l74,17l64,24l56,31l48,41l41,51l35,65l30,80l25,97l20,115l17,134l15,156l13,179l11,203l11,228l11,253l13,277l14,300l16,319l18,338l20,355l25,371l28,385l32,395l36,406l42,416l48,425l53,434l61,444l69,455l79,466l69,460l60,453l51,446l43,436l36,426l30,414l24,401l18,386l15,369l10,352l7,334l5,313l2,294l1,272l0,251l0,228l0,204l1,182l3,161l6,140l9,122l13,104l17,86l23,70l30,56l39,42l48,29l58,19l70,11l82,4l89,3l94,1l101,1l108,0l115,1l121,1l127,3l134,5l140,9l145,12l151,17l157,21e" stroked="t" o:allowincell="f" style="position:absolute;left:3641;top:-1054;width:57;height:21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2" coordsize="494,553" path="m361,527l361,312l264,312l255,312l246,311l238,310l230,309l225,307l219,303l215,301l210,297l213,289l225,294l235,297l246,300l257,301l361,301l361,281l251,281l238,280l228,277l224,276l219,274l216,270l212,267l205,260l201,253l198,245l198,236l198,230l198,224l200,220l201,215l204,211l207,207l210,203l215,199l224,196l230,195l236,195l241,196l246,199l252,203l255,206l258,211l259,215l260,221l259,227l255,235l253,238l249,242l244,244l237,245l237,251l494,251l446,304l446,505l494,553l305,553l247,553l233,553l218,552l203,551l191,548l177,546l165,543l152,538l140,535l128,529l118,523l107,517l98,511l87,503l78,495l70,487l61,478l48,458l35,437l24,415l16,391l11,378l9,366l6,353l3,340l0,310l0,279l0,251l3,223l6,211l8,198l11,186l15,174l18,163l23,150l28,139l34,128l40,116l48,105l56,93l64,83l72,74l81,65l90,57l99,49l109,41l120,34l131,28l143,23l154,17l167,12l179,9l192,6l205,3l218,1l232,0l245,0l262,0l277,1l291,2l303,4l312,8l326,14l344,20l364,30l377,32l389,34l401,36l411,36l425,36l436,34l445,31l453,27l455,31l437,63l419,97l400,134l379,174l377,174l375,157l371,141l367,126l362,113l358,100l352,88l345,77l337,68l329,60l321,52l312,47l302,42l291,38l280,35l268,33l255,33l235,34l216,36l207,39l199,42l191,46l184,49l177,53l171,59l166,65l160,72l154,80l149,89l144,98l140,108l132,130l126,149l123,170l119,189l118,207l117,229l116,251l116,276l116,281l117,291l117,303l117,319l117,341l118,361l120,381l123,400l126,417l131,434l135,451l141,466l144,474l148,481l152,487l157,492l161,498l166,503l171,507l177,512l184,515l191,517l198,520l205,522l221,525l240,527l361,527e" stroked="t" o:allowincell="f" style="position:absolute;left:3569;top:-1078;width:226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3" coordsize="74,144" path="m0,138l17,98l34,62l51,29l68,0l74,7l58,37l42,70l26,106l10,144l0,138e" stroked="t" o:allowincell="f" style="position:absolute;left:3766;top:-1054;width:16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4" coordsize="409,318" path="m370,0l377,7l338,50l338,238l409,318l95,318l81,318l67,317l55,316l42,314l31,310l19,307l9,302l0,296l8,291l32,299l55,304l75,308l95,309l388,309l329,243l329,47l370,0e" stroked="t" o:allowincell="f" style="position:absolute;left:3637;top:-946;width:183;height:13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5" coordsize="178,526" path="m0,0l178,0l132,54l132,478l178,526l0,526l56,478l56,54l0,0xe" stroked="t" o:allowincell="f" style="position:absolute;left:3854;top:-1064;width:69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6" coordsize="209,541" path="m170,0l178,5l140,45l140,460l209,541l10,541l0,530l190,530l130,466l130,45l170,0xe" stroked="t" o:allowincell="f" style="position:absolute;left:3864;top:-1058;width:84;height:25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7" coordsize="169,88" path="m74,0l169,0l66,88l0,88l74,0xe" stroked="t" o:allowincell="f" style="position:absolute;left:3883;top:-1133;width:64;height:2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8" coordsize="206,113" path="m82,113l10,113l0,102l75,102l193,0l206,0l82,113xe" stroked="t" o:allowincell="f" style="position:absolute;left:3885;top:-1133;width:81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rect id="shape_0" ID="AutoShape 169" coordsize="59,65" path="m25,57l20,55l17,53l15,49l13,45l15,45l16,48l18,51l21,54l25,56l25,57xm25,57l27,57l29,57l33,57l36,57l41,56l43,53l45,50l45,47l45,43l43,41l41,38l37,37l33,35l28,34l22,33l18,32l15,31l11,30l9,26l5,23l4,21l4,17l5,13l8,8l11,5l15,2l20,0l27,0l33,0l41,2l43,2l45,2l47,2l50,2l51,2l52,1l47,9l43,17l42,13l39,9l37,7l34,5l30,5l27,4l22,5l18,7l16,10l15,14l15,15l15,17l16,19l18,21l20,22l24,23l26,24l33,25l37,26l39,26l43,27l46,30l49,31l51,33l53,38l54,43l53,46l53,48l51,53l47,56l44,58l39,59l35,61l30,62l28,61l25,61l21,61l19,59l17,59l15,58l12,58l11,57l9,57l7,57l2,57l0,58l4,50l9,41l11,47l13,51l18,55l25,57xm51,31l52,31l53,32l55,34l57,37l58,39l58,41l59,43l58,48l57,51l53,56l50,59l46,62l42,64l36,64l32,65l27,65l24,64l21,64l17,63l11,62l7,61l4,62l2,62l2,61l4,59l8,59l10,59l12,61l17,61l20,62l25,63l27,63l28,64l30,64l36,63l42,62l46,59l51,57l54,53l57,48l57,46l57,43l57,40l55,37l53,34l51,31xm24,22l21,21l19,19l18,17l17,14l17,13l18,12l19,9l21,7l24,6l27,6l30,6l34,7l35,8l37,9l39,12l39,13l35,9l29,7l26,8l22,9l20,10l19,13l18,14l18,15l19,16l20,18l21,21l24,22xm44,18l47,13l50,8l52,5l53,2l54,4l53,6l51,10l50,13l47,16l46,18l45,19l44,18xm9,30l9,30l10,30l11,32l15,33l20,34l35,38l41,40l43,43l43,45l39,41l34,40l30,39l27,38l24,37l20,37l13,34l10,32l9,31l9,30xe" fillcolor="#1f1a17" stroked="f" o:allowincell="f" style="position:absolute;left:625;top:-413;width:9;height:12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0" coordsize="60,62" path="m52,45l54,48l56,53l58,56l60,60l58,62l5,62l2,61l58,61l59,60l57,56l55,52l52,48l51,44l52,45xm0,60l37,8l25,8l21,8l18,8l16,9l14,11l13,13l12,16l10,16l12,12l14,8l17,7l22,7l25,7l38,7l39,5l23,5l18,5l15,6l13,6l10,8l9,11l8,14l0,0l56,0l17,55l19,55l57,3l57,4l21,55l33,55l38,55l41,54l43,53l44,52l47,49l48,46l56,60l0,60xe" fillcolor="#1f1a17" stroked="f" o:allowincell="f" style="position:absolute;left:657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1" coordsize="60,62" path="m49,16l50,14l51,9l53,6l56,4l57,4l53,9l50,17l49,16xm52,47l53,50l56,54l58,56l60,60l58,62l6,62l4,61l58,61l59,60l57,56l53,53l52,49l51,46l52,47xm24,33l24,54l29,54l34,54l37,54l41,53l43,50l45,48l48,45l49,48l50,52l52,55l56,60l2,60l9,54l9,33l6,33l2,34l6,32l9,32l9,30l3,31l0,33l1,29l2,26l6,25l9,25l9,6l2,0l54,0l52,3l50,7l48,11l48,14l45,11l43,8l40,6l36,5l33,5l26,5l19,5l19,25l21,25l21,7l32,7l36,7l38,7l41,8l42,9l42,11l40,8l35,8l32,8l24,8l24,25l33,25l40,17l40,38l33,30l19,30l19,54l21,54l21,32l34,32l35,33l24,33xm43,40l42,39l42,18l43,20l43,40xe" fillcolor="#1f1a17" stroked="f" o:allowincell="f" style="position:absolute;left:689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2" coordsize="63,62" path="m3,0l29,0l22,6l47,48l47,44l25,6l33,0l33,1l28,6l47,41l47,13l47,8l46,5l42,3l39,0l61,0l58,1l56,3l54,4l53,6l53,8l52,13l52,60l41,60l19,17l19,47l19,49l19,50l20,53l21,55l22,56l24,57l24,58l25,60l27,61l29,62l2,62l0,61l25,61l22,58l20,56l19,54l17,52l17,49l17,47l17,15l15,11l15,47l15,50l16,54l17,56l19,57l21,58l23,60l0,60l4,57l7,54l10,50l10,47l10,6l3,0xm44,62l42,61l54,61l54,13l55,8l56,6l58,4l63,3l63,4l59,5l57,7l56,9l55,13l55,62l44,62xe" fillcolor="#1f1a17" stroked="f" o:allowincell="f" style="position:absolute;left:721;top:-412;width:10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3" coordsize="73,62" path="m42,7l49,7l55,7l57,7l59,8l60,9l60,11l58,8l52,8l49,8l43,8l43,53l52,62l28,62l26,61l50,61l42,54l42,7xm40,5l40,54l46,60l23,60l31,54l31,8l23,8l20,8l16,8l15,9l13,11l12,13l12,16l10,16l10,13l12,11l14,8l15,7l18,7l23,7l31,7l31,5l23,5l17,5l13,5l10,6l9,7l8,11l8,14l0,0l71,0l63,14l63,11l62,8l59,6l57,5l54,5l48,5l40,5xm65,15l68,7l72,3l73,3l70,8l66,16l65,15xe" fillcolor="#1f1a17" stroked="f" o:allowincell="f" style="position:absolute;left:754;top:-412;width:15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4" coordsize="57,62" path="m52,60l0,60l7,54l7,6l0,0l23,0l17,6l17,54l19,54l19,7l24,1l25,3l20,7l20,54l27,54l34,53l39,50l42,46l44,40l44,45l47,49l49,54l52,60xm49,45l50,48l52,53l54,57l57,60l54,62l3,62l2,61l53,61l56,60l53,56l50,52l48,47l47,44l49,45xe" fillcolor="#1f1a17" stroked="f" o:allowincell="f" style="position:absolute;left:807;top:-412;width:7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5" coordsize="81,78" path="m62,37l65,38l65,39l66,41l67,44l68,45l69,47l70,49l66,49l60,49l68,69l81,78l48,78l47,77l77,77l67,69l58,48l60,48l64,48l66,48l68,48l65,41l62,37xm31,44l32,45l35,48l36,51l39,52l39,51l40,51l41,49l42,48l44,47l36,30l31,44xm35,27l27,45l31,48l34,52l36,54l37,53l36,52l34,48l32,47l30,44l36,29l35,27xm27,16l49,16l43,22l52,40l54,39l47,22l51,16l52,16l48,22l56,38l58,37l60,35l62,40l66,46l64,46l61,46l58,46l56,47l65,70l71,75l47,75l53,69l48,56l45,57l45,59l43,60l42,61l42,62l41,62l41,63l40,63l40,64l39,64l37,63l41,60l47,55l47,53l44,54l43,55l42,56l40,57l39,60l35,63l32,59l27,53l23,64l23,65l23,67l23,69l24,71l26,72l28,75l32,77l33,78l2,78l1,77l30,77l27,76l26,75l24,72l23,71l22,69l22,67l22,65l22,64l26,52l24,51l19,64l18,68l18,69l18,71l19,72l22,73l25,75l0,75l6,71l10,67l15,61l18,53l20,47l18,46l17,45l15,45l12,45l17,37l20,39l23,41l24,39l23,38l22,37l19,36l18,36l19,35l20,35l22,36l24,37l24,38l32,22l27,16xm43,0l56,0l42,11l34,11l43,0xm44,13l35,13l34,12l44,12l59,0l60,0l44,13xe" fillcolor="#1f1a17" stroked="f" o:allowincell="f" style="position:absolute;left:836;top:-420;width:20;height:18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6" coordsize="59,65" path="m25,57l22,55l18,53l15,49l14,45l15,45l16,48l18,51l22,54l25,56l25,57xm25,57l27,57l29,57l33,57l36,57l41,56l43,53l45,50l45,47l45,43l44,41l41,38l39,37l33,35l28,34l23,33l18,32l16,31l12,30l9,26l7,23l6,21l5,17l6,13l8,8l11,5l16,2l20,0l27,0l34,0l41,2l43,2l45,2l48,2l50,2l51,2l52,1l48,9l43,17l42,13l40,9l37,7l34,5l31,5l27,4l23,5l18,7l16,10l15,14l15,15l15,17l16,19l18,21l22,22l24,23l26,24l33,25l37,26l40,26l43,27l47,30l49,31l51,33l53,38l54,43l54,46l53,48l51,53l49,56l44,58l41,59l36,61l31,62l28,61l25,61l23,61l19,59l17,59l15,58l14,58l11,57l9,57l7,57l3,57l0,58l5,50l9,41l11,47l14,51l18,55l25,57xm52,31l52,31l54,32l56,34l57,37l58,39l59,41l59,43l58,48l57,51l54,56l51,59l47,62l42,64l37,64l32,65l27,65l24,64l22,64l17,63l11,62l8,61l6,62l3,62l2,61l5,59l8,59l10,59l12,61l17,61l20,62l25,63l28,63l29,64l31,64l37,63l42,62l48,59l51,57l54,53l57,48l57,46l57,43l57,40l56,37l54,34l52,31xm24,22l22,21l19,19l18,17l17,14l17,13l18,12l19,9l22,7l24,6l27,6l31,6l34,7l35,8l37,9l40,12l41,13l40,13l35,9l29,7l26,8l23,9l20,10l19,13l19,14l19,15l19,16l20,18l23,21l25,22l24,22xm45,18l48,13l50,8l52,5l53,2l54,4l53,6l51,10l50,13l48,16l47,18l45,19l45,18xm9,30l9,30l10,30l11,32l15,33l22,34l35,38l41,40l44,43l43,45l40,41l34,40l31,39l27,38l24,37l20,37l14,34l10,32l10,31l9,31l9,30xe" fillcolor="#1f1a17" stroked="f" o:allowincell="f" style="position:absolute;left:878;top:-413;width:9;height:12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7" coordsize="60,62" path="m51,45l52,48l54,53l57,56l60,60l57,62l3,62l2,61l56,61l57,60l55,56l53,52l51,48l49,44l51,45xm0,60l36,8l23,8l19,8l17,8l14,9l12,11l11,13l10,16l9,16l10,12l13,8l17,7l21,7l23,7l36,7l38,5l22,5l17,5l13,6l11,6l10,8l7,11l6,14l0,0l54,0l15,55l18,55l55,3l56,4l20,55l31,55l36,55l39,54l42,53l44,52l45,49l47,46l54,60l0,60xe" fillcolor="#1f1a17" stroked="f" o:allowincell="f" style="position:absolute;left:910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8" coordsize="57,62" path="m52,60l0,60l8,54l8,6l0,0l23,0l17,6l17,54l19,54l19,7l25,1l25,3l20,7l20,54l28,54l34,53l40,50l43,46l44,40l45,45l47,49l49,54l52,60xm49,45l50,48l52,53l54,57l57,60l54,62l5,62l3,61l54,61l56,60l53,56l51,52l49,47l48,44l49,45xe" fillcolor="#1f1a17" stroked="f" o:allowincell="f" style="position:absolute;left:941;top:-412;width:8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9" coordsize="63,82" path="m15,80l15,79l22,81l28,81l35,81l42,78l48,75l51,72l56,66l59,59l60,54l61,47l60,40l59,33l56,29l52,24l48,20l46,18l44,17l47,18l49,20l51,22l53,24l58,29l60,33l61,39l63,47l63,50l61,55l60,59l58,64l56,69l52,72l48,77l41,80l35,82l28,82l22,82l15,80xm35,23l33,22l30,22l27,22l25,24l23,25l22,29l19,37l18,47l18,53l19,57l19,61l21,65l23,70l26,74l25,73l23,71l21,69l19,65l17,57l17,47l17,42l17,38l18,33l19,29l22,25l24,23l26,22l30,21l33,22l35,23xm30,79l23,79l17,77l11,74l8,70l5,65l2,61l0,55l0,47l0,43l1,39l2,35l4,32l6,29l8,25l10,22l14,20l17,18l21,16l25,16l30,15l35,16l40,17l44,20l49,23l52,28l56,33l57,39l57,46l57,53l56,59l52,65l49,70l44,73l40,77l35,78l30,79xm28,75l33,75l36,73l40,70l41,65l43,57l43,47l43,35l40,26l39,23l35,21l33,20l28,18l24,20l22,21l19,24l17,28l16,31l15,33l15,35l15,38l14,40l14,42l14,46l14,47l15,58l16,66l18,71l22,73l24,75l28,75xm32,0l44,0l32,10l23,10l32,0xm34,13l25,13l23,12l33,12l48,0l49,0l34,13xe" fillcolor="#1f1a17" stroked="f" o:allowincell="f" style="position:absolute;left:972;top:-421;width:10;height:2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0" coordsize="78,77" path="m0,15l26,15l21,22l36,63l38,60l23,22l29,16l29,18l25,22l39,57l53,20l55,16l56,14l55,11l51,8l61,6l67,4l72,3l76,0l77,0l71,6l66,11l63,15l59,21l39,69l44,75l22,75l29,69l8,22l7,20l5,19l4,18l2,18l2,16l1,16l1,15l0,15xm24,76l48,76l41,69l63,21l65,16l69,11l72,8l74,6l76,5l78,3l78,4l75,7l71,12l66,18l63,22l43,69l51,77l25,77l24,76xe" fillcolor="#1f1a17" stroked="f" o:allowincell="f" style="position:absolute;left:1022;top:-420;width:18;height:17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1" coordsize="62,83" path="m15,81l15,80l22,82l27,82l35,82l42,79l47,76l51,73l56,67l58,60l60,55l60,48l60,41l59,34l56,30l52,25l48,21l45,19l44,18l47,19l49,21l51,23l53,25l58,30l60,34l61,40l62,48l62,51l61,56l60,60l58,65l56,70l52,73l47,78l41,81l35,83l28,83l22,83l15,81xm35,24l33,23l30,23l27,23l25,25l23,26l22,30l19,38l18,48l18,54l19,58l19,62l20,66l23,71l26,75l24,74l23,72l20,70l19,66l17,58l17,48l17,43l17,39l18,34l19,30l22,26l24,24l26,23l30,22l33,23l35,24xm30,80l23,80l16,78l11,75l7,71l5,66l2,62l0,56l0,48l0,44l1,40l1,36l3,33l5,30l8,26l10,23l14,21l17,19l20,17l25,17l30,16l35,17l40,18l44,21l49,24l52,29l54,34l57,40l57,47l57,54l54,60l52,66l49,71l44,74l40,78l35,79l30,80xm28,76l33,76l36,74l39,71l41,66l43,58l43,48l42,36l40,27l39,24l35,22l32,21l28,19l24,21l22,22l18,25l17,29l16,32l15,34l15,36l14,39l14,41l14,43l14,47l14,48l14,59l16,67l18,72l22,74l24,76l28,76xm43,0l44,0l47,1l48,2l49,5l50,7l49,9l48,11l45,14l42,14l39,14l35,11l39,13l41,13l44,13l45,11l48,9l48,7l48,5l47,3l45,1l43,0xm39,11l36,10l34,9l32,8l32,6l32,3l34,1l36,0l39,0l41,0l43,1l44,3l44,6l44,8l43,9l41,10l39,11xm20,0l22,0l24,1l26,2l27,5l27,7l27,9l25,11l23,14l19,14l16,14l12,11l14,11l16,13l19,13l22,13l24,11l25,9l25,7l25,5l24,3l23,1l20,0xm16,11l14,10l11,9l10,8l9,6l10,3l11,1l14,0l16,0l18,0l20,1l22,3l23,6l22,8l20,9l18,10l16,11xe" fillcolor="#1f1a17" stroked="f" o:allowincell="f" style="position:absolute;left:1063;top:-421;width:11;height:2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2" coordsize="57,62" path="m52,60l0,60l7,54l7,6l0,0l23,0l17,6l17,54l19,54l19,7l24,1l25,3l20,7l20,54l27,54l34,53l40,50l42,46l44,40l45,45l46,49l49,54l52,60xm49,45l50,48l52,53l54,57l57,60l54,62l3,62l2,61l53,61l56,60l53,56l50,52l48,47l48,44l49,45xe" fillcolor="#1f1a17" stroked="f" o:allowincell="f" style="position:absolute;left:1097;top:-412;width:7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3" coordsize="69,65" path="m38,8l35,7l32,7l28,7l26,8l24,10l23,14l21,20l19,32l19,42l22,49l23,51l24,53l26,56l28,58l25,57l24,55l22,52l21,49l18,41l18,32l18,21l21,14l23,10l25,8l28,7l32,6l35,7l38,8xm46,59l46,35l33,35l30,35l26,34l27,33l30,34l33,34l46,34l46,32l32,32l28,32l26,31l25,28l25,27l25,25l27,23l28,23l30,23l31,23l32,23l33,24l33,25l33,26l32,26l32,27l30,28l63,28l57,34l57,57l63,63l39,63l31,63l24,61l17,60l13,58l8,53l5,49l1,44l0,39l0,32l0,25l1,20l4,15l8,10l13,6l18,3l24,1l31,0l35,1l39,1l41,2l47,3l49,4l52,4l56,4l57,3l58,4l53,11l48,20l46,14l43,8l41,7l39,6l35,4l32,4l27,4l23,6l21,9l17,12l16,17l15,21l15,26l15,32l15,33l15,36l15,45l18,52l19,56l23,58l26,59l31,59l46,59xm50,20l55,12l59,6l56,14l51,21l50,20xm64,29l65,31l60,35l60,57l69,65l30,65l23,65l17,63l18,63l24,64l30,65l66,65l59,57l59,35l64,29xe" fillcolor="#1f1a17" stroked="f" o:allowincell="f" style="position:absolute;left:1127;top:-414;width:14;height:11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4" coordsize="78,77" path="m0,15l26,15l19,22l35,44l37,41l22,22l27,18l28,18l24,22l38,40l53,20l54,18l55,14l54,13l53,11l52,10l50,8l60,6l66,4l71,3l76,0l71,5l67,10l62,15l58,20l37,49l37,69l43,75l20,75l27,69l27,49l8,22l5,20l3,19l3,18l2,18l1,16l0,16l0,15xm18,76l46,76l39,69l39,49l64,15l68,12l71,8l75,5l78,3l78,4l76,6l71,10l69,13l67,16l41,51l41,68l50,77l19,77l18,76xe" fillcolor="#1f1a17" stroked="f" o:allowincell="f" style="position:absolute;left:1163;top:-420;width:19;height:17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5" coordsize="61,62" path="m50,16l50,14l52,9l54,6l56,4l53,9l51,17l50,16xm52,47l54,50l56,54l59,56l61,60l59,62l6,62l5,61l57,61l60,60l56,56l54,53l52,49l51,46l52,47xm23,33l23,54l30,54l34,54l38,54l40,53l44,50l46,48l47,45l48,48l50,52l52,55l56,60l2,60l10,54l10,33l6,33l3,34l2,34l5,32l10,32l10,30l4,31l0,33l1,29l3,26l5,25l10,25l10,6l2,0l55,0l53,3l50,7l48,11l47,14l45,11l43,8l40,6l37,5l33,5l27,5l19,5l19,25l22,25l22,7l31,7l36,7l39,7l42,8l43,9l43,11l39,8l35,8l31,8l23,8l23,25l34,25l40,17l40,38l34,30l19,30l19,54l22,54l22,32l34,32l35,33l23,33xm44,40l43,39l43,18l44,20l44,40xe" fillcolor="#1f1a17" stroked="f" o:allowincell="f" style="position:absolute;left:1205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86" coordsize="12,12" path="m12,12l7,10l4,8l2,4l0,0l2,0l3,3l5,6l8,9l12,11l12,12e" stroked="t" o:allowincell="f" style="position:absolute;left:632;top:-391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87" coordsize="54,62" path="m25,57l27,57l29,57l33,57l36,57l41,56l43,53l45,50l45,47l45,43l43,41l41,38l37,37l33,35l28,34l22,33l18,32l15,31l11,30l9,26l5,23l4,21l4,17l5,13l8,8l11,5l15,2l20,0l27,0l33,0l41,2l43,2l45,2l47,2l50,2l51,2l52,1l47,9l43,17l42,13l39,9l37,7l34,5l30,5l27,4l22,5l18,7l16,10l15,14l15,15l15,17l16,19l18,21l20,22l24,23l26,24l33,25l37,26l39,26l43,27l46,30l49,31l51,33l53,38l54,43l53,46l53,48l51,53l47,56l44,58l39,59l35,61l30,62l28,61l25,61l21,61l19,59l17,59l15,58l12,58l11,57l9,57l7,57l2,57l0,58l4,50l9,41l11,47l13,51l18,55l25,57e" stroked="t" o:allowincell="f" style="position:absolute;left:625;top:-413;width:7;height:1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88" coordsize="57,34" path="m49,0l50,0l51,1l53,3l55,6l56,8l56,10l57,12l56,17l55,20l51,25l48,28l44,31l40,33l34,33l30,34l25,34l22,33l19,33l15,32l9,31l5,30l2,31l0,31l0,30l2,28l6,28l8,28l10,30l15,30l18,31l23,32l25,32l26,33l28,33l34,32l40,31l44,28l49,26l52,22l55,17l55,15l55,12l55,9l53,6l51,3l49,0e" stroked="t" o:allowincell="f" style="position:absolute;left:627;top:-398;width:7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89" coordsize="22,16" path="m7,16l4,15l2,13l1,11l0,8l0,7l1,6l2,3l4,1l7,0l10,0l13,0l17,1l18,2l20,3l22,6l22,7l18,3l12,1l9,2l5,3l3,4l2,7l1,8l1,9l2,10l3,12l4,15l7,16e" stroked="t" o:allowincell="f" style="position:absolute;left:634;top:-410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0" coordsize="10,17" path="m0,16l3,11l6,6l8,3l9,0l10,2l9,4l7,8l6,11l3,14l2,16l1,17l0,16e" stroked="t" o:allowincell="f" style="position:absolute;left:648;top:-412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1" coordsize="34,15" path="m0,0l0,0l1,0l2,2l6,3l11,4l26,8l32,10l34,13l34,15l30,11l25,10l21,9l18,8l15,7l11,7l4,4l1,2l0,1l0,0e" stroked="t" o:allowincell="f" style="position:absolute;left:630;top:-398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2" coordsize="58,18" path="m50,1l52,4l54,9l56,12l58,16l56,18l3,18l0,17l56,17l57,16l55,12l53,8l50,4l49,0l50,1e" stroked="t" o:allowincell="f" style="position:absolute;left:658;top:-391;width:8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3" coordsize="57,60" path="m0,60l37,8l25,8l21,8l18,8l16,9l14,11l13,13l12,16l10,16l12,12l14,8l17,7l22,7l25,7l38,7l39,5l23,5l18,5l15,6l13,6l10,8l9,11l8,14l0,0l56,0l17,55l19,55l57,3l57,4l21,55l33,55l38,55l41,54l43,53l44,52l47,49l48,46l56,60l0,60e" stroked="t" o:allowincell="f" style="position:absolute;left:657;top:-412;width:7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4" coordsize="8,13" path="m0,12l1,10l2,5l4,2l7,0l8,0l4,5l1,13l0,12e" stroked="t" o:allowincell="f" style="position:absolute;left:713;top:-411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5" coordsize="56,16" path="m48,1l49,4l52,8l54,10l56,14l54,16l2,16l0,15l54,15l55,14l53,10l49,7l48,3l47,0l48,1e" stroked="t" o:allowincell="f" style="position:absolute;left:691;top:-389;width:7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6" coordsize="56,60" path="m24,33l24,54l29,54l34,54l37,54l41,53l43,50l45,48l48,45l49,48l50,52l52,55l56,60l2,60l9,54l9,33l6,33l2,34l6,32l9,32l9,30l3,31l0,33l1,29l2,26l6,25l9,25l9,6l2,0l54,0l52,3l50,7l48,11l48,14l45,11l43,8l40,6l36,5l33,5l26,5l19,5l19,25l21,25l21,7l32,7l36,7l38,7l41,8l42,9l42,11l40,8l35,8l32,8l24,8l24,25l33,25l40,17l40,38l33,30l19,30l19,54l21,54l21,32l34,32l35,33l24,33e" stroked="t" o:allowincell="f" style="position:absolute;left:689;top:-412;width:7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7" coordsize="1,22" path="m1,22l0,21l0,0l1,2l1,22e" stroked="t" o:allowincell="f" style="position:absolute;left:710;top:-403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8" coordsize="61,62" path="m3,0l29,0l22,6l47,48l47,44l25,6l33,0l33,1l28,6l47,41l47,13l47,8l46,5l42,3l39,0l61,0l58,1l56,3l54,4l53,6l53,8l52,13l52,60l41,60l19,17l19,47l19,49l19,50l20,53l21,55l22,56l24,57l24,58l25,60l27,61l29,62l2,62l0,61l25,61l22,58l20,56l19,54l17,52l17,49l17,47l17,15l15,11l15,47l15,50l16,54l17,56l19,57l21,58l23,60l0,60l4,57l7,54l10,50l10,47l10,6l3,0e" stroked="t" o:allowincell="f" style="position:absolute;left:721;top:-412;width:9;height: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9" coordsize="21,59" path="m2,59l0,58l12,58l12,10l13,5l14,3l16,1l21,0l21,1l17,2l15,4l14,6l13,10l13,59l2,59e" stroked="t" o:allowincell="f" style="position:absolute;left:742;top:-411;width:0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0" coordsize="34,55" path="m16,0l23,0l29,0l31,0l33,1l34,2l34,4l32,1l26,1l23,1l17,1l17,46l26,55l2,55l0,54l24,54l16,47l16,0e" stroked="t" o:allowincell="f" style="position:absolute;left:767;top:-409;width:0;height: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1" coordsize="71,60" path="m40,5l40,54l46,60l23,60l31,54l31,8l23,8l20,8l16,8l15,9l13,11l12,13l12,16l10,16l10,13l12,11l14,8l15,7l18,7l23,7l31,7l31,5l23,5l17,5l13,5l10,6l9,7l8,11l8,14l0,0l71,0l63,14l63,11l62,8l59,6l57,5l54,5l48,5l40,5e" stroked="t" o:allowincell="f" style="position:absolute;left:754;top:-412;width:14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2" coordsize="8,13" path="m0,12l3,4l7,0l8,0l5,5l1,13l0,12e" stroked="t" o:allowincell="f" style="position:absolute;left:786;top:-411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3" coordsize="52,60" path="m52,60l0,60l7,54l7,6l0,0l23,0l17,6l17,54l19,54l19,7l24,1l25,3l20,7l20,54l27,54l34,53l39,50l42,46l44,40l44,45l47,49l49,54l52,60e" stroked="t" o:allowincell="f" style="position:absolute;left:807;top:-412;width:5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4" coordsize="55,18" path="m47,1l48,4l50,9l52,13l55,16l52,18l1,18l0,17l51,17l54,16l51,12l48,8l46,3l45,0l47,1e" stroked="t" o:allowincell="f" style="position:absolute;left:808;top:-391;width:34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</v:group>
                <v:shape id="shape_0" ID="Freeform 205" coordsize="34,41" path="m15,0l18,1l18,2l19,4l20,7l21,8l22,10l23,12l19,12l13,12l21,32l34,41l1,41l0,40l30,40l20,32l11,11l13,11l17,11l19,11l21,11l18,4l15,0e" stroked="t" o:allowincell="f" style="position:absolute;left:860;top:-402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6" coordsize="13,22" path="m0,14l1,15l4,18l5,21l8,22l8,21l9,21l10,19l11,18l13,17l5,0l0,14e" stroked="t" o:allowincell="f" style="position:absolute;left:852;top:-40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7" coordsize="10,27" path="m8,0l0,18l4,21l7,25l9,27l10,26l9,25l7,21l5,20l3,17l9,2l8,0e" stroked="t" o:allowincell="f" style="position:absolute;left:850;top:-40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8" coordsize="71,62" path="m27,0l49,0l43,6l52,24l54,23l47,6l51,0l52,0l48,6l56,22l58,21l60,19l62,24l66,30l64,30l61,30l58,30l56,31l65,54l71,59l47,59l53,53l48,40l45,41l45,43l43,44l42,45l42,46l41,46l41,47l40,47l40,48l39,48l37,47l41,44l47,39l47,37l44,38l43,39l42,40l40,41l39,44l35,47l32,43l27,37l23,48l23,49l23,51l23,53l24,55l26,56l28,59l32,61l33,62l2,62l1,61l30,61l27,60l26,59l24,56l23,55l22,53l22,51l22,49l22,48l26,36l24,35l19,48l18,52l18,53l18,55l19,56l22,57l25,59l0,59l6,55l10,51l15,45l18,37l20,31l18,30l17,29l15,29l12,29l17,21l20,23l23,25l24,23l23,22l22,21l19,20l18,20l19,19l20,19l22,20l24,21l24,22l32,6l27,0e" stroked="t" o:allowincell="f" style="position:absolute;left:836;top:-412;width:15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9" coordsize="22,11" path="m9,0l22,0l8,11l0,11l9,0e" stroked="t" o:allowincell="f" style="position:absolute;left:854;top:-420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0" coordsize="26,13" path="m10,13l1,13l0,12l10,12l25,0l26,0l10,13e" stroked="t" o:allowincell="f" style="position:absolute;left:854;top:-420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1" coordsize="11,12" path="m11,12l8,10l4,8l1,4l0,0l1,0l2,3l4,6l8,9l11,11l11,12e" stroked="t" o:allowincell="f" style="position:absolute;left:885;top:-39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2" coordsize="54,62" path="m25,57l27,57l29,57l33,57l36,57l41,56l43,53l45,50l45,47l45,43l44,41l41,38l39,37l33,35l28,34l23,33l18,32l16,31l12,30l9,26l7,23l6,21l5,17l6,13l8,8l11,5l16,2l20,0l27,0l34,0l41,2l43,2l45,2l48,2l50,2l51,2l52,1l48,9l43,17l42,13l40,9l37,7l34,5l31,5l27,4l23,5l18,7l16,10l15,14l15,15l15,17l16,19l18,21l22,22l24,23l26,24l33,25l37,26l40,26l43,27l47,30l49,31l51,33l53,38l54,43l54,46l53,48l51,53l49,56l44,58l41,59l36,61l31,62l28,61l25,61l23,61l19,59l17,59l15,58l14,58l11,57l9,57l7,57l3,57l0,58l5,50l9,41l11,47l14,51l18,55l25,57e" stroked="t" o:allowincell="f" style="position:absolute;left:878;top:-413;width:7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3" coordsize="57,34" path="m50,0l50,0l52,1l54,3l55,6l56,8l57,10l57,12l56,17l55,20l52,25l49,28l45,31l40,33l35,33l30,34l25,34l22,33l20,33l15,32l9,31l6,30l4,31l1,31l0,30l3,28l6,28l8,28l10,30l15,30l18,31l23,32l26,32l27,33l29,33l35,32l40,31l46,28l49,26l52,22l55,17l55,15l55,12l55,9l54,6l52,3l50,0e" stroked="t" o:allowincell="f" style="position:absolute;left:880;top:-398;width:7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4" coordsize="24,16" path="m7,16l5,15l2,13l1,11l0,8l0,7l1,6l2,3l5,1l7,0l10,0l14,0l17,1l18,2l20,3l23,6l24,7l23,7l18,3l12,1l9,2l6,3l3,4l2,7l2,8l2,9l2,10l3,12l6,15l8,16l7,16e" stroked="t" o:allowincell="f" style="position:absolute;left:887;top:-410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5" coordsize="9,17" path="m0,16l3,11l5,6l7,3l8,0l9,2l8,4l6,8l5,11l3,14l2,16l0,17l0,16e" stroked="t" o:allowincell="f" style="position:absolute;left:901;top:-412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6" coordsize="35,15" path="m0,0l0,0l1,0l2,2l6,3l13,4l26,8l32,10l35,13l34,15l31,11l25,10l22,9l18,8l15,7l11,7l5,4l1,2l1,1l0,1l0,0e" stroked="t" o:allowincell="f" style="position:absolute;left:883;top:-398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7" coordsize="58,18" path="m49,1l50,4l52,9l55,12l58,16l55,18l1,18l0,17l54,17l55,16l53,12l51,8l49,4l47,0l49,1e" stroked="t" o:allowincell="f" style="position:absolute;left:911;top:-391;width:8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8" coordsize="56,60" path="m0,60l36,8l23,8l19,8l17,8l14,9l12,11l11,13l10,16l9,16l10,12l13,8l17,7l21,7l23,7l36,7l38,5l22,5l17,5l13,6l11,6l10,8l7,11l6,14l0,0l54,0l15,55l18,55l55,3l56,4l20,55l31,55l36,55l39,54l42,53l44,52l45,49l47,46l54,60l0,60e" stroked="t" o:allowincell="f" style="position:absolute;left:910;top:-412;width:8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9" coordsize="52,60" path="m52,60l0,60l8,54l8,6l0,0l23,0l17,6l17,54l19,54l19,7l25,1l25,3l20,7l20,54l28,54l34,53l40,50l43,46l44,40l45,45l47,49l49,54l52,60e" stroked="t" o:allowincell="f" style="position:absolute;left:941;top:-412;width:6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0" coordsize="54,18" path="m46,1l47,4l49,9l51,13l54,16l51,18l2,18l0,17l51,17l53,16l50,12l48,8l46,3l45,0l46,1e" stroked="t" o:allowincell="f" style="position:absolute;left:943;top:-391;width:6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1" coordsize="48,65" path="m0,63l0,62l7,64l13,64l20,64l27,61l33,58l36,55l41,49l44,42l45,37l46,30l45,23l44,16l41,12l37,7l33,3l31,1l29,0l32,1l34,3l36,5l38,7l43,12l45,16l46,22l48,30l48,33l46,38l45,42l43,47l41,52l37,55l33,60l26,63l20,65l13,65l7,65l0,63e" stroked="t" o:allowincell="f" style="position:absolute;left:979;top:-412;width:3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2" coordsize="18,53" path="m18,2l16,1l13,1l10,1l8,3l6,4l5,8l2,16l1,26l1,32l2,36l2,40l4,44l6,49l9,53l8,52l6,50l4,48l2,44l0,36l0,26l0,21l0,17l1,12l2,8l5,4l7,2l9,1l13,0l16,1l18,2e" stroked="t" o:allowincell="f" style="position:absolute;left:980;top:-411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3" coordsize="57,64" path="m30,64l23,64l17,62l11,59l8,55l5,50l2,46l0,40l0,32l0,28l1,24l2,20l4,17l6,14l8,10l10,7l14,5l17,3l21,1l25,1l30,0l35,1l40,2l44,5l49,8l52,13l56,18l57,24l57,31l57,38l56,44l52,50l49,55l44,58l40,62l35,63l30,64e" stroked="t" o:allowincell="f" style="position:absolute;left:972;top:-414;width:7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4" coordsize="29,57" path="m14,57l19,57l22,55l26,52l27,47l29,39l29,29l29,17l26,8l25,5l21,3l19,2l14,0l10,2l8,3l5,6l3,10l2,13l1,15l1,17l1,20l0,22l0,24l0,28l0,29l1,40l2,48l4,53l8,55l10,57l14,57e" stroked="t" o:allowincell="f" style="position:absolute;left:978;top:-412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5" coordsize="21,10" path="m9,0l21,0l9,10l0,10l9,0e" stroked="t" o:allowincell="f" style="position:absolute;left:983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6" coordsize="26,13" path="m11,13l2,13l0,12l10,12l25,0l26,0l11,13e" stroked="t" o:allowincell="f" style="position:absolute;left:983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7" coordsize="77,75" path="m0,15l26,15l21,22l36,63l38,60l23,22l29,16l29,18l25,22l39,57l53,20l55,16l56,14l55,11l51,8l61,6l67,4l72,3l76,0l77,0l71,6l66,11l63,15l59,21l39,69l44,75l22,75l29,69l8,22l7,20l5,19l4,18l2,18l2,16l1,16l1,15l0,15e" stroked="t" o:allowincell="f" style="position:absolute;left:1022;top:-420;width:18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8" coordsize="54,74" path="m0,73l24,73l17,66l39,18l41,13l45,8l48,5l50,3l52,2l54,0l54,1l51,4l47,9l42,15l39,19l19,66l27,74l1,74l0,73e" stroked="t" o:allowincell="f" style="position:absolute;left:1034;top:-419;width:6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9" coordsize="47,65" path="m0,63l0,62l7,64l12,64l20,64l27,61l32,58l36,55l41,49l43,42l45,37l45,30l45,23l44,16l41,12l37,7l33,3l30,1l29,0l32,1l34,3l36,5l38,7l43,12l45,16l46,22l47,30l47,33l46,38l45,42l43,47l41,52l37,55l32,60l26,63l20,65l13,65l7,65l0,63e" stroked="t" o:allowincell="f" style="position:absolute;left:1071;top:-412;width:3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0" coordsize="18,53" path="m18,2l16,1l13,1l10,1l8,3l6,4l5,8l2,16l1,26l1,32l2,36l2,40l3,44l6,49l9,53l7,52l6,50l3,48l2,44l0,36l0,26l0,21l0,17l1,12l2,8l5,4l7,2l9,1l13,0l16,1l18,2e" stroked="t" o:allowincell="f" style="position:absolute;left:1072;top:-411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1" coordsize="57,64" path="m30,64l23,64l16,62l11,59l7,55l5,50l2,46l0,40l0,32l0,28l1,24l1,20l3,17l5,14l8,10l10,7l14,5l17,3l20,1l25,1l30,0l35,1l40,2l44,5l49,8l52,13l54,18l57,24l57,31l57,38l54,44l52,50l49,55l44,58l40,62l35,63l30,64e" stroked="t" o:allowincell="f" style="position:absolute;left:1063;top:-414;width:8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2" coordsize="29,57" path="m14,57l19,57l22,55l25,52l27,47l29,39l29,29l28,17l26,8l25,5l21,3l18,2l14,0l10,2l8,3l4,6l3,10l2,13l1,15l1,17l0,20l0,22l0,24l0,28l0,29l0,40l2,48l4,53l8,55l10,57l14,57e" stroked="t" o:allowincell="f" style="position:absolute;left:1070;top:-412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3" coordsize="15,14" path="m8,0l9,0l12,1l13,2l14,5l15,7l14,9l13,11l10,14l7,14l4,14l0,11l4,13l6,13l9,13l10,11l13,9l13,7l13,5l12,3l10,1l8,0e" stroked="t" o:allowincell="f" style="position:absolute;left:1081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4" coordsize="12,11" path="m7,11l4,10l2,9l0,8l0,6l0,3l2,1l4,0l7,0l9,0l11,1l12,3l12,6l12,8l11,9l9,10l7,11e" stroked="t" o:allowincell="f" style="position:absolute;left:1079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5" coordsize="15,14" path="m8,0l10,0l12,1l14,2l15,5l15,7l15,9l13,11l11,14l7,14l4,14l0,11l2,11l4,13l7,13l10,13l12,11l13,9l13,7l13,5l12,3l11,1l8,0e" stroked="t" o:allowincell="f" style="position:absolute;left:1070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6" coordsize="14,11" path="m7,11l5,10l2,9l1,8l0,6l1,3l2,1l5,0l7,0l9,0l11,1l13,3l14,6l13,8l11,9l9,10l7,11e" stroked="t" o:allowincell="f" style="position:absolute;left:1068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7" coordsize="52,60" path="m52,60l0,60l7,54l7,6l0,0l23,0l17,6l17,54l19,54l19,7l24,1l25,3l20,7l20,54l27,54l34,53l40,50l42,46l44,40l45,45l46,49l49,54l52,60e" stroked="t" o:allowincell="f" style="position:absolute;left:1097;top:-412;width:5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8" coordsize="55,18" path="m47,1l48,4l50,9l52,13l55,16l52,18l1,18l0,17l51,17l54,16l51,12l48,8l46,3l46,0l47,1e" stroked="t" o:allowincell="f" style="position:absolute;left:1098;top:-391;width:6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9" coordsize="20,52" path="m20,2l17,1l14,1l10,1l8,2l6,4l5,8l3,14l1,26l1,36l4,43l5,45l6,47l8,50l10,52l7,51l6,49l4,46l3,43l0,35l0,26l0,15l3,8l5,4l7,2l10,1l14,0l17,1l20,2e" stroked="t" o:allowincell="f" style="position:absolute;left:1136;top:-411;width:0;height:5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0" coordsize="63,63" path="m46,59l46,35l33,35l30,35l26,34l27,33l30,34l33,34l46,34l46,32l32,32l28,32l26,31l25,28l25,27l25,25l27,23l28,23l30,23l31,23l32,23l33,24l33,25l33,26l32,26l32,27l30,28l63,28l57,34l57,57l63,63l39,63l31,63l24,61l17,60l13,58l8,53l5,49l1,44l0,39l0,32l0,25l1,20l4,15l8,10l13,6l18,3l24,1l31,0l35,1l39,1l41,2l47,3l49,4l52,4l56,4l57,3l58,4l53,11l48,20l46,14l43,8l41,7l39,6l35,4l32,4l27,4l23,6l21,9l17,12l16,17l15,21l15,26l15,32l15,33l15,36l15,45l18,52l19,56l23,58l26,59l31,59l46,59e" stroked="t" o:allowincell="f" style="position:absolute;left:1127;top:-414;width:10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1" coordsize="9,15" path="m0,14l5,6l9,0l6,8l1,15l0,14e" stroked="t" o:allowincell="f" style="position:absolute;left:1152;top:-41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2" coordsize="52,36" path="m47,0l48,2l43,6l43,28l52,36l13,36l6,36l0,34l1,34l7,35l13,36l49,36l42,28l42,6l47,0e" stroked="t" o:allowincell="f" style="position:absolute;left:1136;top:-399;width:5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3" coordsize="76,75" path="m0,15l26,15l19,22l35,44l37,41l22,22l27,18l28,18l24,22l38,40l53,20l54,18l55,14l54,13l53,11l52,10l50,8l60,6l66,4l71,3l76,0l71,5l67,10l62,15l58,20l37,49l37,69l43,75l20,75l27,69l27,49l8,22l5,20l3,19l3,18l2,18l1,16l0,16l0,15e" stroked="t" o:allowincell="f" style="position:absolute;left:1163;top:-420;width:17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4" coordsize="60,74" path="m0,73l28,73l21,66l21,46l46,12l50,9l53,5l57,2l60,0l60,1l58,3l53,7l51,10l49,13l23,48l23,65l32,74l1,74l0,73e" stroked="t" o:allowincell="f" style="position:absolute;left:1172;top:-419;width:10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5" coordsize="6,13" path="m0,12l0,10l2,5l4,2l6,0l3,5l1,13l0,12e" stroked="t" o:allowincell="f" style="position:absolute;left:1230;top:-41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6" coordsize="56,16" path="m47,1l49,4l51,8l54,10l56,14l54,16l1,16l0,15l52,15l55,14l51,10l49,7l47,3l46,0l47,1e" stroked="t" o:allowincell="f" style="position:absolute;left:1208;top:-389;width:6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7" coordsize="56,60" path="m23,33l23,54l30,54l34,54l38,54l40,53l44,50l46,48l47,45l48,48l50,52l52,55l56,60l2,60l10,54l10,33l6,33l3,34l2,34l5,32l10,32l10,30l4,31l0,33l1,29l3,26l5,25l10,25l10,6l2,0l55,0l53,3l50,7l48,11l47,14l45,11l43,8l40,6l37,5l33,5l27,5l19,5l19,25l22,25l22,7l31,7l36,7l39,7l42,8l43,9l43,11l39,8l35,8l31,8l23,8l23,25l34,25l40,17l40,38l34,30l19,30l19,54l22,54l22,32l34,32l35,33l23,33e" stroked="t" o:allowincell="f" style="position:absolute;left:1205;top:-412;width:7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8" coordsize="1,22" path="m1,22l0,21l0,0l1,2l1,22e" stroked="t" o:allowincell="f" style="position:absolute;left:1226;top:-40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rect id="shape_0" ID="AutoShape 249" coordsize="64,63" path="m37,7l44,7l48,7l50,7l52,8l53,10l50,8l46,8l44,8l38,8l38,54l46,63l23,63l23,60l44,60l37,54l37,7xm35,5l35,54l40,59l20,59l27,54l27,8l20,8l16,8l14,8l13,9l12,10l11,13l10,17l8,17l10,13l11,10l12,8l14,7l16,7l20,7l27,7l27,5l20,5l15,5l12,5l10,6l7,8l7,10l6,14l0,0l62,0l55,14l55,10l54,8l52,6l50,5l47,5l41,5l35,5xm57,16l61,7l63,2l64,2l61,8l58,16l57,16xe" fillcolor="#1f1a17" stroked="f" o:allowincell="f" style="position:absolute;left:822;top:-357;width:11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0" coordsize="55,82" path="m14,80l13,79l20,81l25,81l31,81l37,79l41,75l46,72l49,66l52,60l54,53l54,47l54,40l52,33l49,28l46,24l42,20l40,18l40,17l41,18l44,19l46,22l48,24l52,28l54,33l55,40l55,47l55,50l55,55l54,60l52,64l49,68l47,72l41,76l37,80l31,82l25,82l20,82l14,80xm32,24l29,23l27,22l24,23l22,24l21,25l19,28l17,36l16,47l16,52l17,57l17,61l19,65l21,69l24,74l22,73l20,72l19,68l17,65l16,58l15,47l15,42l15,37l16,33l17,28l19,25l21,23l24,22l27,20l29,22l32,24xm27,79l20,79l15,76l11,74l7,69l4,65l2,60l0,55l0,48l0,43l2,40l2,35l3,32l5,28l7,25l10,22l12,19l15,18l19,17l22,16l27,16l31,16l36,17l39,19l44,23l47,28l49,33l50,39l50,45l50,53l49,59l47,65l44,69l40,74l36,76l31,79l27,79xm25,75l29,75l32,73l34,69l37,65l38,57l39,47l38,36l36,26l34,23l32,20l29,19l25,18l22,19l19,20l16,24l15,28l14,31l14,33l13,36l13,37l13,40l13,42l13,45l13,47l13,58l15,66l16,71l19,74l22,75l25,75xm20,0l30,0l19,10l12,10l20,0xm21,12l13,12l12,11l20,11l33,0l34,0l21,12xm39,0l49,0l38,10l31,10l39,0xm40,12l32,12l31,11l39,11l53,0l54,0l40,12xe" fillcolor="#1f1a17" stroked="f" o:allowincell="f" style="position:absolute;left:855;top:-365;width:6;height:20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1" coordsize="51,65" path="m22,57l19,55l15,52l14,49l13,44l15,48l16,51l19,53l23,56l22,57xm22,57l24,57l26,57l30,57l32,57l36,56l38,53l40,50l40,47l40,43l39,41l37,39l33,36l30,35l25,34l21,33l16,32l14,31l11,29l8,26l6,23l5,20l5,17l5,12l7,8l9,4l14,2l19,0l24,0l30,0l36,2l38,2l40,2l42,2l44,2l46,2l46,1l42,9l38,17l37,12l36,9l33,7l30,6l28,4l24,3l20,4l16,7l14,10l13,15l14,17l14,19l16,20l19,23l21,23l23,24l29,25l33,26l36,26l41,29l45,33l47,37l48,43l48,45l47,48l46,52l42,56l39,58l36,60l32,60l28,61l25,61l22,60l20,60l17,59l15,59l14,58l12,58l11,58l8,57l6,57l3,57l0,58l5,50l8,41l9,47l13,51l16,55l22,57xm46,31l46,32l48,33l49,34l50,36l51,39l51,41l51,43l51,48l50,52l48,56l45,59l41,61l37,64l33,65l28,65l24,65l21,64l20,64l15,63l11,61l7,61l5,61l3,61l3,60l5,60l7,59l9,59l12,60l15,61l19,61l22,63l24,64l25,64l28,64l33,63l38,61l41,59l45,57l48,52l50,48l50,45l50,43l50,40l49,36l48,34l46,31xm22,21l20,20l17,19l16,17l15,15l15,12l16,11l17,9l19,7l22,7l24,6l28,7l30,7l31,8l33,9l34,11l36,12l31,9l26,8l23,8l20,9l19,10l17,12l16,14l16,15l17,17l19,18l20,20l22,21xm40,18l42,12l45,8l47,4l48,3l47,6l45,10l44,12l42,16l41,18l40,19l40,18xm8,29l8,29l9,29l11,32l13,33l19,34l31,37l36,40l39,43l38,44l36,41l31,40l28,39l24,37l22,36l19,36l13,34l9,32l8,31l8,29xe" fillcolor="#1f1a17" stroked="f" o:allowincell="f" style="position:absolute;left:901;top:-357;width:5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2" coordsize="52,63" path="m45,44l47,48l49,52l50,56l52,59l50,63l2,63l2,60l50,60l51,59l49,56l47,52l45,48l44,43l45,44xm0,59l32,8l20,8l17,8l15,8l14,9l11,10l10,14l9,17l8,16l9,11l11,9l15,7l18,7l20,7l33,7l34,5l19,5l15,5l12,6l10,6l9,8l7,10l6,14l0,0l48,0l14,55l16,55l49,2l50,3l17,55l28,55l33,55l35,54l37,54l39,51l40,49l42,46l48,59l0,59xe" fillcolor="#1f1a17" stroked="f" o:allowincell="f" style="position:absolute;left:929;top:-357;width:5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3" coordsize="54,66" path="m13,64l12,63l19,65l23,65l30,65l36,63l40,59l44,56l48,50l51,44l52,37l53,31l52,24l51,17l48,12l45,8l42,4l39,2l38,1l40,2l43,3l45,6l46,8l50,12l53,17l54,24l54,31l54,34l53,39l52,44l51,48l48,52l45,56l40,60l36,64l30,66l25,66l19,66l13,64xm30,8l28,7l26,6l23,7l21,8l19,9l18,12l17,20l16,31l16,36l16,41l17,45l17,49l19,53l22,58l21,57l19,56l18,52l17,49l14,42l14,31l14,26l14,21l16,17l17,12l18,9l20,7l22,6l26,4l28,6l30,8xm26,63l19,63l14,60l10,58l6,53l3,49l1,44l0,39l0,32l0,27l0,24l1,19l2,16l4,12l6,9l9,6l11,3l14,2l18,1l21,0l25,0l30,0l35,1l38,3l42,7l45,12l47,17l50,23l50,29l50,37l47,43l45,49l43,53l38,58l35,60l30,63l26,63xm25,59l28,59l31,57l34,53l36,49l37,41l37,31l37,20l35,10l33,7l30,4l28,3l25,2l21,3l18,4l16,8l14,12l13,15l12,17l12,20l12,21l12,24l11,26l11,29l11,31l12,42l13,50l16,55l18,58l21,59l25,59xe" fillcolor="#1f1a17" stroked="f" o:allowincell="f" style="position:absolute;left:957;top:-357;width:6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4" coordsize="50,63" path="m46,59l0,59l6,54l6,7l0,0l20,0l15,6l15,54l18,54l18,7l22,1l22,2l19,7l19,54l24,54l30,52l35,50l38,46l39,40l40,44l41,49l44,54l46,59xm42,44l44,48l46,52l48,57l50,59l48,63l4,63l3,60l48,60l49,59l47,56l45,52l42,47l41,43l42,44xe" fillcolor="#1f1a17" stroked="f" o:allowincell="f" style="position:absolute;left:986;top:-357;width:4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5" coordsize="61,65" path="m34,7l30,7l28,5l25,7l24,8l21,9l20,12l18,20l17,30l18,41l19,48l20,50l21,52l22,54l25,57l22,56l20,53l19,51l18,48l17,40l16,30l17,20l18,12l20,9l22,7l25,5l28,4l30,5l34,7xm41,58l41,34l29,34l26,34l24,33l24,32l26,33l28,33l41,33l41,30l28,30l26,30l24,29l22,27l22,26l22,24l24,21l25,21l26,21l27,21l28,21l29,22l29,24l29,25l28,26l27,27l55,27l50,33l50,56l55,61l34,61l27,61l21,60l16,59l11,57l7,52l4,48l2,43l0,37l0,30l0,25l2,19l3,13l7,9l11,4l16,2l21,0l27,0l30,0l34,0l36,1l41,2l43,3l46,3l49,3l51,2l51,3l46,10l42,19l41,12l37,7l36,5l34,4l31,3l28,3l24,3l20,4l18,8l16,11l14,16l13,20l13,25l13,30l13,32l13,35l13,44l16,51l18,54l20,57l22,58l27,58l41,58xm44,20l47,11l52,4l52,5l49,12l45,20l44,20xm56,28l58,29l53,34l53,56l61,65l26,65l20,64l14,61l16,61l21,62l26,64l59,64l52,56l52,34l56,28xe" fillcolor="#1f1a17" stroked="f" o:allowincell="f" style="position:absolute;left:1012;top:-358;width:9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6" coordsize="71,78" path="m56,37l57,38l57,39l58,41l59,43l60,46l60,47l62,49l58,49l52,49l60,69l71,78l42,78l41,77l68,77l59,69l51,48l54,48l56,48l58,48l60,48l57,41l56,37xm28,43l29,45l31,48l32,50l33,51l34,51l35,50l38,48l39,47l32,31l28,43xm31,26l24,45l28,48l30,51l32,54l33,53l32,51l30,48l29,47l26,43l32,29l31,26xm24,16l42,16l39,22l47,41l48,40l41,22l45,16l46,16l42,22l49,39l51,37l54,34l55,40l58,46l56,46l55,46l51,46l49,47l57,70l63,74l41,74l47,69l42,56l41,57l40,58l39,59l37,61l37,62l35,63l34,64l33,64l37,59l41,55l41,53l39,54l38,55l37,56l35,57l34,59l31,63l29,58l24,53l21,64l21,65l21,66l21,69l22,71l23,72l25,74l28,77l29,78l3,78l1,77l26,77l24,75l23,74l21,72l20,71l20,69l18,67l18,65l20,64l23,51l22,50l17,64l16,67l16,69l16,71l17,72l20,73l22,74l0,74l5,71l9,66l13,61l16,53l17,47l16,46l15,45l13,45l12,45l15,38l18,39l21,41l21,39l21,38l18,37l17,35l16,35l17,34l18,35l20,35l21,37l22,38l28,22l24,16xm38,0l49,0l38,10l30,10l38,0xm40,14l31,14l31,13l39,13l51,0l54,0l40,14xe" fillcolor="#1f1a17" stroked="f" o:allowincell="f" style="position:absolute;left:1044;top:-364;width:14;height:18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7" coordsize="50,63" path="m45,59l0,59l7,54l7,7l0,0l20,0l15,6l15,54l17,54l17,7l22,1l23,2l18,7l18,54l25,54l31,52l34,50l37,46l39,40l40,44l41,49l43,54l45,59xm43,44l44,48l45,52l49,57l50,59l48,63l3,63l2,60l48,60l49,59l47,56l44,52l42,47l42,43l43,44xe" fillcolor="#1f1a17" stroked="f" o:allowincell="f" style="position:absolute;left:1081;top:-357;width:3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8" coordsize="71,63" path="m56,20l57,22l57,24l58,25l59,27l60,30l60,31l62,32l62,33l58,33l52,33l60,52l71,63l42,63l41,60l68,60l59,54l51,32l54,32l56,32l58,32l60,32l57,25l56,20xm27,27l29,28l29,30l30,31l31,32l32,34l33,35l35,34l39,32l32,15l27,27xm31,10l24,28l25,30l27,32l30,35l32,38l33,36l32,36l32,35l31,34l30,33l27,31l26,28l32,13l31,10xm24,0l42,0l39,7l47,25l48,24l41,7l45,0l46,0l42,7l49,23l51,20l54,18l55,25l58,31l56,30l55,30l51,30l49,31l57,54l63,59l41,59l47,54l42,40l40,42l34,48l33,48l37,43l41,39l41,36l39,39l38,39l37,41l35,42l34,43l32,47l29,42l24,36l21,48l21,49l21,50l21,52l22,55l23,57l25,59l27,60l29,63l3,63l1,60l26,60l25,60l23,58l22,57l20,55l20,54l18,51l18,49l20,48l23,35l22,34l17,49l16,51l16,52l16,55l17,56l20,57l22,59l0,59l5,56l9,50l13,44l16,36l18,32l16,31l15,30l13,28l12,28l15,22l17,23l21,25l21,23l18,22l17,20l16,19l17,18l18,19l20,19l21,20l22,22l27,7l24,0xe" fillcolor="#1f1a17" stroked="f" o:allowincell="f" style="position:absolute;left:1107;top:-357;width:14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9" coordsize="64,63" path="m37,7l43,7l48,7l51,7l52,8l53,10l51,8l47,8l43,8l39,8l39,54l47,63l24,63l23,60l44,60l37,54l37,7xm35,5l35,54l41,59l20,59l27,54l27,8l20,8l17,8l15,8l13,9l11,10l10,13l10,17l9,17l9,13l10,10l11,8l14,7l16,7l20,7l27,7l27,5l20,5l15,5l11,5l9,6l8,8l7,10l7,14l0,0l61,0l56,14l55,10l55,8l52,6l50,5l47,5l42,5l35,5xm57,16l60,7l64,2l61,8l58,16l57,16xe" fillcolor="#1f1a17" stroked="f" o:allowincell="f" style="position:absolute;left:1144;top:-357;width:10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260" coordsize="30,56" path="m14,0l21,0l25,0l27,0l29,1l30,3l27,1l23,1l21,1l15,1l15,47l23,56l0,56l0,53l21,53l14,47l14,0e" stroked="t" o:allowincell="f" style="position:absolute;left:833;top:-353;width:0;height:7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1" coordsize="62,59" path="m35,5l35,54l40,59l20,59l27,54l27,8l20,8l16,8l14,8l13,9l12,10l11,13l10,17l8,17l10,13l11,10l12,8l14,7l16,7l20,7l27,7l27,5l20,5l15,5l12,5l10,6l7,8l7,10l6,14l0,0l62,0l55,14l55,10l54,8l52,6l50,5l47,5l41,5l35,5e" stroked="t" o:allowincell="f" style="position:absolute;left:822;top:-357;width:9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2" coordsize="7,14" path="m0,14l4,5l6,0l7,0l4,6l1,14l0,14e" stroked="t" o:allowincell="f" style="position:absolute;left:850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3" coordsize="42,65" path="m1,63l0,62l7,64l12,64l18,64l24,62l28,58l33,55l36,49l39,43l41,36l41,30l41,23l39,16l36,11l33,7l29,3l27,1l27,0l28,1l31,2l33,5l35,7l39,11l41,16l42,23l42,30l42,33l42,38l41,43l39,47l36,51l34,55l28,59l24,63l18,65l12,65l7,65l1,63e" stroked="t" o:allowincell="f" style="position:absolute;left:861;top:-357;width:0;height:12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4" coordsize="17,54" path="m17,4l14,3l12,2l9,3l7,4l6,5l4,8l2,16l1,27l1,32l2,37l2,41l4,45l6,49l9,54l7,53l5,52l4,48l2,45l1,38l0,27l0,22l0,17l1,13l2,8l4,5l6,3l9,2l12,0l14,2l17,4e" stroked="t" o:allowincell="f" style="position:absolute;left:863;top:-355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5" coordsize="50,63" path="m27,63l20,63l15,60l11,58l7,53l4,49l2,44l0,39l0,32l0,27l2,24l2,19l3,16l5,12l7,9l10,6l12,3l15,2l19,1l22,0l27,0l31,0l36,1l39,3l44,7l47,12l49,17l50,23l50,29l50,37l49,43l47,49l44,53l40,58l36,60l31,63l27,63e" stroked="t" o:allowincell="f" style="position:absolute;left:855;top:-357;width:4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6" coordsize="26,57" path="m12,57l16,57l19,55l21,51l24,47l25,39l26,29l25,18l23,8l21,5l19,2l16,1l12,0l9,1l6,2l3,6l2,10l1,13l1,15l0,18l0,19l0,22l0,24l0,27l0,29l0,40l2,48l3,53l6,56l9,57l12,57e" stroked="t" o:allowincell="f" style="position:absolute;left:861;top:-355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7" coordsize="18,10" path="m8,0l18,0l7,10l0,10l8,0e" stroked="t" o:allowincell="f" style="position:absolute;left:86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8" coordsize="22,12" path="m9,12l1,12l0,11l8,11l21,0l22,0l9,12e" stroked="t" o:allowincell="f" style="position:absolute;left:86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9" coordsize="18,10" path="m8,0l18,0l7,10l0,10l8,0e" stroked="t" o:allowincell="f" style="position:absolute;left:87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0" coordsize="23,12" path="m9,12l1,12l0,11l8,11l22,0l23,0l9,12e" stroked="t" o:allowincell="f" style="position:absolute;left:87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1" coordsize="10,13" path="m9,13l6,11l2,8l1,5l0,0l2,4l3,7l6,9l10,12l9,13e" stroked="t" o:allowincell="f" style="position:absolute;left:907;top:-33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2" coordsize="48,61" path="m22,57l24,57l26,57l30,57l32,57l36,56l38,53l40,50l40,47l40,43l39,41l37,39l33,36l30,35l25,34l21,33l16,32l14,31l11,29l8,26l6,23l5,20l5,17l5,12l7,8l9,4l14,2l19,0l24,0l30,0l36,2l38,2l40,2l42,2l44,2l46,2l46,1l42,9l38,17l37,12l36,9l33,7l30,6l28,4l24,3l20,4l16,7l14,10l13,15l14,17l14,19l16,20l19,23l21,23l23,24l29,25l33,26l36,26l41,29l45,33l47,37l48,43l48,45l47,48l46,52l42,56l39,58l36,60l32,60l28,61l25,61l22,60l20,60l17,59l15,59l14,58l12,58l11,58l8,57l6,57l3,57l0,58l5,50l8,41l9,47l13,51l16,55l22,57e" stroked="t" o:allowincell="f" style="position:absolute;left:901;top:-357;width:3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3" coordsize="48,34" path="m43,0l43,1l45,2l46,3l47,5l48,8l48,10l48,12l48,17l47,21l45,25l42,28l38,30l34,33l30,34l25,34l21,34l18,33l17,33l12,32l8,30l4,30l2,30l0,30l0,29l2,29l4,28l6,28l9,29l12,30l16,30l19,32l21,33l22,33l25,33l30,32l35,30l38,28l42,26l45,21l47,17l47,14l47,12l47,9l46,5l45,3l43,0e" stroked="t" o:allowincell="f" style="position:absolute;left:902;top:-342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4" coordsize="21,15" path="m7,15l5,14l2,13l1,11l0,9l0,6l1,5l2,3l4,1l7,1l9,0l13,1l15,1l16,2l18,3l19,5l21,6l16,3l11,2l8,2l5,3l4,4l2,6l1,8l1,9l2,11l4,12l5,14l7,15e" stroked="t" o:allowincell="f" style="position:absolute;left:909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5" coordsize="8,16" path="m0,15l2,9l5,5l7,1l8,0l7,3l5,7l4,9l2,13l1,15l0,16l0,15e" stroked="t" o:allowincell="f" style="position:absolute;left:921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6" coordsize="31,15" path="m0,0l0,0l1,0l3,3l5,4l11,5l23,8l28,11l31,14l30,15l28,12l23,11l20,10l16,8l14,7l11,7l5,5l1,3l0,2l0,0e" stroked="t" o:allowincell="f" style="position:absolute;left:905;top:-342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7" coordsize="50,20" path="m43,1l45,5l47,9l48,13l50,16l48,20l0,20l0,17l48,17l49,16l47,13l45,9l43,5l42,0l43,1e" stroked="t" o:allowincell="f" style="position:absolute;left:930;top:-334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8" coordsize="50,59" path="m0,59l32,8l20,8l17,8l15,8l14,9l11,10l10,14l9,17l8,16l9,11l11,9l15,7l18,7l20,7l33,7l34,5l19,5l15,5l12,6l10,6l9,8l7,10l6,14l0,0l48,0l14,55l16,55l49,2l50,3l17,55l28,55l33,55l35,54l37,54l39,51l40,49l42,46l48,59l0,59e" stroked="t" o:allowincell="f" style="position:absolute;left:929;top:-357;width:4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9" coordsize="42,65" path="m1,63l0,62l7,64l11,64l18,64l24,62l28,58l32,55l36,49l39,43l40,36l41,30l40,23l39,16l36,11l33,7l30,3l27,1l26,0l28,1l31,2l33,5l34,7l38,11l41,16l42,23l42,30l42,33l41,38l40,43l39,47l36,51l33,55l28,59l24,63l18,65l13,65l7,65l1,63e" stroked="t" o:allowincell="f" style="position:absolute;left:963;top:-357;width:0;height:12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0" coordsize="16,54" path="m16,4l14,3l12,2l9,3l7,4l5,5l4,8l3,16l2,27l2,32l2,37l3,41l3,45l5,49l8,54l7,53l5,52l4,48l3,45l0,38l0,27l0,22l0,17l2,13l3,8l4,5l6,3l8,2l12,0l14,2l16,4e" stroked="t" o:allowincell="f" style="position:absolute;left:964;top:-355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1" coordsize="50,63" path="m26,63l19,63l14,60l10,58l6,53l3,49l1,44l0,39l0,32l0,27l0,24l1,19l2,16l4,12l6,9l9,6l11,3l14,2l18,1l21,0l25,0l30,0l35,1l38,3l42,7l45,12l47,17l50,23l50,29l50,37l47,43l45,49l43,53l38,58l35,60l30,63l26,63e" stroked="t" o:allowincell="f" style="position:absolute;left:957;top:-357;width:4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2" coordsize="26,57" path="m14,57l17,57l20,55l23,51l25,47l26,39l26,29l26,18l24,8l22,5l19,2l17,1l14,0l10,1l7,2l5,6l3,10l2,13l1,15l1,18l1,19l1,22l0,24l0,27l0,29l1,40l2,48l5,53l7,56l10,57l14,57e" stroked="t" o:allowincell="f" style="position:absolute;left:962;top:-355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3" coordsize="46,59" path="m46,59l0,59l6,54l6,7l0,0l20,0l15,6l15,54l18,54l18,7l22,1l22,2l19,7l19,54l24,54l30,52l35,50l38,46l39,40l40,44l41,49l44,54l46,59e" stroked="t" o:allowincell="f" style="position:absolute;left:986;top:-357;width:1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4" coordsize="47,20" path="m39,1l41,5l43,9l45,14l47,16l45,20l1,20l0,17l45,17l46,16l44,13l42,9l39,4l38,0l39,1e" stroked="t" o:allowincell="f" style="position:absolute;left:987;top:-334;width:3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5" coordsize="18,53" path="m18,3l14,3l12,1l9,3l8,4l5,5l4,8l2,16l1,26l2,37l3,44l4,46l5,48l6,50l9,53l6,52l4,49l3,47l2,44l1,36l0,26l1,16l2,8l4,5l6,3l9,1l12,0l14,1l18,3e" stroked="t" o:allowincell="f" style="position:absolute;left:1020;top:-355;width:0;height:5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6" coordsize="55,61" path="m41,58l41,34l29,34l26,34l24,33l24,32l26,33l28,33l41,33l41,30l28,30l26,30l24,29l22,27l22,26l22,24l24,21l25,21l26,21l27,21l28,21l29,22l29,24l29,25l28,26l27,27l55,27l50,33l50,56l55,61l34,61l27,61l21,60l16,59l11,57l7,52l4,48l2,43l0,37l0,30l0,25l2,19l3,13l7,9l11,4l16,2l21,0l27,0l30,0l34,0l36,1l41,2l43,3l46,3l49,3l51,2l51,3l46,10l42,19l41,12l37,7l36,5l34,4l31,3l28,3l24,3l20,4l18,8l16,11l14,16l13,20l13,25l13,30l13,32l13,35l13,44l16,51l18,54l20,57l22,58l27,58l41,58e" stroked="t" o:allowincell="f" style="position:absolute;left:1012;top:-358;width:7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7" coordsize="8,16" path="m0,16l3,7l8,0l8,1l5,8l1,16l0,16e" stroked="t" o:allowincell="f" style="position:absolute;left:1034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8" coordsize="47,37" path="m42,0l44,1l39,6l39,28l47,37l12,37l6,36l0,33l2,33l7,34l12,36l45,36l38,28l38,6l42,0e" stroked="t" o:allowincell="f" style="position:absolute;left:1019;top:-343;width:2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9" coordsize="30,41" path="m15,0l16,1l16,2l17,4l18,6l19,9l19,10l21,12l17,12l11,12l19,32l30,41l1,41l0,40l27,40l18,32l10,11l13,11l15,11l17,11l19,11l16,4l15,0e" stroked="t" o:allowincell="f" style="position:absolute;left:1064;top:-34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0" coordsize="11,20" path="m0,12l1,14l3,17l4,19l5,20l6,20l7,19l10,17l11,16l4,0l0,12e" stroked="t" o:allowincell="f" style="position:absolute;left:1057;top:-349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1" coordsize="9,28" path="m7,0l0,19l4,22l6,25l8,28l9,27l8,25l6,22l5,21l2,17l8,3l7,0e" stroked="t" o:allowincell="f" style="position:absolute;left:1056;top:-35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2" coordsize="63,62" path="m24,0l42,0l39,6l47,25l48,24l41,6l45,0l46,0l42,6l49,23l51,21l54,18l55,24l58,30l56,30l55,30l51,30l49,31l57,54l63,58l41,58l47,53l42,40l41,41l40,42l39,43l37,45l37,46l35,47l34,48l33,48l37,43l41,39l41,37l39,38l38,39l37,40l35,41l34,43l31,47l29,42l24,37l21,48l21,49l21,50l21,53l22,55l23,56l25,58l28,61l29,62l3,62l1,61l26,61l24,59l23,58l21,56l20,55l20,53l18,51l18,49l20,48l23,35l22,34l17,48l16,51l16,53l16,55l17,56l20,57l22,58l0,58l5,55l9,50l13,45l16,37l17,31l16,30l15,29l13,29l12,29l15,22l18,23l21,25l21,23l21,22l18,21l17,19l16,19l17,18l18,19l20,19l21,21l22,22l28,6l24,0e" stroked="t" o:allowincell="f" style="position:absolute;left:1044;top:-355;width:10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3" coordsize="19,10" path="m8,0l19,0l8,10l0,10l8,0e" stroked="t" o:allowincell="f" style="position:absolute;left:1058;top:-36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4" coordsize="23,14" path="m9,14l0,14l0,13l8,13l20,0l23,0l9,14e" stroked="t" o:allowincell="f" style="position:absolute;left:1059;top:-36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5" coordsize="45,59" path="m45,59l0,59l7,54l7,7l0,0l20,0l15,6l15,54l17,54l17,7l22,1l23,2l18,7l18,54l25,54l31,52l34,50l37,46l39,40l40,44l41,49l43,54l45,59e" stroked="t" o:allowincell="f" style="position:absolute;left:1081;top:-357;width:1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6" coordsize="48,20" path="m41,1l42,5l43,9l47,14l48,16l46,20l1,20l0,17l46,17l47,16l45,13l42,9l40,4l40,0l41,1e" stroked="t" o:allowincell="f" style="position:absolute;left:1082;top:-334;width:2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7" coordsize="30,43" path="m15,0l16,2l16,4l17,5l18,7l19,10l19,11l21,12l21,13l17,13l11,13l19,32l30,43l1,43l0,40l27,40l18,34l10,12l13,12l15,12l17,12l19,12l16,5l15,0e" stroked="t" o:allowincell="f" style="position:absolute;left:1127;top:-34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8" coordsize="12,20" path="m0,12l2,13l2,15l3,16l4,17l5,19l6,20l8,19l12,17l5,0l0,12e" stroked="t" o:allowincell="f" style="position:absolute;left:1120;top:-349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9" coordsize="9,28" path="m7,0l0,18l1,20l3,22l6,25l8,28l9,26l8,26l8,25l7,24l6,23l3,21l2,18l8,3l7,0e" stroked="t" o:allowincell="f" style="position:absolute;left:1119;top:-35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0" coordsize="63,63" path="m24,0l42,0l39,7l47,25l48,24l41,7l45,0l46,0l42,7l49,23l51,20l54,18l55,25l58,31l56,30l55,30l51,30l49,31l57,54l63,59l41,59l47,54l42,40l40,42l34,48l33,48l37,43l41,39l41,36l39,39l38,39l37,41l35,42l34,43l32,47l29,42l24,36l21,48l21,49l21,50l21,52l22,55l23,57l25,59l27,60l29,63l3,63l1,60l26,60l25,60l23,58l22,57l20,55l20,54l18,51l18,49l20,48l23,35l22,34l17,49l16,51l16,52l16,55l17,56l20,57l22,59l0,59l5,56l9,50l13,44l16,36l18,32l16,31l15,30l13,28l12,28l15,22l17,23l21,25l21,23l18,22l17,20l16,19l17,18l18,19l20,19l21,20l22,22l27,7l24,0e" stroked="t" o:allowincell="f" style="position:absolute;left:1107;top:-357;width:10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1" coordsize="30,56" path="m14,0l20,0l25,0l28,0l29,1l30,3l28,1l24,1l20,1l16,1l16,47l24,56l1,56l0,53l21,53l14,47l14,0e" stroked="t" o:allowincell="f" style="position:absolute;left:1155;top:-353;width:0;height:7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2" coordsize="61,59" path="m35,5l35,54l41,59l20,59l27,54l27,8l20,8l17,8l15,8l13,9l11,10l10,13l10,17l9,17l9,13l10,10l11,8l14,7l16,7l20,7l27,7l27,5l20,5l15,5l11,5l9,6l8,8l7,10l7,14l0,0l61,0l56,14l55,10l55,8l52,6l50,5l47,5l42,5l35,5e" stroked="t" o:allowincell="f" style="position:absolute;left:1144;top:-357;width:9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3" coordsize="7,14" path="m0,14l3,5l7,0l4,6l1,14l0,14e" stroked="t" o:allowincell="f" style="position:absolute;left:1172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rect id="shape_0" ID="AutoShape 304" coordsize="52,65" path="m22,57l18,55l16,53l14,49l12,45l14,45l15,48l17,51l19,54l23,56l22,57xm23,57l24,57l26,57l29,57l33,57l36,56l39,54l40,50l41,47l40,43l39,41l36,39l34,37l29,35l25,34l20,33l17,32l14,31l10,30l8,26l6,23l5,21l5,17l6,13l7,8l10,5l14,2l18,0l24,0l29,0l36,2l37,2l40,2l42,2l44,2l45,2l47,1l42,9l39,17l37,13l35,9l33,7l31,5l27,5l24,4l20,5l16,7l14,10l14,15l14,17l15,19l16,21l19,23l22,23l23,24l29,25l33,26l35,26l41,30l45,33l48,38l48,43l48,46l48,48l45,53l43,56l40,58l35,61l32,61l27,62l25,62l23,61l20,61l17,59l15,59l14,58l11,58l10,58l8,57l6,57l3,57l0,58l5,50l8,41l10,47l12,51l17,55l23,57xm45,31l47,32l48,33l49,34l50,37l51,39l52,41l52,43l51,48l50,53l48,56l44,59l41,62l37,64l33,65l28,65l25,65l20,64l19,64l15,63l10,62l7,62l5,62l2,62l2,61l5,61l7,59l9,59l11,61l15,62l18,62l23,63l25,64l26,64l27,64l33,63l37,62l42,59l45,57l48,53l50,48l50,46l50,43l50,40l49,37l48,34l45,31xm22,22l19,21l17,19l16,17l16,14l16,13l16,12l17,9l19,7l22,7l25,6l27,7l31,7l32,8l33,9l35,12l36,13l35,13l31,9l26,8l23,8l20,9l18,10l17,13l17,14l17,15l17,17l18,18l19,21l22,22xm40,18l42,13l44,8l47,5l48,4l47,6l45,10l44,13l42,16l41,18l41,19l40,18xm8,30l9,30l10,32l14,33l19,34l31,38l36,40l39,43l39,45l35,41l31,40l27,39l25,38l22,37l18,37l12,34l9,32l9,31l8,31l8,30xe" fillcolor="#1f1a17" stroked="f" o:allowincell="f" style="position:absolute;left:714;top:-355;width:6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305" coordsize="53,63" path="m43,17l44,14l45,9l46,6l49,4l50,4l46,9l44,17l43,17xm45,47l46,50l49,54l51,56l53,60l51,63l5,63l4,61l51,61l52,60l50,56l47,53l45,49l44,46l45,47xm20,33l20,54l26,54l29,54l33,54l35,53l38,50l39,48l42,45l42,48l43,52l45,55l49,60l2,60l8,54l8,33l4,33l2,34l1,34l4,32l8,32l8,30l3,31l0,33l1,29l2,26l4,25l8,25l8,6l1,0l47,0l45,3l44,7l42,11l42,14l39,11l37,8l35,6l31,5l28,5l22,5l17,5l17,25l19,25l19,7l27,7l31,7l34,7l36,8l37,11l35,8l30,8l27,8l20,8l20,25l29,25l35,17l35,38l29,30l17,30l17,54l19,54l19,32l29,32l30,33l20,33xm37,40l37,39l37,18l37,21l37,40xe" fillcolor="#1f1a17" stroked="f" o:allowincell="f" style="position:absolute;left:743;top:-355;width:6;height:10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306" coordsize="62,65" path="m34,7l32,7l29,6l26,7l24,8l22,9l21,13l18,20l18,31l18,41l20,48l21,50l22,52l23,55l25,57l23,56l22,54l20,51l18,48l17,40l16,31l17,20l20,13l21,9l23,7l26,6l29,5l32,6l34,7xm41,58l41,34l30,34l26,34l24,33l24,32l28,33l30,33l41,33l41,31l29,31l26,31l24,30l23,27l23,26l23,24l25,22l26,22l28,22l29,22l30,23l30,24l30,25l30,26l29,26l28,27l56,27l50,33l50,56l56,62l34,62l29,62l22,60l16,59l12,57l7,52l5,48l3,43l1,38l0,31l1,25l3,19l5,14l8,9l12,5l16,2l22,0l29,0l32,0l34,0l38,1l41,2l45,3l47,3l49,3l51,2l51,3l48,10l43,19l41,13l39,7l37,6l34,5l32,3l30,3l25,3l21,5l18,8l16,11l15,16l14,20l14,25l14,31l14,32l14,35l14,44l16,51l18,55l21,57l24,58l28,58l41,58xm45,19l49,11l53,5l53,6l49,13l46,20l45,19xm57,28l58,30l54,34l54,56l62,65l26,65l21,64l16,62l22,63l26,64l59,64l53,56l53,34l57,28xe" fillcolor="#1f1a17" stroked="f" o:allowincell="f" style="position:absolute;left:771;top:-357;width:9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307" coordsize="30,78" path="m0,15l19,15l15,22l15,69l19,75l0,75l6,69l6,22l0,15xm20,16l22,18l17,22l17,69l25,78l3,78l2,76l23,76l16,69l16,22l20,16xm15,0l25,0l14,10l6,10l15,0xm16,13l8,13l7,12l15,12l28,0l30,0l16,13xe" fillcolor="#1f1a17" stroked="f" o:allowincell="f" style="position:absolute;left:803;top:-363;width:0;height:18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308" coordsize="11,12" path="m10,12l6,10l4,8l2,4l0,0l2,0l3,3l5,6l7,9l11,11l10,12e" stroked="t" o:allowincell="f" style="position:absolute;left:721;top:-33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9" coordsize="48,62" path="m23,57l24,57l26,57l29,57l33,57l36,56l39,54l40,50l41,47l40,43l39,41l36,39l34,37l29,35l25,34l20,33l17,32l14,31l10,30l8,26l6,23l5,21l5,17l6,13l7,8l10,5l14,2l18,0l24,0l29,0l36,2l37,2l40,2l42,2l44,2l45,2l47,1l42,9l39,17l37,13l35,9l33,7l31,5l27,5l24,4l20,5l16,7l14,10l14,15l14,17l15,19l16,21l19,23l22,23l23,24l29,25l33,26l35,26l41,30l45,33l48,38l48,43l48,46l48,48l45,53l43,56l40,58l35,61l32,61l27,62l25,62l23,61l20,61l17,59l15,59l14,58l11,58l10,58l8,57l6,57l3,57l0,58l5,50l8,41l10,47l12,51l17,55l23,57e" stroked="t" o:allowincell="f" style="position:absolute;left:714;top:-355;width:3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0" coordsize="50,34" path="m43,0l45,1l46,2l47,3l48,6l49,8l50,10l50,12l49,17l48,22l46,25l42,28l39,31l35,33l31,34l26,34l23,34l18,33l17,33l13,32l8,31l5,31l3,31l0,31l0,30l3,30l5,28l7,28l9,30l13,31l16,31l21,32l23,33l24,33l25,33l31,32l35,31l40,28l43,26l46,22l48,17l48,15l48,12l48,9l47,6l46,3l43,0e" stroked="t" o:allowincell="f" style="position:absolute;left:716;top:-341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1" coordsize="20,16" path="m6,16l3,15l1,13l0,11l0,8l0,7l0,6l1,3l3,1l6,1l9,0l11,1l15,1l16,2l17,3l19,6l20,7l19,7l15,3l10,2l7,2l4,3l2,4l1,7l1,8l1,9l1,11l2,12l3,15l6,16e" stroked="t" o:allowincell="f" style="position:absolute;left:722;top:-35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2" coordsize="8,15" path="m0,14l2,9l4,4l7,1l8,0l7,2l5,6l4,9l2,12l1,14l1,15l0,14e" stroked="t" o:allowincell="f" style="position:absolute;left:734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3" coordsize="31,15" path="m0,0l1,0l2,2l6,3l11,4l23,8l28,10l31,13l31,15l27,11l23,10l19,9l17,8l14,7l10,7l4,4l1,2l1,1l0,1l0,0e" stroked="t" o:allowincell="f" style="position:absolute;left:718;top:-34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4" coordsize="7,13" path="m0,13l1,10l2,5l3,2l6,0l7,0l3,5l1,13l0,13e" stroked="t" o:allowincell="f" style="position:absolute;left:764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5" coordsize="49,17" path="m41,1l42,4l45,8l47,10l49,14l47,17l1,17l0,15l47,15l48,14l46,10l43,7l41,3l40,0l41,1e" stroked="t" o:allowincell="f" style="position:absolute;left:745;top:-333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6" coordsize="49,60" path="m20,33l20,54l26,54l29,54l33,54l35,53l38,50l39,48l42,45l42,48l43,52l45,55l49,60l2,60l8,54l8,33l4,33l2,34l1,34l4,32l8,32l8,30l3,31l0,33l1,29l2,26l4,25l8,25l8,6l1,0l47,0l45,3l44,7l42,11l42,14l39,11l37,8l35,6l31,5l28,5l22,5l17,5l17,25l19,25l19,7l27,7l31,7l34,7l36,8l37,11l35,8l30,8l27,8l20,8l20,25l29,25l35,17l35,38l29,30l17,30l17,54l19,54l19,32l29,32l30,33l20,33e" stroked="t" o:allowincell="f" style="position:absolute;left:743;top:-355;width:3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7" path="m0,22l0,21l0,0l0,3l0,22e" stroked="t" o:allowincell="f" style="position:absolute;left:762;top:-34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8" coordsize="18,52" path="m18,2l16,2l13,1l10,2l8,3l6,4l5,8l2,15l2,26l2,36l4,43l5,45l6,47l7,50l9,52l7,51l6,49l4,46l2,43l1,35l0,26l1,15l4,8l5,4l7,2l10,1l13,0l16,1l18,2e" stroked="t" o:allowincell="f" style="position:absolute;left:779;top:-354;width:0;height:5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9" coordsize="56,62" path="m41,58l41,34l30,34l26,34l24,33l24,32l28,33l30,33l41,33l41,31l29,31l26,31l24,30l23,27l23,26l23,24l25,22l26,22l28,22l29,22l30,23l30,24l30,25l30,26l29,26l28,27l56,27l50,33l50,56l56,62l34,62l29,62l22,60l16,59l12,57l7,52l5,48l3,43l1,38l0,31l1,25l3,19l5,14l8,9l12,5l16,2l22,0l29,0l32,0l34,0l38,1l41,2l45,3l47,3l49,3l51,2l51,3l48,10l43,19l41,13l39,7l37,6l34,5l32,3l30,3l25,3l21,5l18,8l16,11l15,16l14,20l14,25l14,31l14,32l14,35l14,44l16,51l18,55l21,57l24,58l28,58l41,58e" stroked="t" o:allowincell="f" style="position:absolute;left:771;top:-357;width:6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0" coordsize="8,15" path="m0,14l4,6l8,0l8,1l4,8l1,15l0,14e" stroked="t" o:allowincell="f" style="position:absolute;left:793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1" coordsize="46,37" path="m41,0l42,2l38,6l38,28l46,37l10,37l5,36l0,34l6,35l10,36l43,36l37,28l37,6l41,0e" stroked="t" o:allowincell="f" style="position:absolute;left:779;top:-342;width:1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2" coordsize="19,60" path="m0,0l19,0l15,7l15,54l19,60l0,60l6,54l6,7l0,0xe" stroked="t" o:allowincell="f" style="position:absolute;left:803;top:-355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3" coordsize="23,62" path="m18,0l20,2l15,6l15,53l23,62l1,62l0,60l21,60l14,53l14,6l18,0xe" stroked="t" o:allowincell="f" style="position:absolute;left:804;top:-355;width:0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4" coordsize="19,10" path="m9,0l19,0l8,10l0,10l9,0xe" stroked="t" o:allowincell="f" style="position:absolute;left:806;top:-36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5" coordsize="23,13" path="m9,13l1,13l0,12l8,12l21,0l23,0l9,13xe" stroked="t" o:allowincell="f" style="position:absolute;left:806;top:-36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Családi Bölcsőde Megállapod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létrejött egyrészrő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Szent László Völgye Segítő Szolgálat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2462 Martonvásár Szent László u.2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: Szabóné Pályi Judit intézmén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att működő </w:t>
      </w:r>
      <w:r>
        <w:rPr>
          <w:rFonts w:cs="Times New Roman" w:ascii="Times New Roman" w:hAnsi="Times New Roman"/>
          <w:b/>
        </w:rPr>
        <w:t xml:space="preserve">Apró Talpak  Családi bölcsőde ……… csoport </w:t>
      </w:r>
      <w:r>
        <w:rPr>
          <w:rFonts w:cs="Times New Roman" w:ascii="Times New Roman" w:hAnsi="Times New Roman"/>
        </w:rPr>
        <w:t>(a továbbiakban: szolgáltató), másrész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  <w:tab/>
        <w:tab/>
        <w:tab/>
        <w:tab/>
        <w:tab/>
        <w:t>Né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. hely, idő:</w:t>
        <w:tab/>
        <w:tab/>
        <w:tab/>
        <w:tab/>
        <w:tab/>
        <w:t>Szül. hely, idő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  <w:tab/>
        <w:tab/>
        <w:tab/>
        <w:tab/>
        <w:tab/>
        <w:t>Anyja ne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</w:t>
        <w:tab/>
        <w:tab/>
        <w:tab/>
        <w:tab/>
        <w:tab/>
        <w:tab/>
        <w:t>C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  <w:tab/>
        <w:tab/>
        <w:tab/>
        <w:tab/>
        <w:tab/>
        <w:t>Telefonszá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törvényes képviselők (a továbbiakban: törvényes képviselők) között gyermekü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. hely, idő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a továbbiakban: </w:t>
      </w:r>
      <w:r>
        <w:rPr>
          <w:rFonts w:cs="Times New Roman" w:ascii="Times New Roman" w:hAnsi="Times New Roman"/>
          <w:b/>
        </w:rPr>
        <w:t>gyermek</w:t>
      </w:r>
      <w:r>
        <w:rPr>
          <w:rFonts w:cs="Times New Roman" w:ascii="Times New Roman" w:hAnsi="Times New Roman"/>
        </w:rPr>
        <w:t>) napközbeni ellátására az alábbi feltételekk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megállapod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atározatlan időre……………..-t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atározott időre…………………..-tól ………………….-ig jön létr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/A. Törvényes képviselők a napközbeni ellátá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a hét valamennyi, vagy kizáróla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étfő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Kedd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Szerd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Csütörtö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Pén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jaira kívánják igénybe venni gyermekük számár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/B. Törvényes képviselők a napközbeni ellátás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Egésznap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Félnapra: ……. órától ……… órái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ják igénybe venni gyermekük számár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yitva tart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saládi bölcsőde rendes nyitvatartási ideje munkanapokon (azaz a hétvégék, az ünnepnapok, valamint egyéb munkaszüneti napok kivételével) 7 órától - 17 órái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i bölcsőde minden évben az augusztus 20-i nemzeti ünnephez kapcsolódóan 5 napig, valamint december 20. – január 2. között zárva tart. Az augusztusi zárva tartás pontos napjairól a törvényes képviselőket legkésőbb március 31-ig tájékoztatja a szolgált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zolgáltató</w:t>
      </w:r>
      <w:r>
        <w:rPr>
          <w:rFonts w:cs="Times New Roman" w:ascii="Times New Roman" w:hAnsi="Times New Roman"/>
        </w:rPr>
        <w:t xml:space="preserve"> a családi bölcsőde keretében </w:t>
      </w:r>
      <w:r>
        <w:rPr>
          <w:rFonts w:cs="Times New Roman" w:ascii="Times New Roman" w:hAnsi="Times New Roman"/>
          <w:b/>
          <w:bCs/>
        </w:rPr>
        <w:t>vállalja</w:t>
      </w:r>
      <w:r>
        <w:rPr>
          <w:rFonts w:cs="Times New Roman" w:ascii="Times New Roman" w:hAnsi="Times New Roman"/>
          <w:bCs/>
        </w:rPr>
        <w:t xml:space="preserve"> mind a teljes körű napközbeni ellátás, mind az időszakos gyermekfelügyelet esetében</w:t>
      </w:r>
      <w:r>
        <w:rPr>
          <w:rFonts w:cs="Times New Roman" w:ascii="Times New Roman" w:hAnsi="Times New Roman"/>
        </w:rPr>
        <w:t>, ho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t az ellátás ideje alatt szakszerű, családias légkörű gondoskodás veszi körül;</w:t>
      </w:r>
    </w:p>
    <w:p>
      <w:pPr>
        <w:pStyle w:val="Listaszerbekezds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 gyermek fejlettségi szintjét, életkori igényeit, évszakváltozást, valamint a családi bölcsödében eltöltött időt figyelembe véve rugalmas napirendet alakít ki;</w:t>
      </w:r>
    </w:p>
    <w:p>
      <w:pPr>
        <w:pStyle w:val="Listaszerbekezds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ítja a napirendben az egymást követő események zavartalanságát, biztonságos és esztétikus környezetet, berendezést, játékeszközöket;</w:t>
        <w:tab/>
      </w:r>
    </w:p>
    <w:p>
      <w:pPr>
        <w:pStyle w:val="Listaszerbekezds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ban, napi rendszerességgel tájékoztatja a szülőket a gyermekkel kapcsolatos eseményekről, a gyermek értelmi-érzelmi és testi fejlődésében, komfortérzetében, közösségi szocializációjában történt változásokról;</w:t>
      </w:r>
    </w:p>
    <w:p>
      <w:pPr>
        <w:pStyle w:val="Listaszerbekezds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egészséges fejlődését szolgáló gondozó-nevelő munka során együttműködik a törvényes képviselőkkel, valamint eleget tesz a gyermekek jogairól szóló nemzetközi egyezmény előírásainak;</w:t>
      </w:r>
    </w:p>
    <w:p>
      <w:pPr>
        <w:pStyle w:val="Listaszerbekezds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et tesz az ellenőrző hatóságok által előírt feltételeknek;</w:t>
      </w:r>
    </w:p>
    <w:p>
      <w:pPr>
        <w:pStyle w:val="Listaszerbekezds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csönös kapcsolattartás érdekében rendszeres beszélgetésekre biztosít lehetőséget a törvényes képviselők számára.</w:t>
      </w:r>
    </w:p>
    <w:p>
      <w:pPr>
        <w:pStyle w:val="Listaszerbekezds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/A. Étkezés teljes körű napközbeni ellátás eseté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 szolgáltató a gyermek, napi négyszeri étkezésének (reggeli, tízórai, ebéd, uzsonna)– az életkori sajátosságok szem előtt tartásával – az előírásoknak megfelelő biztosítása érdekében szerződést köt erre alkalmas szolgáltatásnyújtóval.</w:t>
      </w:r>
    </w:p>
    <w:p>
      <w:pPr>
        <w:pStyle w:val="Listaszerbekezds"/>
        <w:numPr>
          <w:ilvl w:val="0"/>
          <w:numId w:val="41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elt a martonvásári telephelyű HPM PLUS Kft. (2462 Martonvásár, Fehérvári u. 1.; a továbbiakban: étkeztető) biztosítja.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A törvényes képviselő a gyermek ételfogyasztását érintő allergiáról, intoleranciáról köteles az intézményt tájékoztatni. 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tosított ételt életkoránál, egészségi állapotánál fogva elfogyasztani nem képes gyermek számára a táplálék biztosítása a törvényes képviselő kötelezettsége.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es képviselő a családi bölcsődében el nem fogyasztott napi étkezéshez tartozó ételt az étkeztetővel történő egyeztetést követően hazaviheti gyermeke részére saját maga által biztosított edényb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/B. Étkezés időszakos gyermekfelügyelet eseté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tató a gyermek négyszeri étkezésének (reggeli, tízórai, ebéd, uzsonna) – az életkori sajátosságok szem előtt tartásával – az előírásoknak megfelelő biztosítása érdekében szerződést köt erre alkalmas szolgáltatásnyújtóval.</w:t>
      </w:r>
    </w:p>
    <w:p>
      <w:pPr>
        <w:pStyle w:val="Listaszerbekezds"/>
        <w:numPr>
          <w:ilvl w:val="0"/>
          <w:numId w:val="40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elt a martonvásári telephelyű HPM PLUS Kft. (2462 Martonvásár, Fehérvári u. 1.; a továbbiakban: étkeztető) biztosítja.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rvényes képviselő a gyermek ételfogyasztását érintő allergiáról, intoleranciáról köteles az intézményt tájékoztatni. 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tosított ételt életkoránál, egészségi állapotánál fogva elfogyasztani nem képes gyermek számára a táplálék biztosítása a törvényes képviselő kötelezettsége.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 törvényes képviselő a családi bölcsődében el nem fogyasztott napi étkezéshez tartozó ételt az étkeztetővel történő egyeztetést követően hazaviheti gyermeke részére saját maga által biztosított edénybe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/A. Térítési díj teljes körű napközbeni ellátás esetébe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nként fizetendő térítési díj havonta ……………………Ft, mely nem tartalmazza az élelmezés költségét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A térítési díjról szolgáltató a Martonvásári Polgármesteri Hivatal útján számlát bocsát ki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at törvényes képviselő a számla alapján előre, az adott hónap 10. napjáig kell megfizesse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at akkor is teljes hónapra kell megállapítani és megfizetni, ha a gyermek az ellátást a hónap nem minden napjára veszi igénybe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 fejében a napi nyitvatartási időn belül legfeljebb 10 órás ellátás vehető igénybe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/B. Térítési díj időszakos gyermekfelügyelet esetébe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gyermekenként fizetendő térítési díj naponta……………………Ft, mely nem tartalmazza az élelmezés költségét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érítési díjról szolgáltató a Martonvásári Polgármesteri Hivatal útján számlát bocsát ki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őszakos gyermekfelügyelet esetén pedig jelen megállapodás megkötésével egyidejűleg kell megfizetni a térítési díjat, melynek meg nem fizetése esetén az időszakos gyermekfelügyelet igénybevételének megkezdésére nem kerülhet sor.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érítési díjat a 2/A. pontban rögzített napok alapján kell megfizetnie törvényes képviselőknek. Az időszakos gyermekfelügyelet esetén minden megkezdett óra egész órának számít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6/C. Térítési díj az élelmezésre vonatkozóa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ési térítési díj naponta………………………..Ft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Az étkezési térítési díj havi összegéről a szolgáltató a Martonvásári Polgármesteri Hivatal útján számlát bocsát ki. A számlát a tárgyhónap 10. napjáig kell befizetni az ellátást nyújtó intézmény elszámolási számlájára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lmezési költségből – a gyermek előre jelzett hiányzása esetén –a hiányzás napjaira eső összeg a tárgyhót követő hónapban visszatérítésre, beszámításra kerül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hiányzása esetén a szolgáltató koordinátora lemondja az étkezést az étkeztető felé, a hiányzás szülő általi jelzését követően haladéktalanul. Az étkeztető a lemondást a következő naptól akkor tudja figyelembe venni, ha a jelzés a megelőző nap reggel 9 óráig megtörténik. Az ellátás folytatásának napját is haladéktalanul jelezni kell, azt az étkeztető akkor tudja figyelembe venni, ha a jelzés a megelőző nap reggel 9 óráig megtörténik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törvényes képviselő kötelezettsége</w:t>
      </w:r>
      <w:r>
        <w:rPr>
          <w:rFonts w:cs="Times New Roman" w:ascii="Times New Roman" w:hAnsi="Times New Roman"/>
        </w:rPr>
        <w:t>, hogy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a gyermeket ellátó személynek a gyermekről megadjon szóban és írásban minden fontos és lényeges információt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jon a gyermek megbetegedéséről, a megbetegedést 24 órán belül jelezze, a gyógyult gyermeket pedig orvosi igazolással hozza ismét a közösségbe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ájékoztatást adjon mindennemű sérülésről, tünetről, amelynek következményeivel a gondozó számolhat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skodjon a gyermek váltóruhájáról, tisztasági felszereléséről (így különösen: pelenka, törlőkendő, krém, fogkefe, fogkrém) ágyneműjéről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akat pontosan, jelen megállapodás szerint fizess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esetleges távolmaradását lehetőség szerint az adott nap reggelén 8 óráig jelez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Panaszjog gyakorlá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jogainak sérelme, az intézmény kötelezettségszegése, valamint kifogásai orvoslása érdekében a törvényes képviselő panasszal élhet az intézményvezetőnél. Amennyiben az intézményvezető határidőben nem intézkedik, vagy a panasztevő nem ért egyet az intézkedéssel, a fenntartó Szent László Völgye Többcélú Kistérségi Társulás (a továbbiakban: fenntartó) Elnökéhez vagy a területileg illetékes gyermekjogi képviselőhöz fordulhat panaszának kivizsgálása ügy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Az ellátás megszűni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numPr>
          <w:ilvl w:val="0"/>
          <w:numId w:val="21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jogosultsági feltételek megszűnésével;</w:t>
      </w:r>
    </w:p>
    <w:p>
      <w:pPr>
        <w:pStyle w:val="NormlWeb"/>
        <w:numPr>
          <w:ilvl w:val="0"/>
          <w:numId w:val="21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törvényes képviselő kérelmére, jelen megállapodás megszüntetésével;</w:t>
      </w:r>
    </w:p>
    <w:p>
      <w:pPr>
        <w:pStyle w:val="NormlWeb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2"/>
        </w:rPr>
        <w:t>ha a szülő/törvényes képviselő a gyermek 30 napon túli távollétét nem tudja igazolni,</w:t>
      </w:r>
    </w:p>
    <w:p>
      <w:pPr>
        <w:pStyle w:val="NormlWeb"/>
        <w:numPr>
          <w:ilvl w:val="0"/>
          <w:numId w:val="21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házi gyermekorvos szakvéleménye alapján meg kell szüntetni annak a gyermeknek az ellátását, aki egészségi állapota miatt bölcsődében nem gondozható, illetőleg magatartászavara miatt veszélyezteti a többi gyermek fejlődését;</w:t>
      </w:r>
    </w:p>
    <w:p>
      <w:pPr>
        <w:pStyle w:val="Listaszerbekezds"/>
        <w:numPr>
          <w:ilvl w:val="0"/>
          <w:numId w:val="21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szakos gyermekfelügyeletre irányuló, legfeljebb 3 hétre megkötött határozott idejű szerződésre vonatkozóan abban az esetben, ha munkába állás miatt teljes körű napközbeni gondozásra érkezik be szülői/törvényes képviselői kérelem, akkor a szerződés a másik jogviszony létrejöttének időpontjával megszűnik és a férőhely átadásra kerül.</w:t>
      </w:r>
    </w:p>
    <w:p>
      <w:pPr>
        <w:pStyle w:val="Listaszerbekezds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 szolgáltató intézményvezetője a családi bölcsődei ellátás megszüntetéséről írásban értesíti a törvényes képviselőt. Egyet nem értés esetén a törvényes képviselő az értesítés kézhezvételétől számított nyolc napon belül a fenntartóhoz fordulh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szerződés felbontását a szerződő feleknek minimum 30 nappal előre írásban kell jele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jelen szerződés aláírásával kijelenti, hogy a családi bölcsőde felvételi szabályzatában foglaltakat megismerte és tartalmát tudomásul vette, valamint kijelenti, hogy az ellátás igénybevételéhez szükséges a jogszabályokban, valamint a szabályzatban foglalt dokumentumokat, illetve azok másolatait átadta szolgáltató képviselőjé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rződésben nem szabályozott kérdésekben a Polgári Törvénykönyvről szóló 2013. évi V. törvény, a gyermekek védelméről és a gyámügyi igazgatásról szóló 1997. évi XXXI. törvény, valamint végrehajtási rendeleteinek vonatkozó előírásai irányadó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SZÜLŐI NYILATKOZAT A TÁJÉKOZTATÁSI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KÖTELEZETTSÉG MEGTÖRTÉNTÉRŐL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Alulírott...................................................................aláírásommal igazolom, hogy a szóbeli tájékoztatást megkaptam: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z ellátás feltételei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- a családi </w:t>
      </w:r>
      <w:r>
        <w:rPr>
          <w:rStyle w:val="Ltal"/>
          <w:rFonts w:cs="Times New Roman" w:ascii="Times New Roman" w:hAnsi="Times New Roman"/>
        </w:rPr>
        <w:t>bölcsőde</w:t>
      </w:r>
      <w:r>
        <w:rPr>
          <w:rFonts w:eastAsia="SimSun;宋体" w:cs="Times New Roman" w:ascii="Times New Roman" w:hAnsi="Times New Roman"/>
          <w:lang w:eastAsia="zh-CN"/>
        </w:rPr>
        <w:t xml:space="preserve"> által vezetett személyes nyilvántartásokró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z érték és vagyonmegőrzés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- a családi </w:t>
      </w:r>
      <w:r>
        <w:rPr>
          <w:rStyle w:val="Ltal"/>
          <w:rFonts w:cs="Times New Roman" w:ascii="Times New Roman" w:hAnsi="Times New Roman"/>
        </w:rPr>
        <w:t>bölcsőde</w:t>
      </w:r>
      <w:r>
        <w:rPr>
          <w:rFonts w:eastAsia="SimSun;宋体" w:cs="Times New Roman" w:ascii="Times New Roman" w:hAnsi="Times New Roman"/>
          <w:lang w:eastAsia="zh-CN"/>
        </w:rPr>
        <w:t xml:space="preserve"> házirendjéről, napirend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 panaszjog gyakorlásának módjáró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-a fizetendő térítési díjról,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a bejelentési kötelezettségeim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onvásár,………év…………………hó………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...……………………………….....                 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ő                                                    Törvényes képvisel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2. „Apró Talpak Családi Bölcsőde I. csoportjának Házirendje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ÁZIREND</w:t>
      </w:r>
    </w:p>
    <w:p>
      <w:pPr>
        <w:pStyle w:val="Default"/>
        <w:spacing w:lineRule="auto" w:line="360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Kedves Szülők!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Kérjük, hogy az alábbiakban megfogalmazott házirendet figyelmesen olvassák végig, és gyermekeik érdekében törekedjenek a benne foglaltak betartására!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A családi bölcsőde munkanapokon 7.00 – 17.00 óráig van nyitv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A gyermek csak akkor veheti igénybe a családi bölcsődét, amikor: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 xml:space="preserve">Teljesen egészséges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ülő a térítési/nevelési díjat befizette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térítési díjakat a tárgyhó 10. napjáig szükséges befizetn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A gyermek ruházata: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llemezze praktikusság, kényelem, tisztaság,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zükséges váltóruha, váltócipő,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ülők gondoskodnak fogkeféről, fésűről szükség esetén pelenkáról, törlőkendőről,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tisztasági felszerelésről (fogkrém, papír zsebkendő, WC papír) valamint az ágyneműről és ezek tisztántartásáról mi gondoskodunk,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gyermekek ne hozzanak be ékszert, mert balesetforrás és ezek elvesztéséért nem vállalunk felelősséget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A gyermekek étkezése: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i négyszeri étkezést biztosítunk,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Az étkezést igénybevevő gyermek szülője, a szolgáltatás megkezdése előtt köteles tudatni az ellátást végző személlyel a gyermek étkezésével kapcsolatos egyéni szokásait, esetleges ételallergiáját, a gyermek diétáját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A szülő a bölcsőde felé az étkezés megrendelését, illetve lemondását a tárgynap előtti nap reggel 9 óráig teheti meg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A családi bölcsődénkben az ellátásért és az étkezésért térítési díjat kell fizetni, a fenntartó évi két alkalommal élhet az árváltoztatás jogával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Az egészségügyi szabályok betartása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A családi bölcsődénkben csak egészséges gyermek tartózkodhat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ertőző betegség esetén a szülőnek bejelentési kötelezettsége van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Semmilyen gyógyszert nem adhatunk be a gyermeknek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6. Szülők a családi bölcsődében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családi bölcsődébe járó gyermeket arra neveljük, hogy tanulják meg tisztelni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felnőtteket, szeressék és fogadják el egymás egyéniségét, másságát, alkalmazkodjanak egymáshoz. E törekvéseink sikerének érdekében kérjük, hogy otthon is ezeket az alapelveket erősítsék gyermekeikben, annak érdekében, hogy a gyermekeket a nekik legmegfelelőbb módszer szerint neveljük, szükség van igazi együttműködésre, nyitottságra és őszinteségre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 gyermek távolmaradása estén, - kivéve betegség miatti hiányzás, amennyiben rendelkezik orvosi igazolással- is fenntartási díjat számolunk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hiányzásokat a havi térítési díjból nem áll módunkban jóváír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szülők a Házirend hiteles másolatát kézhez kapják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.</w:t>
      </w:r>
      <w:r>
        <w:rPr>
          <w:rFonts w:cs="Times New Roman" w:ascii="Times New Roman" w:hAnsi="Times New Roman"/>
          <w:b/>
          <w:bCs/>
          <w:szCs w:val="24"/>
        </w:rPr>
        <w:t xml:space="preserve"> „Apró Talpak” Családi Bölcsőde Szervezeti Működési Szabályzat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Apró Talpak” Családi Bölcsőde Szervezeti Működési Szabályzat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Általános Szabályo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vezeti és Működési Szabályzat (továbbiakban SZMSZ) célja, hogy rögzítse az intézmény adatait és szervezeti felépítését, működési szabályait, a munkavállalók feladatait és jogkör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z intézmény megnevezése</w:t>
      </w:r>
      <w:r>
        <w:rPr>
          <w:rFonts w:cs="Times New Roman" w:ascii="Times New Roman" w:hAnsi="Times New Roman"/>
          <w:szCs w:val="24"/>
        </w:rPr>
        <w:t>: Szent László Völgye Segítő Szolgálat „Apró Talpak családi Bölcsődei Hálózata I. csop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örzsszáma:</w:t>
      </w:r>
      <w:r>
        <w:rPr>
          <w:rFonts w:cs="Times New Roman" w:ascii="Times New Roman" w:hAnsi="Times New Roman"/>
          <w:szCs w:val="24"/>
        </w:rPr>
        <w:t xml:space="preserve"> 5922932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ékhelye:</w:t>
      </w:r>
      <w:r>
        <w:rPr>
          <w:rFonts w:cs="Times New Roman" w:ascii="Times New Roman" w:hAnsi="Times New Roman"/>
          <w:szCs w:val="24"/>
        </w:rPr>
        <w:t xml:space="preserve"> 2462 Martonvásár, Szent László u.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lapító okirat száma és kelte</w:t>
      </w:r>
      <w:r>
        <w:rPr>
          <w:rFonts w:cs="Times New Roman" w:ascii="Times New Roman" w:hAnsi="Times New Roman"/>
          <w:szCs w:val="24"/>
        </w:rPr>
        <w:t>: Szent László Völgye Többcélú Kistérségi Társulás Tanácsának……..számú határoz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z alapító okiratban meghatározott feladat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saládi bölcsődei ellá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Intézmény, vállalkozási tevékenységet nem folytat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>ntézményalapító és fenntartó szerve:</w:t>
      </w:r>
      <w:r>
        <w:rPr>
          <w:rFonts w:cs="Times New Roman" w:ascii="Times New Roman" w:hAnsi="Times New Roman"/>
          <w:szCs w:val="24"/>
        </w:rPr>
        <w:t xml:space="preserve"> Szent László Völgye Többcélú Kistérségi Társul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elügyeleti szerv: </w:t>
      </w:r>
      <w:r>
        <w:rPr>
          <w:rFonts w:cs="Times New Roman" w:ascii="Times New Roman" w:hAnsi="Times New Roman"/>
          <w:szCs w:val="24"/>
        </w:rPr>
        <w:t>Szent László Völgye Többcélú Kistérségi Társulás Tanác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akmai felügyeletét</w:t>
      </w:r>
      <w:r>
        <w:rPr>
          <w:rFonts w:cs="Times New Roman" w:ascii="Times New Roman" w:hAnsi="Times New Roman"/>
          <w:szCs w:val="24"/>
        </w:rPr>
        <w:t xml:space="preserve"> a különböző jogszabályokban megjelölt ágazati minisztérium és ágazati szervek látják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űködési területe</w:t>
      </w:r>
      <w:r>
        <w:rPr>
          <w:rFonts w:cs="Times New Roman" w:ascii="Times New Roman" w:hAnsi="Times New Roman"/>
          <w:szCs w:val="24"/>
        </w:rPr>
        <w:t>: Baracska, Gyúró, Kajászó, Martonvásár, Ráckeresztúr, Tordas, Települések közigazgatási területe.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Cs w:val="24"/>
        </w:rPr>
        <w:t>Jogállása:</w:t>
        <w:tab/>
      </w:r>
      <w:r>
        <w:rPr>
          <w:rFonts w:cs="Times New Roman" w:ascii="Times New Roman" w:hAnsi="Times New Roman"/>
          <w:szCs w:val="24"/>
        </w:rPr>
        <w:t>A Szent László Völgye Segítő Szolgálat intézménye önálló jogi személy, melynek Szakmai egysége az „Apró Talpak Családi Bölcsődei Hálóz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z intézmény dolgozói közalkalmazottak és egyéb munkavállaló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zdálkodási formá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Intézmény részben önállóan gazdálkodó költségvetési szerv. A kiadási előirányzatok tekintetében részjogkörrel rendelkezik, a személyi juttatások és a dolgi kiadások tekintetében teljes jogkörrel rendelkezik. Az Intézmény pénzügyi, gazdálkodási feladatainak ellátását a Szent László Völgye Többcélú Kistérségi Szolgáltató Iroda köteles ellátni, mint önállóan gazdálkodó költségvetési szer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vezeti és Működési Szabályzat hatály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intézmény számára jogszabályokban, testületi döntésekben megfogalmazott feladat- és hatásköri, szervezeti és működési előírásokat a jelen Szervezeti Működési Szabályzatában foglaltak figyelembevételével kell alkalmaz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tálya kiterjed: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ézmény vezetőjére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ézmény dolgozóira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ézményben működő szakmai csoportokra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ézmény szolgáltatásait igénybevevők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intézmény bélyegző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ör alakú (körbélyegző) közepén az Intézmény emblémájával, körben az Intézmény neve és székhely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glalap alakú (fejbélyegző) bal oldalán az intézmény emblémája, mellette az intézmény neve, címe és telefonszá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intézmény dolgozóinak jogállá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Intézmény dolgozói felett a munkáltatói jogokat az intézményvezető gyakorol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dolgozói közalkalmazotti jogállásban, foglalkoztatásban végzik feladataikat. Foglalkoztatásukra irányadó az 1992. évi XXXIII. törvény a közalkalmazottak jogállásáról és foglalkoztatásá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I. Az intézmény működési rendj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2.1. A gyermekek fogadásának rendje (nyitva tartás)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saládi bölcsőde öt napos (hétfőtől péntekig tartó) munkarenddel üzemel. A családi bölcsőde nyitvatartási ideje: 7 órától 17 óráig lépcsőzetes munkakezdéssel, ill. befejezéssel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2.2. A vezetők és szakdolgozók intézményben való tartózkodásának rendj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Hétfőtől péntekig 8,00 és 16. 30 óra között a családi napközi hálózat </w:t>
      </w:r>
      <w:r>
        <w:rPr>
          <w:rFonts w:cs="Times New Roman" w:ascii="Times New Roman" w:hAnsi="Times New Roman"/>
          <w:b/>
          <w:szCs w:val="24"/>
        </w:rPr>
        <w:t xml:space="preserve">koordinátorának </w:t>
      </w:r>
      <w:r>
        <w:rPr>
          <w:rFonts w:cs="Times New Roman" w:ascii="Times New Roman" w:hAnsi="Times New Roman"/>
          <w:szCs w:val="24"/>
        </w:rPr>
        <w:t>vezetőjének, vagy helyettesének az épületben kell tartózkod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Hétfőtől péntekig 7.00 és 17.00. óra között a családi napközi hálózat </w:t>
      </w:r>
      <w:r>
        <w:rPr>
          <w:rFonts w:cs="Times New Roman" w:ascii="Times New Roman" w:hAnsi="Times New Roman"/>
          <w:b/>
          <w:szCs w:val="24"/>
        </w:rPr>
        <w:t>kisgyermeknevelő/gondozó munkatársainak</w:t>
      </w:r>
      <w:r>
        <w:rPr>
          <w:rFonts w:cs="Times New Roman" w:ascii="Times New Roman" w:hAnsi="Times New Roman"/>
          <w:szCs w:val="24"/>
        </w:rPr>
        <w:t xml:space="preserve"> váltott feladatellátással a csoportban, illetve épületben kell tartózkod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Munkakörökhöz kapcsolódó felad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intézmény feladatait főfoglalkozású közalkalmazottak, közhasznú foglalkoztatott valamint szakemberek eseti alkalmazásával látja el. Képesítési követelmények az ágazati minisztérium jogszabályai szerint szakfeladatonként változó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feladatait a következő munkakörökben látják 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ézményvezető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élén a társulási tanács által kinevezett egyszemélyi felelős vezető áll. A munkáltatói jogokat a Szent László Völgye Többcélú Kistérség Társulási Tanácsa látja el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szCs w:val="24"/>
        </w:rPr>
        <w:t>felel az intézmény szakszerű és törvényes működéséért, a gazdálkodásért a kötelezettségvállalási és az utalványozási jogkör gyakorlásáért és a szociális munka szakmaiságáér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rvezi, irányítja és ellenőrzi az intézmény munkáját, éves munkatervet/beszámolót, képzési és továbbképzési tervet készí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akorolja az intézmény dolgozói felett a munkáltatói jogokat, kivéve új státusz létrehozását illetve megszűnésé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készíti a munkaköri leírásoka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határozza az intézmény munkarendjé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ányítja az ügyviteli és adminisztratív tevékenysége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i az intézményt más szervek előtt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szCs w:val="24"/>
        </w:rPr>
        <w:t>megteremti a munkavégzés egészséges és biztonságos feltételei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adata az értekezletek előkészítése, vezetése, a döntések végrehajtásának megszervezése, ellenőrzése és a szakmai munka irányítása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i a meghatározott gyakorisággal előírt esetmegbeszélő csoport üléseit, vagy arra másnak megbízást adha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doskodik a munkafegyelem, valamint a munka-tűz és vagyonvédelmi előírások betartásáró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üttműködik a munkavállalói érdekképviseleti szerv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üttműködik a fenntartó részéről a gazdasági feladatokat ellátó szakemberr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üttműködési megállapodásokat köthet közművelődési, oktatási, egészségügyi szolgáltató, gazdálkodó szervezetekkel, rendőrséggel egy konkrét feladat vagy bizonyos tevékenység közös ellátására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kértő részvételét kérheti a 6 település működési területén a települések szociális helyzetét, szociális ellátásának kérdéseit tárgyaló helyi képviselő testületi és annak bizottsági ülésein a szociális ellátást érintő napirendi pontná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saládi bölcsőde hálózati koordinátor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lyamatos szakmai konzultációt tart a Családi bölcsőde a csoportban dolgozó szakemberekkel, és segíti őket a problémáik megoldásában. Olyan szemlélet kialakítását valósítja meg, melyben a családi bölcsődék az adott településen nemcsak önmagukban létező gyermekjóléti intézmények, hanem a helyi közösségbe integrálódó szakmai szervezetek is egyben. Koordinátor szakmai végzettsége: családi bölcsődét működtetők felkészítő tanfolya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kmai munkát folyamatosan figyelemmel kíséri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a családi bölcsődéket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 az adminisztrációba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konzultációt tart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kmai továbbképzéseket szerv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a csoportban dolgozó gondozók számára szakmai tanácsokat nyújt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kel kapcsolatos problémák kezelésébe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kkel kapcsolatos problémák kezelésébe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ahatárok betartásába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felelő szakemberek felkutatásáb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ítség a helyettesítésbe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ervezi a családi bölcsődék helyettesítési rendjé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lózatban működő családi bölcsődéket egy állandó helyettes munkatárs segíti a helyettesítés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koordinátora beszámolási kötelezettséggel rendelkezik az „Apró Talpak” Családi Bölcsődei Hálózat igazgatója felé. Továbbá köteles részt venni szakmai megbeszéléseken, esetmegbeszéléseken, konzultációkon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ttesítését, távollétében az intézmény igazgatója old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sgyermek gondozó/nevelő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saládi bölcsődei ellátását igénylő szülők gyermekeinek napközbeni ellátását biztosítja. Felügyeletet, gondozást, nevelést biztosít a gyermekek számára. Munkáját a nevelői program mentén az intézményvezető irányítása mellett végz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V. Az intézményi dokumentumok nyilvánosságával kapcsolatos rendelkezések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zakmai program 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pirend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zervezeti és Működési Szabályzat (SZMSZ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 fenti dokumentumokat oly módon kell elhelyezni, hogy a szülők bármikor megtekinthessék. A családi napközi hirdetőtábláján közölni kell a dokumentumok elhelyezését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gfelelő tájékoztatás érdekében a szülői értekezleteken, a napi találkozások alkalmával valamennyi szülőt megilleti a korrekt felvilágosítá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szülők tájékoztatása az „Apró Talpak” Családi Bölcsődei Hálózat igazgatója részéről a nevelési év első összevont szülői értekezletén szervezett formában is megtörté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Az intézmény felépít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Apró Talpak” Családi Bölcsődei Hálóz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azgató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ztrát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fő Családi bölcsőde koordiná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 fő családi bölcsődei szolgáltatást nyújt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fő kisgyermek gondozó/nev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z intézmény működési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ent László Völgye segítő Szolgálat nyitva tartása:</w:t>
      </w:r>
      <w:r>
        <w:rPr>
          <w:rFonts w:cs="Times New Roman" w:ascii="Times New Roman" w:hAnsi="Times New Roman"/>
          <w:szCs w:val="24"/>
        </w:rPr>
        <w:t xml:space="preserve"> hétfőtől-péntekig</w:t>
        <w:tab/>
        <w:t>7.00-17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saládi bölcsődei szolgáltatás</w:t>
        <w:tab/>
      </w:r>
      <w:r>
        <w:rPr>
          <w:rFonts w:cs="Times New Roman" w:ascii="Times New Roman" w:hAnsi="Times New Roman"/>
          <w:szCs w:val="24"/>
        </w:rPr>
        <w:tab/>
        <w:tab/>
        <w:t>hétfőtől-péntekig</w:t>
        <w:tab/>
        <w:t>7.00-17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családi bölcsődei tevékenységet ellátó szakemberek munkaideje is heti 40 óra. A gondozók a gyermekek zökkenőmentes ellátása érdekében, a családi bölcsőde nyitva tartása teljes idejében a gyermekek mellett tartózkodnak, személyenkénti munkaidejük kezdete és vége ennek megfelelően kerül meghatározásr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 gyermek létszám esetleges változása esetén a nyitva tartás, valamint a munkaidő mértéke a jogszabályi feltételek betartásával módosulh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zabadsá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dolgozók évi rendes szabadságának mértéke a közalkalmazottak jogállásáról szóló, többszörösen módosított 1992. évi XXXIII. Törvény, és a közhasznú foglalkoztatott esetében a Munka Törvénykönyve az irányad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badság évi ütemezésének elkészítése munkacsoportonként a csoportvezető falad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badság engedélyezésére és a fizetés nélküli szabadság engedélyezésére az intézményvezető jogosult. A dolgozókat meg illető kiadott szabadságról nyilvántartást kell vezet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helyettesítés rend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ben folyó munkát a dolgozók időleges vagy tartós távolléte nem akadályozhatja. A dolgozók esetén a helyettesítésről az intézményvezető jóváhagyásával az adott szervezeti egység csoportvezetője gondoskodi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helyettesítéssel kapcsolatos, dolgozókat érintő konkrét faladatokat a munkaköri leírásban kell rögzíten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en belüli helyettesítés rendjét az intézmény igazgatója  belső utasításban szabályoz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első ellenőrzé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ői ellenőrz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élja a szakmai munka színvonalának megőrzése, lehetséges javítása, a hatékony munkavégzés, munkaköri leírásban foglaltak betartásának ellenőrzése, szükség estén intézkedés a hiányosságok kiküszöbölésé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igazgatója ellenőrzési tervet készít, mely tartalmazza az ellenőrzés területeit, módszereit, ütemezését. Az ellenőrzési tervet nyilvánosságra kell ho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rendkívüli ellenőrzésekről az intézmény igazgatója dö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gazdálkodásával, pénzkezelésével kapcsolatos pénzügyi ellenőrzések – éves tervének megfelelően – a gazdasági feladatokat ellátó kistérségi iroda, belső ellenőre látja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z intézmény működési elve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ociális munkavégzés normái, a Szociális Munka Etikai Kódexe alapján meghatározottak szerint valamint a jogszabályi keretek figyelembevételével, különös hangsúly helyeződik az alábbi szempontokra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Nyitottság:</w:t>
      </w:r>
      <w:r>
        <w:rPr>
          <w:rFonts w:cs="Times New Roman" w:ascii="Times New Roman" w:hAnsi="Times New Roman"/>
          <w:szCs w:val="24"/>
        </w:rPr>
        <w:t xml:space="preserve"> Az intézmény szolgáltatásait mindenki felkeresheti, igénybe veheti korra, nemre, felekezetre, etnikai és egyházi hovatartozásra való tekintet nélkül. 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Önkéntesség és együttműködés</w:t>
      </w:r>
      <w:r>
        <w:rPr>
          <w:rFonts w:cs="Times New Roman" w:ascii="Times New Roman" w:hAnsi="Times New Roman"/>
          <w:szCs w:val="24"/>
        </w:rPr>
        <w:t>: Az intézmény igénybevétele önkéntes, kivételt csak a gyermekjóléti szolgáltatás keretében kötelezően előírt együttműködés képez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llampolgár (család, csoport) problémáinak megoldásához segítséget kér, vagy a felajánlott segítséget elfogadja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A segítő kapcsolat alapja az együttműködés, mindkét félnek konkrét lépéseket kell tennie a problémák megoldása, a kedvezőtlen körülmények felszámolása érdekében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0" w:hanging="33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szCs w:val="24"/>
        </w:rPr>
        <w:t>Rendszerszemlélet:</w:t>
      </w:r>
      <w:r>
        <w:rPr>
          <w:rFonts w:cs="Times New Roman" w:ascii="Times New Roman" w:hAnsi="Times New Roman"/>
          <w:szCs w:val="24"/>
        </w:rPr>
        <w:t xml:space="preserve"> Az intézmény a családot, mint alapvető közösséget kezeli, a családok egy-egy tagjának nyújtott segítséget a család belső viszonyaira tekintettel biztosítja. A belső és külső környezeti erőforrások fokozásával a család összetartó erejének növelésére, a hiányzó funkciók visszapótlására törekszik.</w:t>
      </w:r>
    </w:p>
    <w:p>
      <w:pPr>
        <w:pStyle w:val="Normal"/>
        <w:ind w:left="141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0" w:hanging="33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b/>
          <w:szCs w:val="24"/>
        </w:rPr>
        <w:t>Személyesség, egyéniesítés</w:t>
      </w:r>
      <w:r>
        <w:rPr>
          <w:rFonts w:cs="Times New Roman" w:ascii="Times New Roman" w:hAnsi="Times New Roman"/>
          <w:szCs w:val="24"/>
        </w:rPr>
        <w:t>: Az állampolgár (család) problémájának vizsgálata során személyre szólóan mérlegelni kell a segítségnyújtás legcélszerűbb, körülményeinek a megfelelő módját.</w:t>
      </w:r>
    </w:p>
    <w:p>
      <w:pPr>
        <w:pStyle w:val="Normal"/>
        <w:ind w:left="141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érlegelni szükséges, hogy az egyén önmaga milyen saját belső és környezeti erőket, képességeket és készségeket tud mozgósítani helyzete javításához, problémája megoldásához.</w:t>
      </w:r>
    </w:p>
    <w:p>
      <w:pPr>
        <w:pStyle w:val="Normal"/>
        <w:ind w:left="141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oktartási kötelezettség, adatvédelem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Megkülönböztetés nélküli ellátás bizt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Külső kapcsolatok rendszere, formája, mód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) Az Apró Talpak” Családi Bölcsődei Hálózat folyamatos szakmai kapcsolatot tart fenn kötelezően ellátandó alapfeladatainak maradéktalan megvalósítása érdekéb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szCs w:val="24"/>
        </w:rPr>
        <w:t>az egészségügyi intézmény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tatási intézmény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lési intézmény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ermekjóléti alapellátást nyújtó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ermekvédelmi szakellátó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őrségg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i önkormányzat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ciális irodá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ámhatóság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ámhivatal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ügyészségg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írósággal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szCs w:val="24"/>
        </w:rPr>
        <w:t>civil szervezet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házakkal, karitatív szervezet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rtfogói hivatal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ciálpolitikai és munkaügyi intézette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A konkrét szakmai munkakapcsolat kialakítása érdekében az intézmény igazgatója – jogszabályban részben meghatározottak szerint – kéthavonta a felsorolt intézmények szakemberei számára team megbeszélést tar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) A hatékony tájékoztatás érdekében, a minél előbbi intézkedés vagy gondozás megkezdése céljából, jelzőlap került bevezetésre, melyen az érintett szakemberek a szociális problémákat, krízis helyzeteket azonnal jelezhetik az intézmény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Ellátási terület:</w:t>
      </w:r>
      <w:r>
        <w:rPr>
          <w:rFonts w:cs="Times New Roman" w:ascii="Times New Roman" w:hAnsi="Times New Roman"/>
          <w:szCs w:val="24"/>
        </w:rPr>
        <w:t xml:space="preserve"> Martonvásár, Baracska, Gyúró, Kajászó, Tordas, Ráckeresztúr települések közigazgatási terüle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saládi bölcsődei hálózat I. csoportjának központi székhelye</w:t>
      </w:r>
      <w:r>
        <w:rPr>
          <w:rFonts w:cs="Times New Roman" w:ascii="Times New Roman" w:hAnsi="Times New Roman"/>
          <w:szCs w:val="24"/>
        </w:rPr>
        <w:t>: 2462 Martonvásár, Szent László u.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 Zár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 xml:space="preserve">Szent László Völgye Segítő Szolgálat „Apró Talpak” Családi Bölcsődei Hálózat </w:t>
      </w:r>
      <w:r>
        <w:rPr>
          <w:rFonts w:cs="Times New Roman" w:ascii="Times New Roman" w:hAnsi="Times New Roman"/>
          <w:szCs w:val="24"/>
        </w:rPr>
        <w:t>Szakmai Programját és Szervezeti és Működési Szabályzatát a Társulási Tanács  …………...számú határozatával jóváhagy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artonvásár, 2021. augusztus ...</w:t>
        <w:tab/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Szabóné Pályi Judi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Szent László Völgye Segítő Szolgálat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A0A0A0" w:val="clear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>/2021. (…) SZLV TKT határozat 2. melléklet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nt László Völgye Többcélú Kistérségi Társulás</w:t>
      </w:r>
    </w:p>
    <w:p>
      <w:pPr>
        <w:pStyle w:val="Normal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nt László Völgye Segítő Szolgála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„</w:t>
      </w:r>
      <w:r>
        <w:rPr>
          <w:rFonts w:cs="Times New Roman" w:ascii="Times New Roman" w:hAnsi="Times New Roman"/>
          <w:b/>
          <w:i/>
          <w:sz w:val="36"/>
          <w:szCs w:val="36"/>
        </w:rPr>
        <w:t>Apró Talpak”</w:t>
      </w:r>
      <w:r>
        <w:rPr>
          <w:rFonts w:cs="Times New Roman" w:ascii="Times New Roman" w:hAnsi="Times New Roman"/>
          <w:sz w:val="36"/>
          <w:szCs w:val="36"/>
        </w:rPr>
        <w:t xml:space="preserve"> Családi Bölcsődei Hálózata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. csopor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akmai Program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6305" cy="2588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fenntartó nev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Szent László völgye Többcélú Kistérségi társu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fenntartó címe: </w:t>
        <w:tab/>
      </w:r>
      <w:r>
        <w:rPr>
          <w:rFonts w:cs="Times New Roman" w:ascii="Times New Roman" w:hAnsi="Times New Roman"/>
          <w:sz w:val="28"/>
          <w:szCs w:val="28"/>
        </w:rPr>
        <w:tab/>
        <w:t>2462 Martonvásár, Budai út.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fenntartó képviselője:</w:t>
      </w:r>
      <w:r>
        <w:rPr>
          <w:rFonts w:cs="Times New Roman" w:ascii="Times New Roman" w:hAnsi="Times New Roman"/>
          <w:sz w:val="28"/>
          <w:szCs w:val="28"/>
        </w:rPr>
        <w:tab/>
        <w:t>Dr. Szabó Tibor elnö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családi bölcsőde telephely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462 Martonvásár, Szent László út 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családi bölcsődék ellátási terület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onvásár, Baracska, Gyúró, Kajászó, Ráckeresztúr, Tordas települések közigazgatási terüle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zolgáltatást biztosító intézmény:</w:t>
      </w:r>
      <w:r>
        <w:rPr>
          <w:rFonts w:cs="Times New Roman" w:ascii="Times New Roman" w:hAnsi="Times New Roman"/>
          <w:sz w:val="28"/>
          <w:szCs w:val="28"/>
        </w:rPr>
        <w:t xml:space="preserve"> Szent László Völgye Segítő Szolgálat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pró Talpak” Családi Bölcsődei Hálóz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saládi Bölcsőde II. csoport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szervezeti egysé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lapítás időpontja: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17. január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apító okirat szám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lgáltatói nyilvántartási szá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z intézmény képviselője: </w:t>
        <w:tab/>
        <w:tab/>
      </w:r>
      <w:r>
        <w:rPr>
          <w:rFonts w:cs="Times New Roman" w:ascii="Times New Roman" w:hAnsi="Times New Roman"/>
          <w:sz w:val="28"/>
          <w:szCs w:val="28"/>
        </w:rPr>
        <w:t>Szabóné Pályi Judit igazgat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yitvatartási idej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H-P: 7.00- 17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lefon: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2/460-023, vagy 22/569-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 cím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egito.martonvasar@gmail.c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kmai programot készített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Szabóné Pályi Judit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rtalomjegyzé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 Bevezetés</w:t>
      </w:r>
    </w:p>
    <w:p>
      <w:pPr>
        <w:pStyle w:val="Listaszerbekezd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„Apró Talpak Családi Bölcsődei Hálózat II. csoportjának bemutatása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bölcsődei nevelés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ölcsődei nevelés alapelvei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A család rendszerszemléletű megközelítése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 A koragyermekkori intervenciós szemlélet befogad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 A családi nevelés elsődleges tisztelete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4.4.  A kisgyermeki személyiségtisztelet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 A kisgyermeknevelő személyiségének meghatározó szerep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A biztonság és a stabilitás megterem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Fokozatosság megvalósít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Egyéni bánásmód érvényesí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Gondozási helyzetek jelentősége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4.10. A gyermeki kompetencia késztetésének támogat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családi bölcsődei nevelés feladata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Családok támogatása, szülői kompetencia fejlesz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Egészségvédelem és egészséges életmód megalapoz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Az érzelmi kompetenciák fejlesz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A megismerési folyamatok fejlődésének segí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családi bölcsődei nevelés főbb helyzet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Tanul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Gondoz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Játé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Mozg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Mondóka, éne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Vers, me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Alkotó tevékenysége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A családi bölcsődei nevelés megvalósításának sajátos feltétel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„Saját kisgyermeknevelő” rendsze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Tárgyi feltétele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Napirend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Családok támogatásának módszerei, lehetőség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Az ellátást nyújtó intézmény kapcsolatrendsze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0. A családi bölcsődét igénybe vevők és a személyes gondoskodást végző személyek jogainak védelmével kapcsolatos szabályok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Családi bölcsőde dokumentációs rendszere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12. „Apró Talpak” Családi Bölcsődei Hálózat II. csoportjának Házirendje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Apró Talpak” Családi Bölcsődei Hálózat II: csoportjának Szervezeti Működési Szabályzata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1.Bevezeté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 Szent László Völgye Segítő Szolgálat </w:t>
      </w:r>
      <w:r>
        <w:rPr>
          <w:rFonts w:cs="Times New Roman" w:ascii="Times New Roman" w:hAnsi="Times New Roman"/>
          <w:b/>
          <w:szCs w:val="24"/>
        </w:rPr>
        <w:t>„Apró Talpak” Családi Bölcsődei Hálózat</w:t>
      </w:r>
      <w:r>
        <w:rPr>
          <w:rFonts w:cs="Times New Roman" w:ascii="Times New Roman" w:hAnsi="Times New Roman"/>
          <w:szCs w:val="24"/>
        </w:rPr>
        <w:t>ának szakmai programja a Bölcsődei Nevelés- Gondozás Országos Alapprogramjának szempontjait figyelembe véve készült, annak érdekében, hogy a gyermekek napközbeni ellátására iránti lakossági szükségletek kielégülhessenek, valamint segítséget és keretet adjon a bölcsődei ellátást biztosító szakmai munkának. Az Alapprogram érvényes rendelkezései, fejezeti vonatkoznak intézményünk családi bölcsőde hálózatára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z intézmény által működtetett családi bölcsőde olyan bölcsődei ellátást nyújtó szolgáltatás, amely a többcélú, közös igazgatású intézmény önálló szervezeti és szakmai egységeként működik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saládi bölcsődénk azért jött létre Martonvásáron, mert eddig is családi napközi formájában működött a Szent László Völgye Segítő Szolgálat egyik szolgáltatásaként, másrészt pedig a Martonvásári Járás/ Kistérség területén nem megoldott a 3 év alatti gyermekek napközbeni ellátása. Mivel Budapest és Székesfehérvár 30 km határon belül található, sok fiatal többgyermekes család költözött ki a vidékies hangulatú településekre, nyugodt, parkosított új lakónegyedekbe, megvásárolt családi házakba. Így a hirtelen megnövekedett gyermeklétszám lehetővé tette a családi bölcsőde férőhelyeinek bővítését, valamint továbbra is segítségükre lehetünk, olyan kisgyermekes családoknak, akik a Járás/Kistérség településein letelepedve szembesültek a gyermekük bölcsődei elhelyezési problémáival.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középpontjában a kisgyermek és közvetett módon a kisgyermeket nevelő családok állnak. A családra, mint komplex rendszerre tekint, melynek értelmében nemcsak a kisgyermek gondozását, hanem az egész család támogatását célozza meg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lunk a ránk bízott gyermekek egészséges testi, lelki, szellemi, érzelmi fejlődésének segítése családi környezetben nagy szeretettel. Természetesen lehetővé kívánjuk tenni a szülők számára, hogy a gyermeknevelés mellett helytállhassanak a munkájukban, továbbképzéseken vehessenek részt. Családbarát intézményként, szolgáltatásként hozzá kívánunk járulnia családok életminőségének javításához, a szülők munkavállalási esélyeinek növeléséhez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„Apró Talpak” Családi Bölcsődei Hálózat három bölcsődei egységből áll. Egy bölcsődei egység gyermeklétszáma 7 fő. Összességében 21 fő kisgyermek nyugodt gondozását- nevelését tudjuk biztosítani. Csoportonként 1 fő kisgyermeknevelő és 1 fő kisgyermekgondozó személy végzi a munkáját. A családi bölcsőde hálózat munkájának összehangolása, valamint a szülőkkel történő rendszeres kapcsolattartás végett 1 fő hálózati koordinátor szakember alkalmazása szükség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mindhárom szervezeti egysége/ csoportja a Szent László Völgye Segítő Szolgálat épületének földszintjén</w:t>
      </w:r>
      <w:r>
        <w:rPr>
          <w:rFonts w:cs="Times New Roman" w:ascii="Times New Roman" w:hAnsi="Times New Roman"/>
          <w:sz w:val="23"/>
          <w:szCs w:val="23"/>
        </w:rPr>
        <w:t xml:space="preserve">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látottak köre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Az „Apró Talpak” Családi Bölcsődei Hálózat a családban nevelkedő 3 éven aluli gyermekek napközbeni ellátását, szakszerű gondozását és nevelését biztosító intézmény. Családi bölcsődei ellátás keretében a gyermek 20 hetes korától 3 éves koráig gondozható. Ha a gyermek a 3. évét betöltötte, de testi vagy szellemi fejlettségi szintje alapján még nem érett az óvodai nevelésre, a 4. évének betöltését követő augusztus 31-ig nevelhető és gondozható a családi bölcsődében. A sajátos nevelési igényű gyermek gondozása esetén a gyermek annak az évnek augusztus 31. napjáig vehet részt, amelyben a 6. életévét betöl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i ellátást nyújtó intézmény a gyermekek napközben ellátása keretében, a Bölcsődei Nevelés Gondozás Országos Alapprogramja szerint meghatározott szakirányú végzettséggel rendelkező személy által szakszerű gondozást és nevelést nyúj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ndazok a családok vehetik igénybe napközink ellátását, akiknek szükségük van, hogy napközben mások gondoskodjanak gyermekeikről. A gyermekek számára legmegfelelőbb otthont mintázó környezetben tölthetik napjukat.  A gyermekek felvételét a szülő kezdeményezheti az év folyamán, a felvétel folyamatos létszámtól függően. Telefonos időpont egyeztetés után személyesen keresnek fel minket a szülők, ahol beszélgetünk, ismerkedünk egymással, majd közös szimpátia révén felvételt nyer a kisgyermekük a napközink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„Apró Talpak Családi Bölcsődei Hálózat bemutat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saládi Bölcsőde II. Csoport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árom éves korcsoporton belül 1,5 – 2,5 éves korú gyermekek elhelyezése történi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 gyermekek számára kialakított 60 m2-es szoba mellett mosdó, pelenkázó és WC áll rendelkezésre. A szobát a gyermekek méretéhez és igényeihez szabott bútorokkal, ágyakkal, székekkel, asztalokkal, játékokkal rendezzük be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 gyermekek alvásához, pihenéséhez </w:t>
      </w:r>
      <w:r>
        <w:rPr>
          <w:rFonts w:cs="Times New Roman" w:ascii="Times New Roman" w:hAnsi="Times New Roman"/>
          <w:szCs w:val="24"/>
        </w:rPr>
        <w:t xml:space="preserve">kisgyermek fektető, valamint gyermekheverő áll rendelkezésr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bölcsődei csoportban tárolókat biztosítunk az utcai és a tartalék gyermekruhák elhelyezéséhez. A szoba, az étkező könnyen tisztántartható burkolattal vannak ellátva.</w:t>
      </w:r>
      <w:r>
        <w:rPr>
          <w:rFonts w:cs="Times New Roman" w:ascii="Times New Roman" w:hAnsi="Times New Roman"/>
          <w:szCs w:val="24"/>
        </w:rPr>
        <w:t xml:space="preserve"> Étkezéshez a kisebb gyermekeknek etetőszékek biztosítottak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gy melegítő konyha áll rendelkezésre a három családi bölcsődei csoport számára. A konyha kéttálcás mosogatóval felszerelt az edények szárítása is megoldott. A gyermekétkezés kellékeit külön tároljuk. Valamennyi vizesblokkal ellátott helyiség járólapos, csempézet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épülethez tartozó terasz illetve kertrész rendezett, kulturált, lehetőséget ad szabadtéri étkezésre, foglalkoztatásra, játszásra, fektetésre, levegőzésre. A játszótér területe zárt, biztonságos, a telepített udvari játékok minősítettek. A játszó udvar, kerítéssel védett és napvitorlákkal felszere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csoportok területének kialakításakor fontos szempont a mozgásigény figyelembe vé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szolgáltatás célj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i nevelés célja, hogy a Szent László Völgye Segítő Szolgálat intézménye az ellátási területéhez tartozó (Vál és Ercsi települések kivételével) hat településre – Martonvásár, Baracska, Gyúró, Kajászó, Ráckeresztúr, Tordas települések- vonatkoztatva biztosítja a családi bölcsődei szolgáltatást annak érdekében, hog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ek elsajátítsák azokat a készségeket, képességeket, amelyek segítik őt abban, hogy hatékonyan és kiegyensúlyozottan viselkedjenek saját, kulturális környezetükben, sikeresen alkalmazkodjanak annak változásaih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szemlélete által segítse a családi nevelé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járul a család életminőségének javításához, a szülők munkavállalási esélyeinek növelés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Bölcsődei nevel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célja, hogy a kisgyermekek elsajátítsák azokat a készségeket, képességeket, amelyek segítik őket abban, hogy hatékonyan és kiegyensúlyozottan viselkedjenek saját kulturális környezetükben, sikeresen alkalmazkodjanak annak változásaihoz. A családi bölcsődei nevelés mindezt olyan szemlélettel és módszerekkel teszi lehetővé, amelyek segítik a családi nevelés elsődlegességének tisztelet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gyermekjóléti alapellátások (gyermekjóléti szolgálat és családi napközi) ellátás megszerzésével, az intézmény segítséget nyújt a kistérség területén egy olyan személyes gondoskodásban, amely hozzá kell, hogy járuljon a gyermek testi, értelmi, érzelmi, erkölcsi fejlődéséhez, jólétéhez, a családban történő nevelésének elősegítéséhez, a veszélyeztetettség megelőzéséhez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családi bölcsőde a családban nevelkedő gyermek számára nyújt életkorának megfelelő nappali felügyeletet, gondozást, nevelést, foglalkozás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fogyatékkal élő gyermekek számára sajátos szükségleteikhez igazodó ellátá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az alapellátáson túl, speciális tanácsadással, vagy más gyermeknevelést segítő szolgáltatással segítheti a családoka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z óvodába kerüléskor a kisgyermeknevelés egyik alapvető feltétele az a tevékenység, amely segíti a kisgyermekek szükségletinek kielégítését, elősegíti növekedését, hozzá járul egészségének megelőzéséhez, jó közérzetéhez, egészséges életmódjának kialakításához. Ezért fontos a családi bölcsőde szokásrendje, feltételrendszere és nevelési hatásai. A kisgyermek egyéni fejlődését szemelőt tartva, megfelelően legyen képes a környezethez való alkalmazkodásr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4.A bölcsődei nevelés alapelv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szolgáltatásunk minőség politikájának alapelveit az érvényes jogszabályok és a családi napközi működésének követelményeit rögzítő Bölcsődei Nevelés- gondozás Országos Alapprogramja alapján határoztu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a 3 éves kor alatti gyermekek számára nyújt ellátást. Tiszteletben tartjuk a családok egymástól eltérő értékrendjét, a gyermekek egyéniségét. Célunk a gyermeki személyiség fejlesztése kibontakoztatása kiscsoportos foglalkoztatás keretei közö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oportonként Maximum 7 gyermek heti 20 órát meghaladó ellátását vállaljuk. Szülői kérésre pedig lehetőséget nyújtunk heti, napi és néhány órás gyermekfelügyeletre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1. A család rendszerszemléletű megközelít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ölcsődei nevelésben elsődleges szempont a család működésének megismerése és megértése. A rendszerszemlélet lényege, olyan komplex látásmód alkalmazása, amely nemcsak a kisgyermeket, hanem a családot is kiindulópontnak tekinti. Mindezek figyelembevételével a szakember hozzá tud járulni a család életminőségének a javításához. </w:t>
      </w:r>
      <w:r>
        <w:rPr>
          <w:rFonts w:cs="Times New Roman" w:ascii="Times New Roman" w:hAnsi="Times New Roman"/>
          <w:bCs/>
          <w:szCs w:val="24"/>
        </w:rPr>
        <w:t xml:space="preserve">Kapcsolattartás a </w:t>
      </w:r>
      <w:r>
        <w:rPr>
          <w:rFonts w:cs="Times New Roman" w:ascii="Times New Roman" w:hAnsi="Times New Roman"/>
          <w:bCs/>
          <w:iCs/>
          <w:szCs w:val="24"/>
        </w:rPr>
        <w:t>szülőkkel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óvodai nevelés a családi nevelésre épül és kiegészíti azt. Kettő összhangjára törekszünk. 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saládlátogatás (a beszoktatás alatt!) 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ülői értekezlet tanév elején (szeptember)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ülők képet kapnak az itt folyó éves nevelői, oktatói munkáról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ülők betekintést nyerhetnek a foglalkozásaink felépítéséről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Általában a felmerülő gyereknevelési problémákról beszélgetünk. Értékeljük az előző évünket, a gyermekeket és kiemeljük fejlődését. </w:t>
      </w:r>
    </w:p>
    <w:p>
      <w:pPr>
        <w:pStyle w:val="Default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Nyíltnap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nyíltnapokon a szülők betekintést nyerhetnek az itt folyó munkánkról, nevelési módszereinkről és egy-egy foglalkozás részévé válhatnak. </w:t>
      </w:r>
    </w:p>
    <w:p>
      <w:pPr>
        <w:pStyle w:val="Default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Faliújság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családi bölcsődével és a gyerekkel kapcsolatos aktualitásokat itt tesszük nyilvánossá. Bemutatjuk a gyerekek munkáit a szülőknek, majd hazavihetik a gyűjtőmappáikb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2. Kora gyermekkori intervenciós szemlélet befogadá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koragyermekkori intervenció magában foglal minden olyan tevékenységet, amely a kisgyermek sajátos szükségleteinek meghatározását és figyelembe vételét szolgá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 alkalmas színtér a koragyermekkori intervenciószemléletének alkalmazására. Ennek értelmében a kisgyermek a kisgyermeknevelő feladata az esetlegesen felmerülő fejlődési lemaradások, megtorpanások felismer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3. Családi nevelés elsődleges tisztel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 nevelése a család joga és kötelessége. A bölcsődei ellátást nyújtó szolgáltató a családi nevelés értékeit, hagyományait, szokásait tiszteletben tartva, azokat erősítve vesz részt a gyermek nevelésében. Fontos a szülők számára lehetővé tenni a tevékeny, különböző szinteken és módokon megvalósuló bekapcsolódást a bölcsőde életéb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4. A kisgyermeki személyiség tisztele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 egyedi, megismételhetetlen, egyéni szükségletekkel rendelkező, fejlődő személyiség. Különleges védelem, bánásmód illeti meg. A bölcsődei nevelés a gyermeki személyiség teljes kibontakoztatására, a személye, szociális, kognitív kompetenciák fejlődésének segítésére irányul az alapvető gyermeki jogok tiszteletben tartásával. Figyelmet kell fordítani az etnikai, kulturális, vallási, nyelvi, nemi valamint fizikai és mentális képességbeli különbözőségek iránti tolerancia kialakításá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5. A kisgyermeknevelő személyiségének meghatározó szerep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nevelésben korosztály életkori sajátosságaiból adódóan meghatározó a kisgyermeknevelő szerepe, aki személyiségén keresztül hat a kisgyermekre és családjá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sgyermeknevelő felelős a szakmai tudása szinten tartásáért, gyarapításáért, szakmai kompetenciái fejlesztéséér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4.6. A biztonság és stabilitás megteremtés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ézményünkben biztosítjuk a kisgyermek személyi és tárgyi környezetének állandóságát- saját kisgyermeknevelő- rendszer, felmenő rendszer, csoport és hely állandóság-, amely növeli az érzelmi biztonságot, alapul szolgál a megfelelő tájékozódáshoz, jó szokások kialakulásához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osnak tartjuk a kisgyermek napirendjének megfelelő összeállítását, ügyelve a folyamatosságra, az egyes mozzanatok egymásra épülésére, mely stabilitást, kiszámíthatóságot és biztonságot jelent a kisgyermek számára. A biztonság nyújtása magában foglalja a fizikai és pszichikai erőszak minden formájától való védelme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7. Fokozatosság megvalósítás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hetőséget teremtünk a kisgyermek számára a családi bölcsődei nevelés fokozatos elfogadásához, valamint az új helyzetekhez történő rugalmas alkalmazkodáshoz. A fokozatosság elve segíti a gyermekek új helyzetekhez történő alkalmazkodását, a változások elfogadását, szokások kialakulásá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eszoktatás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gyermek számára fontos, hogy a bölcsődét és a kisgyermekgondozót először az érzelmi biztonságot adó szülők jelenlétében látják. A szülőkkel való első találkozáskor bemutatjuk a napközinket, átbeszéljük szakmai programunkat, nevelési elveinket és ismertetjük velük a házirendet, valamint a napi és heti rendet is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beszoktatás szülővel együtt történik a gyermek alkalmazkodásának, viselkedésének függvényében 1-2 hét (30 ó).  Első héten a szülővel együtt van jelen a gyermek és ekkor a szülő végzi a gondozási műveleteket, a kisgyermekgondozó csak figyel és fokozatosan veszi , át a szülő szerepét mikor a gyermek már elfogad minket. A gyermek itt tartózkodási idejét fokozatosan emeljük a szülő állandó jelenléte nélkü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Fontos szempont a stabilitás és biztonság szempontjából, hogy Beszoktatási időben elsőként kell érkeznie a gyermekért. A gyermek viselkedésének változásait türelemmel, megértésse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8. Egyéni bánásmód érvényesíté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énkbe járó gyermekek spontán érésének, egyéni fejlődésének ütemét követve figyelembe vesszük a pillanatnyi fizikai és pszichés állapotát, nemzeti /etnikai, kulturális és vallási hovatartozásá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ív figyelemmel kísérjük a gyermek egyéni fejlődését, szükségleteit és az ehhez igazodó, érzelmi biztonságot nyújtó bánásmódot biztosítjuk számá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9. Gondozási helyzetek kiemelt jelentőség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a nevelés és a gondozás elválaszthatatlan egységet alko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ondozás minden helyzetében nevelés folyik, a fiziológiás szükségletek kielégítése magával vonja magasabb rendű szükségletek kielégítésének a feltételei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ztosítjuk a professzionális gondozást, mely elősegíti a pozitív kapcsolatok kialakulását és a nevelési feladatok kiemelt színterének a biztosításá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10. Gyermeki kompetencia késztetés támogatá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saládi bölcsődénk nevelési módszeri között biztosítjuk a kisgyermekek számára, hogy a játékon, a gondozási helyzeteken és az egyéb tevékenységeken keresztül ismeretekhez, élményekhez, tapasztalathoz jussanak. Átélhessék a spontán tanulás örömét.  Pozitív visszajelzéseinkkel segítjük az önálló kezdeményezéseiket, megteremtve ezzel az egész életen át tartó tanulás igényének az alapjá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A családi bölcsődei nevelés feladata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Szakmai módszereinket a </w:t>
      </w:r>
      <w:r>
        <w:rPr>
          <w:rFonts w:cs="Times New Roman" w:ascii="Times New Roman" w:hAnsi="Times New Roman"/>
          <w:i/>
          <w:szCs w:val="24"/>
        </w:rPr>
        <w:t>gondozás-nevelés</w:t>
      </w:r>
      <w:r>
        <w:rPr>
          <w:rFonts w:cs="Times New Roman" w:ascii="Times New Roman" w:hAnsi="Times New Roman"/>
          <w:szCs w:val="24"/>
        </w:rPr>
        <w:t xml:space="preserve"> alapelveivel és feladataival összhangban határoztuk meg. Ellátásainkat, szolgáltatásainkat a gyermekek életkorához, szükségleteihez, igényeihez igazítju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célja, hogy a kisgyermekek elsajátítsák azokat a készségeket, képességeket, amelyek segítik őket abban, hogy hatékonyan és kiegyensúlyozottan viselkedjenek saját kulturális környezetükben, sikeresen alkalmazkodjanak annak változásaihoz. A családi bölcsődei nevelés mindezt olyan szemlélettel és módszerekkel teszi lehetővé, amelyek segítik a családi nevelés elsődlegességének tiszteletét. A családi napközi a családban nevelkedő gyermek számára nyújt életkorának megfelelő nappali felügyeletet, gondozást, nevelést, foglalkozá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ogyatékkal élő gyermekek számára sajátos szükségleteikhez igazodó ellátá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napközi az alapellátáson túl, speciális tanácsadással, vagy más gyermeknevelést segítő szolgáltatással segítheti a családoka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1. A családok támogatása, szülői kompetencia fejleszté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Családi bölcsődénkben fontos szakmai törekvés a család és a bölcsőde nevelésének összehangolása. A szülők és a kisgyermeknevelő szakemberek között elengedhetetlen az egyenrangú és konstruktív, kölcsönös bizalmon alapuló kapcsolat a kisgyermekek harmonikus fejlődése szempontjából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 Egészségvédelem, egészséges életmód magalapozás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családi bölcsődénkben foglalkoztatott szakemberek feladata, a kisgyermek fejlődésének nyomom követése, dokumentálása. A kisgyermekek számára biztosítjuk az egyéni fejlettségi szintjükhöz mérten az évszakhoz igazodó napirendet, életkoruknak megfelelő változatos és egészséges táplálkozást, a játék, a mozgás, a szabad levegőn való foglalkozást és a pihenés feltételei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hetőséget teremtünk a sajátos nevelési igényű, vagy magatartás, vagy fejlődési problémákkal küzdő gyermekek esetében a szakemberrel történő együttműködésre, valamint tárgyi felszereltségünk mértékének függvényében a korrektív tevékenységr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irendben fontos szerepet kap a pihenés, hisz az idegrendszernek szüksége van rá. A gyermekeknek külön fekhelyük van és igény szerint délelőtti vagy a délutáni alvási lehetőséget is biztosítun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ekek kényelmes, könnyen tisztántartható ágyakon alszanak, kisebbek biztonságosan kiságyban. Alváshoz csendes nyugodt légkört teremtünk meséléssel és dalolással. Saját alvós állatkájával vagy ő általa kiválasztott tárggyal alhatnak az alvós szobában, besötétítésse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3. Az érzelmi és társas kompetenciák fejlesztés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gyermeknevelő és gondozó szakembereink szakmailag jól felkészültek, ezáltal a gyermekek számára biztosítják érzelmi elérhetőségüket, hitelességüke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kaembereink feladata a kisgyermek beszédkészségének a fejlesztése. Ennek érdekében az ingerekben gazdag, tiszta nyelvi környezet biztosítása, a kommunikációs kedv felkeltése és fenntartása a családi bölcsődei nevelés minden helyzetében, mondókák, énekek, versek, mesék közvetítéséve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különös figyelmet fordít a sajátos nevelési igényű és hátrányos helyzetű gyermekeke társas és érzelmi kompetenciáinak fejlesztésére szükség esetén más segítő szakemberek bevonásáv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4. Megismerési folyamatok fejlesztés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i nevelés gondozás helyzeteiben segítjük a kisgyermek tájékozódását, tapasztalatok és élmények feldolgozás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szeres napi tevékenységek mindig a gyermekek igényeihez igazodnak.  A napi foglalkozásokon a közös tevékenységek során szerepet kapnak az élmények, viselkedési és helyzetmegoldási minták megismertetési formái, az önálló próbálkozás és a kreativitás kialakulásának támogatás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Családi bölcsődénk nevelésének főbb helyzete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az ide járó gyermekek számára élményt nyújtó, részvételre motiváló, tanulási tapasztalatokat biztosító szakmai egység. Valamennyi tevékenység alapja az egyéni bánásmód érvényesítés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6.1. Tanulá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saládi bölcsődénkben – a bölcsődei nevelés területén- a tanulás fogalmát tágan értelmezzük. Tanulás minden olyan tapasztalat, amely tartós változást idéz elő a viselkedésben, gondolkodásban, valamint elősegíti azt, hogy a gyermek megismerje a környezetét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kori tanulás színterei a természetes élethelyzetek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ondozás és a játék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lnőttel és a társakkal való együttes tevékenység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munikáció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ás formá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ánzá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ntán játékos tapasztalatszerzé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káskialakít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Interakcióból származó ismeretszerzé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gyermeknevelőink a sajátos nevelési igényű gyermekeke gondozása nevelése esetében folyamatosan szem előtt tartják, a speciális jellegű, hosszabb időt igénybe vevő tanulási folyamato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Gondozá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gondozás elsődleges célja a gyermek fizikai, testi szükségleteinek maradéktalan kielégítése. A kisgyermeknevelő</w:t>
      </w:r>
      <w:r>
        <w:rPr>
          <w:rFonts w:cs="Times New Roman" w:ascii="Times New Roman" w:hAnsi="Times New Roman"/>
          <w:b/>
          <w:szCs w:val="24"/>
        </w:rPr>
        <w:t xml:space="preserve">k </w:t>
      </w:r>
      <w:r>
        <w:rPr>
          <w:rFonts w:cs="Times New Roman" w:ascii="Times New Roman" w:hAnsi="Times New Roman"/>
          <w:szCs w:val="24"/>
        </w:rPr>
        <w:t>és a gyermekek között egy bensőséges interakciós helyzet jön létre ilyenkor. Ennek nagy szerepe van a személyes és a szociális kompetenciák kialakulásában, hiszen a gyermek érzi a figyelmet, biztatást, támogató segítséget. Kisgyermeknevelőink a gyermekek sikeres próbálkozásait megerősítéssel és dicsérettel jutalmazzák, ami növeli az együttműködési kedvet. A gondozási helyzetekben nem érvényesülhet a teljesítmény elvár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estápolás: </w:t>
      </w:r>
      <w:r>
        <w:rPr>
          <w:rFonts w:cs="Times New Roman" w:ascii="Times New Roman" w:hAnsi="Times New Roman"/>
          <w:szCs w:val="24"/>
        </w:rPr>
        <w:t xml:space="preserve">Testünk, ruházatunk gondozását rendszeres és szükség szerinti tisztálkodásukat jelenti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smerkedjenek meg a helyes testápolási teendőkkel, tisztálkodáshoz szükséges eszközökkel (fogkefe, fésű stb.)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smerjék meg sorrendiségét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egítséggel mossanak kezet folyékony szappannal és használják jellel ellátott törölközőjüket. Könnyen hozzáférhetőek az eszközök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pír zsebkendő helyes használatának bemutatása, gyakorlása majd kidobása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C használatra ösztönzése dicsérettel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lenkázás nyugodt derűs légkörben, étkezések előtt illetve szükség szerint (szobatisztaságra nevelésnél szorosan működjön együtt a család) szülőkkel beszéljük meg a történteket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Öltözködés: </w:t>
      </w:r>
      <w:r>
        <w:rPr>
          <w:color w:val="000000"/>
        </w:rPr>
        <w:t xml:space="preserve">védekezés az időjárás változása ellen, mellyel fejlesztjük a gyermek ízlését és önállóságra törekvésé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kisgyermek öltözéke legyen puha, kényelmes hangsúlyozza lányos-fiús jegyeke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árni tanuló kicsiknél magas szárú, puhatalpú cipőt javasolunk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yermek számára 1-2 garnitúra váltóruhát javasolunk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elenka leszoktatásnál több bugyit, - fehérneműt, nadrágot kérünk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Ünneplőruhát kérünk, emelve ezzel az ünnep fényét és így a gyerekek is érzik jelentőségé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merjék fel saját ruhájukat, cipőjüke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óbálkozzanak a nadrágfelvétellel, cipőfelhúzással és kérjék segítségünk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3. A játék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 játékok alapvető és legfőbb tevékenységi formának tekintjük. A játék legfontosabb személyiségfejlesztő eszköz a 2-6 éves korú gyermekek életében, mert benne minden tanulási tartalom ismeret, jártasság, készség megjelenik. Tehát alapozódnak a képességek és alakul magatartásuk. A gyermek napjának nagy részét játéka töltik ki és az általunk spontán módon kezdeményezett játékkal lendítjük előrébb. Ezek gazdagítják személyiségüket, de nem minden gyereknél sokoldalúak, ezért van szükség a mi általunk kezdeményezett és irányított játékokra, változatos eszközök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saládi bölcsődénkben széles választékban rendelkezésre állnak kisgyermekek neveléséhez használható játék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gyermeknevelőink/gondozóink a játék feltételeinek- megfelelő hangulat, hely, idő, eszközök- biztosításával elősegítik az elmélyült, nyugodt játéktevékenységet. A játék a megismerés, önkifejezés eszköze, a gyermeki fejlődés alapvető tevékenysége, egyúttal a gyermeki öröm forrása. Hozzájárul a világ megismeréséhez, segíti a testi, értelmi és szociális fejlődé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kotó tevékenységek révén, mint a rajzolás, festés, építő játékok, konstrukciós játékok során fejlődik az észlelés, tapintás, a szem és a kéz koordinációja, a finom motorikai mozgás, az önkifejezés, és alkotóked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felelően használható, egészségre nem veszélyes játékok a bölcsődei csoportszobában és a bölcsőde udvarán minősített kültéri játékok formájában egyaránt megtalálhatóak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átékok fajtái: - mozgásos /húzogatós, parkolós, gurítós játékok/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Szerepjáték /2-3 éveseknél a vizuális fantázia játék, dominancia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abályjáték /társas, dominó, puzzle és az énekes, mozgásos játékok, népi játékok- hagyományok megismer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élunk, hogy a gyermek a magányos játéktól az együttmozgáson át jusson el a kooperációig, az együttjátszási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4. A mozgá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járás megtanulásával kiszélesednek a kisgyermek-mozgás lehetőségei. Tapasztalatai, gyarapodnak és a fejlődéssel folyamatos minőségi változásokon mennek keresztül. Egészséges gyermekek szeretnek mozogni, tevékenykedni, számukra igazán érthető és feldolgozható információ, amit megtapasztalhatnak a mozgás és tevékenység útján. Mozgásfejlesztés számtalan egyéb terület fejlesztését teszi lehetővé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A csecsemő és a kisgyermekkor az alapvető mozgásformák kialakulásának és fejlődésének időszaka. A kisgyermekek nagy mozgásigényűek, számukra örömforrást is jelent a mozg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ei csoportunk igazodik a gyermekek mozgásigényeihez. Rendelkezésre áll a csoportszobában és az udvaron a megfelelő nagyságú balesetmentes mozgástér, mozgásfejlesztő játékokk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ecsemők számára egy elkülönült csoportszobai részen – elkerített szoba -sarok- biztosított a játék lehetőség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mozgásfejlesztés alapvető céljai: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rmészetes mozgáskedv fenntartása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ozgásszint fejlesztése és mozgástapasztalat bővítése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sti képességek, fizikai erőnlét fejlesztése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i frissítő testnevelés időtartama (2-3 év 10-20 perc) középpontban a mozgásos játékok állnak, a testséma fejlesztés és az egyensúlygyakorlatok, a koordinációt fejlesztő gyakorlatok, a tér mozgásos megismerés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5. Mondóka, én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Kisgyermeknevelői munkánk során fontos hangsúlyt helyezünk a sokrétű zenei élmény átélésére, a környezet hangjainak megfigyelésére, ritmus hangszerek hallgatására, megszólaltatására, a közös éneklésre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Mondókák a beszédtanulást segítik az utánzásra épülő beszéddel, lelassult beszédtempóval a mássalhangzók és magánhangzók pontos ejtéséve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z alkalmazott játékos mondókák, gyermekdalok, népdalok felkeltik a kisgyermekek érdeklődését, formálják esztétikai érzékenységüket. A személyes kapcsolatban átélt mondókázás, éneklés, népi játékok játszása, mesélés, zenehallgatás pozitív érzelmeket kelt a gyermekekben, és érzelmi biztonságot ad számukr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6. Vers, zen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 érzelmi és értelmi fejlődésére van hatással. Ezen belül a beszéd, gondolkodás, emlékezet és a képzelet fejlődésére van hatássa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nek elsősorban a ritmusa, a mesének pedig a tartalma hat az érzelmeken keresztül a személyiségfejlődésr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Zenei nevelés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elkelti a gyermek zenei érdeklődését formálja ízlésüket, megszeretteti éneklést, körjátékoka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Fejlesztési: zenei hallását, érzékenységét, ritmusérzékét, zenei emlékezetét, zenei alkotókedvét, mozgáskultúráját. Zenei anyagunk művészien szép, egyszerű és játékos mozgással kísérjük, így a felnőtt-gyermek bensőséges kapcsolatát is erősítjük. Dalanyagot a néphagyományból válogatjuk, amit kiegészít versekre komponált gyermekdal, műzen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7. Alkotó tevékenysé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leggyakoribb alkotó tevékenységi forma a nyomható eszközök használata, gyurmázás, firkálás, ragasztás, gyűrés, tépés, újfestés vagy vastag ecsettel történő festés. Kisgyermeknevelőink szeretettel ismerik el a gyermekek munkáját. Az ebből fakadó öröm segíti a gyermekek érdeklődését és pozitív hatást gyakorol a személyiségfejlődés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A családi bölcsődei nevelés megvalósításának sajátos feltétele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a csoport teljes része egy fő kisgyermeknevelőhöz tartozik .A kisgyermeknevelő személye és szakmai felkészültsége meghatározó jelentőségű a kisgyermek fejlődése szempontjábó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1.”Saját kisgyermeknevelő” - rendszer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nevelő a bölcsődei nevelés legfontosabb szakembere, aki személyiségével, nevelői attitűdjével mintát jelent a családok és a gyermekek számára egyarán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„saját kisgyermeknevelő” rendszer a biztonság és a stabilitás megteremtésének szabályán alapu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adata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et beszoktatja a bölcsődéb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ébe járás egész időtartama alatt ő a kisgyermek nevelőj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yelemmel kíséri a kisgyermek fejlődését, az egyes állomásoka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i a kapcsolódó szakmai dokumentáció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séggel tartozik a rábízott gyermeké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bben a rendszerben könnyebben számon tudjuk tartani a gyermek igényeit, problémáit, szokásait, átsegítve őket a bölcsődei élet során adódó nehézségek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 Tárgyi feltétele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épülete, játszóudvara, egyéb helyiségei megfelelnek a jogszabályokban előírt feltételeknek, így a kisgyermekek számára a biztonságos családi bölcsődei nevelés megvalósítását szolgáljá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3. Napire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Családi bölcsődénkben a helyi tapasztalok alapján már egy jól működő, megfelelően a kisgyermekek igényeihez, szükségleteihez igazodó napirend áll rendelkezésre. Ez megteremti a nyugodt, kiszámítható gondozás feltételei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irendünk mindenkori kialakítása függ a gyermekcsoport életkori összetételétől, fejlettségétől, szükségleteitől, de befolyásolják azt az évszakok, időjárás, a csoportlétszám és egyéb tényezők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apirend megszervezés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Érkeznek a gyerekek, regg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– 9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Szobai játszás, foglalkoz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Cs w:val="24"/>
        </w:rPr>
        <w:t>– 10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Mosdóhasználat, tízór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– 11</w:t>
      </w:r>
      <w:r>
        <w:rPr>
          <w:rFonts w:cs="Times New Roman" w:ascii="Times New Roman" w:hAnsi="Times New Roman"/>
          <w:szCs w:val="24"/>
          <w:vertAlign w:val="superscript"/>
        </w:rPr>
        <w:t>20</w:t>
      </w:r>
      <w:r>
        <w:rPr>
          <w:rFonts w:cs="Times New Roman" w:ascii="Times New Roman" w:hAnsi="Times New Roman"/>
          <w:szCs w:val="24"/>
        </w:rPr>
        <w:tab/>
        <w:t>Öltözködés, kerti játék, séta, vetítés, mindennapos testneve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vertAlign w:val="superscript"/>
        </w:rPr>
        <w:t>20</w:t>
      </w:r>
      <w:r>
        <w:rPr>
          <w:rFonts w:cs="Times New Roman" w:ascii="Times New Roman" w:hAnsi="Times New Roman"/>
          <w:szCs w:val="24"/>
        </w:rPr>
        <w:t xml:space="preserve"> – 11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Mosdóhasználat, terít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– 12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Ebé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– 12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Meseolvas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– 15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Alvás, pihen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– 15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Uzson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Cs w:val="24"/>
        </w:rPr>
        <w:t>– 1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Játék, távoznak a gyerekek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evelői programtervezet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velői programunkat az évszakokhoz, időjáráshoz igazítju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avasz:</w:t>
      </w:r>
      <w:r>
        <w:rPr>
          <w:rFonts w:cs="Times New Roman" w:ascii="Times New Roman" w:hAnsi="Times New Roman"/>
          <w:szCs w:val="24"/>
        </w:rPr>
        <w:t xml:space="preserve"> megismertetjük az ébredő természetet, fák, virágok, állatok nevét, tulajdonságaikat, élőhelyeiket, színeket, formákat. Az évszakhoz igazodó énekek, versek, mondókák, játékok, ünnepek megismerteté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lkozás: rajz, festés, ajándékkészítés Húsvét, Anyák Napj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yár: </w:t>
      </w:r>
      <w:r>
        <w:rPr>
          <w:rFonts w:cs="Times New Roman" w:ascii="Times New Roman" w:hAnsi="Times New Roman"/>
          <w:szCs w:val="24"/>
        </w:rPr>
        <w:t>időtöltés a szabadban, ismerkedés a nyári virágokkal, zöldségekkel, gyümölcsökkel. Az évszakhoz igazodó énekek, versek, mondókák, játékok, ünnepek megismerteté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lkozás: szabadtéri rajzolás, színezés, gyurmázás, készülődés a nyaralás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Ősz: </w:t>
      </w:r>
      <w:r>
        <w:rPr>
          <w:rFonts w:cs="Times New Roman" w:ascii="Times New Roman" w:hAnsi="Times New Roman"/>
          <w:szCs w:val="24"/>
        </w:rPr>
        <w:t>Megismertetjü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változó természetet, miért lesz hűvös, miért hullnak le a fáról a levelek. Megtanítjuk a hónapok nevét és a hét napja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szakhoz igazodó énekek, versek, mondókák, játékok, népi játékok, ünnepek megismerteté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lkozások: az ősz színesi, levél és termésgyűjté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él</w:t>
      </w:r>
      <w:r>
        <w:rPr>
          <w:rFonts w:cs="Times New Roman" w:ascii="Times New Roman" w:hAnsi="Times New Roman"/>
          <w:szCs w:val="24"/>
        </w:rPr>
        <w:t>: Az évszak szépségei, a hideg idő és a hóesés magyarázatára tanítjuk a gyermekeket. , valamint a karácsony és a család szerepé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szakhoz igazodó énekek, versek, mondókák, játékok megismerteté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kozások: apró ajándékok készítése, karácsonyra, farsangi álarckészítés, rajzolás, festé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ek verbális, érzelmi és értelmi fejlesztése érdekében meséket olvasun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A családok támogatásának módszerei és lehetőség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szakemberei a családok támogatása céljából igyekeznek felkutatni a családban hatékonyan működő erőforrásokat annak érdekében, hogy még jobban lehessen a gondozást, nevelést a kisgyermek igényeihez igazítani. Mindezek hozzájárulnak a kisgyermekek szocializációs készségeinek a kibontakoztatásához. A családdal, szülővel történő kapcsolattartás formái lehetnek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látogatá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szoktatás (adaptáció)- szülővel történő fokozatos beszoktatá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i kapcsolattartá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éni beszélgeté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csoportos beszélgetése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i értekezlet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ekt kapcsolattartási formák (írásbeli jelzés, honlap, hirdetőtábl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gondozó, kisgyermeknevelő minden nagykorú, büntetlen előéletű személy lehet, aki érvényes egészségügyi nyilatkozattal rendelkezik, és akinek gyermekei nincsenek ideiglenes hatályú elhelyezésben, átmeneti vagy tartós nevelés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működéséhez nélkülözhetetlen követelmény az önkormányzatok szociális és gyermekvédelmi osztályával, valamint az ÁNTSZ munkatársaival való folyamatos kapcsolattart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ülőkkel való kapcsolatunk alapja, hogy a szülő szerepe a gyermeknevelésben mindenkor elsődleges, azonban fontos törekedni a kölcsönös bizalmon és tiszteleten alapuló partner kapcsolat kialakít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látás során figyelembe vesszük az otthon kialakított szokásokat, a szülők kívánságait amennyiben nem ütközik a napközi működésével, nem sérti a többi gyermek érdekét. A szülőkkel, napi kapcsolatban vagyunk a kis létszám lehetővé teszi, a napi tájékoztatást, megbeszélé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iratkozáskor, a beszoktatás idején részletes, mindenre kiterjedő információt kérünk a gyermekekről. Félévente közös megbeszélést tartunk a szülőkke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szülők a családi bölcsődei ellátásáért térítési díjat fizetnek, amelyet a működési költségek alapján határozun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grászorultabb családok részére az ellátás ingyen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nyitva tartása hétfőtől – péntekig 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– 1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-ig biztosított. Szülői kérésre lehetőséget nyújtunk heti, napi és néhány órás gyermekfelügyeletre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gyermek létszám, valamint a szakdolgozói létszám változása esetén a nyitva tartás, valamint a munkaidő mértéke a jogszabályi feltételek betartásával módosulh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A családi bölcsőde kapcsolatrendsze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énk és a Martonvásár városban működő Brunszvik Teréz Napközi Otthonos Óvoda, valamint a Szent László Völgye Többcélú Kistérségi Társulás Óvodáinak tagintézményeivel kölcsönös együttműködés, valamint tartalmas kapcsolat került kialakítás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kmai kompetencia határok tiszteletbe tartásával kooperatív kapcsolatot sikerült kialakítani a társintézményekkel és szakemberekkel, akikkel a családok kapcsolatba kerülhetnek. A családi bölcsődénk további együttműködési kapcsolatot tart fenn az intézményben működő gyermekjóléti szolgálat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A családi bölcsődét igénybe vevők és a személyes gondoskodást végző személyek jogainak védelmével kapcsolatos szabályok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A családi bölcsőde II. csoportjának</w:t>
      </w:r>
      <w:r>
        <w:rPr>
          <w:rFonts w:cs="Times New Roman" w:ascii="Times New Roman" w:hAnsi="Times New Roman"/>
          <w:szCs w:val="24"/>
        </w:rPr>
        <w:t xml:space="preserve"> szolgáltatásait igénybe vevők és a személyes gondoskodást végző személyek jogainak védelmében alapvetően Gyvt. vonatkozó rendelkezései az irányadóa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ellátást igénybe vevőknek joga van: A szolgáltatásokat teljes körűen igénybe venni, egyéni bánásmódban részesülni. Joga van minden fontos kérdésekben a tájékoztatáshoz, adatai védelméhez, a nyilvántartásba, dokumentumokba való betekintéshez.  Az ellátást igénybe vevőt megilleti személyes adatainak védelme, valamint a magánéletével kapcsolatos titokvédelem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 szolgáltatás nyújtója köteles biztosítani, hogy az ellátott adataihoz, a vezetett nyilvántartásokhoz illetéktelen személy ne jusson hozzá.  Az ellátást igénybe vevők, az ellátást nyújtó kötelezettségszegése és a szolgáltatás igénybevételével kapcsolatos problémák esetén panasszal élhetnek, melyet a szolgáltatás nyújtójához lehet szóban vagy írásban benyújtani. Az írásban beadott panasz kezelése egyéni, vagy ha egy javaslat, észrevétel több szülőt érint, minden érintett értesítésre kerü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Az igénybevevőnek joga van a Gyermekjogi képviselő neve, elérhetősége közzétételéhez, tájékoztatáshoz a vele kapcsolatos jogorvoslati lehetőségről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A Családi Bölcsődében dolgozók jogai:</w:t>
      </w:r>
      <w:r>
        <w:rPr>
          <w:rFonts w:cs="Times New Roman" w:ascii="Times New Roman" w:hAnsi="Times New Roman"/>
          <w:szCs w:val="24"/>
        </w:rPr>
        <w:t xml:space="preserve"> az egészséges és biztonságos munkavégzéshez szükséges törvényi előírásoknak megfelelő munkafeltételekhez; véleménye kinyilvánítására, munkája elismerésére; joga van megkapni a munkavégzéssel kapcsolatos megbecsülést. A munkatársaknak joga van, hogy segítséget kapjanak szakmai tudásuk gyarapításához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A Családi Bölcsődében dolgozók kötelezettségei</w:t>
      </w:r>
      <w:r>
        <w:rPr>
          <w:rFonts w:cs="Times New Roman" w:ascii="Times New Roman" w:hAnsi="Times New Roman"/>
          <w:szCs w:val="24"/>
        </w:rPr>
        <w:t>: elvárás a családi bölcsődében dolgozókkal szemben, a felkészült és lelkiismeretes munkavégzés, a szülőkkel való jó kapcsolatra partneri együttműködésre törekvés, a gyermeki jogok érvényesülésének biztosítása. Elvárás a Szociális Munka Etikai Kódexének és a családi bölcsőde szakmai programjában és házirendjében megfogalmazott szakmai és adatvédelmi szabályok betartá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Családi Bölcsőde dokumentációs rendszer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yomtatványok, nyilvántartások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35/1997. (XII. 17.) Kormány Rendelet. – a személyes gondoskodást nyújtó és személyek által kezelt személyes adatok nyilvántartása c. IX. sz. adatlap a gyermekjóléti alapellátásban részesülő gyermekrő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SAP 1775/08 adatszolgál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133/1997. (VII. 29.) Kormány Rendelet alapján a nyilvántartás térítési díjáról nyomtatvány, az ellátási napokról, valamint jövedelemnyilatkozat vezetése a személyi térítési díj megállapításához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evékenység Adminisztráció jelentése mindennaposan kötelező jellegű feladat a TEVADMIN informatikai rendszerébe. Ezzel a jelentéssel mutatható be a napi jelenlét a normatív finanszírozás függvényé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40780" cy="1071245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071360"/>
                          <a:chOff x="0" y="0"/>
                          <a:chExt cx="624096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96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316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0"/>
                              <a:ext cx="40716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2880">
                                  <a:moveTo>
                                    <a:pt x="931" y="122"/>
                                  </a:moveTo>
                                  <a:lnTo>
                                    <a:pt x="926" y="138"/>
                                  </a:lnTo>
                                  <a:lnTo>
                                    <a:pt x="920" y="154"/>
                                  </a:lnTo>
                                  <a:lnTo>
                                    <a:pt x="917" y="169"/>
                                  </a:lnTo>
                                  <a:lnTo>
                                    <a:pt x="911" y="184"/>
                                  </a:lnTo>
                                  <a:lnTo>
                                    <a:pt x="905" y="197"/>
                                  </a:lnTo>
                                  <a:lnTo>
                                    <a:pt x="899" y="211"/>
                                  </a:lnTo>
                                  <a:lnTo>
                                    <a:pt x="893" y="222"/>
                                  </a:lnTo>
                                  <a:lnTo>
                                    <a:pt x="885" y="236"/>
                                  </a:lnTo>
                                  <a:lnTo>
                                    <a:pt x="877" y="249"/>
                                  </a:lnTo>
                                  <a:lnTo>
                                    <a:pt x="869" y="260"/>
                                  </a:lnTo>
                                  <a:lnTo>
                                    <a:pt x="861" y="271"/>
                                  </a:lnTo>
                                  <a:lnTo>
                                    <a:pt x="855" y="284"/>
                                  </a:lnTo>
                                  <a:lnTo>
                                    <a:pt x="847" y="295"/>
                                  </a:lnTo>
                                  <a:lnTo>
                                    <a:pt x="836" y="306"/>
                                  </a:lnTo>
                                  <a:lnTo>
                                    <a:pt x="826" y="317"/>
                                  </a:lnTo>
                                  <a:lnTo>
                                    <a:pt x="818" y="327"/>
                                  </a:lnTo>
                                  <a:lnTo>
                                    <a:pt x="809" y="336"/>
                                  </a:lnTo>
                                  <a:lnTo>
                                    <a:pt x="799" y="349"/>
                                  </a:lnTo>
                                  <a:lnTo>
                                    <a:pt x="790" y="358"/>
                                  </a:lnTo>
                                  <a:lnTo>
                                    <a:pt x="780" y="368"/>
                                  </a:lnTo>
                                  <a:lnTo>
                                    <a:pt x="768" y="378"/>
                                  </a:lnTo>
                                  <a:lnTo>
                                    <a:pt x="758" y="388"/>
                                  </a:lnTo>
                                  <a:lnTo>
                                    <a:pt x="748" y="398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29" y="420"/>
                                  </a:lnTo>
                                  <a:lnTo>
                                    <a:pt x="718" y="429"/>
                                  </a:lnTo>
                                  <a:lnTo>
                                    <a:pt x="707" y="439"/>
                                  </a:lnTo>
                                  <a:lnTo>
                                    <a:pt x="697" y="449"/>
                                  </a:lnTo>
                                  <a:lnTo>
                                    <a:pt x="688" y="458"/>
                                  </a:lnTo>
                                  <a:lnTo>
                                    <a:pt x="678" y="471"/>
                                  </a:lnTo>
                                  <a:lnTo>
                                    <a:pt x="668" y="480"/>
                                  </a:lnTo>
                                  <a:lnTo>
                                    <a:pt x="661" y="490"/>
                                  </a:lnTo>
                                  <a:lnTo>
                                    <a:pt x="691" y="474"/>
                                  </a:lnTo>
                                  <a:lnTo>
                                    <a:pt x="723" y="458"/>
                                  </a:lnTo>
                                  <a:lnTo>
                                    <a:pt x="754" y="447"/>
                                  </a:lnTo>
                                  <a:lnTo>
                                    <a:pt x="785" y="437"/>
                                  </a:lnTo>
                                  <a:lnTo>
                                    <a:pt x="817" y="429"/>
                                  </a:lnTo>
                                  <a:lnTo>
                                    <a:pt x="848" y="425"/>
                                  </a:lnTo>
                                  <a:lnTo>
                                    <a:pt x="877" y="423"/>
                                  </a:lnTo>
                                  <a:lnTo>
                                    <a:pt x="909" y="423"/>
                                  </a:lnTo>
                                  <a:lnTo>
                                    <a:pt x="939" y="425"/>
                                  </a:lnTo>
                                  <a:lnTo>
                                    <a:pt x="968" y="429"/>
                                  </a:lnTo>
                                  <a:lnTo>
                                    <a:pt x="995" y="435"/>
                                  </a:lnTo>
                                  <a:lnTo>
                                    <a:pt x="1025" y="443"/>
                                  </a:lnTo>
                                  <a:lnTo>
                                    <a:pt x="1050" y="453"/>
                                  </a:lnTo>
                                  <a:lnTo>
                                    <a:pt x="1076" y="465"/>
                                  </a:lnTo>
                                  <a:lnTo>
                                    <a:pt x="1101" y="477"/>
                                  </a:lnTo>
                                  <a:lnTo>
                                    <a:pt x="1125" y="492"/>
                                  </a:lnTo>
                                  <a:lnTo>
                                    <a:pt x="1149" y="507"/>
                                  </a:lnTo>
                                  <a:lnTo>
                                    <a:pt x="1168" y="526"/>
                                  </a:lnTo>
                                  <a:lnTo>
                                    <a:pt x="1187" y="544"/>
                                  </a:lnTo>
                                  <a:lnTo>
                                    <a:pt x="1206" y="563"/>
                                  </a:lnTo>
                                  <a:lnTo>
                                    <a:pt x="1222" y="585"/>
                                  </a:lnTo>
                                  <a:lnTo>
                                    <a:pt x="1238" y="606"/>
                                  </a:lnTo>
                                  <a:lnTo>
                                    <a:pt x="1250" y="628"/>
                                  </a:lnTo>
                                  <a:lnTo>
                                    <a:pt x="1262" y="652"/>
                                  </a:lnTo>
                                  <a:lnTo>
                                    <a:pt x="1271" y="675"/>
                                  </a:lnTo>
                                  <a:lnTo>
                                    <a:pt x="1279" y="701"/>
                                  </a:lnTo>
                                  <a:lnTo>
                                    <a:pt x="1284" y="726"/>
                                  </a:lnTo>
                                  <a:lnTo>
                                    <a:pt x="1287" y="752"/>
                                  </a:lnTo>
                                  <a:lnTo>
                                    <a:pt x="1287" y="777"/>
                                  </a:lnTo>
                                  <a:lnTo>
                                    <a:pt x="1285" y="805"/>
                                  </a:lnTo>
                                  <a:lnTo>
                                    <a:pt x="1281" y="831"/>
                                  </a:lnTo>
                                  <a:lnTo>
                                    <a:pt x="1276" y="856"/>
                                  </a:lnTo>
                                  <a:lnTo>
                                    <a:pt x="1268" y="880"/>
                                  </a:lnTo>
                                  <a:lnTo>
                                    <a:pt x="1260" y="902"/>
                                  </a:lnTo>
                                  <a:lnTo>
                                    <a:pt x="1250" y="923"/>
                                  </a:lnTo>
                                  <a:lnTo>
                                    <a:pt x="1242" y="945"/>
                                  </a:lnTo>
                                  <a:lnTo>
                                    <a:pt x="1235" y="964"/>
                                  </a:lnTo>
                                  <a:lnTo>
                                    <a:pt x="1225" y="983"/>
                                  </a:lnTo>
                                  <a:lnTo>
                                    <a:pt x="1214" y="1002"/>
                                  </a:lnTo>
                                  <a:lnTo>
                                    <a:pt x="1205" y="1019"/>
                                  </a:lnTo>
                                  <a:lnTo>
                                    <a:pt x="1197" y="1037"/>
                                  </a:lnTo>
                                  <a:lnTo>
                                    <a:pt x="1187" y="1053"/>
                                  </a:lnTo>
                                  <a:lnTo>
                                    <a:pt x="1176" y="1070"/>
                                  </a:lnTo>
                                  <a:lnTo>
                                    <a:pt x="1166" y="1086"/>
                                  </a:lnTo>
                                  <a:lnTo>
                                    <a:pt x="1155" y="1100"/>
                                  </a:lnTo>
                                  <a:lnTo>
                                    <a:pt x="1146" y="1116"/>
                                  </a:lnTo>
                                  <a:lnTo>
                                    <a:pt x="1134" y="1130"/>
                                  </a:lnTo>
                                  <a:lnTo>
                                    <a:pt x="1125" y="1143"/>
                                  </a:lnTo>
                                  <a:lnTo>
                                    <a:pt x="1112" y="1157"/>
                                  </a:lnTo>
                                  <a:lnTo>
                                    <a:pt x="1101" y="1171"/>
                                  </a:lnTo>
                                  <a:lnTo>
                                    <a:pt x="1090" y="1184"/>
                                  </a:lnTo>
                                  <a:lnTo>
                                    <a:pt x="1079" y="1197"/>
                                  </a:lnTo>
                                  <a:lnTo>
                                    <a:pt x="1068" y="1208"/>
                                  </a:lnTo>
                                  <a:lnTo>
                                    <a:pt x="1056" y="1221"/>
                                  </a:lnTo>
                                  <a:lnTo>
                                    <a:pt x="1044" y="1235"/>
                                  </a:lnTo>
                                  <a:lnTo>
                                    <a:pt x="1033" y="1246"/>
                                  </a:lnTo>
                                  <a:lnTo>
                                    <a:pt x="1020" y="1256"/>
                                  </a:lnTo>
                                  <a:lnTo>
                                    <a:pt x="1009" y="1268"/>
                                  </a:lnTo>
                                  <a:lnTo>
                                    <a:pt x="998" y="1279"/>
                                  </a:lnTo>
                                  <a:lnTo>
                                    <a:pt x="985" y="1292"/>
                                  </a:lnTo>
                                  <a:lnTo>
                                    <a:pt x="974" y="1301"/>
                                  </a:lnTo>
                                  <a:lnTo>
                                    <a:pt x="962" y="1313"/>
                                  </a:lnTo>
                                  <a:lnTo>
                                    <a:pt x="950" y="1325"/>
                                  </a:lnTo>
                                  <a:lnTo>
                                    <a:pt x="939" y="1335"/>
                                  </a:lnTo>
                                  <a:lnTo>
                                    <a:pt x="974" y="1390"/>
                                  </a:lnTo>
                                  <a:lnTo>
                                    <a:pt x="1009" y="1443"/>
                                  </a:lnTo>
                                  <a:lnTo>
                                    <a:pt x="1042" y="1495"/>
                                  </a:lnTo>
                                  <a:lnTo>
                                    <a:pt x="1071" y="1544"/>
                                  </a:lnTo>
                                  <a:lnTo>
                                    <a:pt x="1099" y="1590"/>
                                  </a:lnTo>
                                  <a:lnTo>
                                    <a:pt x="1125" y="1638"/>
                                  </a:lnTo>
                                  <a:lnTo>
                                    <a:pt x="1149" y="1681"/>
                                  </a:lnTo>
                                  <a:lnTo>
                                    <a:pt x="1171" y="1725"/>
                                  </a:lnTo>
                                  <a:lnTo>
                                    <a:pt x="1192" y="1768"/>
                                  </a:lnTo>
                                  <a:lnTo>
                                    <a:pt x="1209" y="1809"/>
                                  </a:lnTo>
                                  <a:lnTo>
                                    <a:pt x="1225" y="1850"/>
                                  </a:lnTo>
                                  <a:lnTo>
                                    <a:pt x="1241" y="1891"/>
                                  </a:lnTo>
                                  <a:lnTo>
                                    <a:pt x="1254" y="1933"/>
                                  </a:lnTo>
                                  <a:lnTo>
                                    <a:pt x="1263" y="1972"/>
                                  </a:lnTo>
                                  <a:lnTo>
                                    <a:pt x="1276" y="2013"/>
                                  </a:lnTo>
                                  <a:lnTo>
                                    <a:pt x="1284" y="2055"/>
                                  </a:lnTo>
                                  <a:lnTo>
                                    <a:pt x="1292" y="2096"/>
                                  </a:lnTo>
                                  <a:lnTo>
                                    <a:pt x="1300" y="2137"/>
                                  </a:lnTo>
                                  <a:lnTo>
                                    <a:pt x="1305" y="2178"/>
                                  </a:lnTo>
                                  <a:lnTo>
                                    <a:pt x="1309" y="2224"/>
                                  </a:lnTo>
                                  <a:lnTo>
                                    <a:pt x="1313" y="2267"/>
                                  </a:lnTo>
                                  <a:lnTo>
                                    <a:pt x="1314" y="2315"/>
                                  </a:lnTo>
                                  <a:lnTo>
                                    <a:pt x="1317" y="2362"/>
                                  </a:lnTo>
                                  <a:lnTo>
                                    <a:pt x="1319" y="2411"/>
                                  </a:lnTo>
                                  <a:lnTo>
                                    <a:pt x="1321" y="2460"/>
                                  </a:lnTo>
                                  <a:lnTo>
                                    <a:pt x="1321" y="2514"/>
                                  </a:lnTo>
                                  <a:lnTo>
                                    <a:pt x="1321" y="2568"/>
                                  </a:lnTo>
                                  <a:lnTo>
                                    <a:pt x="1321" y="2625"/>
                                  </a:lnTo>
                                  <a:lnTo>
                                    <a:pt x="1321" y="2685"/>
                                  </a:lnTo>
                                  <a:lnTo>
                                    <a:pt x="1319" y="2747"/>
                                  </a:lnTo>
                                  <a:lnTo>
                                    <a:pt x="1319" y="2812"/>
                                  </a:lnTo>
                                  <a:lnTo>
                                    <a:pt x="1319" y="2880"/>
                                  </a:lnTo>
                                  <a:lnTo>
                                    <a:pt x="9" y="2876"/>
                                  </a:lnTo>
                                  <a:lnTo>
                                    <a:pt x="6" y="2811"/>
                                  </a:lnTo>
                                  <a:lnTo>
                                    <a:pt x="1" y="2747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2628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2517"/>
                                  </a:lnTo>
                                  <a:lnTo>
                                    <a:pt x="1" y="2465"/>
                                  </a:lnTo>
                                  <a:lnTo>
                                    <a:pt x="6" y="2416"/>
                                  </a:lnTo>
                                  <a:lnTo>
                                    <a:pt x="8" y="2367"/>
                                  </a:lnTo>
                                  <a:lnTo>
                                    <a:pt x="14" y="2316"/>
                                  </a:lnTo>
                                  <a:lnTo>
                                    <a:pt x="19" y="2272"/>
                                  </a:lnTo>
                                  <a:lnTo>
                                    <a:pt x="25" y="2226"/>
                                  </a:lnTo>
                                  <a:lnTo>
                                    <a:pt x="33" y="2181"/>
                                  </a:lnTo>
                                  <a:lnTo>
                                    <a:pt x="41" y="2137"/>
                                  </a:lnTo>
                                  <a:lnTo>
                                    <a:pt x="51" y="2096"/>
                                  </a:lnTo>
                                  <a:lnTo>
                                    <a:pt x="60" y="2053"/>
                                  </a:lnTo>
                                  <a:lnTo>
                                    <a:pt x="73" y="2012"/>
                                  </a:lnTo>
                                  <a:lnTo>
                                    <a:pt x="84" y="1970"/>
                                  </a:lnTo>
                                  <a:lnTo>
                                    <a:pt x="98" y="1929"/>
                                  </a:lnTo>
                                  <a:lnTo>
                                    <a:pt x="111" y="1888"/>
                                  </a:lnTo>
                                  <a:lnTo>
                                    <a:pt x="127" y="1847"/>
                                  </a:lnTo>
                                  <a:lnTo>
                                    <a:pt x="144" y="1805"/>
                                  </a:lnTo>
                                  <a:lnTo>
                                    <a:pt x="162" y="1761"/>
                                  </a:lnTo>
                                  <a:lnTo>
                                    <a:pt x="182" y="1720"/>
                                  </a:lnTo>
                                  <a:lnTo>
                                    <a:pt x="202" y="1675"/>
                                  </a:lnTo>
                                  <a:lnTo>
                                    <a:pt x="224" y="1631"/>
                                  </a:lnTo>
                                  <a:lnTo>
                                    <a:pt x="245" y="1585"/>
                                  </a:lnTo>
                                  <a:lnTo>
                                    <a:pt x="268" y="1539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319" y="1441"/>
                                  </a:lnTo>
                                  <a:lnTo>
                                    <a:pt x="346" y="1390"/>
                                  </a:lnTo>
                                  <a:lnTo>
                                    <a:pt x="376" y="1335"/>
                                  </a:lnTo>
                                  <a:lnTo>
                                    <a:pt x="362" y="1325"/>
                                  </a:lnTo>
                                  <a:lnTo>
                                    <a:pt x="348" y="1314"/>
                                  </a:lnTo>
                                  <a:lnTo>
                                    <a:pt x="335" y="1305"/>
                                  </a:lnTo>
                                  <a:lnTo>
                                    <a:pt x="323" y="1295"/>
                                  </a:lnTo>
                                  <a:lnTo>
                                    <a:pt x="309" y="1286"/>
                                  </a:lnTo>
                                  <a:lnTo>
                                    <a:pt x="295" y="1276"/>
                                  </a:lnTo>
                                  <a:lnTo>
                                    <a:pt x="284" y="1264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9" y="1244"/>
                                  </a:lnTo>
                                  <a:lnTo>
                                    <a:pt x="245" y="1232"/>
                                  </a:lnTo>
                                  <a:lnTo>
                                    <a:pt x="233" y="1221"/>
                                  </a:lnTo>
                                  <a:lnTo>
                                    <a:pt x="219" y="1211"/>
                                  </a:lnTo>
                                  <a:lnTo>
                                    <a:pt x="208" y="1199"/>
                                  </a:lnTo>
                                  <a:lnTo>
                                    <a:pt x="195" y="1184"/>
                                  </a:lnTo>
                                  <a:lnTo>
                                    <a:pt x="184" y="1173"/>
                                  </a:lnTo>
                                  <a:lnTo>
                                    <a:pt x="172" y="1159"/>
                                  </a:lnTo>
                                  <a:lnTo>
                                    <a:pt x="160" y="1146"/>
                                  </a:lnTo>
                                  <a:lnTo>
                                    <a:pt x="149" y="1130"/>
                                  </a:lnTo>
                                  <a:lnTo>
                                    <a:pt x="137" y="1116"/>
                                  </a:lnTo>
                                  <a:lnTo>
                                    <a:pt x="127" y="1099"/>
                                  </a:lnTo>
                                  <a:lnTo>
                                    <a:pt x="116" y="1083"/>
                                  </a:lnTo>
                                  <a:lnTo>
                                    <a:pt x="106" y="1065"/>
                                  </a:lnTo>
                                  <a:lnTo>
                                    <a:pt x="95" y="1048"/>
                                  </a:lnTo>
                                  <a:lnTo>
                                    <a:pt x="84" y="1027"/>
                                  </a:lnTo>
                                  <a:lnTo>
                                    <a:pt x="74" y="1005"/>
                                  </a:lnTo>
                                  <a:lnTo>
                                    <a:pt x="66" y="986"/>
                                  </a:lnTo>
                                  <a:lnTo>
                                    <a:pt x="57" y="962"/>
                                  </a:lnTo>
                                  <a:lnTo>
                                    <a:pt x="47" y="939"/>
                                  </a:lnTo>
                                  <a:lnTo>
                                    <a:pt x="39" y="915"/>
                                  </a:lnTo>
                                  <a:lnTo>
                                    <a:pt x="31" y="889"/>
                                  </a:lnTo>
                                  <a:lnTo>
                                    <a:pt x="22" y="862"/>
                                  </a:lnTo>
                                  <a:lnTo>
                                    <a:pt x="15" y="832"/>
                                  </a:lnTo>
                                  <a:lnTo>
                                    <a:pt x="15" y="799"/>
                                  </a:lnTo>
                                  <a:lnTo>
                                    <a:pt x="17" y="767"/>
                                  </a:lnTo>
                                  <a:lnTo>
                                    <a:pt x="22" y="736"/>
                                  </a:lnTo>
                                  <a:lnTo>
                                    <a:pt x="27" y="707"/>
                                  </a:lnTo>
                                  <a:lnTo>
                                    <a:pt x="35" y="677"/>
                                  </a:lnTo>
                                  <a:lnTo>
                                    <a:pt x="43" y="650"/>
                                  </a:lnTo>
                                  <a:lnTo>
                                    <a:pt x="52" y="624"/>
                                  </a:lnTo>
                                  <a:lnTo>
                                    <a:pt x="62" y="601"/>
                                  </a:lnTo>
                                  <a:lnTo>
                                    <a:pt x="76" y="577"/>
                                  </a:lnTo>
                                  <a:lnTo>
                                    <a:pt x="87" y="555"/>
                                  </a:lnTo>
                                  <a:lnTo>
                                    <a:pt x="103" y="534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37" y="498"/>
                                  </a:lnTo>
                                  <a:lnTo>
                                    <a:pt x="154" y="482"/>
                                  </a:lnTo>
                                  <a:lnTo>
                                    <a:pt x="174" y="466"/>
                                  </a:lnTo>
                                  <a:lnTo>
                                    <a:pt x="195" y="455"/>
                                  </a:lnTo>
                                  <a:lnTo>
                                    <a:pt x="217" y="443"/>
                                  </a:lnTo>
                                  <a:lnTo>
                                    <a:pt x="238" y="433"/>
                                  </a:lnTo>
                                  <a:lnTo>
                                    <a:pt x="264" y="425"/>
                                  </a:lnTo>
                                  <a:lnTo>
                                    <a:pt x="288" y="420"/>
                                  </a:lnTo>
                                  <a:lnTo>
                                    <a:pt x="313" y="415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8" y="412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427" y="415"/>
                                  </a:lnTo>
                                  <a:lnTo>
                                    <a:pt x="459" y="422"/>
                                  </a:lnTo>
                                  <a:lnTo>
                                    <a:pt x="489" y="427"/>
                                  </a:lnTo>
                                  <a:lnTo>
                                    <a:pt x="521" y="437"/>
                                  </a:lnTo>
                                  <a:lnTo>
                                    <a:pt x="554" y="447"/>
                                  </a:lnTo>
                                  <a:lnTo>
                                    <a:pt x="589" y="458"/>
                                  </a:lnTo>
                                  <a:lnTo>
                                    <a:pt x="623" y="474"/>
                                  </a:lnTo>
                                  <a:lnTo>
                                    <a:pt x="661" y="490"/>
                                  </a:lnTo>
                                  <a:lnTo>
                                    <a:pt x="661" y="488"/>
                                  </a:lnTo>
                                  <a:lnTo>
                                    <a:pt x="658" y="488"/>
                                  </a:lnTo>
                                  <a:lnTo>
                                    <a:pt x="658" y="486"/>
                                  </a:lnTo>
                                  <a:lnTo>
                                    <a:pt x="658" y="484"/>
                                  </a:lnTo>
                                  <a:lnTo>
                                    <a:pt x="658" y="482"/>
                                  </a:lnTo>
                                  <a:lnTo>
                                    <a:pt x="648" y="472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26" y="453"/>
                                  </a:lnTo>
                                  <a:lnTo>
                                    <a:pt x="617" y="441"/>
                                  </a:lnTo>
                                  <a:lnTo>
                                    <a:pt x="605" y="431"/>
                                  </a:lnTo>
                                  <a:lnTo>
                                    <a:pt x="594" y="422"/>
                                  </a:lnTo>
                                  <a:lnTo>
                                    <a:pt x="582" y="409"/>
                                  </a:lnTo>
                                  <a:lnTo>
                                    <a:pt x="570" y="400"/>
                                  </a:lnTo>
                                  <a:lnTo>
                                    <a:pt x="558" y="388"/>
                                  </a:lnTo>
                                  <a:lnTo>
                                    <a:pt x="546" y="37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21" y="355"/>
                                  </a:lnTo>
                                  <a:lnTo>
                                    <a:pt x="510" y="342"/>
                                  </a:lnTo>
                                  <a:lnTo>
                                    <a:pt x="497" y="331"/>
                                  </a:lnTo>
                                  <a:lnTo>
                                    <a:pt x="486" y="319"/>
                                  </a:lnTo>
                                  <a:lnTo>
                                    <a:pt x="476" y="307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454" y="284"/>
                                  </a:lnTo>
                                  <a:lnTo>
                                    <a:pt x="443" y="271"/>
                                  </a:lnTo>
                                  <a:lnTo>
                                    <a:pt x="432" y="260"/>
                                  </a:lnTo>
                                  <a:lnTo>
                                    <a:pt x="424" y="249"/>
                                  </a:lnTo>
                                  <a:lnTo>
                                    <a:pt x="415" y="234"/>
                                  </a:lnTo>
                                  <a:lnTo>
                                    <a:pt x="407" y="222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394" y="197"/>
                                  </a:lnTo>
                                  <a:lnTo>
                                    <a:pt x="388" y="185"/>
                                  </a:lnTo>
                                  <a:lnTo>
                                    <a:pt x="381" y="171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72" y="132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72" y="10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72" y="83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80" y="63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395" y="38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19" y="18"/>
                                  </a:lnTo>
                                  <a:lnTo>
                                    <a:pt x="429" y="14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72" y="2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1" y="2"/>
                                  </a:lnTo>
                                  <a:lnTo>
                                    <a:pt x="542" y="3"/>
                                  </a:lnTo>
                                  <a:lnTo>
                                    <a:pt x="556" y="8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80" y="16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613" y="35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45" y="59"/>
                                  </a:lnTo>
                                  <a:lnTo>
                                    <a:pt x="653" y="68"/>
                                  </a:lnTo>
                                  <a:lnTo>
                                    <a:pt x="662" y="79"/>
                                  </a:lnTo>
                                  <a:lnTo>
                                    <a:pt x="670" y="68"/>
                                  </a:lnTo>
                                  <a:lnTo>
                                    <a:pt x="678" y="59"/>
                                  </a:lnTo>
                                  <a:lnTo>
                                    <a:pt x="688" y="51"/>
                                  </a:lnTo>
                                  <a:lnTo>
                                    <a:pt x="697" y="43"/>
                                  </a:lnTo>
                                  <a:lnTo>
                                    <a:pt x="707" y="35"/>
                                  </a:lnTo>
                                  <a:lnTo>
                                    <a:pt x="718" y="27"/>
                                  </a:lnTo>
                                  <a:lnTo>
                                    <a:pt x="731" y="22"/>
                                  </a:lnTo>
                                  <a:lnTo>
                                    <a:pt x="740" y="18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64" y="10"/>
                                  </a:lnTo>
                                  <a:lnTo>
                                    <a:pt x="775" y="6"/>
                                  </a:lnTo>
                                  <a:lnTo>
                                    <a:pt x="788" y="3"/>
                                  </a:lnTo>
                                  <a:lnTo>
                                    <a:pt x="799" y="3"/>
                                  </a:lnTo>
                                  <a:lnTo>
                                    <a:pt x="811" y="2"/>
                                  </a:lnTo>
                                  <a:lnTo>
                                    <a:pt x="823" y="2"/>
                                  </a:lnTo>
                                  <a:lnTo>
                                    <a:pt x="834" y="3"/>
                                  </a:lnTo>
                                  <a:lnTo>
                                    <a:pt x="844" y="6"/>
                                  </a:lnTo>
                                  <a:lnTo>
                                    <a:pt x="856" y="8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76" y="16"/>
                                  </a:lnTo>
                                  <a:lnTo>
                                    <a:pt x="885" y="19"/>
                                  </a:lnTo>
                                  <a:lnTo>
                                    <a:pt x="893" y="25"/>
                                  </a:lnTo>
                                  <a:lnTo>
                                    <a:pt x="901" y="32"/>
                                  </a:lnTo>
                                  <a:lnTo>
                                    <a:pt x="907" y="40"/>
                                  </a:lnTo>
                                  <a:lnTo>
                                    <a:pt x="915" y="47"/>
                                  </a:lnTo>
                                  <a:lnTo>
                                    <a:pt x="919" y="55"/>
                                  </a:lnTo>
                                  <a:lnTo>
                                    <a:pt x="925" y="65"/>
                                  </a:lnTo>
                                  <a:lnTo>
                                    <a:pt x="926" y="75"/>
                                  </a:lnTo>
                                  <a:lnTo>
                                    <a:pt x="928" y="87"/>
                                  </a:lnTo>
                                  <a:lnTo>
                                    <a:pt x="931" y="9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3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79640"/>
                              <a:ext cx="218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625">
                                  <a:moveTo>
                                    <a:pt x="664" y="75"/>
                                  </a:moveTo>
                                  <a:lnTo>
                                    <a:pt x="669" y="83"/>
                                  </a:lnTo>
                                  <a:lnTo>
                                    <a:pt x="674" y="91"/>
                                  </a:lnTo>
                                  <a:lnTo>
                                    <a:pt x="680" y="100"/>
                                  </a:lnTo>
                                  <a:lnTo>
                                    <a:pt x="686" y="108"/>
                                  </a:lnTo>
                                  <a:lnTo>
                                    <a:pt x="690" y="116"/>
                                  </a:lnTo>
                                  <a:lnTo>
                                    <a:pt x="693" y="126"/>
                                  </a:lnTo>
                                  <a:lnTo>
                                    <a:pt x="699" y="135"/>
                                  </a:lnTo>
                                  <a:lnTo>
                                    <a:pt x="704" y="14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64"/>
                                  </a:lnTo>
                                  <a:lnTo>
                                    <a:pt x="713" y="173"/>
                                  </a:lnTo>
                                  <a:lnTo>
                                    <a:pt x="717" y="183"/>
                                  </a:lnTo>
                                  <a:lnTo>
                                    <a:pt x="720" y="195"/>
                                  </a:lnTo>
                                  <a:lnTo>
                                    <a:pt x="721" y="205"/>
                                  </a:lnTo>
                                  <a:lnTo>
                                    <a:pt x="723" y="215"/>
                                  </a:lnTo>
                                  <a:lnTo>
                                    <a:pt x="725" y="224"/>
                                  </a:lnTo>
                                  <a:lnTo>
                                    <a:pt x="726" y="237"/>
                                  </a:lnTo>
                                  <a:lnTo>
                                    <a:pt x="729" y="246"/>
                                  </a:lnTo>
                                  <a:lnTo>
                                    <a:pt x="729" y="256"/>
                                  </a:lnTo>
                                  <a:lnTo>
                                    <a:pt x="729" y="267"/>
                                  </a:lnTo>
                                  <a:lnTo>
                                    <a:pt x="729" y="278"/>
                                  </a:lnTo>
                                  <a:lnTo>
                                    <a:pt x="729" y="289"/>
                                  </a:lnTo>
                                  <a:lnTo>
                                    <a:pt x="729" y="299"/>
                                  </a:lnTo>
                                  <a:lnTo>
                                    <a:pt x="729" y="308"/>
                                  </a:lnTo>
                                  <a:lnTo>
                                    <a:pt x="726" y="321"/>
                                  </a:lnTo>
                                  <a:lnTo>
                                    <a:pt x="725" y="330"/>
                                  </a:lnTo>
                                  <a:lnTo>
                                    <a:pt x="723" y="340"/>
                                  </a:lnTo>
                                  <a:lnTo>
                                    <a:pt x="721" y="351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15" y="372"/>
                                  </a:lnTo>
                                  <a:lnTo>
                                    <a:pt x="712" y="381"/>
                                  </a:lnTo>
                                  <a:lnTo>
                                    <a:pt x="709" y="389"/>
                                  </a:lnTo>
                                  <a:lnTo>
                                    <a:pt x="705" y="397"/>
                                  </a:lnTo>
                                  <a:lnTo>
                                    <a:pt x="704" y="403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699" y="417"/>
                                  </a:lnTo>
                                  <a:lnTo>
                                    <a:pt x="698" y="425"/>
                                  </a:lnTo>
                                  <a:lnTo>
                                    <a:pt x="693" y="430"/>
                                  </a:lnTo>
                                  <a:lnTo>
                                    <a:pt x="691" y="438"/>
                                  </a:lnTo>
                                  <a:lnTo>
                                    <a:pt x="688" y="445"/>
                                  </a:lnTo>
                                  <a:lnTo>
                                    <a:pt x="686" y="451"/>
                                  </a:lnTo>
                                  <a:lnTo>
                                    <a:pt x="682" y="459"/>
                                  </a:lnTo>
                                  <a:lnTo>
                                    <a:pt x="680" y="465"/>
                                  </a:lnTo>
                                  <a:lnTo>
                                    <a:pt x="676" y="470"/>
                                  </a:lnTo>
                                  <a:lnTo>
                                    <a:pt x="672" y="476"/>
                                  </a:lnTo>
                                  <a:lnTo>
                                    <a:pt x="670" y="482"/>
                                  </a:lnTo>
                                  <a:lnTo>
                                    <a:pt x="666" y="490"/>
                                  </a:lnTo>
                                  <a:lnTo>
                                    <a:pt x="662" y="495"/>
                                  </a:lnTo>
                                  <a:lnTo>
                                    <a:pt x="658" y="502"/>
                                  </a:lnTo>
                                  <a:lnTo>
                                    <a:pt x="655" y="508"/>
                                  </a:lnTo>
                                  <a:lnTo>
                                    <a:pt x="653" y="514"/>
                                  </a:lnTo>
                                  <a:lnTo>
                                    <a:pt x="648" y="519"/>
                                  </a:lnTo>
                                  <a:lnTo>
                                    <a:pt x="645" y="525"/>
                                  </a:lnTo>
                                  <a:lnTo>
                                    <a:pt x="640" y="530"/>
                                  </a:lnTo>
                                  <a:lnTo>
                                    <a:pt x="637" y="535"/>
                                  </a:lnTo>
                                  <a:lnTo>
                                    <a:pt x="633" y="541"/>
                                  </a:lnTo>
                                  <a:lnTo>
                                    <a:pt x="629" y="547"/>
                                  </a:lnTo>
                                  <a:lnTo>
                                    <a:pt x="625" y="551"/>
                                  </a:lnTo>
                                  <a:lnTo>
                                    <a:pt x="621" y="557"/>
                                  </a:lnTo>
                                  <a:lnTo>
                                    <a:pt x="617" y="560"/>
                                  </a:lnTo>
                                  <a:lnTo>
                                    <a:pt x="613" y="567"/>
                                  </a:lnTo>
                                  <a:lnTo>
                                    <a:pt x="609" y="571"/>
                                  </a:lnTo>
                                  <a:lnTo>
                                    <a:pt x="605" y="574"/>
                                  </a:lnTo>
                                  <a:lnTo>
                                    <a:pt x="602" y="579"/>
                                  </a:lnTo>
                                  <a:lnTo>
                                    <a:pt x="597" y="582"/>
                                  </a:lnTo>
                                  <a:lnTo>
                                    <a:pt x="596" y="584"/>
                                  </a:lnTo>
                                  <a:lnTo>
                                    <a:pt x="591" y="589"/>
                                  </a:lnTo>
                                  <a:lnTo>
                                    <a:pt x="588" y="590"/>
                                  </a:lnTo>
                                  <a:lnTo>
                                    <a:pt x="586" y="595"/>
                                  </a:lnTo>
                                  <a:lnTo>
                                    <a:pt x="582" y="596"/>
                                  </a:lnTo>
                                  <a:lnTo>
                                    <a:pt x="578" y="598"/>
                                  </a:lnTo>
                                  <a:lnTo>
                                    <a:pt x="574" y="603"/>
                                  </a:lnTo>
                                  <a:lnTo>
                                    <a:pt x="570" y="604"/>
                                  </a:lnTo>
                                  <a:lnTo>
                                    <a:pt x="569" y="606"/>
                                  </a:lnTo>
                                  <a:lnTo>
                                    <a:pt x="564" y="608"/>
                                  </a:lnTo>
                                  <a:lnTo>
                                    <a:pt x="561" y="611"/>
                                  </a:lnTo>
                                  <a:lnTo>
                                    <a:pt x="556" y="612"/>
                                  </a:lnTo>
                                  <a:lnTo>
                                    <a:pt x="550" y="614"/>
                                  </a:lnTo>
                                  <a:lnTo>
                                    <a:pt x="547" y="616"/>
                                  </a:lnTo>
                                  <a:lnTo>
                                    <a:pt x="543" y="617"/>
                                  </a:lnTo>
                                  <a:lnTo>
                                    <a:pt x="539" y="617"/>
                                  </a:lnTo>
                                  <a:lnTo>
                                    <a:pt x="535" y="620"/>
                                  </a:lnTo>
                                  <a:lnTo>
                                    <a:pt x="529" y="622"/>
                                  </a:lnTo>
                                  <a:lnTo>
                                    <a:pt x="525" y="622"/>
                                  </a:lnTo>
                                  <a:lnTo>
                                    <a:pt x="521" y="624"/>
                                  </a:lnTo>
                                  <a:lnTo>
                                    <a:pt x="518" y="624"/>
                                  </a:lnTo>
                                  <a:lnTo>
                                    <a:pt x="511" y="624"/>
                                  </a:lnTo>
                                  <a:lnTo>
                                    <a:pt x="507" y="624"/>
                                  </a:lnTo>
                                  <a:lnTo>
                                    <a:pt x="502" y="625"/>
                                  </a:lnTo>
                                  <a:lnTo>
                                    <a:pt x="497" y="625"/>
                                  </a:lnTo>
                                  <a:lnTo>
                                    <a:pt x="494" y="624"/>
                                  </a:lnTo>
                                  <a:lnTo>
                                    <a:pt x="488" y="624"/>
                                  </a:lnTo>
                                  <a:lnTo>
                                    <a:pt x="483" y="624"/>
                                  </a:lnTo>
                                  <a:lnTo>
                                    <a:pt x="478" y="624"/>
                                  </a:lnTo>
                                  <a:lnTo>
                                    <a:pt x="474" y="622"/>
                                  </a:lnTo>
                                  <a:lnTo>
                                    <a:pt x="470" y="620"/>
                                  </a:lnTo>
                                  <a:lnTo>
                                    <a:pt x="466" y="620"/>
                                  </a:lnTo>
                                  <a:lnTo>
                                    <a:pt x="464" y="620"/>
                                  </a:lnTo>
                                  <a:lnTo>
                                    <a:pt x="462" y="617"/>
                                  </a:lnTo>
                                  <a:lnTo>
                                    <a:pt x="459" y="617"/>
                                  </a:lnTo>
                                  <a:lnTo>
                                    <a:pt x="456" y="616"/>
                                  </a:lnTo>
                                  <a:lnTo>
                                    <a:pt x="453" y="614"/>
                                  </a:lnTo>
                                  <a:lnTo>
                                    <a:pt x="451" y="612"/>
                                  </a:lnTo>
                                  <a:lnTo>
                                    <a:pt x="446" y="611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40" y="606"/>
                                  </a:lnTo>
                                  <a:lnTo>
                                    <a:pt x="437" y="604"/>
                                  </a:lnTo>
                                  <a:lnTo>
                                    <a:pt x="435" y="603"/>
                                  </a:lnTo>
                                  <a:lnTo>
                                    <a:pt x="432" y="600"/>
                                  </a:lnTo>
                                  <a:lnTo>
                                    <a:pt x="429" y="598"/>
                                  </a:lnTo>
                                  <a:lnTo>
                                    <a:pt x="427" y="595"/>
                                  </a:lnTo>
                                  <a:lnTo>
                                    <a:pt x="423" y="590"/>
                                  </a:lnTo>
                                  <a:lnTo>
                                    <a:pt x="421" y="589"/>
                                  </a:lnTo>
                                  <a:lnTo>
                                    <a:pt x="419" y="584"/>
                                  </a:lnTo>
                                  <a:lnTo>
                                    <a:pt x="418" y="581"/>
                                  </a:lnTo>
                                  <a:lnTo>
                                    <a:pt x="415" y="576"/>
                                  </a:lnTo>
                                  <a:lnTo>
                                    <a:pt x="413" y="573"/>
                                  </a:lnTo>
                                  <a:lnTo>
                                    <a:pt x="411" y="568"/>
                                  </a:lnTo>
                                  <a:lnTo>
                                    <a:pt x="411" y="565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0" y="555"/>
                                  </a:lnTo>
                                  <a:lnTo>
                                    <a:pt x="407" y="551"/>
                                  </a:lnTo>
                                  <a:lnTo>
                                    <a:pt x="407" y="546"/>
                                  </a:lnTo>
                                  <a:lnTo>
                                    <a:pt x="407" y="539"/>
                                  </a:lnTo>
                                  <a:lnTo>
                                    <a:pt x="410" y="533"/>
                                  </a:lnTo>
                                  <a:lnTo>
                                    <a:pt x="410" y="527"/>
                                  </a:lnTo>
                                  <a:lnTo>
                                    <a:pt x="411" y="522"/>
                                  </a:lnTo>
                                  <a:lnTo>
                                    <a:pt x="413" y="514"/>
                                  </a:lnTo>
                                  <a:lnTo>
                                    <a:pt x="413" y="506"/>
                                  </a:lnTo>
                                  <a:lnTo>
                                    <a:pt x="418" y="498"/>
                                  </a:lnTo>
                                  <a:lnTo>
                                    <a:pt x="419" y="490"/>
                                  </a:lnTo>
                                  <a:lnTo>
                                    <a:pt x="421" y="484"/>
                                  </a:lnTo>
                                  <a:lnTo>
                                    <a:pt x="424" y="476"/>
                                  </a:lnTo>
                                  <a:lnTo>
                                    <a:pt x="429" y="470"/>
                                  </a:lnTo>
                                  <a:lnTo>
                                    <a:pt x="432" y="465"/>
                                  </a:lnTo>
                                  <a:lnTo>
                                    <a:pt x="437" y="459"/>
                                  </a:lnTo>
                                  <a:lnTo>
                                    <a:pt x="440" y="452"/>
                                  </a:lnTo>
                                  <a:lnTo>
                                    <a:pt x="446" y="446"/>
                                  </a:lnTo>
                                  <a:lnTo>
                                    <a:pt x="451" y="443"/>
                                  </a:lnTo>
                                  <a:lnTo>
                                    <a:pt x="456" y="437"/>
                                  </a:lnTo>
                                  <a:lnTo>
                                    <a:pt x="461" y="433"/>
                                  </a:lnTo>
                                  <a:lnTo>
                                    <a:pt x="466" y="427"/>
                                  </a:lnTo>
                                  <a:lnTo>
                                    <a:pt x="472" y="424"/>
                                  </a:lnTo>
                                  <a:lnTo>
                                    <a:pt x="478" y="417"/>
                                  </a:lnTo>
                                  <a:lnTo>
                                    <a:pt x="483" y="413"/>
                                  </a:lnTo>
                                  <a:lnTo>
                                    <a:pt x="489" y="409"/>
                                  </a:lnTo>
                                  <a:lnTo>
                                    <a:pt x="496" y="405"/>
                                  </a:lnTo>
                                  <a:lnTo>
                                    <a:pt x="502" y="400"/>
                                  </a:lnTo>
                                  <a:lnTo>
                                    <a:pt x="507" y="395"/>
                                  </a:lnTo>
                                  <a:lnTo>
                                    <a:pt x="513" y="392"/>
                                  </a:lnTo>
                                  <a:lnTo>
                                    <a:pt x="519" y="387"/>
                                  </a:lnTo>
                                  <a:lnTo>
                                    <a:pt x="525" y="381"/>
                                  </a:lnTo>
                                  <a:lnTo>
                                    <a:pt x="531" y="378"/>
                                  </a:lnTo>
                                  <a:lnTo>
                                    <a:pt x="537" y="372"/>
                                  </a:lnTo>
                                  <a:lnTo>
                                    <a:pt x="543" y="368"/>
                                  </a:lnTo>
                                  <a:lnTo>
                                    <a:pt x="548" y="362"/>
                                  </a:lnTo>
                                  <a:lnTo>
                                    <a:pt x="554" y="356"/>
                                  </a:lnTo>
                                  <a:lnTo>
                                    <a:pt x="558" y="352"/>
                                  </a:lnTo>
                                  <a:lnTo>
                                    <a:pt x="564" y="346"/>
                                  </a:lnTo>
                                  <a:lnTo>
                                    <a:pt x="570" y="338"/>
                                  </a:lnTo>
                                  <a:lnTo>
                                    <a:pt x="572" y="335"/>
                                  </a:lnTo>
                                  <a:lnTo>
                                    <a:pt x="575" y="330"/>
                                  </a:lnTo>
                                  <a:lnTo>
                                    <a:pt x="580" y="327"/>
                                  </a:lnTo>
                                  <a:lnTo>
                                    <a:pt x="583" y="322"/>
                                  </a:lnTo>
                                  <a:lnTo>
                                    <a:pt x="588" y="316"/>
                                  </a:lnTo>
                                  <a:lnTo>
                                    <a:pt x="591" y="313"/>
                                  </a:lnTo>
                                  <a:lnTo>
                                    <a:pt x="594" y="308"/>
                                  </a:lnTo>
                                  <a:lnTo>
                                    <a:pt x="597" y="305"/>
                                  </a:lnTo>
                                  <a:lnTo>
                                    <a:pt x="602" y="299"/>
                                  </a:lnTo>
                                  <a:lnTo>
                                    <a:pt x="605" y="295"/>
                                  </a:lnTo>
                                  <a:lnTo>
                                    <a:pt x="607" y="291"/>
                                  </a:lnTo>
                                  <a:lnTo>
                                    <a:pt x="612" y="286"/>
                                  </a:lnTo>
                                  <a:lnTo>
                                    <a:pt x="613" y="281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19" y="272"/>
                                  </a:lnTo>
                                  <a:lnTo>
                                    <a:pt x="621" y="265"/>
                                  </a:lnTo>
                                  <a:lnTo>
                                    <a:pt x="623" y="262"/>
                                  </a:lnTo>
                                  <a:lnTo>
                                    <a:pt x="627" y="256"/>
                                  </a:lnTo>
                                  <a:lnTo>
                                    <a:pt x="627" y="250"/>
                                  </a:lnTo>
                                  <a:lnTo>
                                    <a:pt x="629" y="244"/>
                                  </a:lnTo>
                                  <a:lnTo>
                                    <a:pt x="631" y="240"/>
                                  </a:lnTo>
                                  <a:lnTo>
                                    <a:pt x="633" y="234"/>
                                  </a:lnTo>
                                  <a:lnTo>
                                    <a:pt x="633" y="229"/>
                                  </a:lnTo>
                                  <a:lnTo>
                                    <a:pt x="634" y="222"/>
                                  </a:lnTo>
                                  <a:lnTo>
                                    <a:pt x="634" y="215"/>
                                  </a:lnTo>
                                  <a:lnTo>
                                    <a:pt x="634" y="208"/>
                                  </a:lnTo>
                                  <a:lnTo>
                                    <a:pt x="634" y="202"/>
                                  </a:lnTo>
                                  <a:lnTo>
                                    <a:pt x="634" y="195"/>
                                  </a:lnTo>
                                  <a:lnTo>
                                    <a:pt x="634" y="189"/>
                                  </a:lnTo>
                                  <a:lnTo>
                                    <a:pt x="633" y="181"/>
                                  </a:lnTo>
                                  <a:lnTo>
                                    <a:pt x="631" y="173"/>
                                  </a:lnTo>
                                  <a:lnTo>
                                    <a:pt x="631" y="165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619" y="143"/>
                                  </a:lnTo>
                                  <a:lnTo>
                                    <a:pt x="613" y="134"/>
                                  </a:lnTo>
                                  <a:lnTo>
                                    <a:pt x="605" y="126"/>
                                  </a:lnTo>
                                  <a:lnTo>
                                    <a:pt x="599" y="118"/>
                                  </a:lnTo>
                                  <a:lnTo>
                                    <a:pt x="594" y="110"/>
                                  </a:lnTo>
                                  <a:lnTo>
                                    <a:pt x="586" y="102"/>
                                  </a:lnTo>
                                  <a:lnTo>
                                    <a:pt x="580" y="96"/>
                                  </a:lnTo>
                                  <a:lnTo>
                                    <a:pt x="572" y="91"/>
                                  </a:lnTo>
                                  <a:lnTo>
                                    <a:pt x="564" y="86"/>
                                  </a:lnTo>
                                  <a:lnTo>
                                    <a:pt x="556" y="83"/>
                                  </a:lnTo>
                                  <a:lnTo>
                                    <a:pt x="548" y="78"/>
                                  </a:lnTo>
                                  <a:lnTo>
                                    <a:pt x="540" y="77"/>
                                  </a:lnTo>
                                  <a:lnTo>
                                    <a:pt x="532" y="75"/>
                                  </a:lnTo>
                                  <a:lnTo>
                                    <a:pt x="525" y="73"/>
                                  </a:lnTo>
                                  <a:lnTo>
                                    <a:pt x="518" y="70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499" y="70"/>
                                  </a:lnTo>
                                  <a:lnTo>
                                    <a:pt x="491" y="70"/>
                                  </a:lnTo>
                                  <a:lnTo>
                                    <a:pt x="483" y="73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56" y="78"/>
                                  </a:lnTo>
                                  <a:lnTo>
                                    <a:pt x="448" y="81"/>
                                  </a:lnTo>
                                  <a:lnTo>
                                    <a:pt x="439" y="85"/>
                                  </a:lnTo>
                                  <a:lnTo>
                                    <a:pt x="429" y="88"/>
                                  </a:lnTo>
                                  <a:lnTo>
                                    <a:pt x="421" y="92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04" y="102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384" y="112"/>
                                  </a:lnTo>
                                  <a:lnTo>
                                    <a:pt x="376" y="118"/>
                                  </a:lnTo>
                                  <a:lnTo>
                                    <a:pt x="367" y="114"/>
                                  </a:lnTo>
                                  <a:lnTo>
                                    <a:pt x="359" y="108"/>
                                  </a:lnTo>
                                  <a:lnTo>
                                    <a:pt x="348" y="102"/>
                                  </a:lnTo>
                                  <a:lnTo>
                                    <a:pt x="340" y="99"/>
                                  </a:lnTo>
                                  <a:lnTo>
                                    <a:pt x="333" y="92"/>
                                  </a:lnTo>
                                  <a:lnTo>
                                    <a:pt x="325" y="88"/>
                                  </a:lnTo>
                                  <a:lnTo>
                                    <a:pt x="316" y="8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0" y="77"/>
                                  </a:lnTo>
                                  <a:lnTo>
                                    <a:pt x="294" y="75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249" y="65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2" y="83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98" y="230"/>
                                  </a:lnTo>
                                  <a:lnTo>
                                    <a:pt x="98" y="237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102" y="265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08" y="289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13" y="299"/>
                                  </a:lnTo>
                                  <a:lnTo>
                                    <a:pt x="116" y="305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24" y="315"/>
                                  </a:lnTo>
                                  <a:lnTo>
                                    <a:pt x="127" y="319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43" y="338"/>
                                  </a:lnTo>
                                  <a:lnTo>
                                    <a:pt x="149" y="346"/>
                                  </a:lnTo>
                                  <a:lnTo>
                                    <a:pt x="157" y="352"/>
                                  </a:lnTo>
                                  <a:lnTo>
                                    <a:pt x="165" y="359"/>
                                  </a:lnTo>
                                  <a:lnTo>
                                    <a:pt x="173" y="364"/>
                                  </a:lnTo>
                                  <a:lnTo>
                                    <a:pt x="180" y="370"/>
                                  </a:lnTo>
                                  <a:lnTo>
                                    <a:pt x="188" y="376"/>
                                  </a:lnTo>
                                  <a:lnTo>
                                    <a:pt x="195" y="381"/>
                                  </a:lnTo>
                                  <a:lnTo>
                                    <a:pt x="203" y="386"/>
                                  </a:lnTo>
                                  <a:lnTo>
                                    <a:pt x="211" y="392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9" y="402"/>
                                  </a:lnTo>
                                  <a:lnTo>
                                    <a:pt x="237" y="408"/>
                                  </a:lnTo>
                                  <a:lnTo>
                                    <a:pt x="245" y="411"/>
                                  </a:lnTo>
                                  <a:lnTo>
                                    <a:pt x="254" y="416"/>
                                  </a:lnTo>
                                  <a:lnTo>
                                    <a:pt x="262" y="421"/>
                                  </a:lnTo>
                                  <a:lnTo>
                                    <a:pt x="268" y="427"/>
                                  </a:lnTo>
                                  <a:lnTo>
                                    <a:pt x="276" y="430"/>
                                  </a:lnTo>
                                  <a:lnTo>
                                    <a:pt x="284" y="437"/>
                                  </a:lnTo>
                                  <a:lnTo>
                                    <a:pt x="289" y="441"/>
                                  </a:lnTo>
                                  <a:lnTo>
                                    <a:pt x="297" y="446"/>
                                  </a:lnTo>
                                  <a:lnTo>
                                    <a:pt x="303" y="452"/>
                                  </a:lnTo>
                                  <a:lnTo>
                                    <a:pt x="310" y="459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19" y="470"/>
                                  </a:lnTo>
                                  <a:lnTo>
                                    <a:pt x="323" y="476"/>
                                  </a:lnTo>
                                  <a:lnTo>
                                    <a:pt x="327" y="484"/>
                                  </a:lnTo>
                                  <a:lnTo>
                                    <a:pt x="331" y="490"/>
                                  </a:lnTo>
                                  <a:lnTo>
                                    <a:pt x="333" y="498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37" y="514"/>
                                  </a:lnTo>
                                  <a:lnTo>
                                    <a:pt x="337" y="522"/>
                                  </a:lnTo>
                                  <a:lnTo>
                                    <a:pt x="337" y="527"/>
                                  </a:lnTo>
                                  <a:lnTo>
                                    <a:pt x="335" y="533"/>
                                  </a:lnTo>
                                  <a:lnTo>
                                    <a:pt x="335" y="539"/>
                                  </a:lnTo>
                                  <a:lnTo>
                                    <a:pt x="335" y="546"/>
                                  </a:lnTo>
                                  <a:lnTo>
                                    <a:pt x="333" y="551"/>
                                  </a:lnTo>
                                  <a:lnTo>
                                    <a:pt x="333" y="557"/>
                                  </a:lnTo>
                                  <a:lnTo>
                                    <a:pt x="331" y="563"/>
                                  </a:lnTo>
                                  <a:lnTo>
                                    <a:pt x="329" y="567"/>
                                  </a:lnTo>
                                  <a:lnTo>
                                    <a:pt x="327" y="571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23" y="581"/>
                                  </a:lnTo>
                                  <a:lnTo>
                                    <a:pt x="321" y="584"/>
                                  </a:lnTo>
                                  <a:lnTo>
                                    <a:pt x="319" y="589"/>
                                  </a:lnTo>
                                  <a:lnTo>
                                    <a:pt x="316" y="592"/>
                                  </a:lnTo>
                                  <a:lnTo>
                                    <a:pt x="313" y="595"/>
                                  </a:lnTo>
                                  <a:lnTo>
                                    <a:pt x="310" y="598"/>
                                  </a:lnTo>
                                  <a:lnTo>
                                    <a:pt x="305" y="600"/>
                                  </a:lnTo>
                                  <a:lnTo>
                                    <a:pt x="303" y="604"/>
                                  </a:lnTo>
                                  <a:lnTo>
                                    <a:pt x="300" y="606"/>
                                  </a:lnTo>
                                  <a:lnTo>
                                    <a:pt x="296" y="608"/>
                                  </a:lnTo>
                                  <a:lnTo>
                                    <a:pt x="292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281" y="614"/>
                                  </a:lnTo>
                                  <a:lnTo>
                                    <a:pt x="278" y="616"/>
                                  </a:lnTo>
                                  <a:lnTo>
                                    <a:pt x="275" y="617"/>
                                  </a:lnTo>
                                  <a:lnTo>
                                    <a:pt x="268" y="617"/>
                                  </a:lnTo>
                                  <a:lnTo>
                                    <a:pt x="264" y="620"/>
                                  </a:lnTo>
                                  <a:lnTo>
                                    <a:pt x="259" y="620"/>
                                  </a:lnTo>
                                  <a:lnTo>
                                    <a:pt x="254" y="620"/>
                                  </a:lnTo>
                                  <a:lnTo>
                                    <a:pt x="249" y="620"/>
                                  </a:lnTo>
                                  <a:lnTo>
                                    <a:pt x="245" y="620"/>
                                  </a:lnTo>
                                  <a:lnTo>
                                    <a:pt x="235" y="620"/>
                                  </a:lnTo>
                                  <a:lnTo>
                                    <a:pt x="227" y="617"/>
                                  </a:lnTo>
                                  <a:lnTo>
                                    <a:pt x="217" y="616"/>
                                  </a:lnTo>
                                  <a:lnTo>
                                    <a:pt x="210" y="612"/>
                                  </a:lnTo>
                                  <a:lnTo>
                                    <a:pt x="202" y="611"/>
                                  </a:lnTo>
                                  <a:lnTo>
                                    <a:pt x="194" y="606"/>
                                  </a:lnTo>
                                  <a:lnTo>
                                    <a:pt x="186" y="604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173" y="596"/>
                                  </a:lnTo>
                                  <a:lnTo>
                                    <a:pt x="165" y="592"/>
                                  </a:lnTo>
                                  <a:lnTo>
                                    <a:pt x="159" y="587"/>
                                  </a:lnTo>
                                  <a:lnTo>
                                    <a:pt x="151" y="582"/>
                                  </a:lnTo>
                                  <a:lnTo>
                                    <a:pt x="145" y="576"/>
                                  </a:lnTo>
                                  <a:lnTo>
                                    <a:pt x="137" y="573"/>
                                  </a:lnTo>
                                  <a:lnTo>
                                    <a:pt x="131" y="567"/>
                                  </a:lnTo>
                                  <a:lnTo>
                                    <a:pt x="125" y="560"/>
                                  </a:lnTo>
                                  <a:lnTo>
                                    <a:pt x="119" y="555"/>
                                  </a:lnTo>
                                  <a:lnTo>
                                    <a:pt x="113" y="551"/>
                                  </a:lnTo>
                                  <a:lnTo>
                                    <a:pt x="108" y="546"/>
                                  </a:lnTo>
                                  <a:lnTo>
                                    <a:pt x="102" y="538"/>
                                  </a:lnTo>
                                  <a:lnTo>
                                    <a:pt x="95" y="532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84" y="519"/>
                                  </a:lnTo>
                                  <a:lnTo>
                                    <a:pt x="78" y="514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68" y="500"/>
                                  </a:lnTo>
                                  <a:lnTo>
                                    <a:pt x="62" y="492"/>
                                  </a:lnTo>
                                  <a:lnTo>
                                    <a:pt x="57" y="486"/>
                                  </a:lnTo>
                                  <a:lnTo>
                                    <a:pt x="51" y="481"/>
                                  </a:lnTo>
                                  <a:lnTo>
                                    <a:pt x="47" y="473"/>
                                  </a:lnTo>
                                  <a:lnTo>
                                    <a:pt x="41" y="467"/>
                                  </a:lnTo>
                                  <a:lnTo>
                                    <a:pt x="37" y="459"/>
                                  </a:lnTo>
                                  <a:lnTo>
                                    <a:pt x="31" y="449"/>
                                  </a:lnTo>
                                  <a:lnTo>
                                    <a:pt x="27" y="438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19" y="417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11" y="395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88" y="18"/>
                                  </a:lnTo>
                                  <a:lnTo>
                                    <a:pt x="300" y="21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31" y="42"/>
                                  </a:lnTo>
                                  <a:lnTo>
                                    <a:pt x="343" y="49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75" y="77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394" y="57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35" y="27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54" y="16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82" y="5"/>
                                  </a:lnTo>
                                  <a:lnTo>
                                    <a:pt x="491" y="4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45" y="2"/>
                                  </a:lnTo>
                                  <a:lnTo>
                                    <a:pt x="554" y="4"/>
                                  </a:lnTo>
                                  <a:lnTo>
                                    <a:pt x="562" y="5"/>
                                  </a:lnTo>
                                  <a:lnTo>
                                    <a:pt x="572" y="10"/>
                                  </a:lnTo>
                                  <a:lnTo>
                                    <a:pt x="580" y="13"/>
                                  </a:lnTo>
                                  <a:lnTo>
                                    <a:pt x="588" y="1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05" y="27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621" y="39"/>
                                  </a:lnTo>
                                  <a:lnTo>
                                    <a:pt x="631" y="45"/>
                                  </a:lnTo>
                                  <a:lnTo>
                                    <a:pt x="639" y="53"/>
                                  </a:lnTo>
                                  <a:lnTo>
                                    <a:pt x="647" y="59"/>
                                  </a:lnTo>
                                  <a:lnTo>
                                    <a:pt x="655" y="67"/>
                                  </a:lnTo>
                                  <a:lnTo>
                                    <a:pt x="66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75840"/>
                              <a:ext cx="2062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13">
                                  <a:moveTo>
                                    <a:pt x="690" y="1213"/>
                                  </a:moveTo>
                                  <a:lnTo>
                                    <a:pt x="2" y="1213"/>
                                  </a:lnTo>
                                  <a:lnTo>
                                    <a:pt x="0" y="1172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2" y="1088"/>
                                  </a:lnTo>
                                  <a:lnTo>
                                    <a:pt x="2" y="1045"/>
                                  </a:lnTo>
                                  <a:lnTo>
                                    <a:pt x="5" y="1005"/>
                                  </a:lnTo>
                                  <a:lnTo>
                                    <a:pt x="8" y="964"/>
                                  </a:lnTo>
                                  <a:lnTo>
                                    <a:pt x="12" y="924"/>
                                  </a:lnTo>
                                  <a:lnTo>
                                    <a:pt x="18" y="885"/>
                                  </a:lnTo>
                                  <a:lnTo>
                                    <a:pt x="21" y="845"/>
                                  </a:lnTo>
                                  <a:lnTo>
                                    <a:pt x="27" y="806"/>
                                  </a:lnTo>
                                  <a:lnTo>
                                    <a:pt x="35" y="769"/>
                                  </a:lnTo>
                                  <a:lnTo>
                                    <a:pt x="43" y="729"/>
                                  </a:lnTo>
                                  <a:lnTo>
                                    <a:pt x="51" y="692"/>
                                  </a:lnTo>
                                  <a:lnTo>
                                    <a:pt x="59" y="655"/>
                                  </a:lnTo>
                                  <a:lnTo>
                                    <a:pt x="69" y="617"/>
                                  </a:lnTo>
                                  <a:lnTo>
                                    <a:pt x="80" y="582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102" y="507"/>
                                  </a:lnTo>
                                  <a:lnTo>
                                    <a:pt x="113" y="471"/>
                                  </a:lnTo>
                                  <a:lnTo>
                                    <a:pt x="128" y="436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171" y="328"/>
                                  </a:lnTo>
                                  <a:lnTo>
                                    <a:pt x="186" y="292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17" y="219"/>
                                  </a:lnTo>
                                  <a:lnTo>
                                    <a:pt x="236" y="184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290" y="76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50" y="37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392" y="108"/>
                                  </a:lnTo>
                                  <a:lnTo>
                                    <a:pt x="409" y="143"/>
                                  </a:lnTo>
                                  <a:lnTo>
                                    <a:pt x="429" y="178"/>
                                  </a:lnTo>
                                  <a:lnTo>
                                    <a:pt x="447" y="214"/>
                                  </a:lnTo>
                                  <a:lnTo>
                                    <a:pt x="465" y="251"/>
                                  </a:lnTo>
                                  <a:lnTo>
                                    <a:pt x="482" y="287"/>
                                  </a:lnTo>
                                  <a:lnTo>
                                    <a:pt x="498" y="324"/>
                                  </a:lnTo>
                                  <a:lnTo>
                                    <a:pt x="514" y="361"/>
                                  </a:lnTo>
                                  <a:lnTo>
                                    <a:pt x="530" y="397"/>
                                  </a:lnTo>
                                  <a:lnTo>
                                    <a:pt x="543" y="434"/>
                                  </a:lnTo>
                                  <a:lnTo>
                                    <a:pt x="557" y="471"/>
                                  </a:lnTo>
                                  <a:lnTo>
                                    <a:pt x="570" y="509"/>
                                  </a:lnTo>
                                  <a:lnTo>
                                    <a:pt x="582" y="549"/>
                                  </a:lnTo>
                                  <a:lnTo>
                                    <a:pt x="594" y="585"/>
                                  </a:lnTo>
                                  <a:lnTo>
                                    <a:pt x="606" y="623"/>
                                  </a:lnTo>
                                  <a:lnTo>
                                    <a:pt x="616" y="663"/>
                                  </a:lnTo>
                                  <a:lnTo>
                                    <a:pt x="625" y="699"/>
                                  </a:lnTo>
                                  <a:lnTo>
                                    <a:pt x="635" y="739"/>
                                  </a:lnTo>
                                  <a:lnTo>
                                    <a:pt x="643" y="779"/>
                                  </a:lnTo>
                                  <a:lnTo>
                                    <a:pt x="651" y="816"/>
                                  </a:lnTo>
                                  <a:lnTo>
                                    <a:pt x="659" y="855"/>
                                  </a:lnTo>
                                  <a:lnTo>
                                    <a:pt x="665" y="894"/>
                                  </a:lnTo>
                                  <a:lnTo>
                                    <a:pt x="670" y="934"/>
                                  </a:lnTo>
                                  <a:lnTo>
                                    <a:pt x="674" y="973"/>
                                  </a:lnTo>
                                  <a:lnTo>
                                    <a:pt x="681" y="1015"/>
                                  </a:lnTo>
                                  <a:lnTo>
                                    <a:pt x="682" y="1054"/>
                                  </a:lnTo>
                                  <a:lnTo>
                                    <a:pt x="686" y="1094"/>
                                  </a:lnTo>
                                  <a:lnTo>
                                    <a:pt x="687" y="1135"/>
                                  </a:lnTo>
                                  <a:lnTo>
                                    <a:pt x="687" y="1175"/>
                                  </a:lnTo>
                                  <a:lnTo>
                                    <a:pt x="690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68960"/>
                              <a:ext cx="3866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68960"/>
                              <a:ext cx="3866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427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5753160" cy="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68760"/>
                              <a:ext cx="15372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73080"/>
                              <a:ext cx="15804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80"/>
                              <a:ext cx="1587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3080"/>
                              <a:ext cx="16524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73080"/>
                              <a:ext cx="1929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73080"/>
                              <a:ext cx="1479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30960"/>
                              <a:ext cx="21384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68760"/>
                              <a:ext cx="15372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3080"/>
                              <a:ext cx="15804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73080"/>
                              <a:ext cx="14868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23040"/>
                              <a:ext cx="164520" cy="2217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28440"/>
                              <a:ext cx="20880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19080"/>
                              <a:ext cx="164520" cy="225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73080"/>
                              <a:ext cx="1479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64080"/>
                              <a:ext cx="18360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28440"/>
                              <a:ext cx="21096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73080"/>
                              <a:ext cx="16020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9368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97" y="112"/>
                                  </a:moveTo>
                                  <a:lnTo>
                                    <a:pt x="89" y="109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7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68760"/>
                              <a:ext cx="141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48">
                                  <a:moveTo>
                                    <a:pt x="225" y="511"/>
                                  </a:moveTo>
                                  <a:lnTo>
                                    <a:pt x="232" y="513"/>
                                  </a:lnTo>
                                  <a:lnTo>
                                    <a:pt x="242" y="515"/>
                                  </a:lnTo>
                                  <a:lnTo>
                                    <a:pt x="254" y="515"/>
                                  </a:lnTo>
                                  <a:lnTo>
                                    <a:pt x="267" y="515"/>
                                  </a:lnTo>
                                  <a:lnTo>
                                    <a:pt x="282" y="515"/>
                                  </a:lnTo>
                                  <a:lnTo>
                                    <a:pt x="298" y="513"/>
                                  </a:lnTo>
                                  <a:lnTo>
                                    <a:pt x="313" y="512"/>
                                  </a:lnTo>
                                  <a:lnTo>
                                    <a:pt x="328" y="510"/>
                                  </a:lnTo>
                                  <a:lnTo>
                                    <a:pt x="338" y="508"/>
                                  </a:lnTo>
                                  <a:lnTo>
                                    <a:pt x="347" y="504"/>
                                  </a:lnTo>
                                  <a:lnTo>
                                    <a:pt x="356" y="501"/>
                                  </a:lnTo>
                                  <a:lnTo>
                                    <a:pt x="363" y="497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77" y="487"/>
                                  </a:lnTo>
                                  <a:lnTo>
                                    <a:pt x="383" y="482"/>
                                  </a:lnTo>
                                  <a:lnTo>
                                    <a:pt x="389" y="475"/>
                                  </a:lnTo>
                                  <a:lnTo>
                                    <a:pt x="393" y="469"/>
                                  </a:lnTo>
                                  <a:lnTo>
                                    <a:pt x="398" y="462"/>
                                  </a:lnTo>
                                  <a:lnTo>
                                    <a:pt x="401" y="455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407" y="440"/>
                                  </a:lnTo>
                                  <a:lnTo>
                                    <a:pt x="408" y="433"/>
                                  </a:lnTo>
                                  <a:lnTo>
                                    <a:pt x="409" y="426"/>
                                  </a:lnTo>
                                  <a:lnTo>
                                    <a:pt x="410" y="418"/>
                                  </a:lnTo>
                                  <a:lnTo>
                                    <a:pt x="409" y="411"/>
                                  </a:lnTo>
                                  <a:lnTo>
                                    <a:pt x="409" y="404"/>
                                  </a:lnTo>
                                  <a:lnTo>
                                    <a:pt x="407" y="397"/>
                                  </a:lnTo>
                                  <a:lnTo>
                                    <a:pt x="406" y="390"/>
                                  </a:lnTo>
                                  <a:lnTo>
                                    <a:pt x="399" y="377"/>
                                  </a:lnTo>
                                  <a:lnTo>
                                    <a:pt x="391" y="364"/>
                                  </a:lnTo>
                                  <a:lnTo>
                                    <a:pt x="386" y="358"/>
                                  </a:lnTo>
                                  <a:lnTo>
                                    <a:pt x="382" y="353"/>
                                  </a:lnTo>
                                  <a:lnTo>
                                    <a:pt x="376" y="348"/>
                                  </a:lnTo>
                                  <a:lnTo>
                                    <a:pt x="369" y="342"/>
                                  </a:lnTo>
                                  <a:lnTo>
                                    <a:pt x="363" y="339"/>
                                  </a:lnTo>
                                  <a:lnTo>
                                    <a:pt x="356" y="334"/>
                                  </a:lnTo>
                                  <a:lnTo>
                                    <a:pt x="348" y="331"/>
                                  </a:lnTo>
                                  <a:lnTo>
                                    <a:pt x="340" y="329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299" y="316"/>
                                  </a:lnTo>
                                  <a:lnTo>
                                    <a:pt x="276" y="312"/>
                                  </a:lnTo>
                                  <a:lnTo>
                                    <a:pt x="251" y="307"/>
                                  </a:lnTo>
                                  <a:lnTo>
                                    <a:pt x="229" y="303"/>
                                  </a:lnTo>
                                  <a:lnTo>
                                    <a:pt x="207" y="298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53" y="284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98" y="257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3" y="232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2" y="217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300" y="5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74" y="22"/>
                                  </a:lnTo>
                                  <a:lnTo>
                                    <a:pt x="384" y="23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406" y="26"/>
                                  </a:lnTo>
                                  <a:lnTo>
                                    <a:pt x="416" y="24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36" y="23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24" y="83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82" y="135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67" y="102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34" y="64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7" y="158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57" y="184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76" y="194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15" y="209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34" y="214"/>
                                  </a:lnTo>
                                  <a:lnTo>
                                    <a:pt x="258" y="218"/>
                                  </a:lnTo>
                                  <a:lnTo>
                                    <a:pt x="292" y="225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33" y="234"/>
                                  </a:lnTo>
                                  <a:lnTo>
                                    <a:pt x="347" y="236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72" y="243"/>
                                  </a:lnTo>
                                  <a:lnTo>
                                    <a:pt x="387" y="249"/>
                                  </a:lnTo>
                                  <a:lnTo>
                                    <a:pt x="402" y="256"/>
                                  </a:lnTo>
                                  <a:lnTo>
                                    <a:pt x="415" y="263"/>
                                  </a:lnTo>
                                  <a:lnTo>
                                    <a:pt x="426" y="271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47" y="288"/>
                                  </a:lnTo>
                                  <a:lnTo>
                                    <a:pt x="454" y="298"/>
                                  </a:lnTo>
                                  <a:lnTo>
                                    <a:pt x="461" y="308"/>
                                  </a:lnTo>
                                  <a:lnTo>
                                    <a:pt x="468" y="320"/>
                                  </a:lnTo>
                                  <a:lnTo>
                                    <a:pt x="473" y="331"/>
                                  </a:lnTo>
                                  <a:lnTo>
                                    <a:pt x="477" y="342"/>
                                  </a:lnTo>
                                  <a:lnTo>
                                    <a:pt x="481" y="354"/>
                                  </a:lnTo>
                                  <a:lnTo>
                                    <a:pt x="483" y="365"/>
                                  </a:lnTo>
                                  <a:lnTo>
                                    <a:pt x="484" y="378"/>
                                  </a:lnTo>
                                  <a:lnTo>
                                    <a:pt x="485" y="390"/>
                                  </a:lnTo>
                                  <a:lnTo>
                                    <a:pt x="484" y="401"/>
                                  </a:lnTo>
                                  <a:lnTo>
                                    <a:pt x="483" y="410"/>
                                  </a:lnTo>
                                  <a:lnTo>
                                    <a:pt x="482" y="420"/>
                                  </a:lnTo>
                                  <a:lnTo>
                                    <a:pt x="479" y="429"/>
                                  </a:lnTo>
                                  <a:lnTo>
                                    <a:pt x="475" y="439"/>
                                  </a:lnTo>
                                  <a:lnTo>
                                    <a:pt x="470" y="451"/>
                                  </a:lnTo>
                                  <a:lnTo>
                                    <a:pt x="466" y="460"/>
                                  </a:lnTo>
                                  <a:lnTo>
                                    <a:pt x="460" y="469"/>
                                  </a:lnTo>
                                  <a:lnTo>
                                    <a:pt x="454" y="478"/>
                                  </a:lnTo>
                                  <a:lnTo>
                                    <a:pt x="448" y="486"/>
                                  </a:lnTo>
                                  <a:lnTo>
                                    <a:pt x="441" y="493"/>
                                  </a:lnTo>
                                  <a:lnTo>
                                    <a:pt x="433" y="500"/>
                                  </a:lnTo>
                                  <a:lnTo>
                                    <a:pt x="425" y="507"/>
                                  </a:lnTo>
                                  <a:lnTo>
                                    <a:pt x="417" y="512"/>
                                  </a:lnTo>
                                  <a:lnTo>
                                    <a:pt x="409" y="518"/>
                                  </a:lnTo>
                                  <a:lnTo>
                                    <a:pt x="400" y="523"/>
                                  </a:lnTo>
                                  <a:lnTo>
                                    <a:pt x="391" y="527"/>
                                  </a:lnTo>
                                  <a:lnTo>
                                    <a:pt x="381" y="531"/>
                                  </a:lnTo>
                                  <a:lnTo>
                                    <a:pt x="372" y="534"/>
                                  </a:lnTo>
                                  <a:lnTo>
                                    <a:pt x="361" y="536"/>
                                  </a:lnTo>
                                  <a:lnTo>
                                    <a:pt x="340" y="542"/>
                                  </a:lnTo>
                                  <a:lnTo>
                                    <a:pt x="319" y="544"/>
                                  </a:lnTo>
                                  <a:lnTo>
                                    <a:pt x="299" y="547"/>
                                  </a:lnTo>
                                  <a:lnTo>
                                    <a:pt x="277" y="548"/>
                                  </a:lnTo>
                                  <a:lnTo>
                                    <a:pt x="265" y="548"/>
                                  </a:lnTo>
                                  <a:lnTo>
                                    <a:pt x="251" y="547"/>
                                  </a:lnTo>
                                  <a:lnTo>
                                    <a:pt x="238" y="545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213" y="542"/>
                                  </a:lnTo>
                                  <a:lnTo>
                                    <a:pt x="200" y="540"/>
                                  </a:lnTo>
                                  <a:lnTo>
                                    <a:pt x="185" y="536"/>
                                  </a:lnTo>
                                  <a:lnTo>
                                    <a:pt x="170" y="532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53" y="528"/>
                                  </a:lnTo>
                                  <a:lnTo>
                                    <a:pt x="143" y="526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17" y="519"/>
                                  </a:lnTo>
                                  <a:lnTo>
                                    <a:pt x="105" y="516"/>
                                  </a:lnTo>
                                  <a:lnTo>
                                    <a:pt x="91" y="512"/>
                                  </a:lnTo>
                                  <a:lnTo>
                                    <a:pt x="79" y="510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35" y="510"/>
                                  </a:lnTo>
                                  <a:lnTo>
                                    <a:pt x="27" y="512"/>
                                  </a:lnTo>
                                  <a:lnTo>
                                    <a:pt x="20" y="515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8" y="520"/>
                                  </a:lnTo>
                                  <a:lnTo>
                                    <a:pt x="3" y="525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23" y="490"/>
                                  </a:lnTo>
                                  <a:lnTo>
                                    <a:pt x="33" y="472"/>
                                  </a:lnTo>
                                  <a:lnTo>
                                    <a:pt x="44" y="454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64" y="415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82" y="373"/>
                                  </a:lnTo>
                                  <a:lnTo>
                                    <a:pt x="86" y="387"/>
                                  </a:lnTo>
                                  <a:lnTo>
                                    <a:pt x="89" y="399"/>
                                  </a:lnTo>
                                  <a:lnTo>
                                    <a:pt x="94" y="412"/>
                                  </a:lnTo>
                                  <a:lnTo>
                                    <a:pt x="99" y="423"/>
                                  </a:lnTo>
                                  <a:lnTo>
                                    <a:pt x="105" y="434"/>
                                  </a:lnTo>
                                  <a:lnTo>
                                    <a:pt x="111" y="444"/>
                                  </a:lnTo>
                                  <a:lnTo>
                                    <a:pt x="117" y="454"/>
                                  </a:lnTo>
                                  <a:lnTo>
                                    <a:pt x="125" y="463"/>
                                  </a:lnTo>
                                  <a:lnTo>
                                    <a:pt x="134" y="471"/>
                                  </a:lnTo>
                                  <a:lnTo>
                                    <a:pt x="143" y="479"/>
                                  </a:lnTo>
                                  <a:lnTo>
                                    <a:pt x="155" y="486"/>
                                  </a:lnTo>
                                  <a:lnTo>
                                    <a:pt x="166" y="493"/>
                                  </a:lnTo>
                                  <a:lnTo>
                                    <a:pt x="180" y="499"/>
                                  </a:lnTo>
                                  <a:lnTo>
                                    <a:pt x="193" y="503"/>
                                  </a:lnTo>
                                  <a:lnTo>
                                    <a:pt x="209" y="508"/>
                                  </a:lnTo>
                                  <a:lnTo>
                                    <a:pt x="225" y="5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56960"/>
                              <a:ext cx="14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01">
                                  <a:moveTo>
                                    <a:pt x="444" y="0"/>
                                  </a:moveTo>
                                  <a:lnTo>
                                    <a:pt x="447" y="2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62" y="12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8" y="27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46"/>
                                  </a:lnTo>
                                  <a:lnTo>
                                    <a:pt x="495" y="56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501" y="75"/>
                                  </a:lnTo>
                                  <a:lnTo>
                                    <a:pt x="503" y="85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5" y="107"/>
                                  </a:lnTo>
                                  <a:lnTo>
                                    <a:pt x="505" y="117"/>
                                  </a:lnTo>
                                  <a:lnTo>
                                    <a:pt x="504" y="127"/>
                                  </a:lnTo>
                                  <a:lnTo>
                                    <a:pt x="503" y="137"/>
                                  </a:lnTo>
                                  <a:lnTo>
                                    <a:pt x="500" y="147"/>
                                  </a:lnTo>
                                  <a:lnTo>
                                    <a:pt x="495" y="166"/>
                                  </a:lnTo>
                                  <a:lnTo>
                                    <a:pt x="486" y="186"/>
                                  </a:lnTo>
                                  <a:lnTo>
                                    <a:pt x="475" y="203"/>
                                  </a:lnTo>
                                  <a:lnTo>
                                    <a:pt x="463" y="220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32" y="251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395" y="272"/>
                                  </a:lnTo>
                                  <a:lnTo>
                                    <a:pt x="375" y="281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45" y="301"/>
                                  </a:lnTo>
                                  <a:lnTo>
                                    <a:pt x="227" y="300"/>
                                  </a:lnTo>
                                  <a:lnTo>
                                    <a:pt x="209" y="297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5" y="294"/>
                                  </a:lnTo>
                                  <a:lnTo>
                                    <a:pt x="173" y="290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16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13" y="262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47" y="270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85" y="279"/>
                                  </a:lnTo>
                                  <a:lnTo>
                                    <a:pt x="204" y="284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29" y="287"/>
                                  </a:lnTo>
                                  <a:lnTo>
                                    <a:pt x="239" y="288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286" y="287"/>
                                  </a:lnTo>
                                  <a:lnTo>
                                    <a:pt x="312" y="285"/>
                                  </a:lnTo>
                                  <a:lnTo>
                                    <a:pt x="337" y="280"/>
                                  </a:lnTo>
                                  <a:lnTo>
                                    <a:pt x="360" y="273"/>
                                  </a:lnTo>
                                  <a:lnTo>
                                    <a:pt x="370" y="269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91" y="261"/>
                                  </a:lnTo>
                                  <a:lnTo>
                                    <a:pt x="400" y="255"/>
                                  </a:lnTo>
                                  <a:lnTo>
                                    <a:pt x="411" y="249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9" y="236"/>
                                  </a:lnTo>
                                  <a:lnTo>
                                    <a:pt x="438" y="228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53" y="212"/>
                                  </a:lnTo>
                                  <a:lnTo>
                                    <a:pt x="458" y="203"/>
                                  </a:lnTo>
                                  <a:lnTo>
                                    <a:pt x="465" y="194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475" y="173"/>
                                  </a:lnTo>
                                  <a:lnTo>
                                    <a:pt x="480" y="163"/>
                                  </a:lnTo>
                                  <a:lnTo>
                                    <a:pt x="484" y="151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90" y="119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93"/>
                                  </a:lnTo>
                                  <a:lnTo>
                                    <a:pt x="488" y="77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79" y="49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464" y="23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8568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45">
                                  <a:moveTo>
                                    <a:pt x="62" y="145"/>
                                  </a:moveTo>
                                  <a:lnTo>
                                    <a:pt x="49" y="14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62" y="1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766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8">
                                  <a:moveTo>
                                    <a:pt x="0" y="139"/>
                                  </a:moveTo>
                                  <a:lnTo>
                                    <a:pt x="15" y="111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51920"/>
                              <a:ext cx="84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31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82" y="96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9" y="124"/>
                                  </a:lnTo>
                                  <a:lnTo>
                                    <a:pt x="307" y="131"/>
                                  </a:lnTo>
                                  <a:lnTo>
                                    <a:pt x="301" y="124"/>
                                  </a:lnTo>
                                  <a:lnTo>
                                    <a:pt x="294" y="118"/>
                                  </a:lnTo>
                                  <a:lnTo>
                                    <a:pt x="286" y="114"/>
                                  </a:lnTo>
                                  <a:lnTo>
                                    <a:pt x="276" y="108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96200"/>
                              <a:ext cx="151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4">
                                  <a:moveTo>
                                    <a:pt x="444" y="9"/>
                                  </a:moveTo>
                                  <a:lnTo>
                                    <a:pt x="447" y="22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73" y="75"/>
                                  </a:lnTo>
                                  <a:lnTo>
                                    <a:pt x="485" y="93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506" y="124"/>
                                  </a:lnTo>
                                  <a:lnTo>
                                    <a:pt x="516" y="137"/>
                                  </a:lnTo>
                                  <a:lnTo>
                                    <a:pt x="495" y="164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1" y="110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448" y="52"/>
                                  </a:lnTo>
                                  <a:lnTo>
                                    <a:pt x="440" y="33"/>
                                  </a:lnTo>
                                  <a:lnTo>
                                    <a:pt x="435" y="16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4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73080"/>
                              <a:ext cx="148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26">
                                  <a:moveTo>
                                    <a:pt x="0" y="526"/>
                                  </a:moveTo>
                                  <a:lnTo>
                                    <a:pt x="326" y="67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148" y="487"/>
                                  </a:lnTo>
                                  <a:lnTo>
                                    <a:pt x="173" y="487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09" y="25"/>
                                  </a:lnTo>
                                  <a:lnTo>
                                    <a:pt x="183" y="487"/>
                                  </a:lnTo>
                                  <a:lnTo>
                                    <a:pt x="289" y="487"/>
                                  </a:lnTo>
                                  <a:lnTo>
                                    <a:pt x="314" y="487"/>
                                  </a:lnTo>
                                  <a:lnTo>
                                    <a:pt x="335" y="486"/>
                                  </a:lnTo>
                                  <a:lnTo>
                                    <a:pt x="352" y="483"/>
                                  </a:lnTo>
                                  <a:lnTo>
                                    <a:pt x="365" y="480"/>
                                  </a:lnTo>
                                  <a:lnTo>
                                    <a:pt x="375" y="477"/>
                                  </a:lnTo>
                                  <a:lnTo>
                                    <a:pt x="384" y="471"/>
                                  </a:lnTo>
                                  <a:lnTo>
                                    <a:pt x="392" y="465"/>
                                  </a:lnTo>
                                  <a:lnTo>
                                    <a:pt x="398" y="458"/>
                                  </a:lnTo>
                                  <a:lnTo>
                                    <a:pt x="404" y="449"/>
                                  </a:lnTo>
                                  <a:lnTo>
                                    <a:pt x="411" y="437"/>
                                  </a:lnTo>
                                  <a:lnTo>
                                    <a:pt x="419" y="421"/>
                                  </a:lnTo>
                                  <a:lnTo>
                                    <a:pt x="428" y="401"/>
                                  </a:lnTo>
                                  <a:lnTo>
                                    <a:pt x="494" y="526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8064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0" y="120"/>
                                  </a:moveTo>
                                  <a:lnTo>
                                    <a:pt x="2" y="109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02680"/>
                              <a:ext cx="144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44">
                                  <a:moveTo>
                                    <a:pt x="423" y="7"/>
                                  </a:moveTo>
                                  <a:lnTo>
                                    <a:pt x="428" y="20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464" y="79"/>
                                  </a:lnTo>
                                  <a:lnTo>
                                    <a:pt x="475" y="93"/>
                                  </a:lnTo>
                                  <a:lnTo>
                                    <a:pt x="487" y="105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478" y="14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85" y="117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3" y="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80"/>
                              <a:ext cx="145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526">
                                  <a:moveTo>
                                    <a:pt x="210" y="291"/>
                                  </a:moveTo>
                                  <a:lnTo>
                                    <a:pt x="210" y="478"/>
                                  </a:lnTo>
                                  <a:lnTo>
                                    <a:pt x="267" y="478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305" y="477"/>
                                  </a:lnTo>
                                  <a:lnTo>
                                    <a:pt x="321" y="474"/>
                                  </a:lnTo>
                                  <a:lnTo>
                                    <a:pt x="337" y="472"/>
                                  </a:lnTo>
                                  <a:lnTo>
                                    <a:pt x="349" y="470"/>
                                  </a:lnTo>
                                  <a:lnTo>
                                    <a:pt x="363" y="464"/>
                                  </a:lnTo>
                                  <a:lnTo>
                                    <a:pt x="375" y="457"/>
                                  </a:lnTo>
                                  <a:lnTo>
                                    <a:pt x="389" y="448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400" y="439"/>
                                  </a:lnTo>
                                  <a:lnTo>
                                    <a:pt x="405" y="432"/>
                                  </a:lnTo>
                                  <a:lnTo>
                                    <a:pt x="409" y="425"/>
                                  </a:lnTo>
                                  <a:lnTo>
                                    <a:pt x="417" y="411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29" y="412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39" y="442"/>
                                  </a:lnTo>
                                  <a:lnTo>
                                    <a:pt x="446" y="455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65" y="483"/>
                                  </a:lnTo>
                                  <a:lnTo>
                                    <a:pt x="481" y="503"/>
                                  </a:lnTo>
                                  <a:lnTo>
                                    <a:pt x="499" y="526"/>
                                  </a:lnTo>
                                  <a:lnTo>
                                    <a:pt x="20" y="526"/>
                                  </a:lnTo>
                                  <a:lnTo>
                                    <a:pt x="84" y="478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18" y="299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42" y="289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84" y="282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56" y="266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68" y="23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37" y="77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7" y="102"/>
                                  </a:lnTo>
                                  <a:lnTo>
                                    <a:pt x="426" y="110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25" y="123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05" y="89"/>
                                  </a:lnTo>
                                  <a:lnTo>
                                    <a:pt x="400" y="82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41" y="45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224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0" y="63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9" y="66"/>
                                  </a:lnTo>
                                  <a:lnTo>
                                    <a:pt x="364" y="69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73" y="7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76" y="84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45" y="71"/>
                                  </a:lnTo>
                                  <a:lnTo>
                                    <a:pt x="334" y="69"/>
                                  </a:lnTo>
                                  <a:lnTo>
                                    <a:pt x="323" y="69"/>
                                  </a:lnTo>
                                  <a:lnTo>
                                    <a:pt x="311" y="67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356" y="152"/>
                                  </a:lnTo>
                                  <a:lnTo>
                                    <a:pt x="356" y="332"/>
                                  </a:lnTo>
                                  <a:lnTo>
                                    <a:pt x="29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98" y="478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304" y="282"/>
                                  </a:lnTo>
                                  <a:lnTo>
                                    <a:pt x="312" y="291"/>
                                  </a:lnTo>
                                  <a:lnTo>
                                    <a:pt x="210" y="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2492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1">
                                  <a:moveTo>
                                    <a:pt x="12" y="191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3080"/>
                              <a:ext cx="1602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53">
                                  <a:moveTo>
                                    <a:pt x="22" y="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416" y="429"/>
                                  </a:lnTo>
                                  <a:lnTo>
                                    <a:pt x="416" y="389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416" y="365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416" y="89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09" y="55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394" y="26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80" y="16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63" y="7"/>
                                  </a:lnTo>
                                  <a:lnTo>
                                    <a:pt x="353" y="4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30" y="4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05" y="12"/>
                                  </a:lnTo>
                                  <a:lnTo>
                                    <a:pt x="495" y="16"/>
                                  </a:lnTo>
                                  <a:lnTo>
                                    <a:pt x="487" y="22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70" y="46"/>
                                  </a:lnTo>
                                  <a:lnTo>
                                    <a:pt x="466" y="58"/>
                                  </a:lnTo>
                                  <a:lnTo>
                                    <a:pt x="462" y="73"/>
                                  </a:lnTo>
                                  <a:lnTo>
                                    <a:pt x="461" y="90"/>
                                  </a:lnTo>
                                  <a:lnTo>
                                    <a:pt x="460" y="111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370" y="525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59" y="412"/>
                                  </a:lnTo>
                                  <a:lnTo>
                                    <a:pt x="159" y="421"/>
                                  </a:lnTo>
                                  <a:lnTo>
                                    <a:pt x="160" y="431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65" y="452"/>
                                  </a:lnTo>
                                  <a:lnTo>
                                    <a:pt x="173" y="466"/>
                                  </a:lnTo>
                                  <a:lnTo>
                                    <a:pt x="183" y="483"/>
                                  </a:lnTo>
                                  <a:lnTo>
                                    <a:pt x="194" y="497"/>
                                  </a:lnTo>
                                  <a:lnTo>
                                    <a:pt x="210" y="512"/>
                                  </a:lnTo>
                                  <a:lnTo>
                                    <a:pt x="218" y="520"/>
                                  </a:lnTo>
                                  <a:lnTo>
                                    <a:pt x="227" y="528"/>
                                  </a:lnTo>
                                  <a:lnTo>
                                    <a:pt x="239" y="539"/>
                                  </a:lnTo>
                                  <a:lnTo>
                                    <a:pt x="253" y="553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30" y="542"/>
                                  </a:lnTo>
                                  <a:lnTo>
                                    <a:pt x="211" y="526"/>
                                  </a:lnTo>
                                  <a:lnTo>
                                    <a:pt x="197" y="513"/>
                                  </a:lnTo>
                                  <a:lnTo>
                                    <a:pt x="184" y="502"/>
                                  </a:lnTo>
                                  <a:lnTo>
                                    <a:pt x="176" y="494"/>
                                  </a:lnTo>
                                  <a:lnTo>
                                    <a:pt x="169" y="485"/>
                                  </a:lnTo>
                                  <a:lnTo>
                                    <a:pt x="164" y="477"/>
                                  </a:lnTo>
                                  <a:lnTo>
                                    <a:pt x="159" y="469"/>
                                  </a:lnTo>
                                  <a:lnTo>
                                    <a:pt x="156" y="461"/>
                                  </a:lnTo>
                                  <a:lnTo>
                                    <a:pt x="153" y="450"/>
                                  </a:lnTo>
                                  <a:lnTo>
                                    <a:pt x="151" y="439"/>
                                  </a:lnTo>
                                  <a:lnTo>
                                    <a:pt x="150" y="426"/>
                                  </a:lnTo>
                                  <a:lnTo>
                                    <a:pt x="150" y="412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415"/>
                                  </a:lnTo>
                                  <a:lnTo>
                                    <a:pt x="130" y="433"/>
                                  </a:lnTo>
                                  <a:lnTo>
                                    <a:pt x="132" y="449"/>
                                  </a:lnTo>
                                  <a:lnTo>
                                    <a:pt x="135" y="463"/>
                                  </a:lnTo>
                                  <a:lnTo>
                                    <a:pt x="140" y="474"/>
                                  </a:lnTo>
                                  <a:lnTo>
                                    <a:pt x="146" y="485"/>
                                  </a:lnTo>
                                  <a:lnTo>
                                    <a:pt x="152" y="493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67" y="506"/>
                                  </a:lnTo>
                                  <a:lnTo>
                                    <a:pt x="175" y="512"/>
                                  </a:lnTo>
                                  <a:lnTo>
                                    <a:pt x="184" y="517"/>
                                  </a:lnTo>
                                  <a:lnTo>
                                    <a:pt x="193" y="521"/>
                                  </a:lnTo>
                                  <a:lnTo>
                                    <a:pt x="202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8" y="521"/>
                                  </a:lnTo>
                                  <a:lnTo>
                                    <a:pt x="16" y="518"/>
                                  </a:lnTo>
                                  <a:lnTo>
                                    <a:pt x="24" y="513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39" y="502"/>
                                  </a:lnTo>
                                  <a:lnTo>
                                    <a:pt x="46" y="495"/>
                                  </a:lnTo>
                                  <a:lnTo>
                                    <a:pt x="52" y="488"/>
                                  </a:lnTo>
                                  <a:lnTo>
                                    <a:pt x="59" y="479"/>
                                  </a:lnTo>
                                  <a:lnTo>
                                    <a:pt x="65" y="471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74" y="454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81" y="438"/>
                                  </a:lnTo>
                                  <a:lnTo>
                                    <a:pt x="82" y="430"/>
                                  </a:lnTo>
                                  <a:lnTo>
                                    <a:pt x="83" y="422"/>
                                  </a:lnTo>
                                  <a:lnTo>
                                    <a:pt x="84" y="415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78840"/>
                              <a:ext cx="44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33">
                                  <a:moveTo>
                                    <a:pt x="10" y="533"/>
                                  </a:moveTo>
                                  <a:lnTo>
                                    <a:pt x="0" y="522"/>
                                  </a:lnTo>
                                  <a:lnTo>
                                    <a:pt x="100" y="522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" y="5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91440"/>
                              <a:ext cx="85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94">
                                  <a:moveTo>
                                    <a:pt x="147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91" y="7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298" y="20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56" y="413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10" y="494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13" y="483"/>
                                  </a:lnTo>
                                  <a:lnTo>
                                    <a:pt x="147" y="419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73080"/>
                              <a:ext cx="185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26">
                                  <a:moveTo>
                                    <a:pt x="356" y="39"/>
                                  </a:moveTo>
                                  <a:lnTo>
                                    <a:pt x="356" y="478"/>
                                  </a:lnTo>
                                  <a:lnTo>
                                    <a:pt x="410" y="526"/>
                                  </a:lnTo>
                                  <a:lnTo>
                                    <a:pt x="206" y="526"/>
                                  </a:lnTo>
                                  <a:lnTo>
                                    <a:pt x="269" y="478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560" y="123"/>
                                  </a:lnTo>
                                  <a:lnTo>
                                    <a:pt x="560" y="105"/>
                                  </a:lnTo>
                                  <a:lnTo>
                                    <a:pt x="556" y="88"/>
                                  </a:lnTo>
                                  <a:lnTo>
                                    <a:pt x="555" y="81"/>
                                  </a:lnTo>
                                  <a:lnTo>
                                    <a:pt x="552" y="7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46" y="65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29" y="50"/>
                                  </a:lnTo>
                                  <a:lnTo>
                                    <a:pt x="519" y="46"/>
                                  </a:lnTo>
                                  <a:lnTo>
                                    <a:pt x="507" y="42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356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740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0" y="121"/>
                                  </a:moveTo>
                                  <a:lnTo>
                                    <a:pt x="16" y="8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73080"/>
                              <a:ext cx="134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26">
                                  <a:moveTo>
                                    <a:pt x="464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48" y="478"/>
                                  </a:lnTo>
                                  <a:lnTo>
                                    <a:pt x="169" y="478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478"/>
                                  </a:lnTo>
                                  <a:lnTo>
                                    <a:pt x="246" y="478"/>
                                  </a:lnTo>
                                  <a:lnTo>
                                    <a:pt x="262" y="478"/>
                                  </a:lnTo>
                                  <a:lnTo>
                                    <a:pt x="278" y="476"/>
                                  </a:lnTo>
                                  <a:lnTo>
                                    <a:pt x="291" y="473"/>
                                  </a:lnTo>
                                  <a:lnTo>
                                    <a:pt x="305" y="470"/>
                                  </a:lnTo>
                                  <a:lnTo>
                                    <a:pt x="317" y="465"/>
                                  </a:lnTo>
                                  <a:lnTo>
                                    <a:pt x="329" y="461"/>
                                  </a:lnTo>
                                  <a:lnTo>
                                    <a:pt x="339" y="454"/>
                                  </a:lnTo>
                                  <a:lnTo>
                                    <a:pt x="348" y="447"/>
                                  </a:lnTo>
                                  <a:lnTo>
                                    <a:pt x="357" y="438"/>
                                  </a:lnTo>
                                  <a:lnTo>
                                    <a:pt x="365" y="429"/>
                                  </a:lnTo>
                                  <a:lnTo>
                                    <a:pt x="372" y="419"/>
                                  </a:lnTo>
                                  <a:lnTo>
                                    <a:pt x="378" y="408"/>
                                  </a:lnTo>
                                  <a:lnTo>
                                    <a:pt x="382" y="396"/>
                                  </a:lnTo>
                                  <a:lnTo>
                                    <a:pt x="387" y="382"/>
                                  </a:lnTo>
                                  <a:lnTo>
                                    <a:pt x="390" y="368"/>
                                  </a:lnTo>
                                  <a:lnTo>
                                    <a:pt x="391" y="354"/>
                                  </a:lnTo>
                                  <a:lnTo>
                                    <a:pt x="395" y="375"/>
                                  </a:lnTo>
                                  <a:lnTo>
                                    <a:pt x="399" y="395"/>
                                  </a:lnTo>
                                  <a:lnTo>
                                    <a:pt x="406" y="414"/>
                                  </a:lnTo>
                                  <a:lnTo>
                                    <a:pt x="413" y="432"/>
                                  </a:lnTo>
                                  <a:lnTo>
                                    <a:pt x="424" y="454"/>
                                  </a:lnTo>
                                  <a:lnTo>
                                    <a:pt x="436" y="478"/>
                                  </a:lnTo>
                                  <a:lnTo>
                                    <a:pt x="449" y="502"/>
                                  </a:lnTo>
                                  <a:lnTo>
                                    <a:pt x="464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962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64">
                                  <a:moveTo>
                                    <a:pt x="412" y="9"/>
                                  </a:moveTo>
                                  <a:lnTo>
                                    <a:pt x="417" y="25"/>
                                  </a:lnTo>
                                  <a:lnTo>
                                    <a:pt x="424" y="41"/>
                                  </a:lnTo>
                                  <a:lnTo>
                                    <a:pt x="433" y="58"/>
                                  </a:lnTo>
                                  <a:lnTo>
                                    <a:pt x="443" y="76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67" y="114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5" y="137"/>
                                  </a:lnTo>
                                  <a:lnTo>
                                    <a:pt x="466" y="164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61" y="124"/>
                                  </a:lnTo>
                                  <a:lnTo>
                                    <a:pt x="451" y="109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17" y="50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02" y="14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32840"/>
                              <a:ext cx="81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73">
                                  <a:moveTo>
                                    <a:pt x="143" y="0"/>
                                  </a:moveTo>
                                  <a:lnTo>
                                    <a:pt x="157" y="9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09" y="115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298" y="373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178" y="29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15560"/>
                              <a:ext cx="23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9">
                                  <a:moveTo>
                                    <a:pt x="0" y="117"/>
                                  </a:moveTo>
                                  <a:lnTo>
                                    <a:pt x="4" y="12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65" y="189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04040"/>
                              <a:ext cx="16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47">
                                  <a:moveTo>
                                    <a:pt x="73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0" y="24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81" y="221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74880"/>
                              <a:ext cx="189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554">
                                  <a:moveTo>
                                    <a:pt x="238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386" y="54"/>
                                  </a:lnTo>
                                  <a:lnTo>
                                    <a:pt x="466" y="220"/>
                                  </a:lnTo>
                                  <a:lnTo>
                                    <a:pt x="483" y="210"/>
                                  </a:lnTo>
                                  <a:lnTo>
                                    <a:pt x="412" y="54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25" y="54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07" y="194"/>
                                  </a:lnTo>
                                  <a:lnTo>
                                    <a:pt x="518" y="186"/>
                                  </a:lnTo>
                                  <a:lnTo>
                                    <a:pt x="530" y="177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42" y="179"/>
                                  </a:lnTo>
                                  <a:lnTo>
                                    <a:pt x="545" y="191"/>
                                  </a:lnTo>
                                  <a:lnTo>
                                    <a:pt x="549" y="205"/>
                                  </a:lnTo>
                                  <a:lnTo>
                                    <a:pt x="554" y="218"/>
                                  </a:lnTo>
                                  <a:lnTo>
                                    <a:pt x="559" y="231"/>
                                  </a:lnTo>
                                  <a:lnTo>
                                    <a:pt x="566" y="244"/>
                                  </a:lnTo>
                                  <a:lnTo>
                                    <a:pt x="573" y="256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67" y="266"/>
                                  </a:lnTo>
                                  <a:lnTo>
                                    <a:pt x="558" y="266"/>
                                  </a:lnTo>
                                  <a:lnTo>
                                    <a:pt x="548" y="264"/>
                                  </a:lnTo>
                                  <a:lnTo>
                                    <a:pt x="531" y="266"/>
                                  </a:lnTo>
                                  <a:lnTo>
                                    <a:pt x="516" y="268"/>
                                  </a:lnTo>
                                  <a:lnTo>
                                    <a:pt x="503" y="271"/>
                                  </a:lnTo>
                                  <a:lnTo>
                                    <a:pt x="489" y="276"/>
                                  </a:lnTo>
                                  <a:lnTo>
                                    <a:pt x="573" y="482"/>
                                  </a:lnTo>
                                  <a:lnTo>
                                    <a:pt x="636" y="524"/>
                                  </a:lnTo>
                                  <a:lnTo>
                                    <a:pt x="409" y="524"/>
                                  </a:lnTo>
                                  <a:lnTo>
                                    <a:pt x="468" y="474"/>
                                  </a:lnTo>
                                  <a:lnTo>
                                    <a:pt x="423" y="356"/>
                                  </a:lnTo>
                                  <a:lnTo>
                                    <a:pt x="407" y="367"/>
                                  </a:lnTo>
                                  <a:lnTo>
                                    <a:pt x="400" y="374"/>
                                  </a:lnTo>
                                  <a:lnTo>
                                    <a:pt x="387" y="386"/>
                                  </a:lnTo>
                                  <a:lnTo>
                                    <a:pt x="372" y="401"/>
                                  </a:lnTo>
                                  <a:lnTo>
                                    <a:pt x="367" y="406"/>
                                  </a:lnTo>
                                  <a:lnTo>
                                    <a:pt x="363" y="410"/>
                                  </a:lnTo>
                                  <a:lnTo>
                                    <a:pt x="358" y="415"/>
                                  </a:lnTo>
                                  <a:lnTo>
                                    <a:pt x="353" y="419"/>
                                  </a:lnTo>
                                  <a:lnTo>
                                    <a:pt x="348" y="425"/>
                                  </a:lnTo>
                                  <a:lnTo>
                                    <a:pt x="344" y="430"/>
                                  </a:lnTo>
                                  <a:lnTo>
                                    <a:pt x="335" y="424"/>
                                  </a:lnTo>
                                  <a:lnTo>
                                    <a:pt x="348" y="408"/>
                                  </a:lnTo>
                                  <a:lnTo>
                                    <a:pt x="366" y="390"/>
                                  </a:lnTo>
                                  <a:lnTo>
                                    <a:pt x="389" y="368"/>
                                  </a:lnTo>
                                  <a:lnTo>
                                    <a:pt x="416" y="344"/>
                                  </a:lnTo>
                                  <a:lnTo>
                                    <a:pt x="409" y="328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83" y="347"/>
                                  </a:lnTo>
                                  <a:lnTo>
                                    <a:pt x="372" y="357"/>
                                  </a:lnTo>
                                  <a:lnTo>
                                    <a:pt x="355" y="372"/>
                                  </a:lnTo>
                                  <a:lnTo>
                                    <a:pt x="349" y="377"/>
                                  </a:lnTo>
                                  <a:lnTo>
                                    <a:pt x="340" y="386"/>
                                  </a:lnTo>
                                  <a:lnTo>
                                    <a:pt x="329" y="399"/>
                                  </a:lnTo>
                                  <a:lnTo>
                                    <a:pt x="315" y="414"/>
                                  </a:lnTo>
                                  <a:lnTo>
                                    <a:pt x="301" y="396"/>
                                  </a:lnTo>
                                  <a:lnTo>
                                    <a:pt x="283" y="374"/>
                                  </a:lnTo>
                                  <a:lnTo>
                                    <a:pt x="263" y="35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03" y="427"/>
                                  </a:lnTo>
                                  <a:lnTo>
                                    <a:pt x="201" y="439"/>
                                  </a:lnTo>
                                  <a:lnTo>
                                    <a:pt x="200" y="449"/>
                                  </a:lnTo>
                                  <a:lnTo>
                                    <a:pt x="201" y="461"/>
                                  </a:lnTo>
                                  <a:lnTo>
                                    <a:pt x="203" y="470"/>
                                  </a:lnTo>
                                  <a:lnTo>
                                    <a:pt x="207" y="479"/>
                                  </a:lnTo>
                                  <a:lnTo>
                                    <a:pt x="213" y="488"/>
                                  </a:lnTo>
                                  <a:lnTo>
                                    <a:pt x="221" y="496"/>
                                  </a:lnTo>
                                  <a:lnTo>
                                    <a:pt x="230" y="505"/>
                                  </a:lnTo>
                                  <a:lnTo>
                                    <a:pt x="241" y="51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66" y="535"/>
                                  </a:lnTo>
                                  <a:lnTo>
                                    <a:pt x="277" y="544"/>
                                  </a:lnTo>
                                  <a:lnTo>
                                    <a:pt x="285" y="549"/>
                                  </a:lnTo>
                                  <a:lnTo>
                                    <a:pt x="288" y="554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11" y="543"/>
                                  </a:lnTo>
                                  <a:lnTo>
                                    <a:pt x="262" y="543"/>
                                  </a:lnTo>
                                  <a:lnTo>
                                    <a:pt x="251" y="533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234" y="521"/>
                                  </a:lnTo>
                                  <a:lnTo>
                                    <a:pt x="228" y="518"/>
                                  </a:lnTo>
                                  <a:lnTo>
                                    <a:pt x="218" y="511"/>
                                  </a:lnTo>
                                  <a:lnTo>
                                    <a:pt x="210" y="504"/>
                                  </a:lnTo>
                                  <a:lnTo>
                                    <a:pt x="203" y="497"/>
                                  </a:lnTo>
                                  <a:lnTo>
                                    <a:pt x="198" y="490"/>
                                  </a:lnTo>
                                  <a:lnTo>
                                    <a:pt x="193" y="482"/>
                                  </a:lnTo>
                                  <a:lnTo>
                                    <a:pt x="189" y="473"/>
                                  </a:lnTo>
                                  <a:lnTo>
                                    <a:pt x="187" y="464"/>
                                  </a:lnTo>
                                  <a:lnTo>
                                    <a:pt x="186" y="454"/>
                                  </a:lnTo>
                                  <a:lnTo>
                                    <a:pt x="186" y="447"/>
                                  </a:lnTo>
                                  <a:lnTo>
                                    <a:pt x="187" y="439"/>
                                  </a:lnTo>
                                  <a:lnTo>
                                    <a:pt x="189" y="432"/>
                                  </a:lnTo>
                                  <a:lnTo>
                                    <a:pt x="192" y="425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214" y="305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61" y="464"/>
                                  </a:lnTo>
                                  <a:lnTo>
                                    <a:pt x="160" y="470"/>
                                  </a:lnTo>
                                  <a:lnTo>
                                    <a:pt x="161" y="478"/>
                                  </a:lnTo>
                                  <a:lnTo>
                                    <a:pt x="164" y="486"/>
                                  </a:lnTo>
                                  <a:lnTo>
                                    <a:pt x="168" y="492"/>
                                  </a:lnTo>
                                  <a:lnTo>
                                    <a:pt x="175" y="499"/>
                                  </a:lnTo>
                                  <a:lnTo>
                                    <a:pt x="182" y="505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205" y="518"/>
                                  </a:lnTo>
                                  <a:lnTo>
                                    <a:pt x="221" y="52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12" y="518"/>
                                  </a:lnTo>
                                  <a:lnTo>
                                    <a:pt x="24" y="511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46" y="494"/>
                                  </a:lnTo>
                                  <a:lnTo>
                                    <a:pt x="58" y="483"/>
                                  </a:lnTo>
                                  <a:lnTo>
                                    <a:pt x="68" y="473"/>
                                  </a:lnTo>
                                  <a:lnTo>
                                    <a:pt x="78" y="462"/>
                                  </a:lnTo>
                                  <a:lnTo>
                                    <a:pt x="87" y="450"/>
                                  </a:lnTo>
                                  <a:lnTo>
                                    <a:pt x="97" y="438"/>
                                  </a:lnTo>
                                  <a:lnTo>
                                    <a:pt x="106" y="424"/>
                                  </a:lnTo>
                                  <a:lnTo>
                                    <a:pt x="116" y="410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77" y="280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10" y="253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64" y="199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192" y="215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210" y="206"/>
                                  </a:lnTo>
                                  <a:lnTo>
                                    <a:pt x="206" y="203"/>
                                  </a:lnTo>
                                  <a:lnTo>
                                    <a:pt x="202" y="198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096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0">
                                  <a:moveTo>
                                    <a:pt x="81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30960"/>
                              <a:ext cx="61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4">
                                  <a:moveTo>
                                    <a:pt x="93" y="114"/>
                                  </a:moveTo>
                                  <a:lnTo>
                                    <a:pt x="11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93" y="1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9368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96" y="112"/>
                                  </a:moveTo>
                                  <a:lnTo>
                                    <a:pt x="88" y="109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6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68760"/>
                              <a:ext cx="141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548">
                                  <a:moveTo>
                                    <a:pt x="225" y="511"/>
                                  </a:moveTo>
                                  <a:lnTo>
                                    <a:pt x="231" y="513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3" y="515"/>
                                  </a:lnTo>
                                  <a:lnTo>
                                    <a:pt x="267" y="515"/>
                                  </a:lnTo>
                                  <a:lnTo>
                                    <a:pt x="281" y="515"/>
                                  </a:lnTo>
                                  <a:lnTo>
                                    <a:pt x="297" y="513"/>
                                  </a:lnTo>
                                  <a:lnTo>
                                    <a:pt x="312" y="512"/>
                                  </a:lnTo>
                                  <a:lnTo>
                                    <a:pt x="328" y="510"/>
                                  </a:lnTo>
                                  <a:lnTo>
                                    <a:pt x="337" y="508"/>
                                  </a:lnTo>
                                  <a:lnTo>
                                    <a:pt x="346" y="504"/>
                                  </a:lnTo>
                                  <a:lnTo>
                                    <a:pt x="354" y="501"/>
                                  </a:lnTo>
                                  <a:lnTo>
                                    <a:pt x="362" y="497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76" y="487"/>
                                  </a:lnTo>
                                  <a:lnTo>
                                    <a:pt x="382" y="482"/>
                                  </a:lnTo>
                                  <a:lnTo>
                                    <a:pt x="387" y="475"/>
                                  </a:lnTo>
                                  <a:lnTo>
                                    <a:pt x="393" y="469"/>
                                  </a:lnTo>
                                  <a:lnTo>
                                    <a:pt x="397" y="462"/>
                                  </a:lnTo>
                                  <a:lnTo>
                                    <a:pt x="400" y="455"/>
                                  </a:lnTo>
                                  <a:lnTo>
                                    <a:pt x="404" y="447"/>
                                  </a:lnTo>
                                  <a:lnTo>
                                    <a:pt x="406" y="440"/>
                                  </a:lnTo>
                                  <a:lnTo>
                                    <a:pt x="407" y="433"/>
                                  </a:lnTo>
                                  <a:lnTo>
                                    <a:pt x="408" y="426"/>
                                  </a:lnTo>
                                  <a:lnTo>
                                    <a:pt x="408" y="418"/>
                                  </a:lnTo>
                                  <a:lnTo>
                                    <a:pt x="408" y="411"/>
                                  </a:lnTo>
                                  <a:lnTo>
                                    <a:pt x="407" y="404"/>
                                  </a:lnTo>
                                  <a:lnTo>
                                    <a:pt x="406" y="397"/>
                                  </a:lnTo>
                                  <a:lnTo>
                                    <a:pt x="404" y="390"/>
                                  </a:lnTo>
                                  <a:lnTo>
                                    <a:pt x="398" y="377"/>
                                  </a:lnTo>
                                  <a:lnTo>
                                    <a:pt x="390" y="364"/>
                                  </a:lnTo>
                                  <a:lnTo>
                                    <a:pt x="386" y="358"/>
                                  </a:lnTo>
                                  <a:lnTo>
                                    <a:pt x="380" y="353"/>
                                  </a:lnTo>
                                  <a:lnTo>
                                    <a:pt x="374" y="348"/>
                                  </a:lnTo>
                                  <a:lnTo>
                                    <a:pt x="369" y="342"/>
                                  </a:lnTo>
                                  <a:lnTo>
                                    <a:pt x="362" y="339"/>
                                  </a:lnTo>
                                  <a:lnTo>
                                    <a:pt x="355" y="334"/>
                                  </a:lnTo>
                                  <a:lnTo>
                                    <a:pt x="347" y="331"/>
                                  </a:lnTo>
                                  <a:lnTo>
                                    <a:pt x="339" y="329"/>
                                  </a:lnTo>
                                  <a:lnTo>
                                    <a:pt x="319" y="322"/>
                                  </a:lnTo>
                                  <a:lnTo>
                                    <a:pt x="298" y="316"/>
                                  </a:lnTo>
                                  <a:lnTo>
                                    <a:pt x="276" y="312"/>
                                  </a:lnTo>
                                  <a:lnTo>
                                    <a:pt x="251" y="307"/>
                                  </a:lnTo>
                                  <a:lnTo>
                                    <a:pt x="228" y="303"/>
                                  </a:lnTo>
                                  <a:lnTo>
                                    <a:pt x="205" y="298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52" y="284"/>
                                  </a:lnTo>
                                  <a:lnTo>
                                    <a:pt x="138" y="280"/>
                                  </a:lnTo>
                                  <a:lnTo>
                                    <a:pt x="122" y="272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71" y="232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30" y="11"/>
                                  </a:lnTo>
                                  <a:lnTo>
                                    <a:pt x="363" y="19"/>
                                  </a:lnTo>
                                  <a:lnTo>
                                    <a:pt x="373" y="22"/>
                                  </a:lnTo>
                                  <a:lnTo>
                                    <a:pt x="383" y="23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405" y="26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36" y="23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4" y="118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34" y="64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62" y="187"/>
                                  </a:lnTo>
                                  <a:lnTo>
                                    <a:pt x="176" y="194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14" y="209"/>
                                  </a:lnTo>
                                  <a:lnTo>
                                    <a:pt x="219" y="210"/>
                                  </a:lnTo>
                                  <a:lnTo>
                                    <a:pt x="234" y="214"/>
                                  </a:lnTo>
                                  <a:lnTo>
                                    <a:pt x="257" y="218"/>
                                  </a:lnTo>
                                  <a:lnTo>
                                    <a:pt x="292" y="225"/>
                                  </a:lnTo>
                                  <a:lnTo>
                                    <a:pt x="314" y="230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46" y="236"/>
                                  </a:lnTo>
                                  <a:lnTo>
                                    <a:pt x="355" y="239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87" y="249"/>
                                  </a:lnTo>
                                  <a:lnTo>
                                    <a:pt x="400" y="256"/>
                                  </a:lnTo>
                                  <a:lnTo>
                                    <a:pt x="414" y="263"/>
                                  </a:lnTo>
                                  <a:lnTo>
                                    <a:pt x="425" y="271"/>
                                  </a:lnTo>
                                  <a:lnTo>
                                    <a:pt x="436" y="279"/>
                                  </a:lnTo>
                                  <a:lnTo>
                                    <a:pt x="446" y="288"/>
                                  </a:lnTo>
                                  <a:lnTo>
                                    <a:pt x="454" y="298"/>
                                  </a:lnTo>
                                  <a:lnTo>
                                    <a:pt x="461" y="308"/>
                                  </a:lnTo>
                                  <a:lnTo>
                                    <a:pt x="466" y="320"/>
                                  </a:lnTo>
                                  <a:lnTo>
                                    <a:pt x="472" y="331"/>
                                  </a:lnTo>
                                  <a:lnTo>
                                    <a:pt x="477" y="342"/>
                                  </a:lnTo>
                                  <a:lnTo>
                                    <a:pt x="480" y="354"/>
                                  </a:lnTo>
                                  <a:lnTo>
                                    <a:pt x="482" y="365"/>
                                  </a:lnTo>
                                  <a:lnTo>
                                    <a:pt x="483" y="378"/>
                                  </a:lnTo>
                                  <a:lnTo>
                                    <a:pt x="483" y="390"/>
                                  </a:lnTo>
                                  <a:lnTo>
                                    <a:pt x="483" y="401"/>
                                  </a:lnTo>
                                  <a:lnTo>
                                    <a:pt x="482" y="410"/>
                                  </a:lnTo>
                                  <a:lnTo>
                                    <a:pt x="481" y="420"/>
                                  </a:lnTo>
                                  <a:lnTo>
                                    <a:pt x="478" y="429"/>
                                  </a:lnTo>
                                  <a:lnTo>
                                    <a:pt x="474" y="439"/>
                                  </a:lnTo>
                                  <a:lnTo>
                                    <a:pt x="470" y="451"/>
                                  </a:lnTo>
                                  <a:lnTo>
                                    <a:pt x="465" y="460"/>
                                  </a:lnTo>
                                  <a:lnTo>
                                    <a:pt x="460" y="469"/>
                                  </a:lnTo>
                                  <a:lnTo>
                                    <a:pt x="453" y="478"/>
                                  </a:lnTo>
                                  <a:lnTo>
                                    <a:pt x="447" y="486"/>
                                  </a:lnTo>
                                  <a:lnTo>
                                    <a:pt x="439" y="493"/>
                                  </a:lnTo>
                                  <a:lnTo>
                                    <a:pt x="432" y="500"/>
                                  </a:lnTo>
                                  <a:lnTo>
                                    <a:pt x="424" y="507"/>
                                  </a:lnTo>
                                  <a:lnTo>
                                    <a:pt x="416" y="512"/>
                                  </a:lnTo>
                                  <a:lnTo>
                                    <a:pt x="407" y="518"/>
                                  </a:lnTo>
                                  <a:lnTo>
                                    <a:pt x="399" y="523"/>
                                  </a:lnTo>
                                  <a:lnTo>
                                    <a:pt x="389" y="527"/>
                                  </a:lnTo>
                                  <a:lnTo>
                                    <a:pt x="380" y="531"/>
                                  </a:lnTo>
                                  <a:lnTo>
                                    <a:pt x="370" y="534"/>
                                  </a:lnTo>
                                  <a:lnTo>
                                    <a:pt x="360" y="536"/>
                                  </a:lnTo>
                                  <a:lnTo>
                                    <a:pt x="339" y="542"/>
                                  </a:lnTo>
                                  <a:lnTo>
                                    <a:pt x="319" y="544"/>
                                  </a:lnTo>
                                  <a:lnTo>
                                    <a:pt x="298" y="547"/>
                                  </a:lnTo>
                                  <a:lnTo>
                                    <a:pt x="277" y="548"/>
                                  </a:lnTo>
                                  <a:lnTo>
                                    <a:pt x="264" y="548"/>
                                  </a:lnTo>
                                  <a:lnTo>
                                    <a:pt x="251" y="547"/>
                                  </a:lnTo>
                                  <a:lnTo>
                                    <a:pt x="237" y="545"/>
                                  </a:lnTo>
                                  <a:lnTo>
                                    <a:pt x="222" y="544"/>
                                  </a:lnTo>
                                  <a:lnTo>
                                    <a:pt x="211" y="542"/>
                                  </a:lnTo>
                                  <a:lnTo>
                                    <a:pt x="198" y="540"/>
                                  </a:lnTo>
                                  <a:lnTo>
                                    <a:pt x="185" y="536"/>
                                  </a:lnTo>
                                  <a:lnTo>
                                    <a:pt x="169" y="532"/>
                                  </a:lnTo>
                                  <a:lnTo>
                                    <a:pt x="161" y="531"/>
                                  </a:lnTo>
                                  <a:lnTo>
                                    <a:pt x="152" y="528"/>
                                  </a:lnTo>
                                  <a:lnTo>
                                    <a:pt x="143" y="526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17" y="519"/>
                                  </a:lnTo>
                                  <a:lnTo>
                                    <a:pt x="104" y="516"/>
                                  </a:lnTo>
                                  <a:lnTo>
                                    <a:pt x="90" y="512"/>
                                  </a:lnTo>
                                  <a:lnTo>
                                    <a:pt x="78" y="510"/>
                                  </a:lnTo>
                                  <a:lnTo>
                                    <a:pt x="67" y="509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33" y="510"/>
                                  </a:lnTo>
                                  <a:lnTo>
                                    <a:pt x="26" y="512"/>
                                  </a:lnTo>
                                  <a:lnTo>
                                    <a:pt x="19" y="515"/>
                                  </a:lnTo>
                                  <a:lnTo>
                                    <a:pt x="12" y="517"/>
                                  </a:lnTo>
                                  <a:lnTo>
                                    <a:pt x="7" y="520"/>
                                  </a:lnTo>
                                  <a:lnTo>
                                    <a:pt x="2" y="525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21" y="490"/>
                                  </a:lnTo>
                                  <a:lnTo>
                                    <a:pt x="33" y="472"/>
                                  </a:lnTo>
                                  <a:lnTo>
                                    <a:pt x="43" y="454"/>
                                  </a:lnTo>
                                  <a:lnTo>
                                    <a:pt x="53" y="435"/>
                                  </a:lnTo>
                                  <a:lnTo>
                                    <a:pt x="63" y="415"/>
                                  </a:lnTo>
                                  <a:lnTo>
                                    <a:pt x="72" y="394"/>
                                  </a:lnTo>
                                  <a:lnTo>
                                    <a:pt x="82" y="373"/>
                                  </a:lnTo>
                                  <a:lnTo>
                                    <a:pt x="85" y="387"/>
                                  </a:lnTo>
                                  <a:lnTo>
                                    <a:pt x="88" y="399"/>
                                  </a:lnTo>
                                  <a:lnTo>
                                    <a:pt x="93" y="412"/>
                                  </a:lnTo>
                                  <a:lnTo>
                                    <a:pt x="97" y="423"/>
                                  </a:lnTo>
                                  <a:lnTo>
                                    <a:pt x="103" y="434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7" y="454"/>
                                  </a:lnTo>
                                  <a:lnTo>
                                    <a:pt x="125" y="463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43" y="479"/>
                                  </a:lnTo>
                                  <a:lnTo>
                                    <a:pt x="154" y="486"/>
                                  </a:lnTo>
                                  <a:lnTo>
                                    <a:pt x="166" y="493"/>
                                  </a:lnTo>
                                  <a:lnTo>
                                    <a:pt x="179" y="499"/>
                                  </a:lnTo>
                                  <a:lnTo>
                                    <a:pt x="193" y="503"/>
                                  </a:lnTo>
                                  <a:lnTo>
                                    <a:pt x="208" y="508"/>
                                  </a:lnTo>
                                  <a:lnTo>
                                    <a:pt x="225" y="5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6960"/>
                              <a:ext cx="147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01">
                                  <a:moveTo>
                                    <a:pt x="443" y="0"/>
                                  </a:moveTo>
                                  <a:lnTo>
                                    <a:pt x="447" y="2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62" y="12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7" y="27"/>
                                  </a:lnTo>
                                  <a:lnTo>
                                    <a:pt x="485" y="37"/>
                                  </a:lnTo>
                                  <a:lnTo>
                                    <a:pt x="490" y="46"/>
                                  </a:lnTo>
                                  <a:lnTo>
                                    <a:pt x="495" y="56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501" y="75"/>
                                  </a:lnTo>
                                  <a:lnTo>
                                    <a:pt x="503" y="85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5" y="107"/>
                                  </a:lnTo>
                                  <a:lnTo>
                                    <a:pt x="504" y="117"/>
                                  </a:lnTo>
                                  <a:lnTo>
                                    <a:pt x="504" y="127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500" y="147"/>
                                  </a:lnTo>
                                  <a:lnTo>
                                    <a:pt x="494" y="166"/>
                                  </a:lnTo>
                                  <a:lnTo>
                                    <a:pt x="486" y="186"/>
                                  </a:lnTo>
                                  <a:lnTo>
                                    <a:pt x="476" y="203"/>
                                  </a:lnTo>
                                  <a:lnTo>
                                    <a:pt x="463" y="220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33" y="251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395" y="272"/>
                                  </a:lnTo>
                                  <a:lnTo>
                                    <a:pt x="376" y="281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34" y="294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87" y="300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45" y="301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208" y="297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5" y="294"/>
                                  </a:lnTo>
                                  <a:lnTo>
                                    <a:pt x="174" y="290"/>
                                  </a:lnTo>
                                  <a:lnTo>
                                    <a:pt x="157" y="287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07" y="274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48" y="267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5" y="269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14" y="262"/>
                                  </a:lnTo>
                                  <a:lnTo>
                                    <a:pt x="131" y="267"/>
                                  </a:lnTo>
                                  <a:lnTo>
                                    <a:pt x="147" y="270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85" y="279"/>
                                  </a:lnTo>
                                  <a:lnTo>
                                    <a:pt x="204" y="284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29" y="287"/>
                                  </a:lnTo>
                                  <a:lnTo>
                                    <a:pt x="240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85" y="287"/>
                                  </a:lnTo>
                                  <a:lnTo>
                                    <a:pt x="312" y="285"/>
                                  </a:lnTo>
                                  <a:lnTo>
                                    <a:pt x="336" y="280"/>
                                  </a:lnTo>
                                  <a:lnTo>
                                    <a:pt x="360" y="273"/>
                                  </a:lnTo>
                                  <a:lnTo>
                                    <a:pt x="370" y="269"/>
                                  </a:lnTo>
                                  <a:lnTo>
                                    <a:pt x="380" y="265"/>
                                  </a:lnTo>
                                  <a:lnTo>
                                    <a:pt x="391" y="261"/>
                                  </a:lnTo>
                                  <a:lnTo>
                                    <a:pt x="401" y="255"/>
                                  </a:lnTo>
                                  <a:lnTo>
                                    <a:pt x="411" y="249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9" y="236"/>
                                  </a:lnTo>
                                  <a:lnTo>
                                    <a:pt x="437" y="228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52" y="212"/>
                                  </a:lnTo>
                                  <a:lnTo>
                                    <a:pt x="459" y="203"/>
                                  </a:lnTo>
                                  <a:lnTo>
                                    <a:pt x="465" y="194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476" y="173"/>
                                  </a:lnTo>
                                  <a:lnTo>
                                    <a:pt x="480" y="163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90" y="119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89" y="93"/>
                                  </a:lnTo>
                                  <a:lnTo>
                                    <a:pt x="488" y="77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79" y="49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464" y="23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4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8568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5">
                                  <a:moveTo>
                                    <a:pt x="61" y="145"/>
                                  </a:moveTo>
                                  <a:lnTo>
                                    <a:pt x="49" y="140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1" y="1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766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8">
                                  <a:moveTo>
                                    <a:pt x="0" y="139"/>
                                  </a:moveTo>
                                  <a:lnTo>
                                    <a:pt x="15" y="11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51920"/>
                              <a:ext cx="84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81" y="96"/>
                                  </a:lnTo>
                                  <a:lnTo>
                                    <a:pt x="290" y="102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03" y="116"/>
                                  </a:lnTo>
                                  <a:lnTo>
                                    <a:pt x="307" y="124"/>
                                  </a:lnTo>
                                  <a:lnTo>
                                    <a:pt x="305" y="131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294" y="118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08" y="85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196200"/>
                              <a:ext cx="151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4">
                                  <a:moveTo>
                                    <a:pt x="444" y="9"/>
                                  </a:moveTo>
                                  <a:lnTo>
                                    <a:pt x="448" y="22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85" y="93"/>
                                  </a:lnTo>
                                  <a:lnTo>
                                    <a:pt x="495" y="109"/>
                                  </a:lnTo>
                                  <a:lnTo>
                                    <a:pt x="507" y="124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495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82" y="110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449" y="52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34" y="16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44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3080"/>
                              <a:ext cx="148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526">
                                  <a:moveTo>
                                    <a:pt x="0" y="526"/>
                                  </a:moveTo>
                                  <a:lnTo>
                                    <a:pt x="325" y="67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147" y="487"/>
                                  </a:lnTo>
                                  <a:lnTo>
                                    <a:pt x="171" y="48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508" y="25"/>
                                  </a:lnTo>
                                  <a:lnTo>
                                    <a:pt x="182" y="487"/>
                                  </a:lnTo>
                                  <a:lnTo>
                                    <a:pt x="288" y="487"/>
                                  </a:lnTo>
                                  <a:lnTo>
                                    <a:pt x="313" y="487"/>
                                  </a:lnTo>
                                  <a:lnTo>
                                    <a:pt x="333" y="486"/>
                                  </a:lnTo>
                                  <a:lnTo>
                                    <a:pt x="350" y="483"/>
                                  </a:lnTo>
                                  <a:lnTo>
                                    <a:pt x="364" y="480"/>
                                  </a:lnTo>
                                  <a:lnTo>
                                    <a:pt x="374" y="477"/>
                                  </a:lnTo>
                                  <a:lnTo>
                                    <a:pt x="383" y="471"/>
                                  </a:lnTo>
                                  <a:lnTo>
                                    <a:pt x="391" y="465"/>
                                  </a:lnTo>
                                  <a:lnTo>
                                    <a:pt x="397" y="458"/>
                                  </a:lnTo>
                                  <a:lnTo>
                                    <a:pt x="404" y="449"/>
                                  </a:lnTo>
                                  <a:lnTo>
                                    <a:pt x="411" y="437"/>
                                  </a:lnTo>
                                  <a:lnTo>
                                    <a:pt x="418" y="421"/>
                                  </a:lnTo>
                                  <a:lnTo>
                                    <a:pt x="428" y="401"/>
                                  </a:lnTo>
                                  <a:lnTo>
                                    <a:pt x="492" y="526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73080"/>
                              <a:ext cx="1353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26">
                                  <a:moveTo>
                                    <a:pt x="465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50" y="478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478"/>
                                  </a:lnTo>
                                  <a:lnTo>
                                    <a:pt x="247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9" y="476"/>
                                  </a:lnTo>
                                  <a:lnTo>
                                    <a:pt x="293" y="473"/>
                                  </a:lnTo>
                                  <a:lnTo>
                                    <a:pt x="306" y="470"/>
                                  </a:lnTo>
                                  <a:lnTo>
                                    <a:pt x="318" y="465"/>
                                  </a:lnTo>
                                  <a:lnTo>
                                    <a:pt x="330" y="461"/>
                                  </a:lnTo>
                                  <a:lnTo>
                                    <a:pt x="340" y="454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9" y="438"/>
                                  </a:lnTo>
                                  <a:lnTo>
                                    <a:pt x="367" y="429"/>
                                  </a:lnTo>
                                  <a:lnTo>
                                    <a:pt x="373" y="419"/>
                                  </a:lnTo>
                                  <a:lnTo>
                                    <a:pt x="379" y="408"/>
                                  </a:lnTo>
                                  <a:lnTo>
                                    <a:pt x="384" y="396"/>
                                  </a:lnTo>
                                  <a:lnTo>
                                    <a:pt x="388" y="382"/>
                                  </a:lnTo>
                                  <a:lnTo>
                                    <a:pt x="390" y="368"/>
                                  </a:lnTo>
                                  <a:lnTo>
                                    <a:pt x="393" y="354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01" y="395"/>
                                  </a:lnTo>
                                  <a:lnTo>
                                    <a:pt x="407" y="414"/>
                                  </a:lnTo>
                                  <a:lnTo>
                                    <a:pt x="414" y="432"/>
                                  </a:lnTo>
                                  <a:lnTo>
                                    <a:pt x="426" y="454"/>
                                  </a:lnTo>
                                  <a:lnTo>
                                    <a:pt x="437" y="478"/>
                                  </a:lnTo>
                                  <a:lnTo>
                                    <a:pt x="450" y="502"/>
                                  </a:lnTo>
                                  <a:lnTo>
                                    <a:pt x="465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1962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64">
                                  <a:moveTo>
                                    <a:pt x="412" y="9"/>
                                  </a:moveTo>
                                  <a:lnTo>
                                    <a:pt x="416" y="25"/>
                                  </a:lnTo>
                                  <a:lnTo>
                                    <a:pt x="423" y="41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66" y="114"/>
                                  </a:lnTo>
                                  <a:lnTo>
                                    <a:pt x="475" y="128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64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58" y="15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60" y="124"/>
                                  </a:lnTo>
                                  <a:lnTo>
                                    <a:pt x="449" y="109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27" y="73"/>
                                  </a:lnTo>
                                  <a:lnTo>
                                    <a:pt x="416" y="50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71280"/>
                              <a:ext cx="122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84">
                                  <a:moveTo>
                                    <a:pt x="5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16" y="558"/>
                                  </a:lnTo>
                                  <a:lnTo>
                                    <a:pt x="32" y="563"/>
                                  </a:lnTo>
                                  <a:lnTo>
                                    <a:pt x="47" y="567"/>
                                  </a:lnTo>
                                  <a:lnTo>
                                    <a:pt x="62" y="570"/>
                                  </a:lnTo>
                                  <a:lnTo>
                                    <a:pt x="76" y="572"/>
                                  </a:lnTo>
                                  <a:lnTo>
                                    <a:pt x="90" y="574"/>
                                  </a:lnTo>
                                  <a:lnTo>
                                    <a:pt x="104" y="575"/>
                                  </a:lnTo>
                                  <a:lnTo>
                                    <a:pt x="117" y="575"/>
                                  </a:lnTo>
                                  <a:lnTo>
                                    <a:pt x="135" y="575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69" y="571"/>
                                  </a:lnTo>
                                  <a:lnTo>
                                    <a:pt x="185" y="568"/>
                                  </a:lnTo>
                                  <a:lnTo>
                                    <a:pt x="200" y="564"/>
                                  </a:lnTo>
                                  <a:lnTo>
                                    <a:pt x="215" y="559"/>
                                  </a:lnTo>
                                  <a:lnTo>
                                    <a:pt x="230" y="554"/>
                                  </a:lnTo>
                                  <a:lnTo>
                                    <a:pt x="243" y="547"/>
                                  </a:lnTo>
                                  <a:lnTo>
                                    <a:pt x="268" y="533"/>
                                  </a:lnTo>
                                  <a:lnTo>
                                    <a:pt x="290" y="518"/>
                                  </a:lnTo>
                                  <a:lnTo>
                                    <a:pt x="309" y="503"/>
                                  </a:lnTo>
                                  <a:lnTo>
                                    <a:pt x="326" y="487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46" y="464"/>
                                  </a:lnTo>
                                  <a:lnTo>
                                    <a:pt x="356" y="451"/>
                                  </a:lnTo>
                                  <a:lnTo>
                                    <a:pt x="363" y="438"/>
                                  </a:lnTo>
                                  <a:lnTo>
                                    <a:pt x="371" y="426"/>
                                  </a:lnTo>
                                  <a:lnTo>
                                    <a:pt x="378" y="412"/>
                                  </a:lnTo>
                                  <a:lnTo>
                                    <a:pt x="385" y="399"/>
                                  </a:lnTo>
                                  <a:lnTo>
                                    <a:pt x="391" y="384"/>
                                  </a:lnTo>
                                  <a:lnTo>
                                    <a:pt x="396" y="369"/>
                                  </a:lnTo>
                                  <a:lnTo>
                                    <a:pt x="400" y="354"/>
                                  </a:lnTo>
                                  <a:lnTo>
                                    <a:pt x="403" y="339"/>
                                  </a:lnTo>
                                  <a:lnTo>
                                    <a:pt x="407" y="324"/>
                                  </a:lnTo>
                                  <a:lnTo>
                                    <a:pt x="409" y="310"/>
                                  </a:lnTo>
                                  <a:lnTo>
                                    <a:pt x="411" y="295"/>
                                  </a:lnTo>
                                  <a:lnTo>
                                    <a:pt x="411" y="281"/>
                                  </a:lnTo>
                                  <a:lnTo>
                                    <a:pt x="412" y="266"/>
                                  </a:lnTo>
                                  <a:lnTo>
                                    <a:pt x="411" y="249"/>
                                  </a:lnTo>
                                  <a:lnTo>
                                    <a:pt x="410" y="232"/>
                                  </a:lnTo>
                                  <a:lnTo>
                                    <a:pt x="409" y="216"/>
                                  </a:lnTo>
                                  <a:lnTo>
                                    <a:pt x="407" y="201"/>
                                  </a:lnTo>
                                  <a:lnTo>
                                    <a:pt x="403" y="187"/>
                                  </a:lnTo>
                                  <a:lnTo>
                                    <a:pt x="400" y="173"/>
                                  </a:lnTo>
                                  <a:lnTo>
                                    <a:pt x="396" y="160"/>
                                  </a:lnTo>
                                  <a:lnTo>
                                    <a:pt x="392" y="14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81" y="124"/>
                                  </a:lnTo>
                                  <a:lnTo>
                                    <a:pt x="374" y="111"/>
                                  </a:lnTo>
                                  <a:lnTo>
                                    <a:pt x="367" y="100"/>
                                  </a:lnTo>
                                  <a:lnTo>
                                    <a:pt x="359" y="90"/>
                                  </a:lnTo>
                                  <a:lnTo>
                                    <a:pt x="351" y="79"/>
                                  </a:lnTo>
                                  <a:lnTo>
                                    <a:pt x="342" y="69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9" y="22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28" y="38"/>
                                  </a:lnTo>
                                  <a:lnTo>
                                    <a:pt x="339" y="49"/>
                                  </a:lnTo>
                                  <a:lnTo>
                                    <a:pt x="349" y="60"/>
                                  </a:lnTo>
                                  <a:lnTo>
                                    <a:pt x="368" y="83"/>
                                  </a:lnTo>
                                  <a:lnTo>
                                    <a:pt x="384" y="104"/>
                                  </a:lnTo>
                                  <a:lnTo>
                                    <a:pt x="391" y="116"/>
                                  </a:lnTo>
                                  <a:lnTo>
                                    <a:pt x="398" y="127"/>
                                  </a:lnTo>
                                  <a:lnTo>
                                    <a:pt x="403" y="138"/>
                                  </a:lnTo>
                                  <a:lnTo>
                                    <a:pt x="408" y="149"/>
                                  </a:lnTo>
                                  <a:lnTo>
                                    <a:pt x="411" y="160"/>
                                  </a:lnTo>
                                  <a:lnTo>
                                    <a:pt x="415" y="173"/>
                                  </a:lnTo>
                                  <a:lnTo>
                                    <a:pt x="418" y="187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25" y="231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26" y="282"/>
                                  </a:lnTo>
                                  <a:lnTo>
                                    <a:pt x="424" y="301"/>
                                  </a:lnTo>
                                  <a:lnTo>
                                    <a:pt x="421" y="321"/>
                                  </a:lnTo>
                                  <a:lnTo>
                                    <a:pt x="418" y="342"/>
                                  </a:lnTo>
                                  <a:lnTo>
                                    <a:pt x="412" y="363"/>
                                  </a:lnTo>
                                  <a:lnTo>
                                    <a:pt x="405" y="384"/>
                                  </a:lnTo>
                                  <a:lnTo>
                                    <a:pt x="398" y="403"/>
                                  </a:lnTo>
                                  <a:lnTo>
                                    <a:pt x="388" y="424"/>
                                  </a:lnTo>
                                  <a:lnTo>
                                    <a:pt x="378" y="443"/>
                                  </a:lnTo>
                                  <a:lnTo>
                                    <a:pt x="367" y="461"/>
                                  </a:lnTo>
                                  <a:lnTo>
                                    <a:pt x="353" y="478"/>
                                  </a:lnTo>
                                  <a:lnTo>
                                    <a:pt x="339" y="494"/>
                                  </a:lnTo>
                                  <a:lnTo>
                                    <a:pt x="326" y="506"/>
                                  </a:lnTo>
                                  <a:lnTo>
                                    <a:pt x="315" y="516"/>
                                  </a:lnTo>
                                  <a:lnTo>
                                    <a:pt x="302" y="525"/>
                                  </a:lnTo>
                                  <a:lnTo>
                                    <a:pt x="290" y="534"/>
                                  </a:lnTo>
                                  <a:lnTo>
                                    <a:pt x="277" y="542"/>
                                  </a:lnTo>
                                  <a:lnTo>
                                    <a:pt x="264" y="549"/>
                                  </a:lnTo>
                                  <a:lnTo>
                                    <a:pt x="251" y="556"/>
                                  </a:lnTo>
                                  <a:lnTo>
                                    <a:pt x="237" y="563"/>
                                  </a:lnTo>
                                  <a:lnTo>
                                    <a:pt x="224" y="567"/>
                                  </a:lnTo>
                                  <a:lnTo>
                                    <a:pt x="209" y="572"/>
                                  </a:lnTo>
                                  <a:lnTo>
                                    <a:pt x="195" y="576"/>
                                  </a:lnTo>
                                  <a:lnTo>
                                    <a:pt x="181" y="579"/>
                                  </a:lnTo>
                                  <a:lnTo>
                                    <a:pt x="166" y="581"/>
                                  </a:lnTo>
                                  <a:lnTo>
                                    <a:pt x="151" y="583"/>
                                  </a:lnTo>
                                  <a:lnTo>
                                    <a:pt x="135" y="584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05" y="584"/>
                                  </a:lnTo>
                                  <a:lnTo>
                                    <a:pt x="90" y="583"/>
                                  </a:lnTo>
                                  <a:lnTo>
                                    <a:pt x="76" y="582"/>
                                  </a:lnTo>
                                  <a:lnTo>
                                    <a:pt x="62" y="580"/>
                                  </a:lnTo>
                                  <a:lnTo>
                                    <a:pt x="47" y="576"/>
                                  </a:lnTo>
                                  <a:lnTo>
                                    <a:pt x="33" y="573"/>
                                  </a:lnTo>
                                  <a:lnTo>
                                    <a:pt x="18" y="570"/>
                                  </a:lnTo>
                                  <a:lnTo>
                                    <a:pt x="5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83160"/>
                              <a:ext cx="39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74">
                                  <a:moveTo>
                                    <a:pt x="166" y="22"/>
                                  </a:moveTo>
                                  <a:lnTo>
                                    <a:pt x="154" y="16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1" y="358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91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46" y="426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77" y="466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77" y="471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43" y="438"/>
                                  </a:lnTo>
                                  <a:lnTo>
                                    <a:pt x="35" y="425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2" y="28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6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67320"/>
                              <a:ext cx="149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67">
                                  <a:moveTo>
                                    <a:pt x="262" y="567"/>
                                  </a:moveTo>
                                  <a:lnTo>
                                    <a:pt x="245" y="567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14" y="564"/>
                                  </a:lnTo>
                                  <a:lnTo>
                                    <a:pt x="199" y="562"/>
                                  </a:lnTo>
                                  <a:lnTo>
                                    <a:pt x="186" y="559"/>
                                  </a:lnTo>
                                  <a:lnTo>
                                    <a:pt x="172" y="555"/>
                                  </a:lnTo>
                                  <a:lnTo>
                                    <a:pt x="160" y="552"/>
                                  </a:lnTo>
                                  <a:lnTo>
                                    <a:pt x="147" y="547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3" y="536"/>
                                  </a:lnTo>
                                  <a:lnTo>
                                    <a:pt x="113" y="529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93" y="514"/>
                                  </a:lnTo>
                                  <a:lnTo>
                                    <a:pt x="84" y="506"/>
                                  </a:lnTo>
                                  <a:lnTo>
                                    <a:pt x="75" y="497"/>
                                  </a:lnTo>
                                  <a:lnTo>
                                    <a:pt x="67" y="487"/>
                                  </a:lnTo>
                                  <a:lnTo>
                                    <a:pt x="59" y="478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44" y="457"/>
                                  </a:lnTo>
                                  <a:lnTo>
                                    <a:pt x="38" y="44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17" y="400"/>
                                  </a:lnTo>
                                  <a:lnTo>
                                    <a:pt x="12" y="389"/>
                                  </a:lnTo>
                                  <a:lnTo>
                                    <a:pt x="9" y="375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78" y="26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43" y="8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60" y="100"/>
                                  </a:lnTo>
                                  <a:lnTo>
                                    <a:pt x="468" y="112"/>
                                  </a:lnTo>
                                  <a:lnTo>
                                    <a:pt x="475" y="123"/>
                                  </a:lnTo>
                                  <a:lnTo>
                                    <a:pt x="481" y="135"/>
                                  </a:lnTo>
                                  <a:lnTo>
                                    <a:pt x="487" y="146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496" y="169"/>
                                  </a:lnTo>
                                  <a:lnTo>
                                    <a:pt x="499" y="181"/>
                                  </a:lnTo>
                                  <a:lnTo>
                                    <a:pt x="502" y="195"/>
                                  </a:lnTo>
                                  <a:lnTo>
                                    <a:pt x="505" y="209"/>
                                  </a:lnTo>
                                  <a:lnTo>
                                    <a:pt x="509" y="239"/>
                                  </a:lnTo>
                                  <a:lnTo>
                                    <a:pt x="510" y="272"/>
                                  </a:lnTo>
                                  <a:lnTo>
                                    <a:pt x="510" y="290"/>
                                  </a:lnTo>
                                  <a:lnTo>
                                    <a:pt x="509" y="304"/>
                                  </a:lnTo>
                                  <a:lnTo>
                                    <a:pt x="508" y="320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04" y="350"/>
                                  </a:lnTo>
                                  <a:lnTo>
                                    <a:pt x="500" y="365"/>
                                  </a:lnTo>
                                  <a:lnTo>
                                    <a:pt x="497" y="379"/>
                                  </a:lnTo>
                                  <a:lnTo>
                                    <a:pt x="492" y="392"/>
                                  </a:lnTo>
                                  <a:lnTo>
                                    <a:pt x="488" y="405"/>
                                  </a:lnTo>
                                  <a:lnTo>
                                    <a:pt x="482" y="417"/>
                                  </a:lnTo>
                                  <a:lnTo>
                                    <a:pt x="475" y="430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462" y="453"/>
                                  </a:lnTo>
                                  <a:lnTo>
                                    <a:pt x="454" y="464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35" y="486"/>
                                  </a:lnTo>
                                  <a:lnTo>
                                    <a:pt x="428" y="495"/>
                                  </a:lnTo>
                                  <a:lnTo>
                                    <a:pt x="418" y="503"/>
                                  </a:lnTo>
                                  <a:lnTo>
                                    <a:pt x="408" y="511"/>
                                  </a:lnTo>
                                  <a:lnTo>
                                    <a:pt x="399" y="519"/>
                                  </a:lnTo>
                                  <a:lnTo>
                                    <a:pt x="389" y="526"/>
                                  </a:lnTo>
                                  <a:lnTo>
                                    <a:pt x="379" y="532"/>
                                  </a:lnTo>
                                  <a:lnTo>
                                    <a:pt x="368" y="538"/>
                                  </a:lnTo>
                                  <a:lnTo>
                                    <a:pt x="358" y="544"/>
                                  </a:lnTo>
                                  <a:lnTo>
                                    <a:pt x="347" y="548"/>
                                  </a:lnTo>
                                  <a:lnTo>
                                    <a:pt x="336" y="553"/>
                                  </a:lnTo>
                                  <a:lnTo>
                                    <a:pt x="324" y="556"/>
                                  </a:lnTo>
                                  <a:lnTo>
                                    <a:pt x="312" y="560"/>
                                  </a:lnTo>
                                  <a:lnTo>
                                    <a:pt x="300" y="562"/>
                                  </a:lnTo>
                                  <a:lnTo>
                                    <a:pt x="288" y="564"/>
                                  </a:lnTo>
                                  <a:lnTo>
                                    <a:pt x="274" y="565"/>
                                  </a:lnTo>
                                  <a:lnTo>
                                    <a:pt x="262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760" y="7632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09">
                                  <a:moveTo>
                                    <a:pt x="132" y="509"/>
                                  </a:moveTo>
                                  <a:lnTo>
                                    <a:pt x="142" y="509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61" y="506"/>
                                  </a:lnTo>
                                  <a:lnTo>
                                    <a:pt x="170" y="502"/>
                                  </a:lnTo>
                                  <a:lnTo>
                                    <a:pt x="179" y="499"/>
                                  </a:lnTo>
                                  <a:lnTo>
                                    <a:pt x="187" y="495"/>
                                  </a:lnTo>
                                  <a:lnTo>
                                    <a:pt x="195" y="490"/>
                                  </a:lnTo>
                                  <a:lnTo>
                                    <a:pt x="203" y="484"/>
                                  </a:lnTo>
                                  <a:lnTo>
                                    <a:pt x="210" y="478"/>
                                  </a:lnTo>
                                  <a:lnTo>
                                    <a:pt x="217" y="471"/>
                                  </a:lnTo>
                                  <a:lnTo>
                                    <a:pt x="223" y="464"/>
                                  </a:lnTo>
                                  <a:lnTo>
                                    <a:pt x="228" y="456"/>
                                  </a:lnTo>
                                  <a:lnTo>
                                    <a:pt x="234" y="446"/>
                                  </a:lnTo>
                                  <a:lnTo>
                                    <a:pt x="238" y="43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247" y="416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55" y="378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61" y="338"/>
                                  </a:lnTo>
                                  <a:lnTo>
                                    <a:pt x="263" y="318"/>
                                  </a:lnTo>
                                  <a:lnTo>
                                    <a:pt x="265" y="296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66" y="250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62" y="177"/>
                                  </a:lnTo>
                                  <a:lnTo>
                                    <a:pt x="259" y="155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3" y="22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18" y="408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43" y="464"/>
                                  </a:lnTo>
                                  <a:lnTo>
                                    <a:pt x="49" y="471"/>
                                  </a:lnTo>
                                  <a:lnTo>
                                    <a:pt x="55" y="478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68" y="490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89" y="502"/>
                                  </a:lnTo>
                                  <a:lnTo>
                                    <a:pt x="97" y="505"/>
                                  </a:lnTo>
                                  <a:lnTo>
                                    <a:pt x="104" y="507"/>
                                  </a:lnTo>
                                  <a:lnTo>
                                    <a:pt x="114" y="508"/>
                                  </a:lnTo>
                                  <a:lnTo>
                                    <a:pt x="123" y="509"/>
                                  </a:lnTo>
                                  <a:lnTo>
                                    <a:pt x="132" y="50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2304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9">
                                  <a:moveTo>
                                    <a:pt x="81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23040"/>
                              <a:ext cx="60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3">
                                  <a:moveTo>
                                    <a:pt x="93" y="113"/>
                                  </a:moveTo>
                                  <a:lnTo>
                                    <a:pt x="12" y="11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93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28440"/>
                              <a:ext cx="20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65">
                                  <a:moveTo>
                                    <a:pt x="0" y="139"/>
                                  </a:moveTo>
                                  <a:lnTo>
                                    <a:pt x="236" y="139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324" y="562"/>
                                  </a:lnTo>
                                  <a:lnTo>
                                    <a:pt x="336" y="531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18" y="196"/>
                                  </a:lnTo>
                                  <a:lnTo>
                                    <a:pt x="340" y="518"/>
                                  </a:lnTo>
                                  <a:lnTo>
                                    <a:pt x="478" y="181"/>
                                  </a:lnTo>
                                  <a:lnTo>
                                    <a:pt x="484" y="165"/>
                                  </a:lnTo>
                                  <a:lnTo>
                                    <a:pt x="488" y="151"/>
                                  </a:lnTo>
                                  <a:lnTo>
                                    <a:pt x="492" y="138"/>
                                  </a:lnTo>
                                  <a:lnTo>
                                    <a:pt x="492" y="127"/>
                                  </a:lnTo>
                                  <a:lnTo>
                                    <a:pt x="492" y="117"/>
                                  </a:lnTo>
                                  <a:lnTo>
                                    <a:pt x="489" y="109"/>
                                  </a:lnTo>
                                  <a:lnTo>
                                    <a:pt x="487" y="103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478" y="89"/>
                                  </a:lnTo>
                                  <a:lnTo>
                                    <a:pt x="471" y="83"/>
                                  </a:lnTo>
                                  <a:lnTo>
                                    <a:pt x="464" y="78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75" y="43"/>
                                  </a:lnTo>
                                  <a:lnTo>
                                    <a:pt x="597" y="38"/>
                                  </a:lnTo>
                                  <a:lnTo>
                                    <a:pt x="620" y="30"/>
                                  </a:lnTo>
                                  <a:lnTo>
                                    <a:pt x="641" y="21"/>
                                  </a:lnTo>
                                  <a:lnTo>
                                    <a:pt x="663" y="1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5" y="3"/>
                                  </a:lnTo>
                                  <a:lnTo>
                                    <a:pt x="655" y="29"/>
                                  </a:lnTo>
                                  <a:lnTo>
                                    <a:pt x="629" y="52"/>
                                  </a:lnTo>
                                  <a:lnTo>
                                    <a:pt x="607" y="74"/>
                                  </a:lnTo>
                                  <a:lnTo>
                                    <a:pt x="589" y="95"/>
                                  </a:lnTo>
                                  <a:lnTo>
                                    <a:pt x="579" y="105"/>
                                  </a:lnTo>
                                  <a:lnTo>
                                    <a:pt x="570" y="115"/>
                                  </a:lnTo>
                                  <a:lnTo>
                                    <a:pt x="562" y="127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40" y="161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29" y="185"/>
                                  </a:lnTo>
                                  <a:lnTo>
                                    <a:pt x="340" y="617"/>
                                  </a:lnTo>
                                  <a:lnTo>
                                    <a:pt x="393" y="665"/>
                                  </a:lnTo>
                                  <a:lnTo>
                                    <a:pt x="189" y="665"/>
                                  </a:lnTo>
                                  <a:lnTo>
                                    <a:pt x="251" y="617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4" y="193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0" y="37440"/>
                              <a:ext cx="1429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665">
                                  <a:moveTo>
                                    <a:pt x="0" y="654"/>
                                  </a:moveTo>
                                  <a:lnTo>
                                    <a:pt x="217" y="654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344" y="162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67" y="124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408" y="75"/>
                                  </a:lnTo>
                                  <a:lnTo>
                                    <a:pt x="419" y="62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50" y="3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8" y="14"/>
                                  </a:lnTo>
                                  <a:lnTo>
                                    <a:pt x="477" y="7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9" y="11"/>
                                  </a:lnTo>
                                  <a:lnTo>
                                    <a:pt x="482" y="15"/>
                                  </a:lnTo>
                                  <a:lnTo>
                                    <a:pt x="474" y="21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15" y="82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77" y="133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51" y="176"/>
                                  </a:lnTo>
                                  <a:lnTo>
                                    <a:pt x="169" y="590"/>
                                  </a:lnTo>
                                  <a:lnTo>
                                    <a:pt x="169" y="588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1" y="665"/>
                                  </a:lnTo>
                                  <a:lnTo>
                                    <a:pt x="0" y="6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280" y="71280"/>
                              <a:ext cx="122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84">
                                  <a:moveTo>
                                    <a:pt x="3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16" y="558"/>
                                  </a:lnTo>
                                  <a:lnTo>
                                    <a:pt x="30" y="563"/>
                                  </a:lnTo>
                                  <a:lnTo>
                                    <a:pt x="45" y="567"/>
                                  </a:lnTo>
                                  <a:lnTo>
                                    <a:pt x="61" y="570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89" y="574"/>
                                  </a:lnTo>
                                  <a:lnTo>
                                    <a:pt x="103" y="575"/>
                                  </a:lnTo>
                                  <a:lnTo>
                                    <a:pt x="117" y="575"/>
                                  </a:lnTo>
                                  <a:lnTo>
                                    <a:pt x="134" y="575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68" y="571"/>
                                  </a:lnTo>
                                  <a:lnTo>
                                    <a:pt x="183" y="568"/>
                                  </a:lnTo>
                                  <a:lnTo>
                                    <a:pt x="199" y="564"/>
                                  </a:lnTo>
                                  <a:lnTo>
                                    <a:pt x="214" y="559"/>
                                  </a:lnTo>
                                  <a:lnTo>
                                    <a:pt x="229" y="554"/>
                                  </a:lnTo>
                                  <a:lnTo>
                                    <a:pt x="243" y="547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88" y="518"/>
                                  </a:lnTo>
                                  <a:lnTo>
                                    <a:pt x="308" y="503"/>
                                  </a:lnTo>
                                  <a:lnTo>
                                    <a:pt x="325" y="487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45" y="464"/>
                                  </a:lnTo>
                                  <a:lnTo>
                                    <a:pt x="354" y="451"/>
                                  </a:lnTo>
                                  <a:lnTo>
                                    <a:pt x="363" y="438"/>
                                  </a:lnTo>
                                  <a:lnTo>
                                    <a:pt x="370" y="426"/>
                                  </a:lnTo>
                                  <a:lnTo>
                                    <a:pt x="378" y="412"/>
                                  </a:lnTo>
                                  <a:lnTo>
                                    <a:pt x="383" y="399"/>
                                  </a:lnTo>
                                  <a:lnTo>
                                    <a:pt x="390" y="384"/>
                                  </a:lnTo>
                                  <a:lnTo>
                                    <a:pt x="395" y="369"/>
                                  </a:lnTo>
                                  <a:lnTo>
                                    <a:pt x="399" y="354"/>
                                  </a:lnTo>
                                  <a:lnTo>
                                    <a:pt x="403" y="339"/>
                                  </a:lnTo>
                                  <a:lnTo>
                                    <a:pt x="406" y="324"/>
                                  </a:lnTo>
                                  <a:lnTo>
                                    <a:pt x="408" y="310"/>
                                  </a:lnTo>
                                  <a:lnTo>
                                    <a:pt x="409" y="295"/>
                                  </a:lnTo>
                                  <a:lnTo>
                                    <a:pt x="410" y="281"/>
                                  </a:lnTo>
                                  <a:lnTo>
                                    <a:pt x="410" y="266"/>
                                  </a:lnTo>
                                  <a:lnTo>
                                    <a:pt x="410" y="249"/>
                                  </a:lnTo>
                                  <a:lnTo>
                                    <a:pt x="409" y="232"/>
                                  </a:lnTo>
                                  <a:lnTo>
                                    <a:pt x="407" y="216"/>
                                  </a:lnTo>
                                  <a:lnTo>
                                    <a:pt x="405" y="201"/>
                                  </a:lnTo>
                                  <a:lnTo>
                                    <a:pt x="403" y="187"/>
                                  </a:lnTo>
                                  <a:lnTo>
                                    <a:pt x="399" y="173"/>
                                  </a:lnTo>
                                  <a:lnTo>
                                    <a:pt x="395" y="160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73" y="111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58" y="90"/>
                                  </a:lnTo>
                                  <a:lnTo>
                                    <a:pt x="349" y="79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1" y="60"/>
                                  </a:lnTo>
                                  <a:lnTo>
                                    <a:pt x="312" y="42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307" y="22"/>
                                  </a:lnTo>
                                  <a:lnTo>
                                    <a:pt x="317" y="30"/>
                                  </a:lnTo>
                                  <a:lnTo>
                                    <a:pt x="328" y="38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47" y="60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90" y="116"/>
                                  </a:lnTo>
                                  <a:lnTo>
                                    <a:pt x="396" y="127"/>
                                  </a:lnTo>
                                  <a:lnTo>
                                    <a:pt x="401" y="138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17" y="187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25" y="264"/>
                                  </a:lnTo>
                                  <a:lnTo>
                                    <a:pt x="424" y="282"/>
                                  </a:lnTo>
                                  <a:lnTo>
                                    <a:pt x="423" y="301"/>
                                  </a:lnTo>
                                  <a:lnTo>
                                    <a:pt x="420" y="321"/>
                                  </a:lnTo>
                                  <a:lnTo>
                                    <a:pt x="416" y="342"/>
                                  </a:lnTo>
                                  <a:lnTo>
                                    <a:pt x="412" y="363"/>
                                  </a:lnTo>
                                  <a:lnTo>
                                    <a:pt x="405" y="384"/>
                                  </a:lnTo>
                                  <a:lnTo>
                                    <a:pt x="397" y="403"/>
                                  </a:lnTo>
                                  <a:lnTo>
                                    <a:pt x="387" y="424"/>
                                  </a:lnTo>
                                  <a:lnTo>
                                    <a:pt x="378" y="443"/>
                                  </a:lnTo>
                                  <a:lnTo>
                                    <a:pt x="365" y="461"/>
                                  </a:lnTo>
                                  <a:lnTo>
                                    <a:pt x="353" y="478"/>
                                  </a:lnTo>
                                  <a:lnTo>
                                    <a:pt x="337" y="494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13" y="516"/>
                                  </a:lnTo>
                                  <a:lnTo>
                                    <a:pt x="300" y="525"/>
                                  </a:lnTo>
                                  <a:lnTo>
                                    <a:pt x="288" y="534"/>
                                  </a:lnTo>
                                  <a:lnTo>
                                    <a:pt x="275" y="542"/>
                                  </a:lnTo>
                                  <a:lnTo>
                                    <a:pt x="263" y="549"/>
                                  </a:lnTo>
                                  <a:lnTo>
                                    <a:pt x="249" y="556"/>
                                  </a:lnTo>
                                  <a:lnTo>
                                    <a:pt x="236" y="563"/>
                                  </a:lnTo>
                                  <a:lnTo>
                                    <a:pt x="222" y="567"/>
                                  </a:lnTo>
                                  <a:lnTo>
                                    <a:pt x="208" y="572"/>
                                  </a:lnTo>
                                  <a:lnTo>
                                    <a:pt x="194" y="576"/>
                                  </a:lnTo>
                                  <a:lnTo>
                                    <a:pt x="179" y="579"/>
                                  </a:lnTo>
                                  <a:lnTo>
                                    <a:pt x="164" y="581"/>
                                  </a:lnTo>
                                  <a:lnTo>
                                    <a:pt x="149" y="583"/>
                                  </a:lnTo>
                                  <a:lnTo>
                                    <a:pt x="134" y="584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04" y="584"/>
                                  </a:lnTo>
                                  <a:lnTo>
                                    <a:pt x="89" y="583"/>
                                  </a:lnTo>
                                  <a:lnTo>
                                    <a:pt x="75" y="582"/>
                                  </a:lnTo>
                                  <a:lnTo>
                                    <a:pt x="60" y="580"/>
                                  </a:lnTo>
                                  <a:lnTo>
                                    <a:pt x="46" y="576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18" y="570"/>
                                  </a:lnTo>
                                  <a:lnTo>
                                    <a:pt x="3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0" y="83160"/>
                              <a:ext cx="39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4">
                                  <a:moveTo>
                                    <a:pt x="167" y="22"/>
                                  </a:moveTo>
                                  <a:lnTo>
                                    <a:pt x="154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0" y="358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77" y="466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76" y="471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50" y="449"/>
                                  </a:lnTo>
                                  <a:lnTo>
                                    <a:pt x="42" y="438"/>
                                  </a:lnTo>
                                  <a:lnTo>
                                    <a:pt x="34" y="425"/>
                                  </a:lnTo>
                                  <a:lnTo>
                                    <a:pt x="27" y="410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16" y="380"/>
                                  </a:lnTo>
                                  <a:lnTo>
                                    <a:pt x="11" y="36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7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67320"/>
                              <a:ext cx="149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67">
                                  <a:moveTo>
                                    <a:pt x="261" y="567"/>
                                  </a:moveTo>
                                  <a:lnTo>
                                    <a:pt x="245" y="567"/>
                                  </a:lnTo>
                                  <a:lnTo>
                                    <a:pt x="229" y="565"/>
                                  </a:lnTo>
                                  <a:lnTo>
                                    <a:pt x="214" y="564"/>
                                  </a:lnTo>
                                  <a:lnTo>
                                    <a:pt x="200" y="562"/>
                                  </a:lnTo>
                                  <a:lnTo>
                                    <a:pt x="186" y="559"/>
                                  </a:lnTo>
                                  <a:lnTo>
                                    <a:pt x="172" y="555"/>
                                  </a:lnTo>
                                  <a:lnTo>
                                    <a:pt x="159" y="552"/>
                                  </a:lnTo>
                                  <a:lnTo>
                                    <a:pt x="146" y="547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4" y="536"/>
                                  </a:lnTo>
                                  <a:lnTo>
                                    <a:pt x="112" y="529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92" y="514"/>
                                  </a:lnTo>
                                  <a:lnTo>
                                    <a:pt x="83" y="506"/>
                                  </a:lnTo>
                                  <a:lnTo>
                                    <a:pt x="74" y="497"/>
                                  </a:lnTo>
                                  <a:lnTo>
                                    <a:pt x="66" y="487"/>
                                  </a:lnTo>
                                  <a:lnTo>
                                    <a:pt x="58" y="478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44" y="457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16" y="400"/>
                                  </a:lnTo>
                                  <a:lnTo>
                                    <a:pt x="12" y="389"/>
                                  </a:lnTo>
                                  <a:lnTo>
                                    <a:pt x="9" y="375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5" y="17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77" y="26"/>
                                  </a:lnTo>
                                  <a:lnTo>
                                    <a:pt x="387" y="32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24" y="60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43" y="8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60" y="100"/>
                                  </a:lnTo>
                                  <a:lnTo>
                                    <a:pt x="468" y="112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86" y="146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495" y="169"/>
                                  </a:lnTo>
                                  <a:lnTo>
                                    <a:pt x="499" y="181"/>
                                  </a:lnTo>
                                  <a:lnTo>
                                    <a:pt x="502" y="195"/>
                                  </a:lnTo>
                                  <a:lnTo>
                                    <a:pt x="505" y="209"/>
                                  </a:lnTo>
                                  <a:lnTo>
                                    <a:pt x="508" y="239"/>
                                  </a:lnTo>
                                  <a:lnTo>
                                    <a:pt x="511" y="272"/>
                                  </a:lnTo>
                                  <a:lnTo>
                                    <a:pt x="511" y="290"/>
                                  </a:lnTo>
                                  <a:lnTo>
                                    <a:pt x="510" y="304"/>
                                  </a:lnTo>
                                  <a:lnTo>
                                    <a:pt x="508" y="320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03" y="350"/>
                                  </a:lnTo>
                                  <a:lnTo>
                                    <a:pt x="500" y="365"/>
                                  </a:lnTo>
                                  <a:lnTo>
                                    <a:pt x="496" y="379"/>
                                  </a:lnTo>
                                  <a:lnTo>
                                    <a:pt x="491" y="392"/>
                                  </a:lnTo>
                                  <a:lnTo>
                                    <a:pt x="487" y="405"/>
                                  </a:lnTo>
                                  <a:lnTo>
                                    <a:pt x="481" y="417"/>
                                  </a:lnTo>
                                  <a:lnTo>
                                    <a:pt x="476" y="430"/>
                                  </a:lnTo>
                                  <a:lnTo>
                                    <a:pt x="469" y="441"/>
                                  </a:lnTo>
                                  <a:lnTo>
                                    <a:pt x="461" y="453"/>
                                  </a:lnTo>
                                  <a:lnTo>
                                    <a:pt x="453" y="464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36" y="486"/>
                                  </a:lnTo>
                                  <a:lnTo>
                                    <a:pt x="427" y="495"/>
                                  </a:lnTo>
                                  <a:lnTo>
                                    <a:pt x="418" y="503"/>
                                  </a:lnTo>
                                  <a:lnTo>
                                    <a:pt x="409" y="511"/>
                                  </a:lnTo>
                                  <a:lnTo>
                                    <a:pt x="398" y="519"/>
                                  </a:lnTo>
                                  <a:lnTo>
                                    <a:pt x="389" y="526"/>
                                  </a:lnTo>
                                  <a:lnTo>
                                    <a:pt x="379" y="532"/>
                                  </a:lnTo>
                                  <a:lnTo>
                                    <a:pt x="369" y="538"/>
                                  </a:lnTo>
                                  <a:lnTo>
                                    <a:pt x="357" y="544"/>
                                  </a:lnTo>
                                  <a:lnTo>
                                    <a:pt x="347" y="548"/>
                                  </a:lnTo>
                                  <a:lnTo>
                                    <a:pt x="336" y="553"/>
                                  </a:lnTo>
                                  <a:lnTo>
                                    <a:pt x="323" y="556"/>
                                  </a:lnTo>
                                  <a:lnTo>
                                    <a:pt x="312" y="560"/>
                                  </a:lnTo>
                                  <a:lnTo>
                                    <a:pt x="300" y="562"/>
                                  </a:lnTo>
                                  <a:lnTo>
                                    <a:pt x="287" y="564"/>
                                  </a:lnTo>
                                  <a:lnTo>
                                    <a:pt x="275" y="565"/>
                                  </a:lnTo>
                                  <a:lnTo>
                                    <a:pt x="261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7632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09">
                                  <a:moveTo>
                                    <a:pt x="132" y="509"/>
                                  </a:moveTo>
                                  <a:lnTo>
                                    <a:pt x="142" y="509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62" y="506"/>
                                  </a:lnTo>
                                  <a:lnTo>
                                    <a:pt x="171" y="502"/>
                                  </a:lnTo>
                                  <a:lnTo>
                                    <a:pt x="179" y="499"/>
                                  </a:lnTo>
                                  <a:lnTo>
                                    <a:pt x="188" y="495"/>
                                  </a:lnTo>
                                  <a:lnTo>
                                    <a:pt x="196" y="490"/>
                                  </a:lnTo>
                                  <a:lnTo>
                                    <a:pt x="202" y="484"/>
                                  </a:lnTo>
                                  <a:lnTo>
                                    <a:pt x="209" y="478"/>
                                  </a:lnTo>
                                  <a:lnTo>
                                    <a:pt x="216" y="471"/>
                                  </a:lnTo>
                                  <a:lnTo>
                                    <a:pt x="223" y="464"/>
                                  </a:lnTo>
                                  <a:lnTo>
                                    <a:pt x="229" y="456"/>
                                  </a:lnTo>
                                  <a:lnTo>
                                    <a:pt x="233" y="446"/>
                                  </a:lnTo>
                                  <a:lnTo>
                                    <a:pt x="239" y="43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248" y="416"/>
                                  </a:lnTo>
                                  <a:lnTo>
                                    <a:pt x="251" y="397"/>
                                  </a:lnTo>
                                  <a:lnTo>
                                    <a:pt x="256" y="378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61" y="338"/>
                                  </a:lnTo>
                                  <a:lnTo>
                                    <a:pt x="263" y="318"/>
                                  </a:lnTo>
                                  <a:lnTo>
                                    <a:pt x="265" y="296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66" y="250"/>
                                  </a:lnTo>
                                  <a:lnTo>
                                    <a:pt x="265" y="225"/>
                                  </a:lnTo>
                                  <a:lnTo>
                                    <a:pt x="264" y="200"/>
                                  </a:lnTo>
                                  <a:lnTo>
                                    <a:pt x="261" y="177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13" y="391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44" y="464"/>
                                  </a:lnTo>
                                  <a:lnTo>
                                    <a:pt x="49" y="471"/>
                                  </a:lnTo>
                                  <a:lnTo>
                                    <a:pt x="55" y="478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67" y="490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88" y="502"/>
                                  </a:lnTo>
                                  <a:lnTo>
                                    <a:pt x="96" y="505"/>
                                  </a:lnTo>
                                  <a:lnTo>
                                    <a:pt x="104" y="507"/>
                                  </a:lnTo>
                                  <a:lnTo>
                                    <a:pt x="113" y="508"/>
                                  </a:lnTo>
                                  <a:lnTo>
                                    <a:pt x="122" y="509"/>
                                  </a:lnTo>
                                  <a:lnTo>
                                    <a:pt x="132" y="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201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5">
                                  <a:moveTo>
                                    <a:pt x="72" y="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2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19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5">
                                  <a:moveTo>
                                    <a:pt x="58" y="105"/>
                                  </a:moveTo>
                                  <a:lnTo>
                                    <a:pt x="46" y="104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58" y="1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880" y="201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70" y="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190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5">
                                  <a:moveTo>
                                    <a:pt x="60" y="105"/>
                                  </a:moveTo>
                                  <a:lnTo>
                                    <a:pt x="47" y="104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0" y="1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73080"/>
                              <a:ext cx="134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26">
                                  <a:moveTo>
                                    <a:pt x="464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4" y="478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50" y="478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81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64" y="478"/>
                                  </a:lnTo>
                                  <a:lnTo>
                                    <a:pt x="279" y="476"/>
                                  </a:lnTo>
                                  <a:lnTo>
                                    <a:pt x="293" y="473"/>
                                  </a:lnTo>
                                  <a:lnTo>
                                    <a:pt x="307" y="470"/>
                                  </a:lnTo>
                                  <a:lnTo>
                                    <a:pt x="318" y="465"/>
                                  </a:lnTo>
                                  <a:lnTo>
                                    <a:pt x="331" y="461"/>
                                  </a:lnTo>
                                  <a:lnTo>
                                    <a:pt x="341" y="454"/>
                                  </a:lnTo>
                                  <a:lnTo>
                                    <a:pt x="350" y="447"/>
                                  </a:lnTo>
                                  <a:lnTo>
                                    <a:pt x="359" y="438"/>
                                  </a:lnTo>
                                  <a:lnTo>
                                    <a:pt x="367" y="429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79" y="408"/>
                                  </a:lnTo>
                                  <a:lnTo>
                                    <a:pt x="384" y="396"/>
                                  </a:lnTo>
                                  <a:lnTo>
                                    <a:pt x="388" y="382"/>
                                  </a:lnTo>
                                  <a:lnTo>
                                    <a:pt x="391" y="368"/>
                                  </a:lnTo>
                                  <a:lnTo>
                                    <a:pt x="393" y="354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01" y="395"/>
                                  </a:lnTo>
                                  <a:lnTo>
                                    <a:pt x="408" y="414"/>
                                  </a:lnTo>
                                  <a:lnTo>
                                    <a:pt x="415" y="432"/>
                                  </a:lnTo>
                                  <a:lnTo>
                                    <a:pt x="426" y="454"/>
                                  </a:lnTo>
                                  <a:lnTo>
                                    <a:pt x="437" y="478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64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1962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64">
                                  <a:moveTo>
                                    <a:pt x="412" y="9"/>
                                  </a:moveTo>
                                  <a:lnTo>
                                    <a:pt x="416" y="25"/>
                                  </a:lnTo>
                                  <a:lnTo>
                                    <a:pt x="423" y="41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66" y="114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64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58" y="15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61" y="124"/>
                                  </a:lnTo>
                                  <a:lnTo>
                                    <a:pt x="449" y="109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16" y="50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2" y="1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79200"/>
                              <a:ext cx="4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66">
                                  <a:moveTo>
                                    <a:pt x="177" y="21"/>
                                  </a:moveTo>
                                  <a:lnTo>
                                    <a:pt x="165" y="17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32" y="384"/>
                                  </a:lnTo>
                                  <a:lnTo>
                                    <a:pt x="36" y="395"/>
                                  </a:lnTo>
                                  <a:lnTo>
                                    <a:pt x="41" y="405"/>
                                  </a:lnTo>
                                  <a:lnTo>
                                    <a:pt x="47" y="416"/>
                                  </a:lnTo>
                                  <a:lnTo>
                                    <a:pt x="53" y="425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69" y="443"/>
                                  </a:lnTo>
                                  <a:lnTo>
                                    <a:pt x="80" y="455"/>
                                  </a:lnTo>
                                  <a:lnTo>
                                    <a:pt x="90" y="466"/>
                                  </a:lnTo>
                                  <a:lnTo>
                                    <a:pt x="78" y="460"/>
                                  </a:lnTo>
                                  <a:lnTo>
                                    <a:pt x="68" y="453"/>
                                  </a:lnTo>
                                  <a:lnTo>
                                    <a:pt x="58" y="445"/>
                                  </a:lnTo>
                                  <a:lnTo>
                                    <a:pt x="49" y="436"/>
                                  </a:lnTo>
                                  <a:lnTo>
                                    <a:pt x="41" y="426"/>
                                  </a:lnTo>
                                  <a:lnTo>
                                    <a:pt x="33" y="413"/>
                                  </a:lnTo>
                                  <a:lnTo>
                                    <a:pt x="27" y="401"/>
                                  </a:lnTo>
                                  <a:lnTo>
                                    <a:pt x="22" y="386"/>
                                  </a:lnTo>
                                  <a:lnTo>
                                    <a:pt x="16" y="369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8" y="33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7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64080"/>
                              <a:ext cx="1656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553">
                                  <a:moveTo>
                                    <a:pt x="411" y="525"/>
                                  </a:moveTo>
                                  <a:lnTo>
                                    <a:pt x="411" y="312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290" y="312"/>
                                  </a:lnTo>
                                  <a:lnTo>
                                    <a:pt x="280" y="311"/>
                                  </a:lnTo>
                                  <a:lnTo>
                                    <a:pt x="271" y="310"/>
                                  </a:lnTo>
                                  <a:lnTo>
                                    <a:pt x="263" y="308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49" y="303"/>
                                  </a:lnTo>
                                  <a:lnTo>
                                    <a:pt x="244" y="301"/>
                                  </a:lnTo>
                                  <a:lnTo>
                                    <a:pt x="239" y="296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55" y="294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93" y="301"/>
                                  </a:lnTo>
                                  <a:lnTo>
                                    <a:pt x="411" y="301"/>
                                  </a:lnTo>
                                  <a:lnTo>
                                    <a:pt x="411" y="280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1" y="272"/>
                                  </a:lnTo>
                                  <a:lnTo>
                                    <a:pt x="246" y="270"/>
                                  </a:lnTo>
                                  <a:lnTo>
                                    <a:pt x="241" y="267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29" y="253"/>
                                  </a:lnTo>
                                  <a:lnTo>
                                    <a:pt x="227" y="248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24" y="236"/>
                                  </a:lnTo>
                                  <a:lnTo>
                                    <a:pt x="224" y="230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36" y="206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255" y="196"/>
                                  </a:lnTo>
                                  <a:lnTo>
                                    <a:pt x="263" y="194"/>
                                  </a:lnTo>
                                  <a:lnTo>
                                    <a:pt x="269" y="195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80" y="198"/>
                                  </a:lnTo>
                                  <a:lnTo>
                                    <a:pt x="287" y="203"/>
                                  </a:lnTo>
                                  <a:lnTo>
                                    <a:pt x="290" y="206"/>
                                  </a:lnTo>
                                  <a:lnTo>
                                    <a:pt x="294" y="211"/>
                                  </a:lnTo>
                                  <a:lnTo>
                                    <a:pt x="295" y="215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88" y="238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78" y="244"/>
                                  </a:lnTo>
                                  <a:lnTo>
                                    <a:pt x="270" y="245"/>
                                  </a:lnTo>
                                  <a:lnTo>
                                    <a:pt x="270" y="251"/>
                                  </a:lnTo>
                                  <a:lnTo>
                                    <a:pt x="562" y="251"/>
                                  </a:lnTo>
                                  <a:lnTo>
                                    <a:pt x="508" y="304"/>
                                  </a:lnTo>
                                  <a:lnTo>
                                    <a:pt x="508" y="504"/>
                                  </a:lnTo>
                                  <a:lnTo>
                                    <a:pt x="562" y="553"/>
                                  </a:lnTo>
                                  <a:lnTo>
                                    <a:pt x="348" y="553"/>
                                  </a:lnTo>
                                  <a:lnTo>
                                    <a:pt x="281" y="553"/>
                                  </a:lnTo>
                                  <a:lnTo>
                                    <a:pt x="264" y="553"/>
                                  </a:lnTo>
                                  <a:lnTo>
                                    <a:pt x="248" y="552"/>
                                  </a:lnTo>
                                  <a:lnTo>
                                    <a:pt x="232" y="550"/>
                                  </a:lnTo>
                                  <a:lnTo>
                                    <a:pt x="216" y="548"/>
                                  </a:lnTo>
                                  <a:lnTo>
                                    <a:pt x="202" y="546"/>
                                  </a:lnTo>
                                  <a:lnTo>
                                    <a:pt x="187" y="542"/>
                                  </a:lnTo>
                                  <a:lnTo>
                                    <a:pt x="173" y="538"/>
                                  </a:lnTo>
                                  <a:lnTo>
                                    <a:pt x="160" y="533"/>
                                  </a:lnTo>
                                  <a:lnTo>
                                    <a:pt x="146" y="529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22" y="516"/>
                                  </a:lnTo>
                                  <a:lnTo>
                                    <a:pt x="111" y="510"/>
                                  </a:lnTo>
                                  <a:lnTo>
                                    <a:pt x="100" y="503"/>
                                  </a:lnTo>
                                  <a:lnTo>
                                    <a:pt x="89" y="49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70" y="477"/>
                                  </a:lnTo>
                                  <a:lnTo>
                                    <a:pt x="62" y="467"/>
                                  </a:lnTo>
                                  <a:lnTo>
                                    <a:pt x="54" y="457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34" y="425"/>
                                  </a:lnTo>
                                  <a:lnTo>
                                    <a:pt x="28" y="414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18" y="391"/>
                                  </a:lnTo>
                                  <a:lnTo>
                                    <a:pt x="13" y="378"/>
                                  </a:lnTo>
                                  <a:lnTo>
                                    <a:pt x="10" y="366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5" y="1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15" y="28"/>
                                  </a:lnTo>
                                  <a:lnTo>
                                    <a:pt x="429" y="32"/>
                                  </a:lnTo>
                                  <a:lnTo>
                                    <a:pt x="442" y="34"/>
                                  </a:lnTo>
                                  <a:lnTo>
                                    <a:pt x="456" y="35"/>
                                  </a:lnTo>
                                  <a:lnTo>
                                    <a:pt x="468" y="36"/>
                                  </a:lnTo>
                                  <a:lnTo>
                                    <a:pt x="483" y="35"/>
                                  </a:lnTo>
                                  <a:lnTo>
                                    <a:pt x="496" y="34"/>
                                  </a:lnTo>
                                  <a:lnTo>
                                    <a:pt x="507" y="31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498" y="61"/>
                                  </a:lnTo>
                                  <a:lnTo>
                                    <a:pt x="478" y="97"/>
                                  </a:lnTo>
                                  <a:lnTo>
                                    <a:pt x="455" y="133"/>
                                  </a:lnTo>
                                  <a:lnTo>
                                    <a:pt x="431" y="174"/>
                                  </a:lnTo>
                                  <a:lnTo>
                                    <a:pt x="429" y="174"/>
                                  </a:lnTo>
                                  <a:lnTo>
                                    <a:pt x="426" y="157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417" y="126"/>
                                  </a:lnTo>
                                  <a:lnTo>
                                    <a:pt x="413" y="113"/>
                                  </a:lnTo>
                                  <a:lnTo>
                                    <a:pt x="407" y="100"/>
                                  </a:lnTo>
                                  <a:lnTo>
                                    <a:pt x="400" y="88"/>
                                  </a:lnTo>
                                  <a:lnTo>
                                    <a:pt x="392" y="77"/>
                                  </a:lnTo>
                                  <a:lnTo>
                                    <a:pt x="384" y="68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44" y="41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19" y="35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268" y="34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36" y="39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39" y="170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135" y="207"/>
                                  </a:lnTo>
                                  <a:lnTo>
                                    <a:pt x="132" y="228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32" y="29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319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37" y="381"/>
                                  </a:lnTo>
                                  <a:lnTo>
                                    <a:pt x="140" y="399"/>
                                  </a:lnTo>
                                  <a:lnTo>
                                    <a:pt x="144" y="417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54" y="451"/>
                                  </a:lnTo>
                                  <a:lnTo>
                                    <a:pt x="161" y="466"/>
                                  </a:lnTo>
                                  <a:lnTo>
                                    <a:pt x="164" y="473"/>
                                  </a:lnTo>
                                  <a:lnTo>
                                    <a:pt x="169" y="480"/>
                                  </a:lnTo>
                                  <a:lnTo>
                                    <a:pt x="173" y="487"/>
                                  </a:lnTo>
                                  <a:lnTo>
                                    <a:pt x="178" y="492"/>
                                  </a:lnTo>
                                  <a:lnTo>
                                    <a:pt x="184" y="498"/>
                                  </a:lnTo>
                                  <a:lnTo>
                                    <a:pt x="189" y="503"/>
                                  </a:lnTo>
                                  <a:lnTo>
                                    <a:pt x="195" y="507"/>
                                  </a:lnTo>
                                  <a:lnTo>
                                    <a:pt x="202" y="510"/>
                                  </a:lnTo>
                                  <a:lnTo>
                                    <a:pt x="210" y="514"/>
                                  </a:lnTo>
                                  <a:lnTo>
                                    <a:pt x="216" y="517"/>
                                  </a:lnTo>
                                  <a:lnTo>
                                    <a:pt x="226" y="520"/>
                                  </a:lnTo>
                                  <a:lnTo>
                                    <a:pt x="234" y="522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72" y="525"/>
                                  </a:lnTo>
                                  <a:lnTo>
                                    <a:pt x="411" y="5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7812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4">
                                  <a:moveTo>
                                    <a:pt x="0" y="138"/>
                                  </a:moveTo>
                                  <a:lnTo>
                                    <a:pt x="20" y="9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147240"/>
                              <a:ext cx="135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18">
                                  <a:moveTo>
                                    <a:pt x="422" y="0"/>
                                  </a:moveTo>
                                  <a:lnTo>
                                    <a:pt x="430" y="7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86" y="238"/>
                                  </a:lnTo>
                                  <a:lnTo>
                                    <a:pt x="465" y="318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49" y="312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86" y="308"/>
                                  </a:lnTo>
                                  <a:lnTo>
                                    <a:pt x="109" y="309"/>
                                  </a:lnTo>
                                  <a:lnTo>
                                    <a:pt x="443" y="309"/>
                                  </a:lnTo>
                                  <a:lnTo>
                                    <a:pt x="376" y="242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28440"/>
                              <a:ext cx="20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65">
                                  <a:moveTo>
                                    <a:pt x="0" y="139"/>
                                  </a:moveTo>
                                  <a:lnTo>
                                    <a:pt x="235" y="139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322" y="394"/>
                                  </a:lnTo>
                                  <a:lnTo>
                                    <a:pt x="337" y="375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260" y="161"/>
                                  </a:lnTo>
                                  <a:lnTo>
                                    <a:pt x="222" y="195"/>
                                  </a:lnTo>
                                  <a:lnTo>
                                    <a:pt x="345" y="364"/>
                                  </a:lnTo>
                                  <a:lnTo>
                                    <a:pt x="478" y="181"/>
                                  </a:lnTo>
                                  <a:lnTo>
                                    <a:pt x="486" y="168"/>
                                  </a:lnTo>
                                  <a:lnTo>
                                    <a:pt x="492" y="154"/>
                                  </a:lnTo>
                                  <a:lnTo>
                                    <a:pt x="496" y="141"/>
                                  </a:lnTo>
                                  <a:lnTo>
                                    <a:pt x="497" y="130"/>
                                  </a:lnTo>
                                  <a:lnTo>
                                    <a:pt x="496" y="121"/>
                                  </a:lnTo>
                                  <a:lnTo>
                                    <a:pt x="494" y="113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86" y="98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473" y="84"/>
                                  </a:lnTo>
                                  <a:lnTo>
                                    <a:pt x="464" y="78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542" y="51"/>
                                  </a:lnTo>
                                  <a:lnTo>
                                    <a:pt x="573" y="43"/>
                                  </a:lnTo>
                                  <a:lnTo>
                                    <a:pt x="596" y="38"/>
                                  </a:lnTo>
                                  <a:lnTo>
                                    <a:pt x="618" y="30"/>
                                  </a:lnTo>
                                  <a:lnTo>
                                    <a:pt x="641" y="21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63" y="22"/>
                                  </a:lnTo>
                                  <a:lnTo>
                                    <a:pt x="642" y="41"/>
                                  </a:lnTo>
                                  <a:lnTo>
                                    <a:pt x="623" y="62"/>
                                  </a:lnTo>
                                  <a:lnTo>
                                    <a:pt x="604" y="83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64" y="132"/>
                                  </a:lnTo>
                                  <a:lnTo>
                                    <a:pt x="545" y="157"/>
                                  </a:lnTo>
                                  <a:lnTo>
                                    <a:pt x="526" y="182"/>
                                  </a:lnTo>
                                  <a:lnTo>
                                    <a:pt x="337" y="440"/>
                                  </a:lnTo>
                                  <a:lnTo>
                                    <a:pt x="337" y="617"/>
                                  </a:lnTo>
                                  <a:lnTo>
                                    <a:pt x="391" y="665"/>
                                  </a:lnTo>
                                  <a:lnTo>
                                    <a:pt x="188" y="665"/>
                                  </a:lnTo>
                                  <a:lnTo>
                                    <a:pt x="251" y="617"/>
                                  </a:lnTo>
                                  <a:lnTo>
                                    <a:pt x="251" y="442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640" y="36360"/>
                              <a:ext cx="158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668">
                                  <a:moveTo>
                                    <a:pt x="0" y="657"/>
                                  </a:moveTo>
                                  <a:lnTo>
                                    <a:pt x="257" y="657"/>
                                  </a:lnTo>
                                  <a:lnTo>
                                    <a:pt x="191" y="593"/>
                                  </a:lnTo>
                                  <a:lnTo>
                                    <a:pt x="191" y="422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33" y="97"/>
                                  </a:lnTo>
                                  <a:lnTo>
                                    <a:pt x="447" y="80"/>
                                  </a:lnTo>
                                  <a:lnTo>
                                    <a:pt x="462" y="64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18" y="11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26" y="19"/>
                                  </a:lnTo>
                                  <a:lnTo>
                                    <a:pt x="514" y="31"/>
                                  </a:lnTo>
                                  <a:lnTo>
                                    <a:pt x="499" y="46"/>
                                  </a:lnTo>
                                  <a:lnTo>
                                    <a:pt x="481" y="63"/>
                                  </a:lnTo>
                                  <a:lnTo>
                                    <a:pt x="468" y="78"/>
                                  </a:lnTo>
                                  <a:lnTo>
                                    <a:pt x="455" y="92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31" y="124"/>
                                  </a:lnTo>
                                  <a:lnTo>
                                    <a:pt x="202" y="425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281" y="668"/>
                                  </a:lnTo>
                                  <a:lnTo>
                                    <a:pt x="11" y="668"/>
                                  </a:lnTo>
                                  <a:lnTo>
                                    <a:pt x="0" y="6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8064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0" y="120"/>
                                  </a:moveTo>
                                  <a:lnTo>
                                    <a:pt x="3" y="109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202680"/>
                              <a:ext cx="145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44">
                                  <a:moveTo>
                                    <a:pt x="423" y="7"/>
                                  </a:moveTo>
                                  <a:lnTo>
                                    <a:pt x="428" y="20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465" y="79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87" y="105"/>
                                  </a:lnTo>
                                  <a:lnTo>
                                    <a:pt x="498" y="117"/>
                                  </a:lnTo>
                                  <a:lnTo>
                                    <a:pt x="478" y="14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85" y="117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50" y="78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3" y="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73080"/>
                              <a:ext cx="1461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526">
                                  <a:moveTo>
                                    <a:pt x="210" y="291"/>
                                  </a:moveTo>
                                  <a:lnTo>
                                    <a:pt x="210" y="478"/>
                                  </a:lnTo>
                                  <a:lnTo>
                                    <a:pt x="268" y="478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305" y="477"/>
                                  </a:lnTo>
                                  <a:lnTo>
                                    <a:pt x="321" y="474"/>
                                  </a:lnTo>
                                  <a:lnTo>
                                    <a:pt x="337" y="472"/>
                                  </a:lnTo>
                                  <a:lnTo>
                                    <a:pt x="349" y="470"/>
                                  </a:lnTo>
                                  <a:lnTo>
                                    <a:pt x="363" y="464"/>
                                  </a:lnTo>
                                  <a:lnTo>
                                    <a:pt x="376" y="457"/>
                                  </a:lnTo>
                                  <a:lnTo>
                                    <a:pt x="389" y="448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401" y="439"/>
                                  </a:lnTo>
                                  <a:lnTo>
                                    <a:pt x="405" y="432"/>
                                  </a:lnTo>
                                  <a:lnTo>
                                    <a:pt x="410" y="425"/>
                                  </a:lnTo>
                                  <a:lnTo>
                                    <a:pt x="418" y="411"/>
                                  </a:lnTo>
                                  <a:lnTo>
                                    <a:pt x="426" y="392"/>
                                  </a:lnTo>
                                  <a:lnTo>
                                    <a:pt x="429" y="412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39" y="442"/>
                                  </a:lnTo>
                                  <a:lnTo>
                                    <a:pt x="446" y="455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65" y="483"/>
                                  </a:lnTo>
                                  <a:lnTo>
                                    <a:pt x="481" y="503"/>
                                  </a:lnTo>
                                  <a:lnTo>
                                    <a:pt x="499" y="526"/>
                                  </a:lnTo>
                                  <a:lnTo>
                                    <a:pt x="20" y="526"/>
                                  </a:lnTo>
                                  <a:lnTo>
                                    <a:pt x="84" y="478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18" y="299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42" y="289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84" y="282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7" y="261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469" y="23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37" y="77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8" y="102"/>
                                  </a:lnTo>
                                  <a:lnTo>
                                    <a:pt x="427" y="110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426" y="123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05" y="89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27" y="42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224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64" y="69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73" y="77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77" y="84"/>
                                  </a:lnTo>
                                  <a:lnTo>
                                    <a:pt x="377" y="87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68" y="79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45" y="71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24" y="69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356" y="152"/>
                                  </a:lnTo>
                                  <a:lnTo>
                                    <a:pt x="356" y="332"/>
                                  </a:lnTo>
                                  <a:lnTo>
                                    <a:pt x="29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99" y="478"/>
                                  </a:lnTo>
                                  <a:lnTo>
                                    <a:pt x="199" y="282"/>
                                  </a:lnTo>
                                  <a:lnTo>
                                    <a:pt x="304" y="282"/>
                                  </a:lnTo>
                                  <a:lnTo>
                                    <a:pt x="312" y="291"/>
                                  </a:lnTo>
                                  <a:lnTo>
                                    <a:pt x="210" y="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560" y="12492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91">
                                  <a:moveTo>
                                    <a:pt x="11" y="191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5320" y="727200"/>
                              <a:ext cx="39211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2462  Martonvásár, Szent László u.24.  Tel.: 22/460-02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389880"/>
                              <a:ext cx="16776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40200"/>
                              <a:ext cx="142200" cy="2217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85560"/>
                              <a:ext cx="13392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389880"/>
                              <a:ext cx="13788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384120"/>
                              <a:ext cx="142920" cy="17784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389880"/>
                              <a:ext cx="12888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380880"/>
                              <a:ext cx="160560" cy="172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348480"/>
                              <a:ext cx="186120" cy="2062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389880"/>
                              <a:ext cx="12816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389880"/>
                              <a:ext cx="18684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389880"/>
                              <a:ext cx="16812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408960"/>
                              <a:ext cx="73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95">
                                  <a:moveTo>
                                    <a:pt x="13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413"/>
                                  </a:lnTo>
                                  <a:lnTo>
                                    <a:pt x="209" y="495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30" y="418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389880"/>
                              <a:ext cx="162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26">
                                  <a:moveTo>
                                    <a:pt x="311" y="39"/>
                                  </a:moveTo>
                                  <a:lnTo>
                                    <a:pt x="311" y="477"/>
                                  </a:lnTo>
                                  <a:lnTo>
                                    <a:pt x="358" y="526"/>
                                  </a:lnTo>
                                  <a:lnTo>
                                    <a:pt x="179" y="526"/>
                                  </a:lnTo>
                                  <a:lnTo>
                                    <a:pt x="235" y="477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491" y="124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8" y="89"/>
                                  </a:lnTo>
                                  <a:lnTo>
                                    <a:pt x="487" y="82"/>
                                  </a:lnTo>
                                  <a:lnTo>
                                    <a:pt x="484" y="75"/>
                                  </a:lnTo>
                                  <a:lnTo>
                                    <a:pt x="482" y="69"/>
                                  </a:lnTo>
                                  <a:lnTo>
                                    <a:pt x="479" y="65"/>
                                  </a:lnTo>
                                  <a:lnTo>
                                    <a:pt x="472" y="57"/>
                                  </a:lnTo>
                                  <a:lnTo>
                                    <a:pt x="464" y="50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1" y="41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11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9420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5">
                                  <a:moveTo>
                                    <a:pt x="0" y="12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388800"/>
                              <a:ext cx="105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85">
                                  <a:moveTo>
                                    <a:pt x="3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27" y="563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66" y="573"/>
                                  </a:lnTo>
                                  <a:lnTo>
                                    <a:pt x="78" y="574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2" y="575"/>
                                  </a:lnTo>
                                  <a:lnTo>
                                    <a:pt x="118" y="575"/>
                                  </a:lnTo>
                                  <a:lnTo>
                                    <a:pt x="133" y="574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6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8" y="559"/>
                                  </a:lnTo>
                                  <a:lnTo>
                                    <a:pt x="201" y="553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234" y="533"/>
                                  </a:lnTo>
                                  <a:lnTo>
                                    <a:pt x="253" y="519"/>
                                  </a:lnTo>
                                  <a:lnTo>
                                    <a:pt x="270" y="503"/>
                                  </a:lnTo>
                                  <a:lnTo>
                                    <a:pt x="286" y="487"/>
                                  </a:lnTo>
                                  <a:lnTo>
                                    <a:pt x="295" y="476"/>
                                  </a:lnTo>
                                  <a:lnTo>
                                    <a:pt x="303" y="463"/>
                                  </a:lnTo>
                                  <a:lnTo>
                                    <a:pt x="311" y="452"/>
                                  </a:lnTo>
                                  <a:lnTo>
                                    <a:pt x="319" y="438"/>
                                  </a:lnTo>
                                  <a:lnTo>
                                    <a:pt x="326" y="426"/>
                                  </a:lnTo>
                                  <a:lnTo>
                                    <a:pt x="331" y="412"/>
                                  </a:lnTo>
                                  <a:lnTo>
                                    <a:pt x="337" y="398"/>
                                  </a:lnTo>
                                  <a:lnTo>
                                    <a:pt x="343" y="384"/>
                                  </a:lnTo>
                                  <a:lnTo>
                                    <a:pt x="351" y="354"/>
                                  </a:lnTo>
                                  <a:lnTo>
                                    <a:pt x="356" y="325"/>
                                  </a:lnTo>
                                  <a:lnTo>
                                    <a:pt x="360" y="296"/>
                                  </a:lnTo>
                                  <a:lnTo>
                                    <a:pt x="361" y="266"/>
                                  </a:lnTo>
                                  <a:lnTo>
                                    <a:pt x="360" y="233"/>
                                  </a:lnTo>
                                  <a:lnTo>
                                    <a:pt x="356" y="201"/>
                                  </a:lnTo>
                                  <a:lnTo>
                                    <a:pt x="353" y="187"/>
                                  </a:lnTo>
                                  <a:lnTo>
                                    <a:pt x="351" y="174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44" y="149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34" y="123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14" y="8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22" y="82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58" y="149"/>
                                  </a:lnTo>
                                  <a:lnTo>
                                    <a:pt x="361" y="160"/>
                                  </a:lnTo>
                                  <a:lnTo>
                                    <a:pt x="363" y="172"/>
                                  </a:lnTo>
                                  <a:lnTo>
                                    <a:pt x="367" y="186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72" y="231"/>
                                  </a:lnTo>
                                  <a:lnTo>
                                    <a:pt x="373" y="265"/>
                                  </a:lnTo>
                                  <a:lnTo>
                                    <a:pt x="373" y="282"/>
                                  </a:lnTo>
                                  <a:lnTo>
                                    <a:pt x="371" y="301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366" y="342"/>
                                  </a:lnTo>
                                  <a:lnTo>
                                    <a:pt x="361" y="363"/>
                                  </a:lnTo>
                                  <a:lnTo>
                                    <a:pt x="355" y="383"/>
                                  </a:lnTo>
                                  <a:lnTo>
                                    <a:pt x="349" y="404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31" y="443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10" y="479"/>
                                  </a:lnTo>
                                  <a:lnTo>
                                    <a:pt x="296" y="495"/>
                                  </a:lnTo>
                                  <a:lnTo>
                                    <a:pt x="286" y="505"/>
                                  </a:lnTo>
                                  <a:lnTo>
                                    <a:pt x="275" y="516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53" y="53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19" y="557"/>
                                  </a:lnTo>
                                  <a:lnTo>
                                    <a:pt x="208" y="562"/>
                                  </a:lnTo>
                                  <a:lnTo>
                                    <a:pt x="195" y="568"/>
                                  </a:lnTo>
                                  <a:lnTo>
                                    <a:pt x="183" y="573"/>
                                  </a:lnTo>
                                  <a:lnTo>
                                    <a:pt x="170" y="576"/>
                                  </a:lnTo>
                                  <a:lnTo>
                                    <a:pt x="158" y="579"/>
                                  </a:lnTo>
                                  <a:lnTo>
                                    <a:pt x="144" y="582"/>
                                  </a:lnTo>
                                  <a:lnTo>
                                    <a:pt x="132" y="583"/>
                                  </a:lnTo>
                                  <a:lnTo>
                                    <a:pt x="118" y="584"/>
                                  </a:lnTo>
                                  <a:lnTo>
                                    <a:pt x="104" y="585"/>
                                  </a:lnTo>
                                  <a:lnTo>
                                    <a:pt x="91" y="584"/>
                                  </a:lnTo>
                                  <a:lnTo>
                                    <a:pt x="78" y="584"/>
                                  </a:lnTo>
                                  <a:lnTo>
                                    <a:pt x="66" y="582"/>
                                  </a:lnTo>
                                  <a:lnTo>
                                    <a:pt x="53" y="579"/>
                                  </a:lnTo>
                                  <a:lnTo>
                                    <a:pt x="41" y="577"/>
                                  </a:lnTo>
                                  <a:lnTo>
                                    <a:pt x="28" y="574"/>
                                  </a:lnTo>
                                  <a:lnTo>
                                    <a:pt x="16" y="569"/>
                                  </a:lnTo>
                                  <a:lnTo>
                                    <a:pt x="3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399960"/>
                              <a:ext cx="33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75">
                                  <a:moveTo>
                                    <a:pt x="147" y="22"/>
                                  </a:moveTo>
                                  <a:lnTo>
                                    <a:pt x="135" y="16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5" y="323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25" y="391"/>
                                  </a:lnTo>
                                  <a:lnTo>
                                    <a:pt x="30" y="403"/>
                                  </a:lnTo>
                                  <a:lnTo>
                                    <a:pt x="34" y="415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5" y="436"/>
                                  </a:lnTo>
                                  <a:lnTo>
                                    <a:pt x="52" y="447"/>
                                  </a:lnTo>
                                  <a:lnTo>
                                    <a:pt x="59" y="457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75" y="475"/>
                                  </a:lnTo>
                                  <a:lnTo>
                                    <a:pt x="67" y="472"/>
                                  </a:lnTo>
                                  <a:lnTo>
                                    <a:pt x="59" y="466"/>
                                  </a:lnTo>
                                  <a:lnTo>
                                    <a:pt x="51" y="459"/>
                                  </a:lnTo>
                                  <a:lnTo>
                                    <a:pt x="44" y="450"/>
                                  </a:lnTo>
                                  <a:lnTo>
                                    <a:pt x="36" y="439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24" y="410"/>
                                  </a:lnTo>
                                  <a:lnTo>
                                    <a:pt x="17" y="393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47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84120"/>
                              <a:ext cx="129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7">
                                  <a:moveTo>
                                    <a:pt x="230" y="567"/>
                                  </a:moveTo>
                                  <a:lnTo>
                                    <a:pt x="216" y="566"/>
                                  </a:lnTo>
                                  <a:lnTo>
                                    <a:pt x="201" y="565"/>
                                  </a:lnTo>
                                  <a:lnTo>
                                    <a:pt x="189" y="564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3" y="559"/>
                                  </a:lnTo>
                                  <a:lnTo>
                                    <a:pt x="151" y="556"/>
                                  </a:lnTo>
                                  <a:lnTo>
                                    <a:pt x="140" y="551"/>
                                  </a:lnTo>
                                  <a:lnTo>
                                    <a:pt x="129" y="547"/>
                                  </a:lnTo>
                                  <a:lnTo>
                                    <a:pt x="118" y="541"/>
                                  </a:lnTo>
                                  <a:lnTo>
                                    <a:pt x="108" y="535"/>
                                  </a:lnTo>
                                  <a:lnTo>
                                    <a:pt x="99" y="530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81" y="514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65" y="497"/>
                                  </a:lnTo>
                                  <a:lnTo>
                                    <a:pt x="58" y="488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33" y="447"/>
                                  </a:lnTo>
                                  <a:lnTo>
                                    <a:pt x="23" y="425"/>
                                  </a:lnTo>
                                  <a:lnTo>
                                    <a:pt x="14" y="401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8" y="376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12" y="17"/>
                                  </a:lnTo>
                                  <a:lnTo>
                                    <a:pt x="323" y="21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66" y="53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11" y="113"/>
                                  </a:lnTo>
                                  <a:lnTo>
                                    <a:pt x="417" y="123"/>
                                  </a:lnTo>
                                  <a:lnTo>
                                    <a:pt x="423" y="134"/>
                                  </a:lnTo>
                                  <a:lnTo>
                                    <a:pt x="427" y="146"/>
                                  </a:lnTo>
                                  <a:lnTo>
                                    <a:pt x="432" y="157"/>
                                  </a:lnTo>
                                  <a:lnTo>
                                    <a:pt x="435" y="170"/>
                                  </a:lnTo>
                                  <a:lnTo>
                                    <a:pt x="438" y="182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44" y="209"/>
                                  </a:lnTo>
                                  <a:lnTo>
                                    <a:pt x="447" y="239"/>
                                  </a:lnTo>
                                  <a:lnTo>
                                    <a:pt x="449" y="273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445" y="336"/>
                                  </a:lnTo>
                                  <a:lnTo>
                                    <a:pt x="443" y="351"/>
                                  </a:lnTo>
                                  <a:lnTo>
                                    <a:pt x="440" y="364"/>
                                  </a:lnTo>
                                  <a:lnTo>
                                    <a:pt x="436" y="378"/>
                                  </a:lnTo>
                                  <a:lnTo>
                                    <a:pt x="433" y="392"/>
                                  </a:lnTo>
                                  <a:lnTo>
                                    <a:pt x="428" y="405"/>
                                  </a:lnTo>
                                  <a:lnTo>
                                    <a:pt x="423" y="418"/>
                                  </a:lnTo>
                                  <a:lnTo>
                                    <a:pt x="418" y="429"/>
                                  </a:lnTo>
                                  <a:lnTo>
                                    <a:pt x="412" y="442"/>
                                  </a:lnTo>
                                  <a:lnTo>
                                    <a:pt x="405" y="453"/>
                                  </a:lnTo>
                                  <a:lnTo>
                                    <a:pt x="399" y="465"/>
                                  </a:lnTo>
                                  <a:lnTo>
                                    <a:pt x="391" y="475"/>
                                  </a:lnTo>
                                  <a:lnTo>
                                    <a:pt x="383" y="485"/>
                                  </a:lnTo>
                                  <a:lnTo>
                                    <a:pt x="367" y="504"/>
                                  </a:lnTo>
                                  <a:lnTo>
                                    <a:pt x="351" y="518"/>
                                  </a:lnTo>
                                  <a:lnTo>
                                    <a:pt x="333" y="532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04" y="548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84" y="556"/>
                                  </a:lnTo>
                                  <a:lnTo>
                                    <a:pt x="274" y="559"/>
                                  </a:lnTo>
                                  <a:lnTo>
                                    <a:pt x="264" y="562"/>
                                  </a:lnTo>
                                  <a:lnTo>
                                    <a:pt x="252" y="564"/>
                                  </a:lnTo>
                                  <a:lnTo>
                                    <a:pt x="241" y="566"/>
                                  </a:lnTo>
                                  <a:lnTo>
                                    <a:pt x="230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393840"/>
                              <a:ext cx="61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510">
                                  <a:moveTo>
                                    <a:pt x="117" y="510"/>
                                  </a:moveTo>
                                  <a:lnTo>
                                    <a:pt x="126" y="509"/>
                                  </a:lnTo>
                                  <a:lnTo>
                                    <a:pt x="134" y="508"/>
                                  </a:lnTo>
                                  <a:lnTo>
                                    <a:pt x="142" y="505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158" y="500"/>
                                  </a:lnTo>
                                  <a:lnTo>
                                    <a:pt x="166" y="495"/>
                                  </a:lnTo>
                                  <a:lnTo>
                                    <a:pt x="172" y="490"/>
                                  </a:lnTo>
                                  <a:lnTo>
                                    <a:pt x="178" y="485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91" y="471"/>
                                  </a:lnTo>
                                  <a:lnTo>
                                    <a:pt x="196" y="464"/>
                                  </a:lnTo>
                                  <a:lnTo>
                                    <a:pt x="201" y="455"/>
                                  </a:lnTo>
                                  <a:lnTo>
                                    <a:pt x="205" y="446"/>
                                  </a:lnTo>
                                  <a:lnTo>
                                    <a:pt x="210" y="437"/>
                                  </a:lnTo>
                                  <a:lnTo>
                                    <a:pt x="214" y="427"/>
                                  </a:lnTo>
                                  <a:lnTo>
                                    <a:pt x="218" y="415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5" y="379"/>
                                  </a:lnTo>
                                  <a:lnTo>
                                    <a:pt x="228" y="359"/>
                                  </a:lnTo>
                                  <a:lnTo>
                                    <a:pt x="230" y="339"/>
                                  </a:lnTo>
                                  <a:lnTo>
                                    <a:pt x="233" y="296"/>
                                  </a:lnTo>
                                  <a:lnTo>
                                    <a:pt x="234" y="250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6" y="407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29" y="445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43" y="472"/>
                                  </a:lnTo>
                                  <a:lnTo>
                                    <a:pt x="49" y="479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60" y="489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71" y="498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85" y="504"/>
                                  </a:lnTo>
                                  <a:lnTo>
                                    <a:pt x="92" y="506"/>
                                  </a:lnTo>
                                  <a:lnTo>
                                    <a:pt x="100" y="509"/>
                                  </a:lnTo>
                                  <a:lnTo>
                                    <a:pt x="108" y="510"/>
                                  </a:lnTo>
                                  <a:lnTo>
                                    <a:pt x="117" y="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34020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9">
                                  <a:moveTo>
                                    <a:pt x="7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34020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13">
                                  <a:moveTo>
                                    <a:pt x="82" y="113"/>
                                  </a:moveTo>
                                  <a:lnTo>
                                    <a:pt x="9" y="1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82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4020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9">
                                  <a:moveTo>
                                    <a:pt x="72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34020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3">
                                  <a:moveTo>
                                    <a:pt x="82" y="113"/>
                                  </a:moveTo>
                                  <a:lnTo>
                                    <a:pt x="11" y="1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82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5104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2">
                                  <a:moveTo>
                                    <a:pt x="85" y="112"/>
                                  </a:moveTo>
                                  <a:lnTo>
                                    <a:pt x="77" y="11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5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85560"/>
                              <a:ext cx="122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7">
                                  <a:moveTo>
                                    <a:pt x="197" y="512"/>
                                  </a:moveTo>
                                  <a:lnTo>
                                    <a:pt x="204" y="513"/>
                                  </a:lnTo>
                                  <a:lnTo>
                                    <a:pt x="212" y="514"/>
                                  </a:lnTo>
                                  <a:lnTo>
                                    <a:pt x="222" y="515"/>
                                  </a:lnTo>
                                  <a:lnTo>
                                    <a:pt x="235" y="515"/>
                                  </a:lnTo>
                                  <a:lnTo>
                                    <a:pt x="247" y="515"/>
                                  </a:lnTo>
                                  <a:lnTo>
                                    <a:pt x="261" y="514"/>
                                  </a:lnTo>
                                  <a:lnTo>
                                    <a:pt x="274" y="512"/>
                                  </a:lnTo>
                                  <a:lnTo>
                                    <a:pt x="288" y="510"/>
                                  </a:lnTo>
                                  <a:lnTo>
                                    <a:pt x="296" y="507"/>
                                  </a:lnTo>
                                  <a:lnTo>
                                    <a:pt x="304" y="505"/>
                                  </a:lnTo>
                                  <a:lnTo>
                                    <a:pt x="312" y="502"/>
                                  </a:lnTo>
                                  <a:lnTo>
                                    <a:pt x="319" y="497"/>
                                  </a:lnTo>
                                  <a:lnTo>
                                    <a:pt x="324" y="493"/>
                                  </a:lnTo>
                                  <a:lnTo>
                                    <a:pt x="331" y="488"/>
                                  </a:lnTo>
                                  <a:lnTo>
                                    <a:pt x="336" y="482"/>
                                  </a:lnTo>
                                  <a:lnTo>
                                    <a:pt x="340" y="47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3" y="455"/>
                                  </a:lnTo>
                                  <a:lnTo>
                                    <a:pt x="355" y="448"/>
                                  </a:lnTo>
                                  <a:lnTo>
                                    <a:pt x="357" y="440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60" y="425"/>
                                  </a:lnTo>
                                  <a:lnTo>
                                    <a:pt x="360" y="417"/>
                                  </a:lnTo>
                                  <a:lnTo>
                                    <a:pt x="358" y="404"/>
                                  </a:lnTo>
                                  <a:lnTo>
                                    <a:pt x="355" y="390"/>
                                  </a:lnTo>
                                  <a:lnTo>
                                    <a:pt x="350" y="377"/>
                                  </a:lnTo>
                                  <a:lnTo>
                                    <a:pt x="344" y="365"/>
                                  </a:lnTo>
                                  <a:lnTo>
                                    <a:pt x="339" y="359"/>
                                  </a:lnTo>
                                  <a:lnTo>
                                    <a:pt x="335" y="353"/>
                                  </a:lnTo>
                                  <a:lnTo>
                                    <a:pt x="330" y="348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19" y="339"/>
                                  </a:lnTo>
                                  <a:lnTo>
                                    <a:pt x="312" y="335"/>
                                  </a:lnTo>
                                  <a:lnTo>
                                    <a:pt x="305" y="332"/>
                                  </a:lnTo>
                                  <a:lnTo>
                                    <a:pt x="298" y="328"/>
                                  </a:lnTo>
                                  <a:lnTo>
                                    <a:pt x="281" y="323"/>
                                  </a:lnTo>
                                  <a:lnTo>
                                    <a:pt x="262" y="317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181" y="298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4" y="285"/>
                                  </a:lnTo>
                                  <a:lnTo>
                                    <a:pt x="121" y="279"/>
                                  </a:lnTo>
                                  <a:lnTo>
                                    <a:pt x="108" y="271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86" y="258"/>
                                  </a:lnTo>
                                  <a:lnTo>
                                    <a:pt x="80" y="252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7" y="1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28" y="22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46" y="25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83" y="23"/>
                                  </a:lnTo>
                                  <a:lnTo>
                                    <a:pt x="391" y="22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8" y="16"/>
                                  </a:lnTo>
                                  <a:lnTo>
                                    <a:pt x="390" y="48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39" y="154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329" y="117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314" y="88"/>
                                  </a:lnTo>
                                  <a:lnTo>
                                    <a:pt x="304" y="75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281" y="55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93" y="210"/>
                                  </a:lnTo>
                                  <a:lnTo>
                                    <a:pt x="205" y="213"/>
                                  </a:lnTo>
                                  <a:lnTo>
                                    <a:pt x="227" y="218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91" y="234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12" y="239"/>
                                  </a:lnTo>
                                  <a:lnTo>
                                    <a:pt x="327" y="244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53" y="255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74" y="270"/>
                                  </a:lnTo>
                                  <a:lnTo>
                                    <a:pt x="383" y="278"/>
                                  </a:lnTo>
                                  <a:lnTo>
                                    <a:pt x="391" y="288"/>
                                  </a:lnTo>
                                  <a:lnTo>
                                    <a:pt x="399" y="298"/>
                                  </a:lnTo>
                                  <a:lnTo>
                                    <a:pt x="405" y="309"/>
                                  </a:lnTo>
                                  <a:lnTo>
                                    <a:pt x="411" y="319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419" y="342"/>
                                  </a:lnTo>
                                  <a:lnTo>
                                    <a:pt x="422" y="353"/>
                                  </a:lnTo>
                                  <a:lnTo>
                                    <a:pt x="424" y="366"/>
                                  </a:lnTo>
                                  <a:lnTo>
                                    <a:pt x="425" y="377"/>
                                  </a:lnTo>
                                  <a:lnTo>
                                    <a:pt x="425" y="390"/>
                                  </a:lnTo>
                                  <a:lnTo>
                                    <a:pt x="425" y="400"/>
                                  </a:lnTo>
                                  <a:lnTo>
                                    <a:pt x="424" y="410"/>
                                  </a:lnTo>
                                  <a:lnTo>
                                    <a:pt x="423" y="420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17" y="440"/>
                                  </a:lnTo>
                                  <a:lnTo>
                                    <a:pt x="413" y="450"/>
                                  </a:lnTo>
                                  <a:lnTo>
                                    <a:pt x="408" y="461"/>
                                  </a:lnTo>
                                  <a:lnTo>
                                    <a:pt x="404" y="470"/>
                                  </a:lnTo>
                                  <a:lnTo>
                                    <a:pt x="398" y="478"/>
                                  </a:lnTo>
                                  <a:lnTo>
                                    <a:pt x="392" y="486"/>
                                  </a:lnTo>
                                  <a:lnTo>
                                    <a:pt x="387" y="494"/>
                                  </a:lnTo>
                                  <a:lnTo>
                                    <a:pt x="380" y="501"/>
                                  </a:lnTo>
                                  <a:lnTo>
                                    <a:pt x="373" y="506"/>
                                  </a:lnTo>
                                  <a:lnTo>
                                    <a:pt x="366" y="513"/>
                                  </a:lnTo>
                                  <a:lnTo>
                                    <a:pt x="358" y="518"/>
                                  </a:lnTo>
                                  <a:lnTo>
                                    <a:pt x="350" y="522"/>
                                  </a:lnTo>
                                  <a:lnTo>
                                    <a:pt x="343" y="527"/>
                                  </a:lnTo>
                                  <a:lnTo>
                                    <a:pt x="335" y="531"/>
                                  </a:lnTo>
                                  <a:lnTo>
                                    <a:pt x="326" y="534"/>
                                  </a:lnTo>
                                  <a:lnTo>
                                    <a:pt x="316" y="537"/>
                                  </a:lnTo>
                                  <a:lnTo>
                                    <a:pt x="298" y="542"/>
                                  </a:lnTo>
                                  <a:lnTo>
                                    <a:pt x="280" y="545"/>
                                  </a:lnTo>
                                  <a:lnTo>
                                    <a:pt x="262" y="547"/>
                                  </a:lnTo>
                                  <a:lnTo>
                                    <a:pt x="244" y="547"/>
                                  </a:lnTo>
                                  <a:lnTo>
                                    <a:pt x="232" y="547"/>
                                  </a:lnTo>
                                  <a:lnTo>
                                    <a:pt x="220" y="546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196" y="544"/>
                                  </a:lnTo>
                                  <a:lnTo>
                                    <a:pt x="186" y="542"/>
                                  </a:lnTo>
                                  <a:lnTo>
                                    <a:pt x="176" y="539"/>
                                  </a:lnTo>
                                  <a:lnTo>
                                    <a:pt x="162" y="536"/>
                                  </a:lnTo>
                                  <a:lnTo>
                                    <a:pt x="148" y="532"/>
                                  </a:lnTo>
                                  <a:lnTo>
                                    <a:pt x="134" y="528"/>
                                  </a:lnTo>
                                  <a:lnTo>
                                    <a:pt x="118" y="523"/>
                                  </a:lnTo>
                                  <a:lnTo>
                                    <a:pt x="103" y="519"/>
                                  </a:lnTo>
                                  <a:lnTo>
                                    <a:pt x="92" y="516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60" y="508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29" y="510"/>
                                  </a:lnTo>
                                  <a:lnTo>
                                    <a:pt x="22" y="512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11" y="518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2" y="524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0" y="507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29" y="472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78" y="399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03" y="454"/>
                                  </a:lnTo>
                                  <a:lnTo>
                                    <a:pt x="110" y="463"/>
                                  </a:lnTo>
                                  <a:lnTo>
                                    <a:pt x="118" y="472"/>
                                  </a:lnTo>
                                  <a:lnTo>
                                    <a:pt x="126" y="480"/>
                                  </a:lnTo>
                                  <a:lnTo>
                                    <a:pt x="136" y="487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58" y="499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84" y="508"/>
                                  </a:lnTo>
                                  <a:lnTo>
                                    <a:pt x="197" y="5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47448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99">
                                  <a:moveTo>
                                    <a:pt x="389" y="0"/>
                                  </a:moveTo>
                                  <a:lnTo>
                                    <a:pt x="394" y="2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20" y="27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436" y="55"/>
                                  </a:lnTo>
                                  <a:lnTo>
                                    <a:pt x="438" y="64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42" y="85"/>
                                  </a:lnTo>
                                  <a:lnTo>
                                    <a:pt x="444" y="95"/>
                                  </a:lnTo>
                                  <a:lnTo>
                                    <a:pt x="444" y="107"/>
                                  </a:lnTo>
                                  <a:lnTo>
                                    <a:pt x="442" y="126"/>
                                  </a:lnTo>
                                  <a:lnTo>
                                    <a:pt x="439" y="145"/>
                                  </a:lnTo>
                                  <a:lnTo>
                                    <a:pt x="434" y="165"/>
                                  </a:lnTo>
                                  <a:lnTo>
                                    <a:pt x="427" y="184"/>
                                  </a:lnTo>
                                  <a:lnTo>
                                    <a:pt x="417" y="202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394" y="235"/>
                                  </a:lnTo>
                                  <a:lnTo>
                                    <a:pt x="380" y="249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47" y="272"/>
                                  </a:lnTo>
                                  <a:lnTo>
                                    <a:pt x="330" y="280"/>
                                  </a:lnTo>
                                  <a:lnTo>
                                    <a:pt x="312" y="287"/>
                                  </a:lnTo>
                                  <a:lnTo>
                                    <a:pt x="293" y="292"/>
                                  </a:lnTo>
                                  <a:lnTo>
                                    <a:pt x="273" y="297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31" y="299"/>
                                  </a:lnTo>
                                  <a:lnTo>
                                    <a:pt x="215" y="299"/>
                                  </a:lnTo>
                                  <a:lnTo>
                                    <a:pt x="198" y="298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67" y="294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17" y="280"/>
                                  </a:lnTo>
                                  <a:lnTo>
                                    <a:pt x="94" y="274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100" y="262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9" y="270"/>
                                  </a:lnTo>
                                  <a:lnTo>
                                    <a:pt x="143" y="273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179" y="282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202" y="287"/>
                                  </a:lnTo>
                                  <a:lnTo>
                                    <a:pt x="211" y="287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316" y="272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35" y="264"/>
                                  </a:lnTo>
                                  <a:lnTo>
                                    <a:pt x="344" y="259"/>
                                  </a:lnTo>
                                  <a:lnTo>
                                    <a:pt x="353" y="254"/>
                                  </a:lnTo>
                                  <a:lnTo>
                                    <a:pt x="361" y="248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77" y="234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91" y="218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404" y="201"/>
                                  </a:lnTo>
                                  <a:lnTo>
                                    <a:pt x="408" y="192"/>
                                  </a:lnTo>
                                  <a:lnTo>
                                    <a:pt x="414" y="183"/>
                                  </a:lnTo>
                                  <a:lnTo>
                                    <a:pt x="419" y="173"/>
                                  </a:lnTo>
                                  <a:lnTo>
                                    <a:pt x="422" y="163"/>
                                  </a:lnTo>
                                  <a:lnTo>
                                    <a:pt x="425" y="151"/>
                                  </a:lnTo>
                                  <a:lnTo>
                                    <a:pt x="428" y="140"/>
                                  </a:lnTo>
                                  <a:lnTo>
                                    <a:pt x="430" y="129"/>
                                  </a:lnTo>
                                  <a:lnTo>
                                    <a:pt x="431" y="119"/>
                                  </a:lnTo>
                                  <a:lnTo>
                                    <a:pt x="431" y="108"/>
                                  </a:lnTo>
                                  <a:lnTo>
                                    <a:pt x="431" y="92"/>
                                  </a:lnTo>
                                  <a:lnTo>
                                    <a:pt x="429" y="77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21" y="49"/>
                                  </a:lnTo>
                                  <a:lnTo>
                                    <a:pt x="415" y="35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40248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3">
                                  <a:moveTo>
                                    <a:pt x="54" y="143"/>
                                  </a:moveTo>
                                  <a:lnTo>
                                    <a:pt x="43" y="139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394200"/>
                              <a:ext cx="10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7">
                                  <a:moveTo>
                                    <a:pt x="0" y="138"/>
                                  </a:moveTo>
                                  <a:lnTo>
                                    <a:pt x="12" y="11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469440"/>
                              <a:ext cx="73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29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267" y="116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64" y="124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1" y="112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33" y="102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513000"/>
                              <a:ext cx="13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66">
                                  <a:moveTo>
                                    <a:pt x="389" y="10"/>
                                  </a:moveTo>
                                  <a:lnTo>
                                    <a:pt x="393" y="23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16" y="76"/>
                                  </a:lnTo>
                                  <a:lnTo>
                                    <a:pt x="426" y="94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45" y="125"/>
                                  </a:lnTo>
                                  <a:lnTo>
                                    <a:pt x="454" y="138"/>
                                  </a:lnTo>
                                  <a:lnTo>
                                    <a:pt x="435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30" y="154"/>
                                  </a:lnTo>
                                  <a:lnTo>
                                    <a:pt x="440" y="138"/>
                                  </a:lnTo>
                                  <a:lnTo>
                                    <a:pt x="432" y="127"/>
                                  </a:lnTo>
                                  <a:lnTo>
                                    <a:pt x="423" y="112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03" y="73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89" y="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389880"/>
                              <a:ext cx="1296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26">
                                  <a:moveTo>
                                    <a:pt x="0" y="526"/>
                                  </a:moveTo>
                                  <a:lnTo>
                                    <a:pt x="288" y="68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75" y="68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305" y="39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130" y="488"/>
                                  </a:lnTo>
                                  <a:lnTo>
                                    <a:pt x="153" y="488"/>
                                  </a:lnTo>
                                  <a:lnTo>
                                    <a:pt x="442" y="17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162" y="488"/>
                                  </a:lnTo>
                                  <a:lnTo>
                                    <a:pt x="254" y="488"/>
                                  </a:lnTo>
                                  <a:lnTo>
                                    <a:pt x="276" y="487"/>
                                  </a:lnTo>
                                  <a:lnTo>
                                    <a:pt x="294" y="485"/>
                                  </a:lnTo>
                                  <a:lnTo>
                                    <a:pt x="309" y="483"/>
                                  </a:lnTo>
                                  <a:lnTo>
                                    <a:pt x="321" y="481"/>
                                  </a:lnTo>
                                  <a:lnTo>
                                    <a:pt x="330" y="476"/>
                                  </a:lnTo>
                                  <a:lnTo>
                                    <a:pt x="338" y="472"/>
                                  </a:lnTo>
                                  <a:lnTo>
                                    <a:pt x="344" y="466"/>
                                  </a:lnTo>
                                  <a:lnTo>
                                    <a:pt x="350" y="458"/>
                                  </a:lnTo>
                                  <a:lnTo>
                                    <a:pt x="356" y="449"/>
                                  </a:lnTo>
                                  <a:lnTo>
                                    <a:pt x="361" y="436"/>
                                  </a:lnTo>
                                  <a:lnTo>
                                    <a:pt x="368" y="420"/>
                                  </a:lnTo>
                                  <a:lnTo>
                                    <a:pt x="376" y="401"/>
                                  </a:lnTo>
                                  <a:lnTo>
                                    <a:pt x="434" y="526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360" y="388800"/>
                              <a:ext cx="106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85">
                                  <a:moveTo>
                                    <a:pt x="4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28" y="563"/>
                                  </a:lnTo>
                                  <a:lnTo>
                                    <a:pt x="54" y="570"/>
                                  </a:lnTo>
                                  <a:lnTo>
                                    <a:pt x="67" y="573"/>
                                  </a:lnTo>
                                  <a:lnTo>
                                    <a:pt x="79" y="574"/>
                                  </a:lnTo>
                                  <a:lnTo>
                                    <a:pt x="92" y="575"/>
                                  </a:lnTo>
                                  <a:lnTo>
                                    <a:pt x="103" y="575"/>
                                  </a:lnTo>
                                  <a:lnTo>
                                    <a:pt x="119" y="575"/>
                                  </a:lnTo>
                                  <a:lnTo>
                                    <a:pt x="134" y="574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2" y="568"/>
                                  </a:lnTo>
                                  <a:lnTo>
                                    <a:pt x="176" y="565"/>
                                  </a:lnTo>
                                  <a:lnTo>
                                    <a:pt x="189" y="559"/>
                                  </a:lnTo>
                                  <a:lnTo>
                                    <a:pt x="202" y="553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235" y="533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71" y="503"/>
                                  </a:lnTo>
                                  <a:lnTo>
                                    <a:pt x="287" y="487"/>
                                  </a:lnTo>
                                  <a:lnTo>
                                    <a:pt x="296" y="476"/>
                                  </a:lnTo>
                                  <a:lnTo>
                                    <a:pt x="304" y="463"/>
                                  </a:lnTo>
                                  <a:lnTo>
                                    <a:pt x="312" y="452"/>
                                  </a:lnTo>
                                  <a:lnTo>
                                    <a:pt x="319" y="438"/>
                                  </a:lnTo>
                                  <a:lnTo>
                                    <a:pt x="325" y="426"/>
                                  </a:lnTo>
                                  <a:lnTo>
                                    <a:pt x="332" y="412"/>
                                  </a:lnTo>
                                  <a:lnTo>
                                    <a:pt x="338" y="398"/>
                                  </a:lnTo>
                                  <a:lnTo>
                                    <a:pt x="344" y="384"/>
                                  </a:lnTo>
                                  <a:lnTo>
                                    <a:pt x="352" y="354"/>
                                  </a:lnTo>
                                  <a:lnTo>
                                    <a:pt x="357" y="325"/>
                                  </a:lnTo>
                                  <a:lnTo>
                                    <a:pt x="361" y="296"/>
                                  </a:lnTo>
                                  <a:lnTo>
                                    <a:pt x="362" y="266"/>
                                  </a:lnTo>
                                  <a:lnTo>
                                    <a:pt x="359" y="233"/>
                                  </a:lnTo>
                                  <a:lnTo>
                                    <a:pt x="356" y="201"/>
                                  </a:lnTo>
                                  <a:lnTo>
                                    <a:pt x="354" y="187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348" y="160"/>
                                  </a:lnTo>
                                  <a:lnTo>
                                    <a:pt x="344" y="149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34" y="123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48" y="16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71" y="23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323" y="82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58" y="149"/>
                                  </a:lnTo>
                                  <a:lnTo>
                                    <a:pt x="362" y="160"/>
                                  </a:lnTo>
                                  <a:lnTo>
                                    <a:pt x="364" y="172"/>
                                  </a:lnTo>
                                  <a:lnTo>
                                    <a:pt x="367" y="186"/>
                                  </a:lnTo>
                                  <a:lnTo>
                                    <a:pt x="370" y="200"/>
                                  </a:lnTo>
                                  <a:lnTo>
                                    <a:pt x="373" y="231"/>
                                  </a:lnTo>
                                  <a:lnTo>
                                    <a:pt x="374" y="265"/>
                                  </a:lnTo>
                                  <a:lnTo>
                                    <a:pt x="373" y="282"/>
                                  </a:lnTo>
                                  <a:lnTo>
                                    <a:pt x="372" y="301"/>
                                  </a:lnTo>
                                  <a:lnTo>
                                    <a:pt x="370" y="321"/>
                                  </a:lnTo>
                                  <a:lnTo>
                                    <a:pt x="366" y="342"/>
                                  </a:lnTo>
                                  <a:lnTo>
                                    <a:pt x="362" y="363"/>
                                  </a:lnTo>
                                  <a:lnTo>
                                    <a:pt x="356" y="383"/>
                                  </a:lnTo>
                                  <a:lnTo>
                                    <a:pt x="349" y="404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32" y="443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11" y="479"/>
                                  </a:lnTo>
                                  <a:lnTo>
                                    <a:pt x="297" y="495"/>
                                  </a:lnTo>
                                  <a:lnTo>
                                    <a:pt x="287" y="505"/>
                                  </a:lnTo>
                                  <a:lnTo>
                                    <a:pt x="275" y="516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54" y="53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31" y="550"/>
                                  </a:lnTo>
                                  <a:lnTo>
                                    <a:pt x="220" y="557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196" y="568"/>
                                  </a:lnTo>
                                  <a:lnTo>
                                    <a:pt x="184" y="573"/>
                                  </a:lnTo>
                                  <a:lnTo>
                                    <a:pt x="171" y="576"/>
                                  </a:lnTo>
                                  <a:lnTo>
                                    <a:pt x="159" y="579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32" y="583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05" y="585"/>
                                  </a:lnTo>
                                  <a:lnTo>
                                    <a:pt x="92" y="584"/>
                                  </a:lnTo>
                                  <a:lnTo>
                                    <a:pt x="79" y="584"/>
                                  </a:lnTo>
                                  <a:lnTo>
                                    <a:pt x="67" y="582"/>
                                  </a:lnTo>
                                  <a:lnTo>
                                    <a:pt x="54" y="579"/>
                                  </a:lnTo>
                                  <a:lnTo>
                                    <a:pt x="42" y="577"/>
                                  </a:lnTo>
                                  <a:lnTo>
                                    <a:pt x="29" y="574"/>
                                  </a:lnTo>
                                  <a:lnTo>
                                    <a:pt x="17" y="569"/>
                                  </a:lnTo>
                                  <a:lnTo>
                                    <a:pt x="4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399960"/>
                              <a:ext cx="34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75">
                                  <a:moveTo>
                                    <a:pt x="147" y="22"/>
                                  </a:moveTo>
                                  <a:lnTo>
                                    <a:pt x="136" y="16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7" y="341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26" y="391"/>
                                  </a:lnTo>
                                  <a:lnTo>
                                    <a:pt x="30" y="403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41" y="426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60" y="457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76" y="475"/>
                                  </a:lnTo>
                                  <a:lnTo>
                                    <a:pt x="68" y="472"/>
                                  </a:lnTo>
                                  <a:lnTo>
                                    <a:pt x="60" y="466"/>
                                  </a:lnTo>
                                  <a:lnTo>
                                    <a:pt x="52" y="459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37" y="439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18" y="393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7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384120"/>
                              <a:ext cx="130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7">
                                  <a:moveTo>
                                    <a:pt x="230" y="567"/>
                                  </a:moveTo>
                                  <a:lnTo>
                                    <a:pt x="216" y="566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189" y="564"/>
                                  </a:lnTo>
                                  <a:lnTo>
                                    <a:pt x="176" y="562"/>
                                  </a:lnTo>
                                  <a:lnTo>
                                    <a:pt x="163" y="559"/>
                                  </a:lnTo>
                                  <a:lnTo>
                                    <a:pt x="152" y="556"/>
                                  </a:lnTo>
                                  <a:lnTo>
                                    <a:pt x="141" y="551"/>
                                  </a:lnTo>
                                  <a:lnTo>
                                    <a:pt x="129" y="547"/>
                                  </a:lnTo>
                                  <a:lnTo>
                                    <a:pt x="119" y="541"/>
                                  </a:lnTo>
                                  <a:lnTo>
                                    <a:pt x="109" y="535"/>
                                  </a:lnTo>
                                  <a:lnTo>
                                    <a:pt x="100" y="530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74" y="506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59" y="488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34" y="447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15" y="401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94" y="10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66" y="53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12" y="113"/>
                                  </a:lnTo>
                                  <a:lnTo>
                                    <a:pt x="418" y="123"/>
                                  </a:lnTo>
                                  <a:lnTo>
                                    <a:pt x="423" y="134"/>
                                  </a:lnTo>
                                  <a:lnTo>
                                    <a:pt x="428" y="146"/>
                                  </a:lnTo>
                                  <a:lnTo>
                                    <a:pt x="432" y="157"/>
                                  </a:lnTo>
                                  <a:lnTo>
                                    <a:pt x="436" y="170"/>
                                  </a:lnTo>
                                  <a:lnTo>
                                    <a:pt x="439" y="182"/>
                                  </a:lnTo>
                                  <a:lnTo>
                                    <a:pt x="443" y="195"/>
                                  </a:lnTo>
                                  <a:lnTo>
                                    <a:pt x="445" y="209"/>
                                  </a:lnTo>
                                  <a:lnTo>
                                    <a:pt x="448" y="239"/>
                                  </a:lnTo>
                                  <a:lnTo>
                                    <a:pt x="449" y="273"/>
                                  </a:lnTo>
                                  <a:lnTo>
                                    <a:pt x="448" y="305"/>
                                  </a:lnTo>
                                  <a:lnTo>
                                    <a:pt x="445" y="336"/>
                                  </a:lnTo>
                                  <a:lnTo>
                                    <a:pt x="443" y="351"/>
                                  </a:lnTo>
                                  <a:lnTo>
                                    <a:pt x="440" y="364"/>
                                  </a:lnTo>
                                  <a:lnTo>
                                    <a:pt x="437" y="378"/>
                                  </a:lnTo>
                                  <a:lnTo>
                                    <a:pt x="433" y="392"/>
                                  </a:lnTo>
                                  <a:lnTo>
                                    <a:pt x="429" y="405"/>
                                  </a:lnTo>
                                  <a:lnTo>
                                    <a:pt x="423" y="418"/>
                                  </a:lnTo>
                                  <a:lnTo>
                                    <a:pt x="419" y="429"/>
                                  </a:lnTo>
                                  <a:lnTo>
                                    <a:pt x="412" y="442"/>
                                  </a:lnTo>
                                  <a:lnTo>
                                    <a:pt x="406" y="453"/>
                                  </a:lnTo>
                                  <a:lnTo>
                                    <a:pt x="399" y="465"/>
                                  </a:lnTo>
                                  <a:lnTo>
                                    <a:pt x="391" y="475"/>
                                  </a:lnTo>
                                  <a:lnTo>
                                    <a:pt x="384" y="485"/>
                                  </a:lnTo>
                                  <a:lnTo>
                                    <a:pt x="368" y="504"/>
                                  </a:lnTo>
                                  <a:lnTo>
                                    <a:pt x="351" y="518"/>
                                  </a:lnTo>
                                  <a:lnTo>
                                    <a:pt x="334" y="532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05" y="548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85" y="556"/>
                                  </a:lnTo>
                                  <a:lnTo>
                                    <a:pt x="275" y="559"/>
                                  </a:lnTo>
                                  <a:lnTo>
                                    <a:pt x="264" y="562"/>
                                  </a:lnTo>
                                  <a:lnTo>
                                    <a:pt x="253" y="564"/>
                                  </a:lnTo>
                                  <a:lnTo>
                                    <a:pt x="242" y="566"/>
                                  </a:lnTo>
                                  <a:lnTo>
                                    <a:pt x="230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393840"/>
                              <a:ext cx="61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10">
                                  <a:moveTo>
                                    <a:pt x="115" y="510"/>
                                  </a:moveTo>
                                  <a:lnTo>
                                    <a:pt x="124" y="509"/>
                                  </a:lnTo>
                                  <a:lnTo>
                                    <a:pt x="134" y="508"/>
                                  </a:lnTo>
                                  <a:lnTo>
                                    <a:pt x="141" y="505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157" y="500"/>
                                  </a:lnTo>
                                  <a:lnTo>
                                    <a:pt x="164" y="495"/>
                                  </a:lnTo>
                                  <a:lnTo>
                                    <a:pt x="172" y="490"/>
                                  </a:lnTo>
                                  <a:lnTo>
                                    <a:pt x="178" y="485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90" y="471"/>
                                  </a:lnTo>
                                  <a:lnTo>
                                    <a:pt x="196" y="464"/>
                                  </a:lnTo>
                                  <a:lnTo>
                                    <a:pt x="200" y="455"/>
                                  </a:lnTo>
                                  <a:lnTo>
                                    <a:pt x="205" y="446"/>
                                  </a:lnTo>
                                  <a:lnTo>
                                    <a:pt x="210" y="437"/>
                                  </a:lnTo>
                                  <a:lnTo>
                                    <a:pt x="214" y="427"/>
                                  </a:lnTo>
                                  <a:lnTo>
                                    <a:pt x="218" y="415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4" y="379"/>
                                  </a:lnTo>
                                  <a:lnTo>
                                    <a:pt x="228" y="359"/>
                                  </a:lnTo>
                                  <a:lnTo>
                                    <a:pt x="230" y="339"/>
                                  </a:lnTo>
                                  <a:lnTo>
                                    <a:pt x="232" y="29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3" y="225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29" y="445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43" y="472"/>
                                  </a:lnTo>
                                  <a:lnTo>
                                    <a:pt x="48" y="479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60" y="489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71" y="498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85" y="504"/>
                                  </a:lnTo>
                                  <a:lnTo>
                                    <a:pt x="92" y="506"/>
                                  </a:lnTo>
                                  <a:lnTo>
                                    <a:pt x="99" y="509"/>
                                  </a:lnTo>
                                  <a:lnTo>
                                    <a:pt x="107" y="510"/>
                                  </a:lnTo>
                                  <a:lnTo>
                                    <a:pt x="115" y="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389880"/>
                              <a:ext cx="117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26">
                                  <a:moveTo>
                                    <a:pt x="407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55" y="47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0" y="477"/>
                                  </a:lnTo>
                                  <a:lnTo>
                                    <a:pt x="148" y="477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477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230" y="477"/>
                                  </a:lnTo>
                                  <a:lnTo>
                                    <a:pt x="244" y="476"/>
                                  </a:lnTo>
                                  <a:lnTo>
                                    <a:pt x="256" y="474"/>
                                  </a:lnTo>
                                  <a:lnTo>
                                    <a:pt x="267" y="471"/>
                                  </a:lnTo>
                                  <a:lnTo>
                                    <a:pt x="279" y="466"/>
                                  </a:lnTo>
                                  <a:lnTo>
                                    <a:pt x="289" y="460"/>
                                  </a:lnTo>
                                  <a:lnTo>
                                    <a:pt x="298" y="455"/>
                                  </a:lnTo>
                                  <a:lnTo>
                                    <a:pt x="306" y="447"/>
                                  </a:lnTo>
                                  <a:lnTo>
                                    <a:pt x="314" y="439"/>
                                  </a:lnTo>
                                  <a:lnTo>
                                    <a:pt x="321" y="430"/>
                                  </a:lnTo>
                                  <a:lnTo>
                                    <a:pt x="326" y="419"/>
                                  </a:lnTo>
                                  <a:lnTo>
                                    <a:pt x="332" y="408"/>
                                  </a:lnTo>
                                  <a:lnTo>
                                    <a:pt x="336" y="395"/>
                                  </a:lnTo>
                                  <a:lnTo>
                                    <a:pt x="339" y="383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45" y="353"/>
                                  </a:lnTo>
                                  <a:lnTo>
                                    <a:pt x="347" y="375"/>
                                  </a:lnTo>
                                  <a:lnTo>
                                    <a:pt x="351" y="395"/>
                                  </a:lnTo>
                                  <a:lnTo>
                                    <a:pt x="356" y="415"/>
                                  </a:lnTo>
                                  <a:lnTo>
                                    <a:pt x="363" y="432"/>
                                  </a:lnTo>
                                  <a:lnTo>
                                    <a:pt x="372" y="455"/>
                                  </a:lnTo>
                                  <a:lnTo>
                                    <a:pt x="383" y="477"/>
                                  </a:lnTo>
                                  <a:lnTo>
                                    <a:pt x="395" y="501"/>
                                  </a:lnTo>
                                  <a:lnTo>
                                    <a:pt x="407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513000"/>
                              <a:ext cx="12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66">
                                  <a:moveTo>
                                    <a:pt x="362" y="11"/>
                                  </a:moveTo>
                                  <a:lnTo>
                                    <a:pt x="365" y="26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399" y="99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18" y="128"/>
                                  </a:lnTo>
                                  <a:lnTo>
                                    <a:pt x="426" y="138"/>
                                  </a:lnTo>
                                  <a:lnTo>
                                    <a:pt x="408" y="166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3" y="154"/>
                                  </a:lnTo>
                                  <a:lnTo>
                                    <a:pt x="413" y="138"/>
                                  </a:lnTo>
                                  <a:lnTo>
                                    <a:pt x="404" y="125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6" y="93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2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396720"/>
                              <a:ext cx="36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66">
                                  <a:moveTo>
                                    <a:pt x="156" y="22"/>
                                  </a:moveTo>
                                  <a:lnTo>
                                    <a:pt x="146" y="16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2" y="227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29" y="385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4" y="434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70" y="454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59" y="454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0" y="414"/>
                                  </a:lnTo>
                                  <a:lnTo>
                                    <a:pt x="24" y="401"/>
                                  </a:lnTo>
                                  <a:lnTo>
                                    <a:pt x="19" y="387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6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380880"/>
                              <a:ext cx="144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54">
                                  <a:moveTo>
                                    <a:pt x="361" y="527"/>
                                  </a:moveTo>
                                  <a:lnTo>
                                    <a:pt x="361" y="313"/>
                                  </a:lnTo>
                                  <a:lnTo>
                                    <a:pt x="266" y="313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47" y="312"/>
                                  </a:lnTo>
                                  <a:lnTo>
                                    <a:pt x="239" y="310"/>
                                  </a:lnTo>
                                  <a:lnTo>
                                    <a:pt x="232" y="309"/>
                                  </a:lnTo>
                                  <a:lnTo>
                                    <a:pt x="225" y="307"/>
                                  </a:lnTo>
                                  <a:lnTo>
                                    <a:pt x="219" y="305"/>
                                  </a:lnTo>
                                  <a:lnTo>
                                    <a:pt x="215" y="301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25" y="295"/>
                                  </a:lnTo>
                                  <a:lnTo>
                                    <a:pt x="236" y="299"/>
                                  </a:lnTo>
                                  <a:lnTo>
                                    <a:pt x="248" y="300"/>
                                  </a:lnTo>
                                  <a:lnTo>
                                    <a:pt x="258" y="301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61" y="282"/>
                                  </a:lnTo>
                                  <a:lnTo>
                                    <a:pt x="252" y="282"/>
                                  </a:lnTo>
                                  <a:lnTo>
                                    <a:pt x="240" y="281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20" y="274"/>
                                  </a:lnTo>
                                  <a:lnTo>
                                    <a:pt x="217" y="271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07" y="261"/>
                                  </a:lnTo>
                                  <a:lnTo>
                                    <a:pt x="202" y="253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8" y="231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02" y="216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11" y="204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2" y="195"/>
                                  </a:lnTo>
                                  <a:lnTo>
                                    <a:pt x="236" y="195"/>
                                  </a:lnTo>
                                  <a:lnTo>
                                    <a:pt x="242" y="198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52" y="203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59" y="211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3" y="240"/>
                                  </a:lnTo>
                                  <a:lnTo>
                                    <a:pt x="250" y="242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39" y="245"/>
                                  </a:lnTo>
                                  <a:lnTo>
                                    <a:pt x="239" y="251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447" y="505"/>
                                  </a:lnTo>
                                  <a:lnTo>
                                    <a:pt x="494" y="554"/>
                                  </a:lnTo>
                                  <a:lnTo>
                                    <a:pt x="307" y="554"/>
                                  </a:lnTo>
                                  <a:lnTo>
                                    <a:pt x="248" y="554"/>
                                  </a:lnTo>
                                  <a:lnTo>
                                    <a:pt x="233" y="553"/>
                                  </a:lnTo>
                                  <a:lnTo>
                                    <a:pt x="219" y="553"/>
                                  </a:lnTo>
                                  <a:lnTo>
                                    <a:pt x="205" y="551"/>
                                  </a:lnTo>
                                  <a:lnTo>
                                    <a:pt x="191" y="549"/>
                                  </a:lnTo>
                                  <a:lnTo>
                                    <a:pt x="178" y="546"/>
                                  </a:lnTo>
                                  <a:lnTo>
                                    <a:pt x="165" y="543"/>
                                  </a:lnTo>
                                  <a:lnTo>
                                    <a:pt x="153" y="540"/>
                                  </a:lnTo>
                                  <a:lnTo>
                                    <a:pt x="141" y="535"/>
                                  </a:lnTo>
                                  <a:lnTo>
                                    <a:pt x="130" y="529"/>
                                  </a:lnTo>
                                  <a:lnTo>
                                    <a:pt x="119" y="524"/>
                                  </a:lnTo>
                                  <a:lnTo>
                                    <a:pt x="108" y="518"/>
                                  </a:lnTo>
                                  <a:lnTo>
                                    <a:pt x="98" y="511"/>
                                  </a:lnTo>
                                  <a:lnTo>
                                    <a:pt x="89" y="504"/>
                                  </a:lnTo>
                                  <a:lnTo>
                                    <a:pt x="80" y="496"/>
                                  </a:lnTo>
                                  <a:lnTo>
                                    <a:pt x="71" y="487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49" y="459"/>
                                  </a:lnTo>
                                  <a:lnTo>
                                    <a:pt x="37" y="437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17" y="391"/>
                                  </a:lnTo>
                                  <a:lnTo>
                                    <a:pt x="13" y="380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27" y="14"/>
                                  </a:lnTo>
                                  <a:lnTo>
                                    <a:pt x="344" y="21"/>
                                  </a:lnTo>
                                  <a:lnTo>
                                    <a:pt x="366" y="30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90" y="36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26" y="37"/>
                                  </a:lnTo>
                                  <a:lnTo>
                                    <a:pt x="437" y="35"/>
                                  </a:lnTo>
                                  <a:lnTo>
                                    <a:pt x="446" y="32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38" y="63"/>
                                  </a:lnTo>
                                  <a:lnTo>
                                    <a:pt x="420" y="97"/>
                                  </a:lnTo>
                                  <a:lnTo>
                                    <a:pt x="401" y="135"/>
                                  </a:lnTo>
                                  <a:lnTo>
                                    <a:pt x="379" y="176"/>
                                  </a:lnTo>
                                  <a:lnTo>
                                    <a:pt x="378" y="176"/>
                                  </a:lnTo>
                                  <a:lnTo>
                                    <a:pt x="375" y="159"/>
                                  </a:lnTo>
                                  <a:lnTo>
                                    <a:pt x="372" y="142"/>
                                  </a:lnTo>
                                  <a:lnTo>
                                    <a:pt x="368" y="127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58" y="101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45" y="79"/>
                                  </a:lnTo>
                                  <a:lnTo>
                                    <a:pt x="338" y="69"/>
                                  </a:lnTo>
                                  <a:lnTo>
                                    <a:pt x="330" y="61"/>
                                  </a:lnTo>
                                  <a:lnTo>
                                    <a:pt x="323" y="54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92" y="39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7" y="252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8" y="320"/>
                                  </a:lnTo>
                                  <a:lnTo>
                                    <a:pt x="118" y="341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22" y="381"/>
                                  </a:lnTo>
                                  <a:lnTo>
                                    <a:pt x="124" y="401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2" y="436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42" y="468"/>
                                  </a:lnTo>
                                  <a:lnTo>
                                    <a:pt x="145" y="475"/>
                                  </a:lnTo>
                                  <a:lnTo>
                                    <a:pt x="149" y="481"/>
                                  </a:lnTo>
                                  <a:lnTo>
                                    <a:pt x="152" y="487"/>
                                  </a:lnTo>
                                  <a:lnTo>
                                    <a:pt x="157" y="493"/>
                                  </a:lnTo>
                                  <a:lnTo>
                                    <a:pt x="161" y="499"/>
                                  </a:lnTo>
                                  <a:lnTo>
                                    <a:pt x="167" y="503"/>
                                  </a:lnTo>
                                  <a:lnTo>
                                    <a:pt x="173" y="508"/>
                                  </a:lnTo>
                                  <a:lnTo>
                                    <a:pt x="178" y="512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92" y="519"/>
                                  </a:lnTo>
                                  <a:lnTo>
                                    <a:pt x="199" y="521"/>
                                  </a:lnTo>
                                  <a:lnTo>
                                    <a:pt x="207" y="524"/>
                                  </a:lnTo>
                                  <a:lnTo>
                                    <a:pt x="223" y="526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361" y="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39492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3">
                                  <a:moveTo>
                                    <a:pt x="0" y="139"/>
                                  </a:moveTo>
                                  <a:lnTo>
                                    <a:pt x="17" y="98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464040"/>
                              <a:ext cx="117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19">
                                  <a:moveTo>
                                    <a:pt x="371" y="0"/>
                                  </a:moveTo>
                                  <a:lnTo>
                                    <a:pt x="378" y="8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340" y="239"/>
                                  </a:lnTo>
                                  <a:lnTo>
                                    <a:pt x="410" y="319"/>
                                  </a:lnTo>
                                  <a:lnTo>
                                    <a:pt x="96" y="319"/>
                                  </a:lnTo>
                                  <a:lnTo>
                                    <a:pt x="82" y="318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56" y="305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96" y="310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31" y="242"/>
                                  </a:lnTo>
                                  <a:lnTo>
                                    <a:pt x="331" y="46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449640"/>
                              <a:ext cx="69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72">
                                  <a:moveTo>
                                    <a:pt x="126" y="0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84" y="114"/>
                                  </a:lnTo>
                                  <a:lnTo>
                                    <a:pt x="170" y="113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67" y="286"/>
                                  </a:lnTo>
                                  <a:lnTo>
                                    <a:pt x="261" y="372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37" y="360"/>
                                  </a:lnTo>
                                  <a:lnTo>
                                    <a:pt x="157" y="292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43308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1">
                                  <a:moveTo>
                                    <a:pt x="0" y="119"/>
                                  </a:moveTo>
                                  <a:lnTo>
                                    <a:pt x="4" y="124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7" y="191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440" y="420840"/>
                              <a:ext cx="13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6">
                                  <a:moveTo>
                                    <a:pt x="65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392400"/>
                              <a:ext cx="164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53">
                                  <a:moveTo>
                                    <a:pt x="209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410" y="219"/>
                                  </a:lnTo>
                                  <a:lnTo>
                                    <a:pt x="424" y="208"/>
                                  </a:lnTo>
                                  <a:lnTo>
                                    <a:pt x="361" y="53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373" y="53"/>
                                  </a:lnTo>
                                  <a:lnTo>
                                    <a:pt x="435" y="199"/>
                                  </a:lnTo>
                                  <a:lnTo>
                                    <a:pt x="446" y="192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74" y="165"/>
                                  </a:lnTo>
                                  <a:lnTo>
                                    <a:pt x="476" y="178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82" y="204"/>
                                  </a:lnTo>
                                  <a:lnTo>
                                    <a:pt x="487" y="217"/>
                                  </a:lnTo>
                                  <a:lnTo>
                                    <a:pt x="491" y="230"/>
                                  </a:lnTo>
                                  <a:lnTo>
                                    <a:pt x="497" y="243"/>
                                  </a:lnTo>
                                  <a:lnTo>
                                    <a:pt x="504" y="255"/>
                                  </a:lnTo>
                                  <a:lnTo>
                                    <a:pt x="511" y="268"/>
                                  </a:lnTo>
                                  <a:lnTo>
                                    <a:pt x="505" y="266"/>
                                  </a:lnTo>
                                  <a:lnTo>
                                    <a:pt x="498" y="265"/>
                                  </a:lnTo>
                                  <a:lnTo>
                                    <a:pt x="490" y="264"/>
                                  </a:lnTo>
                                  <a:lnTo>
                                    <a:pt x="481" y="264"/>
                                  </a:lnTo>
                                  <a:lnTo>
                                    <a:pt x="466" y="264"/>
                                  </a:lnTo>
                                  <a:lnTo>
                                    <a:pt x="454" y="266"/>
                                  </a:lnTo>
                                  <a:lnTo>
                                    <a:pt x="441" y="270"/>
                                  </a:lnTo>
                                  <a:lnTo>
                                    <a:pt x="430" y="276"/>
                                  </a:lnTo>
                                  <a:lnTo>
                                    <a:pt x="504" y="481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360" y="523"/>
                                  </a:lnTo>
                                  <a:lnTo>
                                    <a:pt x="412" y="473"/>
                                  </a:lnTo>
                                  <a:lnTo>
                                    <a:pt x="371" y="354"/>
                                  </a:lnTo>
                                  <a:lnTo>
                                    <a:pt x="358" y="367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339" y="385"/>
                                  </a:lnTo>
                                  <a:lnTo>
                                    <a:pt x="327" y="400"/>
                                  </a:lnTo>
                                  <a:lnTo>
                                    <a:pt x="322" y="404"/>
                                  </a:lnTo>
                                  <a:lnTo>
                                    <a:pt x="319" y="409"/>
                                  </a:lnTo>
                                  <a:lnTo>
                                    <a:pt x="314" y="415"/>
                                  </a:lnTo>
                                  <a:lnTo>
                                    <a:pt x="310" y="419"/>
                                  </a:lnTo>
                                  <a:lnTo>
                                    <a:pt x="306" y="424"/>
                                  </a:lnTo>
                                  <a:lnTo>
                                    <a:pt x="302" y="428"/>
                                  </a:lnTo>
                                  <a:lnTo>
                                    <a:pt x="294" y="423"/>
                                  </a:lnTo>
                                  <a:lnTo>
                                    <a:pt x="306" y="407"/>
                                  </a:lnTo>
                                  <a:lnTo>
                                    <a:pt x="322" y="388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65" y="344"/>
                                  </a:lnTo>
                                  <a:lnTo>
                                    <a:pt x="360" y="327"/>
                                  </a:lnTo>
                                  <a:lnTo>
                                    <a:pt x="345" y="341"/>
                                  </a:lnTo>
                                  <a:lnTo>
                                    <a:pt x="337" y="346"/>
                                  </a:lnTo>
                                  <a:lnTo>
                                    <a:pt x="327" y="357"/>
                                  </a:lnTo>
                                  <a:lnTo>
                                    <a:pt x="312" y="370"/>
                                  </a:lnTo>
                                  <a:lnTo>
                                    <a:pt x="306" y="377"/>
                                  </a:lnTo>
                                  <a:lnTo>
                                    <a:pt x="298" y="386"/>
                                  </a:lnTo>
                                  <a:lnTo>
                                    <a:pt x="288" y="398"/>
                                  </a:lnTo>
                                  <a:lnTo>
                                    <a:pt x="277" y="414"/>
                                  </a:lnTo>
                                  <a:lnTo>
                                    <a:pt x="264" y="394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30" y="35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178" y="427"/>
                                  </a:lnTo>
                                  <a:lnTo>
                                    <a:pt x="176" y="437"/>
                                  </a:lnTo>
                                  <a:lnTo>
                                    <a:pt x="176" y="449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78" y="469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187" y="486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202" y="504"/>
                                  </a:lnTo>
                                  <a:lnTo>
                                    <a:pt x="212" y="514"/>
                                  </a:lnTo>
                                  <a:lnTo>
                                    <a:pt x="222" y="52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53" y="553"/>
                                  </a:lnTo>
                                  <a:lnTo>
                                    <a:pt x="15" y="553"/>
                                  </a:lnTo>
                                  <a:lnTo>
                                    <a:pt x="9" y="541"/>
                                  </a:lnTo>
                                  <a:lnTo>
                                    <a:pt x="230" y="541"/>
                                  </a:lnTo>
                                  <a:lnTo>
                                    <a:pt x="211" y="525"/>
                                  </a:lnTo>
                                  <a:lnTo>
                                    <a:pt x="200" y="517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84" y="502"/>
                                  </a:lnTo>
                                  <a:lnTo>
                                    <a:pt x="178" y="496"/>
                                  </a:lnTo>
                                  <a:lnTo>
                                    <a:pt x="174" y="489"/>
                                  </a:lnTo>
                                  <a:lnTo>
                                    <a:pt x="169" y="481"/>
                                  </a:lnTo>
                                  <a:lnTo>
                                    <a:pt x="166" y="472"/>
                                  </a:lnTo>
                                  <a:lnTo>
                                    <a:pt x="163" y="463"/>
                                  </a:lnTo>
                                  <a:lnTo>
                                    <a:pt x="163" y="453"/>
                                  </a:lnTo>
                                  <a:lnTo>
                                    <a:pt x="163" y="445"/>
                                  </a:lnTo>
                                  <a:lnTo>
                                    <a:pt x="165" y="439"/>
                                  </a:lnTo>
                                  <a:lnTo>
                                    <a:pt x="166" y="432"/>
                                  </a:lnTo>
                                  <a:lnTo>
                                    <a:pt x="168" y="425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188" y="304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45" y="443"/>
                                  </a:lnTo>
                                  <a:lnTo>
                                    <a:pt x="143" y="453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42" y="477"/>
                                  </a:lnTo>
                                  <a:lnTo>
                                    <a:pt x="144" y="484"/>
                                  </a:lnTo>
                                  <a:lnTo>
                                    <a:pt x="148" y="491"/>
                                  </a:lnTo>
                                  <a:lnTo>
                                    <a:pt x="153" y="498"/>
                                  </a:lnTo>
                                  <a:lnTo>
                                    <a:pt x="160" y="504"/>
                                  </a:lnTo>
                                  <a:lnTo>
                                    <a:pt x="169" y="510"/>
                                  </a:lnTo>
                                  <a:lnTo>
                                    <a:pt x="180" y="517"/>
                                  </a:lnTo>
                                  <a:lnTo>
                                    <a:pt x="194" y="52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0" y="516"/>
                                  </a:lnTo>
                                  <a:lnTo>
                                    <a:pt x="20" y="509"/>
                                  </a:lnTo>
                                  <a:lnTo>
                                    <a:pt x="31" y="501"/>
                                  </a:lnTo>
                                  <a:lnTo>
                                    <a:pt x="41" y="492"/>
                                  </a:lnTo>
                                  <a:lnTo>
                                    <a:pt x="50" y="483"/>
                                  </a:lnTo>
                                  <a:lnTo>
                                    <a:pt x="59" y="473"/>
                                  </a:lnTo>
                                  <a:lnTo>
                                    <a:pt x="68" y="461"/>
                                  </a:lnTo>
                                  <a:lnTo>
                                    <a:pt x="77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93" y="423"/>
                                  </a:lnTo>
                                  <a:lnTo>
                                    <a:pt x="101" y="409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24" y="361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50" y="273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19" y="256"/>
                                  </a:lnTo>
                                  <a:lnTo>
                                    <a:pt x="111" y="254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8" y="207"/>
                                  </a:lnTo>
                                  <a:lnTo>
                                    <a:pt x="168" y="215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182" y="202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170" y="192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8" y="158"/>
                                  </a:lnTo>
                                  <a:lnTo>
                                    <a:pt x="161" y="168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83" y="186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34848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9">
                                  <a:moveTo>
                                    <a:pt x="71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34848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3">
                                  <a:moveTo>
                                    <a:pt x="80" y="113"/>
                                  </a:moveTo>
                                  <a:lnTo>
                                    <a:pt x="9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80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389880"/>
                              <a:ext cx="117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526">
                                  <a:moveTo>
                                    <a:pt x="409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56" y="477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477"/>
                                  </a:lnTo>
                                  <a:lnTo>
                                    <a:pt x="150" y="477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218" y="477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46" y="476"/>
                                  </a:lnTo>
                                  <a:lnTo>
                                    <a:pt x="258" y="474"/>
                                  </a:lnTo>
                                  <a:lnTo>
                                    <a:pt x="269" y="471"/>
                                  </a:lnTo>
                                  <a:lnTo>
                                    <a:pt x="280" y="466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299" y="455"/>
                                  </a:lnTo>
                                  <a:lnTo>
                                    <a:pt x="308" y="447"/>
                                  </a:lnTo>
                                  <a:lnTo>
                                    <a:pt x="315" y="439"/>
                                  </a:lnTo>
                                  <a:lnTo>
                                    <a:pt x="322" y="430"/>
                                  </a:lnTo>
                                  <a:lnTo>
                                    <a:pt x="328" y="419"/>
                                  </a:lnTo>
                                  <a:lnTo>
                                    <a:pt x="333" y="408"/>
                                  </a:lnTo>
                                  <a:lnTo>
                                    <a:pt x="338" y="395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43" y="368"/>
                                  </a:lnTo>
                                  <a:lnTo>
                                    <a:pt x="345" y="353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52" y="395"/>
                                  </a:lnTo>
                                  <a:lnTo>
                                    <a:pt x="358" y="415"/>
                                  </a:lnTo>
                                  <a:lnTo>
                                    <a:pt x="365" y="432"/>
                                  </a:lnTo>
                                  <a:lnTo>
                                    <a:pt x="374" y="455"/>
                                  </a:lnTo>
                                  <a:lnTo>
                                    <a:pt x="384" y="477"/>
                                  </a:lnTo>
                                  <a:lnTo>
                                    <a:pt x="397" y="501"/>
                                  </a:lnTo>
                                  <a:lnTo>
                                    <a:pt x="409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513000"/>
                              <a:ext cx="122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66">
                                  <a:moveTo>
                                    <a:pt x="361" y="11"/>
                                  </a:moveTo>
                                  <a:lnTo>
                                    <a:pt x="365" y="26"/>
                                  </a:lnTo>
                                  <a:lnTo>
                                    <a:pt x="371" y="42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399" y="99"/>
                                  </a:lnTo>
                                  <a:lnTo>
                                    <a:pt x="408" y="116"/>
                                  </a:lnTo>
                                  <a:lnTo>
                                    <a:pt x="418" y="128"/>
                                  </a:lnTo>
                                  <a:lnTo>
                                    <a:pt x="424" y="138"/>
                                  </a:lnTo>
                                  <a:lnTo>
                                    <a:pt x="407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2" y="154"/>
                                  </a:lnTo>
                                  <a:lnTo>
                                    <a:pt x="413" y="138"/>
                                  </a:lnTo>
                                  <a:lnTo>
                                    <a:pt x="404" y="125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5" y="93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1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320" y="447840"/>
                              <a:ext cx="70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73">
                                  <a:moveTo>
                                    <a:pt x="125" y="0"/>
                                  </a:moveTo>
                                  <a:lnTo>
                                    <a:pt x="137" y="9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80" y="111"/>
                                  </a:lnTo>
                                  <a:lnTo>
                                    <a:pt x="182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61" y="373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234" y="361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43056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1">
                                  <a:moveTo>
                                    <a:pt x="0" y="119"/>
                                  </a:moveTo>
                                  <a:lnTo>
                                    <a:pt x="6" y="127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419760"/>
                              <a:ext cx="13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5">
                                  <a:moveTo>
                                    <a:pt x="64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44" y="21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81" y="233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389880"/>
                              <a:ext cx="165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54">
                                  <a:moveTo>
                                    <a:pt x="209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410" y="220"/>
                                  </a:lnTo>
                                  <a:lnTo>
                                    <a:pt x="424" y="210"/>
                                  </a:lnTo>
                                  <a:lnTo>
                                    <a:pt x="362" y="54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436" y="199"/>
                                  </a:lnTo>
                                  <a:lnTo>
                                    <a:pt x="446" y="194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74" y="165"/>
                                  </a:lnTo>
                                  <a:lnTo>
                                    <a:pt x="477" y="179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82" y="205"/>
                                  </a:lnTo>
                                  <a:lnTo>
                                    <a:pt x="487" y="217"/>
                                  </a:lnTo>
                                  <a:lnTo>
                                    <a:pt x="491" y="231"/>
                                  </a:lnTo>
                                  <a:lnTo>
                                    <a:pt x="498" y="244"/>
                                  </a:lnTo>
                                  <a:lnTo>
                                    <a:pt x="504" y="256"/>
                                  </a:lnTo>
                                  <a:lnTo>
                                    <a:pt x="511" y="269"/>
                                  </a:lnTo>
                                  <a:lnTo>
                                    <a:pt x="505" y="267"/>
                                  </a:lnTo>
                                  <a:lnTo>
                                    <a:pt x="498" y="265"/>
                                  </a:lnTo>
                                  <a:lnTo>
                                    <a:pt x="490" y="264"/>
                                  </a:lnTo>
                                  <a:lnTo>
                                    <a:pt x="481" y="264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454" y="267"/>
                                  </a:lnTo>
                                  <a:lnTo>
                                    <a:pt x="441" y="271"/>
                                  </a:lnTo>
                                  <a:lnTo>
                                    <a:pt x="430" y="276"/>
                                  </a:lnTo>
                                  <a:lnTo>
                                    <a:pt x="504" y="481"/>
                                  </a:lnTo>
                                  <a:lnTo>
                                    <a:pt x="559" y="524"/>
                                  </a:lnTo>
                                  <a:lnTo>
                                    <a:pt x="360" y="524"/>
                                  </a:lnTo>
                                  <a:lnTo>
                                    <a:pt x="412" y="474"/>
                                  </a:lnTo>
                                  <a:lnTo>
                                    <a:pt x="371" y="355"/>
                                  </a:lnTo>
                                  <a:lnTo>
                                    <a:pt x="362" y="363"/>
                                  </a:lnTo>
                                  <a:lnTo>
                                    <a:pt x="348" y="378"/>
                                  </a:lnTo>
                                  <a:lnTo>
                                    <a:pt x="328" y="401"/>
                                  </a:lnTo>
                                  <a:lnTo>
                                    <a:pt x="302" y="430"/>
                                  </a:lnTo>
                                  <a:lnTo>
                                    <a:pt x="294" y="424"/>
                                  </a:lnTo>
                                  <a:lnTo>
                                    <a:pt x="307" y="407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44" y="367"/>
                                  </a:lnTo>
                                  <a:lnTo>
                                    <a:pt x="367" y="344"/>
                                  </a:lnTo>
                                  <a:lnTo>
                                    <a:pt x="360" y="328"/>
                                  </a:lnTo>
                                  <a:lnTo>
                                    <a:pt x="346" y="339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23" y="360"/>
                                  </a:lnTo>
                                  <a:lnTo>
                                    <a:pt x="312" y="373"/>
                                  </a:lnTo>
                                  <a:lnTo>
                                    <a:pt x="306" y="378"/>
                                  </a:lnTo>
                                  <a:lnTo>
                                    <a:pt x="298" y="387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277" y="415"/>
                                  </a:lnTo>
                                  <a:lnTo>
                                    <a:pt x="264" y="395"/>
                                  </a:lnTo>
                                  <a:lnTo>
                                    <a:pt x="250" y="374"/>
                                  </a:lnTo>
                                  <a:lnTo>
                                    <a:pt x="230" y="35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179" y="427"/>
                                  </a:lnTo>
                                  <a:lnTo>
                                    <a:pt x="177" y="439"/>
                                  </a:lnTo>
                                  <a:lnTo>
                                    <a:pt x="176" y="449"/>
                                  </a:lnTo>
                                  <a:lnTo>
                                    <a:pt x="177" y="460"/>
                                  </a:lnTo>
                                  <a:lnTo>
                                    <a:pt x="179" y="471"/>
                                  </a:lnTo>
                                  <a:lnTo>
                                    <a:pt x="183" y="480"/>
                                  </a:lnTo>
                                  <a:lnTo>
                                    <a:pt x="188" y="488"/>
                                  </a:lnTo>
                                  <a:lnTo>
                                    <a:pt x="195" y="497"/>
                                  </a:lnTo>
                                  <a:lnTo>
                                    <a:pt x="203" y="506"/>
                                  </a:lnTo>
                                  <a:lnTo>
                                    <a:pt x="212" y="515"/>
                                  </a:lnTo>
                                  <a:lnTo>
                                    <a:pt x="223" y="52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53" y="554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10" y="542"/>
                                  </a:lnTo>
                                  <a:lnTo>
                                    <a:pt x="230" y="542"/>
                                  </a:lnTo>
                                  <a:lnTo>
                                    <a:pt x="218" y="532"/>
                                  </a:lnTo>
                                  <a:lnTo>
                                    <a:pt x="201" y="518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186" y="505"/>
                                  </a:lnTo>
                                  <a:lnTo>
                                    <a:pt x="179" y="498"/>
                                  </a:lnTo>
                                  <a:lnTo>
                                    <a:pt x="174" y="490"/>
                                  </a:lnTo>
                                  <a:lnTo>
                                    <a:pt x="169" y="482"/>
                                  </a:lnTo>
                                  <a:lnTo>
                                    <a:pt x="166" y="473"/>
                                  </a:lnTo>
                                  <a:lnTo>
                                    <a:pt x="164" y="464"/>
                                  </a:lnTo>
                                  <a:lnTo>
                                    <a:pt x="163" y="453"/>
                                  </a:lnTo>
                                  <a:lnTo>
                                    <a:pt x="163" y="447"/>
                                  </a:lnTo>
                                  <a:lnTo>
                                    <a:pt x="164" y="440"/>
                                  </a:lnTo>
                                  <a:lnTo>
                                    <a:pt x="167" y="432"/>
                                  </a:lnTo>
                                  <a:lnTo>
                                    <a:pt x="169" y="426"/>
                                  </a:lnTo>
                                  <a:lnTo>
                                    <a:pt x="200" y="317"/>
                                  </a:lnTo>
                                  <a:lnTo>
                                    <a:pt x="188" y="305"/>
                                  </a:lnTo>
                                  <a:lnTo>
                                    <a:pt x="150" y="432"/>
                                  </a:lnTo>
                                  <a:lnTo>
                                    <a:pt x="146" y="443"/>
                                  </a:lnTo>
                                  <a:lnTo>
                                    <a:pt x="143" y="455"/>
                                  </a:lnTo>
                                  <a:lnTo>
                                    <a:pt x="142" y="463"/>
                                  </a:lnTo>
                                  <a:lnTo>
                                    <a:pt x="141" y="471"/>
                                  </a:lnTo>
                                  <a:lnTo>
                                    <a:pt x="142" y="479"/>
                                  </a:lnTo>
                                  <a:lnTo>
                                    <a:pt x="144" y="487"/>
                                  </a:lnTo>
                                  <a:lnTo>
                                    <a:pt x="147" y="493"/>
                                  </a:lnTo>
                                  <a:lnTo>
                                    <a:pt x="153" y="499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9" y="512"/>
                                  </a:lnTo>
                                  <a:lnTo>
                                    <a:pt x="180" y="517"/>
                                  </a:lnTo>
                                  <a:lnTo>
                                    <a:pt x="194" y="52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10" y="517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31" y="502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50" y="484"/>
                                  </a:lnTo>
                                  <a:lnTo>
                                    <a:pt x="59" y="474"/>
                                  </a:lnTo>
                                  <a:lnTo>
                                    <a:pt x="68" y="463"/>
                                  </a:lnTo>
                                  <a:lnTo>
                                    <a:pt x="77" y="450"/>
                                  </a:lnTo>
                                  <a:lnTo>
                                    <a:pt x="85" y="437"/>
                                  </a:lnTo>
                                  <a:lnTo>
                                    <a:pt x="94" y="424"/>
                                  </a:lnTo>
                                  <a:lnTo>
                                    <a:pt x="102" y="409"/>
                                  </a:lnTo>
                                  <a:lnTo>
                                    <a:pt x="110" y="394"/>
                                  </a:lnTo>
                                  <a:lnTo>
                                    <a:pt x="125" y="361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50" y="273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36" y="264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04" y="254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42" y="197"/>
                                  </a:lnTo>
                                  <a:lnTo>
                                    <a:pt x="154" y="205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186" y="188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245" y="54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5640" y="408960"/>
                              <a:ext cx="73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95">
                                  <a:moveTo>
                                    <a:pt x="13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8" y="18"/>
                                  </a:lnTo>
                                  <a:lnTo>
                                    <a:pt x="269" y="22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413"/>
                                  </a:lnTo>
                                  <a:lnTo>
                                    <a:pt x="209" y="495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30" y="418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389880"/>
                              <a:ext cx="162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26">
                                  <a:moveTo>
                                    <a:pt x="311" y="39"/>
                                  </a:moveTo>
                                  <a:lnTo>
                                    <a:pt x="311" y="477"/>
                                  </a:lnTo>
                                  <a:lnTo>
                                    <a:pt x="359" y="526"/>
                                  </a:lnTo>
                                  <a:lnTo>
                                    <a:pt x="180" y="526"/>
                                  </a:lnTo>
                                  <a:lnTo>
                                    <a:pt x="235" y="477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89" y="89"/>
                                  </a:lnTo>
                                  <a:lnTo>
                                    <a:pt x="487" y="82"/>
                                  </a:lnTo>
                                  <a:lnTo>
                                    <a:pt x="485" y="75"/>
                                  </a:lnTo>
                                  <a:lnTo>
                                    <a:pt x="483" y="69"/>
                                  </a:lnTo>
                                  <a:lnTo>
                                    <a:pt x="479" y="65"/>
                                  </a:lnTo>
                                  <a:lnTo>
                                    <a:pt x="473" y="57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5" y="43"/>
                                  </a:lnTo>
                                  <a:lnTo>
                                    <a:pt x="432" y="41"/>
                                  </a:lnTo>
                                  <a:lnTo>
                                    <a:pt x="416" y="40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72" y="39"/>
                                  </a:lnTo>
                                  <a:lnTo>
                                    <a:pt x="311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840" y="39420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5">
                                  <a:moveTo>
                                    <a:pt x="0" y="12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391680"/>
                              <a:ext cx="13320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96360"/>
                              <a:ext cx="13860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87360"/>
                              <a:ext cx="160200" cy="172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352440"/>
                              <a:ext cx="7164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5176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2">
                                  <a:moveTo>
                                    <a:pt x="85" y="112"/>
                                  </a:moveTo>
                                  <a:lnTo>
                                    <a:pt x="79" y="109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5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391680"/>
                              <a:ext cx="12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47">
                                  <a:moveTo>
                                    <a:pt x="196" y="510"/>
                                  </a:moveTo>
                                  <a:lnTo>
                                    <a:pt x="203" y="513"/>
                                  </a:lnTo>
                                  <a:lnTo>
                                    <a:pt x="211" y="514"/>
                                  </a:lnTo>
                                  <a:lnTo>
                                    <a:pt x="221" y="514"/>
                                  </a:lnTo>
                                  <a:lnTo>
                                    <a:pt x="233" y="515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61" y="513"/>
                                  </a:lnTo>
                                  <a:lnTo>
                                    <a:pt x="273" y="511"/>
                                  </a:lnTo>
                                  <a:lnTo>
                                    <a:pt x="287" y="509"/>
                                  </a:lnTo>
                                  <a:lnTo>
                                    <a:pt x="296" y="507"/>
                                  </a:lnTo>
                                  <a:lnTo>
                                    <a:pt x="304" y="505"/>
                                  </a:lnTo>
                                  <a:lnTo>
                                    <a:pt x="311" y="501"/>
                                  </a:lnTo>
                                  <a:lnTo>
                                    <a:pt x="317" y="497"/>
                                  </a:lnTo>
                                  <a:lnTo>
                                    <a:pt x="324" y="492"/>
                                  </a:lnTo>
                                  <a:lnTo>
                                    <a:pt x="330" y="486"/>
                                  </a:lnTo>
                                  <a:lnTo>
                                    <a:pt x="336" y="481"/>
                                  </a:lnTo>
                                  <a:lnTo>
                                    <a:pt x="340" y="475"/>
                                  </a:lnTo>
                                  <a:lnTo>
                                    <a:pt x="345" y="468"/>
                                  </a:lnTo>
                                  <a:lnTo>
                                    <a:pt x="348" y="461"/>
                                  </a:lnTo>
                                  <a:lnTo>
                                    <a:pt x="351" y="454"/>
                                  </a:lnTo>
                                  <a:lnTo>
                                    <a:pt x="354" y="448"/>
                                  </a:lnTo>
                                  <a:lnTo>
                                    <a:pt x="356" y="440"/>
                                  </a:lnTo>
                                  <a:lnTo>
                                    <a:pt x="357" y="433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358" y="417"/>
                                  </a:lnTo>
                                  <a:lnTo>
                                    <a:pt x="357" y="403"/>
                                  </a:lnTo>
                                  <a:lnTo>
                                    <a:pt x="355" y="389"/>
                                  </a:lnTo>
                                  <a:lnTo>
                                    <a:pt x="349" y="377"/>
                                  </a:lnTo>
                                  <a:lnTo>
                                    <a:pt x="342" y="364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333" y="352"/>
                                  </a:lnTo>
                                  <a:lnTo>
                                    <a:pt x="329" y="347"/>
                                  </a:lnTo>
                                  <a:lnTo>
                                    <a:pt x="323" y="343"/>
                                  </a:lnTo>
                                  <a:lnTo>
                                    <a:pt x="317" y="338"/>
                                  </a:lnTo>
                                  <a:lnTo>
                                    <a:pt x="312" y="334"/>
                                  </a:lnTo>
                                  <a:lnTo>
                                    <a:pt x="305" y="330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0" y="321"/>
                                  </a:lnTo>
                                  <a:lnTo>
                                    <a:pt x="262" y="315"/>
                                  </a:lnTo>
                                  <a:lnTo>
                                    <a:pt x="241" y="311"/>
                                  </a:lnTo>
                                  <a:lnTo>
                                    <a:pt x="220" y="306"/>
                                  </a:lnTo>
                                  <a:lnTo>
                                    <a:pt x="199" y="302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162" y="293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3" y="285"/>
                                  </a:lnTo>
                                  <a:lnTo>
                                    <a:pt x="121" y="279"/>
                                  </a:lnTo>
                                  <a:lnTo>
                                    <a:pt x="107" y="271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68" y="239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9" y="20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318" y="19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46" y="25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3" y="24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38" y="153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28" y="117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03" y="75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54" y="193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7" y="208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25" y="217"/>
                                  </a:lnTo>
                                  <a:lnTo>
                                    <a:pt x="255" y="224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91" y="233"/>
                                  </a:lnTo>
                                  <a:lnTo>
                                    <a:pt x="303" y="237"/>
                                  </a:lnTo>
                                  <a:lnTo>
                                    <a:pt x="311" y="239"/>
                                  </a:lnTo>
                                  <a:lnTo>
                                    <a:pt x="325" y="244"/>
                                  </a:lnTo>
                                  <a:lnTo>
                                    <a:pt x="339" y="248"/>
                                  </a:lnTo>
                                  <a:lnTo>
                                    <a:pt x="351" y="255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73" y="270"/>
                                  </a:lnTo>
                                  <a:lnTo>
                                    <a:pt x="383" y="278"/>
                                  </a:lnTo>
                                  <a:lnTo>
                                    <a:pt x="391" y="287"/>
                                  </a:lnTo>
                                  <a:lnTo>
                                    <a:pt x="398" y="297"/>
                                  </a:lnTo>
                                  <a:lnTo>
                                    <a:pt x="404" y="309"/>
                                  </a:lnTo>
                                  <a:lnTo>
                                    <a:pt x="409" y="319"/>
                                  </a:lnTo>
                                  <a:lnTo>
                                    <a:pt x="414" y="330"/>
                                  </a:lnTo>
                                  <a:lnTo>
                                    <a:pt x="418" y="342"/>
                                  </a:lnTo>
                                  <a:lnTo>
                                    <a:pt x="421" y="353"/>
                                  </a:lnTo>
                                  <a:lnTo>
                                    <a:pt x="423" y="366"/>
                                  </a:lnTo>
                                  <a:lnTo>
                                    <a:pt x="424" y="377"/>
                                  </a:lnTo>
                                  <a:lnTo>
                                    <a:pt x="424" y="389"/>
                                  </a:lnTo>
                                  <a:lnTo>
                                    <a:pt x="424" y="400"/>
                                  </a:lnTo>
                                  <a:lnTo>
                                    <a:pt x="423" y="410"/>
                                  </a:lnTo>
                                  <a:lnTo>
                                    <a:pt x="422" y="419"/>
                                  </a:lnTo>
                                  <a:lnTo>
                                    <a:pt x="419" y="428"/>
                                  </a:lnTo>
                                  <a:lnTo>
                                    <a:pt x="416" y="440"/>
                                  </a:lnTo>
                                  <a:lnTo>
                                    <a:pt x="413" y="450"/>
                                  </a:lnTo>
                                  <a:lnTo>
                                    <a:pt x="408" y="459"/>
                                  </a:lnTo>
                                  <a:lnTo>
                                    <a:pt x="402" y="468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392" y="485"/>
                                  </a:lnTo>
                                  <a:lnTo>
                                    <a:pt x="385" y="492"/>
                                  </a:lnTo>
                                  <a:lnTo>
                                    <a:pt x="379" y="499"/>
                                  </a:lnTo>
                                  <a:lnTo>
                                    <a:pt x="372" y="506"/>
                                  </a:lnTo>
                                  <a:lnTo>
                                    <a:pt x="365" y="511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50" y="522"/>
                                  </a:lnTo>
                                  <a:lnTo>
                                    <a:pt x="342" y="526"/>
                                  </a:lnTo>
                                  <a:lnTo>
                                    <a:pt x="333" y="530"/>
                                  </a:lnTo>
                                  <a:lnTo>
                                    <a:pt x="325" y="533"/>
                                  </a:lnTo>
                                  <a:lnTo>
                                    <a:pt x="316" y="537"/>
                                  </a:lnTo>
                                  <a:lnTo>
                                    <a:pt x="298" y="541"/>
                                  </a:lnTo>
                                  <a:lnTo>
                                    <a:pt x="280" y="544"/>
                                  </a:lnTo>
                                  <a:lnTo>
                                    <a:pt x="262" y="546"/>
                                  </a:lnTo>
                                  <a:lnTo>
                                    <a:pt x="242" y="547"/>
                                  </a:lnTo>
                                  <a:lnTo>
                                    <a:pt x="231" y="547"/>
                                  </a:lnTo>
                                  <a:lnTo>
                                    <a:pt x="220" y="546"/>
                                  </a:lnTo>
                                  <a:lnTo>
                                    <a:pt x="207" y="544"/>
                                  </a:lnTo>
                                  <a:lnTo>
                                    <a:pt x="195" y="543"/>
                                  </a:lnTo>
                                  <a:lnTo>
                                    <a:pt x="186" y="541"/>
                                  </a:lnTo>
                                  <a:lnTo>
                                    <a:pt x="174" y="539"/>
                                  </a:lnTo>
                                  <a:lnTo>
                                    <a:pt x="162" y="535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16" y="523"/>
                                  </a:lnTo>
                                  <a:lnTo>
                                    <a:pt x="102" y="518"/>
                                  </a:lnTo>
                                  <a:lnTo>
                                    <a:pt x="91" y="515"/>
                                  </a:lnTo>
                                  <a:lnTo>
                                    <a:pt x="78" y="513"/>
                                  </a:lnTo>
                                  <a:lnTo>
                                    <a:pt x="68" y="509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43" y="507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29" y="509"/>
                                  </a:lnTo>
                                  <a:lnTo>
                                    <a:pt x="22" y="511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11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28" y="472"/>
                                  </a:lnTo>
                                  <a:lnTo>
                                    <a:pt x="37" y="453"/>
                                  </a:lnTo>
                                  <a:lnTo>
                                    <a:pt x="54" y="415"/>
                                  </a:lnTo>
                                  <a:lnTo>
                                    <a:pt x="71" y="372"/>
                                  </a:lnTo>
                                  <a:lnTo>
                                    <a:pt x="73" y="386"/>
                                  </a:lnTo>
                                  <a:lnTo>
                                    <a:pt x="77" y="399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90" y="434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102" y="453"/>
                                  </a:lnTo>
                                  <a:lnTo>
                                    <a:pt x="109" y="462"/>
                                  </a:lnTo>
                                  <a:lnTo>
                                    <a:pt x="116" y="472"/>
                                  </a:lnTo>
                                  <a:lnTo>
                                    <a:pt x="124" y="478"/>
                                  </a:lnTo>
                                  <a:lnTo>
                                    <a:pt x="135" y="486"/>
                                  </a:lnTo>
                                  <a:lnTo>
                                    <a:pt x="145" y="492"/>
                                  </a:lnTo>
                                  <a:lnTo>
                                    <a:pt x="156" y="498"/>
                                  </a:lnTo>
                                  <a:lnTo>
                                    <a:pt x="169" y="503"/>
                                  </a:lnTo>
                                  <a:lnTo>
                                    <a:pt x="182" y="507"/>
                                  </a:lnTo>
                                  <a:lnTo>
                                    <a:pt x="196" y="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48060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01">
                                  <a:moveTo>
                                    <a:pt x="389" y="0"/>
                                  </a:moveTo>
                                  <a:lnTo>
                                    <a:pt x="392" y="2"/>
                                  </a:lnTo>
                                  <a:lnTo>
                                    <a:pt x="399" y="7"/>
                                  </a:lnTo>
                                  <a:lnTo>
                                    <a:pt x="405" y="12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18" y="28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430" y="47"/>
                                  </a:lnTo>
                                  <a:lnTo>
                                    <a:pt x="434" y="56"/>
                                  </a:lnTo>
                                  <a:lnTo>
                                    <a:pt x="438" y="66"/>
                                  </a:lnTo>
                                  <a:lnTo>
                                    <a:pt x="440" y="76"/>
                                  </a:lnTo>
                                  <a:lnTo>
                                    <a:pt x="441" y="87"/>
                                  </a:lnTo>
                                  <a:lnTo>
                                    <a:pt x="442" y="97"/>
                                  </a:lnTo>
                                  <a:lnTo>
                                    <a:pt x="442" y="107"/>
                                  </a:lnTo>
                                  <a:lnTo>
                                    <a:pt x="441" y="128"/>
                                  </a:lnTo>
                                  <a:lnTo>
                                    <a:pt x="439" y="147"/>
                                  </a:lnTo>
                                  <a:lnTo>
                                    <a:pt x="433" y="166"/>
                                  </a:lnTo>
                                  <a:lnTo>
                                    <a:pt x="426" y="186"/>
                                  </a:lnTo>
                                  <a:lnTo>
                                    <a:pt x="417" y="204"/>
                                  </a:lnTo>
                                  <a:lnTo>
                                    <a:pt x="406" y="220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79" y="251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47" y="272"/>
                                  </a:lnTo>
                                  <a:lnTo>
                                    <a:pt x="329" y="281"/>
                                  </a:lnTo>
                                  <a:lnTo>
                                    <a:pt x="311" y="288"/>
                                  </a:lnTo>
                                  <a:lnTo>
                                    <a:pt x="292" y="294"/>
                                  </a:lnTo>
                                  <a:lnTo>
                                    <a:pt x="272" y="297"/>
                                  </a:lnTo>
                                  <a:lnTo>
                                    <a:pt x="252" y="300"/>
                                  </a:lnTo>
                                  <a:lnTo>
                                    <a:pt x="231" y="301"/>
                                  </a:lnTo>
                                  <a:lnTo>
                                    <a:pt x="214" y="301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15" y="281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0" y="261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41" y="275"/>
                                  </a:lnTo>
                                  <a:lnTo>
                                    <a:pt x="162" y="279"/>
                                  </a:lnTo>
                                  <a:lnTo>
                                    <a:pt x="179" y="284"/>
                                  </a:lnTo>
                                  <a:lnTo>
                                    <a:pt x="191" y="286"/>
                                  </a:lnTo>
                                  <a:lnTo>
                                    <a:pt x="200" y="287"/>
                                  </a:lnTo>
                                  <a:lnTo>
                                    <a:pt x="210" y="288"/>
                                  </a:lnTo>
                                  <a:lnTo>
                                    <a:pt x="225" y="288"/>
                                  </a:lnTo>
                                  <a:lnTo>
                                    <a:pt x="250" y="287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95" y="280"/>
                                  </a:lnTo>
                                  <a:lnTo>
                                    <a:pt x="315" y="273"/>
                                  </a:lnTo>
                                  <a:lnTo>
                                    <a:pt x="324" y="270"/>
                                  </a:lnTo>
                                  <a:lnTo>
                                    <a:pt x="333" y="265"/>
                                  </a:lnTo>
                                  <a:lnTo>
                                    <a:pt x="342" y="261"/>
                                  </a:lnTo>
                                  <a:lnTo>
                                    <a:pt x="351" y="255"/>
                                  </a:lnTo>
                                  <a:lnTo>
                                    <a:pt x="359" y="250"/>
                                  </a:lnTo>
                                  <a:lnTo>
                                    <a:pt x="368" y="243"/>
                                  </a:lnTo>
                                  <a:lnTo>
                                    <a:pt x="376" y="236"/>
                                  </a:lnTo>
                                  <a:lnTo>
                                    <a:pt x="383" y="228"/>
                                  </a:lnTo>
                                  <a:lnTo>
                                    <a:pt x="390" y="220"/>
                                  </a:lnTo>
                                  <a:lnTo>
                                    <a:pt x="397" y="212"/>
                                  </a:lnTo>
                                  <a:lnTo>
                                    <a:pt x="402" y="203"/>
                                  </a:lnTo>
                                  <a:lnTo>
                                    <a:pt x="408" y="194"/>
                                  </a:lnTo>
                                  <a:lnTo>
                                    <a:pt x="413" y="183"/>
                                  </a:lnTo>
                                  <a:lnTo>
                                    <a:pt x="417" y="174"/>
                                  </a:lnTo>
                                  <a:lnTo>
                                    <a:pt x="421" y="163"/>
                                  </a:lnTo>
                                  <a:lnTo>
                                    <a:pt x="425" y="151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29" y="131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30" y="93"/>
                                  </a:lnTo>
                                  <a:lnTo>
                                    <a:pt x="427" y="77"/>
                                  </a:lnTo>
                                  <a:lnTo>
                                    <a:pt x="424" y="64"/>
                                  </a:lnTo>
                                  <a:lnTo>
                                    <a:pt x="420" y="49"/>
                                  </a:lnTo>
                                  <a:lnTo>
                                    <a:pt x="414" y="36"/>
                                  </a:lnTo>
                                  <a:lnTo>
                                    <a:pt x="407" y="24"/>
                                  </a:lnTo>
                                  <a:lnTo>
                                    <a:pt x="398" y="11"/>
                                  </a:ln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089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5">
                                  <a:moveTo>
                                    <a:pt x="54" y="145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39996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8">
                                  <a:moveTo>
                                    <a:pt x="0" y="139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4755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31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28" y="84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62" y="109"/>
                                  </a:lnTo>
                                  <a:lnTo>
                                    <a:pt x="267" y="116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63" y="125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0464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7">
                                  <a:moveTo>
                                    <a:pt x="0" y="121"/>
                                  </a:moveTo>
                                  <a:lnTo>
                                    <a:pt x="2" y="11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526320"/>
                              <a:ext cx="12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3">
                                  <a:moveTo>
                                    <a:pt x="371" y="6"/>
                                  </a:moveTo>
                                  <a:lnTo>
                                    <a:pt x="376" y="19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90" y="47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409" y="78"/>
                                  </a:lnTo>
                                  <a:lnTo>
                                    <a:pt x="418" y="92"/>
                                  </a:lnTo>
                                  <a:lnTo>
                                    <a:pt x="428" y="104"/>
                                  </a:lnTo>
                                  <a:lnTo>
                                    <a:pt x="437" y="116"/>
                                  </a:lnTo>
                                  <a:lnTo>
                                    <a:pt x="420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14" y="132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05" y="92"/>
                                  </a:lnTo>
                                  <a:lnTo>
                                    <a:pt x="395" y="77"/>
                                  </a:lnTo>
                                  <a:lnTo>
                                    <a:pt x="385" y="61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69" y="29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1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96360"/>
                              <a:ext cx="127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526">
                                  <a:moveTo>
                                    <a:pt x="184" y="291"/>
                                  </a:moveTo>
                                  <a:lnTo>
                                    <a:pt x="184" y="478"/>
                                  </a:lnTo>
                                  <a:lnTo>
                                    <a:pt x="236" y="478"/>
                                  </a:lnTo>
                                  <a:lnTo>
                                    <a:pt x="252" y="478"/>
                                  </a:lnTo>
                                  <a:lnTo>
                                    <a:pt x="268" y="477"/>
                                  </a:lnTo>
                                  <a:lnTo>
                                    <a:pt x="283" y="474"/>
                                  </a:lnTo>
                                  <a:lnTo>
                                    <a:pt x="295" y="472"/>
                                  </a:lnTo>
                                  <a:lnTo>
                                    <a:pt x="307" y="470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331" y="457"/>
                                  </a:lnTo>
                                  <a:lnTo>
                                    <a:pt x="342" y="449"/>
                                  </a:lnTo>
                                  <a:lnTo>
                                    <a:pt x="347" y="444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356" y="432"/>
                                  </a:lnTo>
                                  <a:lnTo>
                                    <a:pt x="360" y="427"/>
                                  </a:lnTo>
                                  <a:lnTo>
                                    <a:pt x="368" y="411"/>
                                  </a:lnTo>
                                  <a:lnTo>
                                    <a:pt x="374" y="392"/>
                                  </a:lnTo>
                                  <a:lnTo>
                                    <a:pt x="377" y="412"/>
                                  </a:lnTo>
                                  <a:lnTo>
                                    <a:pt x="381" y="428"/>
                                  </a:lnTo>
                                  <a:lnTo>
                                    <a:pt x="386" y="443"/>
                                  </a:lnTo>
                                  <a:lnTo>
                                    <a:pt x="392" y="455"/>
                                  </a:lnTo>
                                  <a:lnTo>
                                    <a:pt x="399" y="468"/>
                                  </a:lnTo>
                                  <a:lnTo>
                                    <a:pt x="409" y="484"/>
                                  </a:lnTo>
                                  <a:lnTo>
                                    <a:pt x="423" y="503"/>
                                  </a:lnTo>
                                  <a:lnTo>
                                    <a:pt x="440" y="526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59" y="292"/>
                                  </a:lnTo>
                                  <a:lnTo>
                                    <a:pt x="46" y="294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16" y="300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58" y="283"/>
                                  </a:lnTo>
                                  <a:lnTo>
                                    <a:pt x="74" y="282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29" y="272"/>
                                  </a:lnTo>
                                  <a:lnTo>
                                    <a:pt x="21" y="275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6" y="28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32" y="231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12" y="23"/>
                                  </a:lnTo>
                                  <a:lnTo>
                                    <a:pt x="402" y="39"/>
                                  </a:lnTo>
                                  <a:lnTo>
                                    <a:pt x="393" y="57"/>
                                  </a:lnTo>
                                  <a:lnTo>
                                    <a:pt x="384" y="77"/>
                                  </a:lnTo>
                                  <a:lnTo>
                                    <a:pt x="378" y="94"/>
                                  </a:lnTo>
                                  <a:lnTo>
                                    <a:pt x="375" y="110"/>
                                  </a:lnTo>
                                  <a:lnTo>
                                    <a:pt x="374" y="125"/>
                                  </a:lnTo>
                                  <a:lnTo>
                                    <a:pt x="366" y="105"/>
                                  </a:lnTo>
                                  <a:lnTo>
                                    <a:pt x="357" y="89"/>
                                  </a:lnTo>
                                  <a:lnTo>
                                    <a:pt x="351" y="82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2" y="70"/>
                                  </a:lnTo>
                                  <a:lnTo>
                                    <a:pt x="336" y="65"/>
                                  </a:lnTo>
                                  <a:lnTo>
                                    <a:pt x="325" y="57"/>
                                  </a:lnTo>
                                  <a:lnTo>
                                    <a:pt x="312" y="50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273" y="41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75" y="224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67" y="60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7" y="66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24" y="71"/>
                                  </a:lnTo>
                                  <a:lnTo>
                                    <a:pt x="326" y="74"/>
                                  </a:lnTo>
                                  <a:lnTo>
                                    <a:pt x="328" y="77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32" y="87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11" y="73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261" y="224"/>
                                  </a:lnTo>
                                  <a:lnTo>
                                    <a:pt x="314" y="152"/>
                                  </a:lnTo>
                                  <a:lnTo>
                                    <a:pt x="314" y="332"/>
                                  </a:lnTo>
                                  <a:lnTo>
                                    <a:pt x="261" y="260"/>
                                  </a:lnTo>
                                  <a:lnTo>
                                    <a:pt x="149" y="260"/>
                                  </a:lnTo>
                                  <a:lnTo>
                                    <a:pt x="149" y="478"/>
                                  </a:lnTo>
                                  <a:lnTo>
                                    <a:pt x="175" y="478"/>
                                  </a:lnTo>
                                  <a:lnTo>
                                    <a:pt x="175" y="282"/>
                                  </a:lnTo>
                                  <a:lnTo>
                                    <a:pt x="267" y="282"/>
                                  </a:lnTo>
                                  <a:lnTo>
                                    <a:pt x="275" y="291"/>
                                  </a:lnTo>
                                  <a:lnTo>
                                    <a:pt x="184" y="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448200"/>
                              <a:ext cx="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2">
                                  <a:moveTo>
                                    <a:pt x="9" y="19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402480"/>
                              <a:ext cx="36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66">
                                  <a:moveTo>
                                    <a:pt x="157" y="21"/>
                                  </a:moveTo>
                                  <a:lnTo>
                                    <a:pt x="145" y="17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6" y="319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25" y="371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42" y="416"/>
                                  </a:lnTo>
                                  <a:lnTo>
                                    <a:pt x="48" y="425"/>
                                  </a:lnTo>
                                  <a:lnTo>
                                    <a:pt x="53" y="434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69" y="455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69" y="460"/>
                                  </a:lnTo>
                                  <a:lnTo>
                                    <a:pt x="60" y="453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0" y="414"/>
                                  </a:lnTo>
                                  <a:lnTo>
                                    <a:pt x="24" y="401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7" y="334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57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87360"/>
                              <a:ext cx="144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53">
                                  <a:moveTo>
                                    <a:pt x="361" y="527"/>
                                  </a:moveTo>
                                  <a:lnTo>
                                    <a:pt x="361" y="312"/>
                                  </a:lnTo>
                                  <a:lnTo>
                                    <a:pt x="264" y="312"/>
                                  </a:lnTo>
                                  <a:lnTo>
                                    <a:pt x="255" y="312"/>
                                  </a:lnTo>
                                  <a:lnTo>
                                    <a:pt x="246" y="311"/>
                                  </a:lnTo>
                                  <a:lnTo>
                                    <a:pt x="238" y="310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25" y="307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15" y="301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213" y="289"/>
                                  </a:lnTo>
                                  <a:lnTo>
                                    <a:pt x="225" y="294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57" y="301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61" y="281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24" y="276"/>
                                  </a:lnTo>
                                  <a:lnTo>
                                    <a:pt x="219" y="274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12" y="267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8" y="245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8" y="230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210" y="203"/>
                                  </a:lnTo>
                                  <a:lnTo>
                                    <a:pt x="215" y="199"/>
                                  </a:lnTo>
                                  <a:lnTo>
                                    <a:pt x="224" y="196"/>
                                  </a:lnTo>
                                  <a:lnTo>
                                    <a:pt x="230" y="195"/>
                                  </a:lnTo>
                                  <a:lnTo>
                                    <a:pt x="236" y="195"/>
                                  </a:lnTo>
                                  <a:lnTo>
                                    <a:pt x="241" y="196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52" y="203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60" y="221"/>
                                  </a:lnTo>
                                  <a:lnTo>
                                    <a:pt x="259" y="227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3" y="238"/>
                                  </a:lnTo>
                                  <a:lnTo>
                                    <a:pt x="249" y="242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37" y="245"/>
                                  </a:lnTo>
                                  <a:lnTo>
                                    <a:pt x="237" y="251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446" y="304"/>
                                  </a:lnTo>
                                  <a:lnTo>
                                    <a:pt x="446" y="505"/>
                                  </a:lnTo>
                                  <a:lnTo>
                                    <a:pt x="494" y="553"/>
                                  </a:lnTo>
                                  <a:lnTo>
                                    <a:pt x="305" y="553"/>
                                  </a:lnTo>
                                  <a:lnTo>
                                    <a:pt x="247" y="553"/>
                                  </a:lnTo>
                                  <a:lnTo>
                                    <a:pt x="233" y="553"/>
                                  </a:lnTo>
                                  <a:lnTo>
                                    <a:pt x="218" y="552"/>
                                  </a:lnTo>
                                  <a:lnTo>
                                    <a:pt x="203" y="551"/>
                                  </a:lnTo>
                                  <a:lnTo>
                                    <a:pt x="191" y="548"/>
                                  </a:lnTo>
                                  <a:lnTo>
                                    <a:pt x="177" y="546"/>
                                  </a:lnTo>
                                  <a:lnTo>
                                    <a:pt x="165" y="543"/>
                                  </a:lnTo>
                                  <a:lnTo>
                                    <a:pt x="152" y="538"/>
                                  </a:lnTo>
                                  <a:lnTo>
                                    <a:pt x="140" y="535"/>
                                  </a:lnTo>
                                  <a:lnTo>
                                    <a:pt x="128" y="529"/>
                                  </a:lnTo>
                                  <a:lnTo>
                                    <a:pt x="118" y="523"/>
                                  </a:lnTo>
                                  <a:lnTo>
                                    <a:pt x="107" y="517"/>
                                  </a:lnTo>
                                  <a:lnTo>
                                    <a:pt x="98" y="511"/>
                                  </a:lnTo>
                                  <a:lnTo>
                                    <a:pt x="87" y="503"/>
                                  </a:lnTo>
                                  <a:lnTo>
                                    <a:pt x="78" y="495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61" y="478"/>
                                  </a:lnTo>
                                  <a:lnTo>
                                    <a:pt x="48" y="458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16" y="391"/>
                                  </a:lnTo>
                                  <a:lnTo>
                                    <a:pt x="11" y="378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1" y="2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36" y="34"/>
                                  </a:lnTo>
                                  <a:lnTo>
                                    <a:pt x="445" y="31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37" y="63"/>
                                  </a:lnTo>
                                  <a:lnTo>
                                    <a:pt x="419" y="97"/>
                                  </a:lnTo>
                                  <a:lnTo>
                                    <a:pt x="400" y="134"/>
                                  </a:lnTo>
                                  <a:lnTo>
                                    <a:pt x="379" y="174"/>
                                  </a:lnTo>
                                  <a:lnTo>
                                    <a:pt x="377" y="174"/>
                                  </a:lnTo>
                                  <a:lnTo>
                                    <a:pt x="375" y="157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67" y="126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58" y="100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37" y="6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55" y="33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16" y="276"/>
                                  </a:lnTo>
                                  <a:lnTo>
                                    <a:pt x="116" y="281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303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41"/>
                                  </a:lnTo>
                                  <a:lnTo>
                                    <a:pt x="118" y="361"/>
                                  </a:lnTo>
                                  <a:lnTo>
                                    <a:pt x="120" y="381"/>
                                  </a:lnTo>
                                  <a:lnTo>
                                    <a:pt x="123" y="400"/>
                                  </a:lnTo>
                                  <a:lnTo>
                                    <a:pt x="126" y="417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5" y="451"/>
                                  </a:lnTo>
                                  <a:lnTo>
                                    <a:pt x="141" y="466"/>
                                  </a:lnTo>
                                  <a:lnTo>
                                    <a:pt x="144" y="474"/>
                                  </a:lnTo>
                                  <a:lnTo>
                                    <a:pt x="148" y="481"/>
                                  </a:lnTo>
                                  <a:lnTo>
                                    <a:pt x="152" y="487"/>
                                  </a:lnTo>
                                  <a:lnTo>
                                    <a:pt x="157" y="492"/>
                                  </a:lnTo>
                                  <a:lnTo>
                                    <a:pt x="161" y="498"/>
                                  </a:lnTo>
                                  <a:lnTo>
                                    <a:pt x="166" y="503"/>
                                  </a:lnTo>
                                  <a:lnTo>
                                    <a:pt x="171" y="507"/>
                                  </a:lnTo>
                                  <a:lnTo>
                                    <a:pt x="177" y="512"/>
                                  </a:lnTo>
                                  <a:lnTo>
                                    <a:pt x="184" y="515"/>
                                  </a:lnTo>
                                  <a:lnTo>
                                    <a:pt x="191" y="517"/>
                                  </a:lnTo>
                                  <a:lnTo>
                                    <a:pt x="198" y="520"/>
                                  </a:lnTo>
                                  <a:lnTo>
                                    <a:pt x="205" y="522"/>
                                  </a:lnTo>
                                  <a:lnTo>
                                    <a:pt x="221" y="525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361" y="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40212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4">
                                  <a:moveTo>
                                    <a:pt x="0" y="138"/>
                                  </a:moveTo>
                                  <a:lnTo>
                                    <a:pt x="17" y="9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47124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18">
                                  <a:moveTo>
                                    <a:pt x="370" y="0"/>
                                  </a:moveTo>
                                  <a:lnTo>
                                    <a:pt x="377" y="7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338" y="238"/>
                                  </a:lnTo>
                                  <a:lnTo>
                                    <a:pt x="409" y="318"/>
                                  </a:lnTo>
                                  <a:lnTo>
                                    <a:pt x="95" y="318"/>
                                  </a:lnTo>
                                  <a:lnTo>
                                    <a:pt x="81" y="318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42" y="314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32" y="299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75" y="308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388" y="309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29" y="47"/>
                                  </a:lnTo>
                                  <a:lnTo>
                                    <a:pt x="37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396360"/>
                              <a:ext cx="44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26">
                                  <a:moveTo>
                                    <a:pt x="0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478"/>
                                  </a:lnTo>
                                  <a:lnTo>
                                    <a:pt x="178" y="52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56" y="47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399960"/>
                              <a:ext cx="54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41">
                                  <a:moveTo>
                                    <a:pt x="170" y="0"/>
                                  </a:moveTo>
                                  <a:lnTo>
                                    <a:pt x="178" y="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209" y="541"/>
                                  </a:lnTo>
                                  <a:lnTo>
                                    <a:pt x="10" y="5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90" y="530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35244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8">
                                  <a:moveTo>
                                    <a:pt x="74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5244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3">
                                  <a:moveTo>
                                    <a:pt x="82" y="113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82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09640"/>
                              <a:ext cx="6480" cy="82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1036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10360"/>
                              <a:ext cx="100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810360"/>
                              <a:ext cx="504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05320"/>
                              <a:ext cx="13320" cy="1224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09640"/>
                              <a:ext cx="6480" cy="82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810360"/>
                              <a:ext cx="576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804600"/>
                              <a:ext cx="6840" cy="133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805320"/>
                              <a:ext cx="12240" cy="115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804600"/>
                              <a:ext cx="7560" cy="133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10360"/>
                              <a:ext cx="504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808920"/>
                              <a:ext cx="9360" cy="75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805320"/>
                              <a:ext cx="12600" cy="115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2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09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2">
                                  <a:moveTo>
                                    <a:pt x="25" y="57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5" y="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19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49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1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7" y="16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1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16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1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23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">
                                  <a:moveTo>
                                    <a:pt x="50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0" y="6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1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2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24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48" y="1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10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24" y="33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4" y="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1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">
                                  <a:moveTo>
                                    <a:pt x="1" y="2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10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3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07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2" y="5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" y="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121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5">
                                  <a:moveTo>
                                    <a:pt x="16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10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40" y="5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0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1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810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52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2" y="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2368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47" y="1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81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5" y="0"/>
                                </a:moveTo>
                                <a:lnTo>
                                  <a:pt x="18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7"/>
                                </a:lnTo>
                                <a:lnTo>
                                  <a:pt x="21" y="8"/>
                                </a:lnTo>
                                <a:lnTo>
                                  <a:pt x="22" y="10"/>
                                </a:lnTo>
                                <a:lnTo>
                                  <a:pt x="23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12"/>
                                </a:lnTo>
                                <a:lnTo>
                                  <a:pt x="21" y="32"/>
                                </a:lnTo>
                                <a:lnTo>
                                  <a:pt x="34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2"/>
                                </a:lnTo>
                                <a:lnTo>
                                  <a:pt x="11" y="11"/>
                                </a:lnTo>
                                <a:lnTo>
                                  <a:pt x="13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0" y="14"/>
                                </a:moveTo>
                                <a:lnTo>
                                  <a:pt x="1" y="15"/>
                                </a:lnTo>
                                <a:lnTo>
                                  <a:pt x="4" y="18"/>
                                </a:lnTo>
                                <a:lnTo>
                                  <a:pt x="5" y="21"/>
                                </a:lnTo>
                                <a:lnTo>
                                  <a:pt x="8" y="22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1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8" y="0"/>
                                </a:move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7" y="25"/>
                                </a:lnTo>
                                <a:lnTo>
                                  <a:pt x="9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7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1036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7" y="0"/>
                                </a:moveTo>
                                <a:lnTo>
                                  <a:pt x="49" y="0"/>
                                </a:lnTo>
                                <a:lnTo>
                                  <a:pt x="43" y="6"/>
                                </a:lnTo>
                                <a:lnTo>
                                  <a:pt x="52" y="24"/>
                                </a:lnTo>
                                <a:lnTo>
                                  <a:pt x="54" y="23"/>
                                </a:lnTo>
                                <a:lnTo>
                                  <a:pt x="47" y="6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6"/>
                                </a:lnTo>
                                <a:lnTo>
                                  <a:pt x="56" y="22"/>
                                </a:lnTo>
                                <a:lnTo>
                                  <a:pt x="58" y="21"/>
                                </a:lnTo>
                                <a:lnTo>
                                  <a:pt x="60" y="19"/>
                                </a:lnTo>
                                <a:lnTo>
                                  <a:pt x="62" y="24"/>
                                </a:lnTo>
                                <a:lnTo>
                                  <a:pt x="66" y="30"/>
                                </a:lnTo>
                                <a:lnTo>
                                  <a:pt x="64" y="30"/>
                                </a:lnTo>
                                <a:lnTo>
                                  <a:pt x="61" y="30"/>
                                </a:lnTo>
                                <a:lnTo>
                                  <a:pt x="58" y="30"/>
                                </a:lnTo>
                                <a:lnTo>
                                  <a:pt x="56" y="31"/>
                                </a:lnTo>
                                <a:lnTo>
                                  <a:pt x="65" y="54"/>
                                </a:lnTo>
                                <a:lnTo>
                                  <a:pt x="71" y="59"/>
                                </a:lnTo>
                                <a:lnTo>
                                  <a:pt x="47" y="59"/>
                                </a:lnTo>
                                <a:lnTo>
                                  <a:pt x="53" y="53"/>
                                </a:lnTo>
                                <a:lnTo>
                                  <a:pt x="48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3"/>
                                </a:lnTo>
                                <a:lnTo>
                                  <a:pt x="43" y="44"/>
                                </a:lnTo>
                                <a:lnTo>
                                  <a:pt x="42" y="45"/>
                                </a:lnTo>
                                <a:lnTo>
                                  <a:pt x="42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7"/>
                                </a:lnTo>
                                <a:lnTo>
                                  <a:pt x="41" y="44"/>
                                </a:lnTo>
                                <a:lnTo>
                                  <a:pt x="47" y="39"/>
                                </a:lnTo>
                                <a:lnTo>
                                  <a:pt x="47" y="37"/>
                                </a:lnTo>
                                <a:lnTo>
                                  <a:pt x="44" y="38"/>
                                </a:lnTo>
                                <a:lnTo>
                                  <a:pt x="43" y="39"/>
                                </a:lnTo>
                                <a:lnTo>
                                  <a:pt x="42" y="40"/>
                                </a:lnTo>
                                <a:lnTo>
                                  <a:pt x="40" y="41"/>
                                </a:lnTo>
                                <a:lnTo>
                                  <a:pt x="39" y="44"/>
                                </a:lnTo>
                                <a:lnTo>
                                  <a:pt x="35" y="47"/>
                                </a:lnTo>
                                <a:lnTo>
                                  <a:pt x="32" y="43"/>
                                </a:lnTo>
                                <a:lnTo>
                                  <a:pt x="27" y="37"/>
                                </a:lnTo>
                                <a:lnTo>
                                  <a:pt x="23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3" y="53"/>
                                </a:lnTo>
                                <a:lnTo>
                                  <a:pt x="24" y="55"/>
                                </a:lnTo>
                                <a:lnTo>
                                  <a:pt x="26" y="56"/>
                                </a:lnTo>
                                <a:lnTo>
                                  <a:pt x="28" y="59"/>
                                </a:lnTo>
                                <a:lnTo>
                                  <a:pt x="32" y="61"/>
                                </a:lnTo>
                                <a:lnTo>
                                  <a:pt x="33" y="62"/>
                                </a:lnTo>
                                <a:lnTo>
                                  <a:pt x="2" y="62"/>
                                </a:lnTo>
                                <a:lnTo>
                                  <a:pt x="1" y="61"/>
                                </a:lnTo>
                                <a:lnTo>
                                  <a:pt x="30" y="61"/>
                                </a:lnTo>
                                <a:lnTo>
                                  <a:pt x="27" y="60"/>
                                </a:lnTo>
                                <a:lnTo>
                                  <a:pt x="26" y="59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2" y="53"/>
                                </a:lnTo>
                                <a:lnTo>
                                  <a:pt x="22" y="51"/>
                                </a:lnTo>
                                <a:lnTo>
                                  <a:pt x="22" y="49"/>
                                </a:lnTo>
                                <a:lnTo>
                                  <a:pt x="22" y="48"/>
                                </a:lnTo>
                                <a:lnTo>
                                  <a:pt x="26" y="36"/>
                                </a:lnTo>
                                <a:lnTo>
                                  <a:pt x="24" y="35"/>
                                </a:lnTo>
                                <a:lnTo>
                                  <a:pt x="19" y="48"/>
                                </a:lnTo>
                                <a:lnTo>
                                  <a:pt x="18" y="52"/>
                                </a:lnTo>
                                <a:lnTo>
                                  <a:pt x="18" y="53"/>
                                </a:lnTo>
                                <a:lnTo>
                                  <a:pt x="18" y="55"/>
                                </a:lnTo>
                                <a:lnTo>
                                  <a:pt x="19" y="56"/>
                                </a:lnTo>
                                <a:lnTo>
                                  <a:pt x="22" y="57"/>
                                </a:lnTo>
                                <a:lnTo>
                                  <a:pt x="25" y="59"/>
                                </a:lnTo>
                                <a:lnTo>
                                  <a:pt x="0" y="59"/>
                                </a:lnTo>
                                <a:lnTo>
                                  <a:pt x="6" y="55"/>
                                </a:lnTo>
                                <a:lnTo>
                                  <a:pt x="10" y="51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1"/>
                                </a:lnTo>
                                <a:lnTo>
                                  <a:pt x="18" y="30"/>
                                </a:lnTo>
                                <a:lnTo>
                                  <a:pt x="17" y="29"/>
                                </a:lnTo>
                                <a:lnTo>
                                  <a:pt x="15" y="29"/>
                                </a:lnTo>
                                <a:lnTo>
                                  <a:pt x="12" y="29"/>
                                </a:lnTo>
                                <a:lnTo>
                                  <a:pt x="17" y="21"/>
                                </a:lnTo>
                                <a:lnTo>
                                  <a:pt x="20" y="23"/>
                                </a:lnTo>
                                <a:lnTo>
                                  <a:pt x="23" y="25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2" y="21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lnTo>
                                  <a:pt x="19" y="19"/>
                                </a:lnTo>
                                <a:lnTo>
                                  <a:pt x="20" y="19"/>
                                </a:lnTo>
                                <a:lnTo>
                                  <a:pt x="22" y="20"/>
                                </a:lnTo>
                                <a:lnTo>
                                  <a:pt x="24" y="21"/>
                                </a:lnTo>
                                <a:lnTo>
                                  <a:pt x="24" y="22"/>
                                </a:lnTo>
                                <a:lnTo>
                                  <a:pt x="32" y="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9" y="0"/>
                                </a:moveTo>
                                <a:lnTo>
                                  <a:pt x="22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1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10" y="13"/>
                                </a:move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0" y="1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1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12"/>
                                </a:moveTo>
                                <a:lnTo>
                                  <a:pt x="8" y="10"/>
                                </a:lnTo>
                                <a:lnTo>
                                  <a:pt x="4" y="8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3"/>
                                </a:lnTo>
                                <a:lnTo>
                                  <a:pt x="4" y="6"/>
                                </a:lnTo>
                                <a:lnTo>
                                  <a:pt x="8" y="9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096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25" y="57"/>
                                </a:moveTo>
                                <a:lnTo>
                                  <a:pt x="27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41" y="56"/>
                                </a:lnTo>
                                <a:lnTo>
                                  <a:pt x="43" y="53"/>
                                </a:lnTo>
                                <a:lnTo>
                                  <a:pt x="45" y="50"/>
                                </a:lnTo>
                                <a:lnTo>
                                  <a:pt x="45" y="47"/>
                                </a:lnTo>
                                <a:lnTo>
                                  <a:pt x="45" y="43"/>
                                </a:lnTo>
                                <a:lnTo>
                                  <a:pt x="44" y="41"/>
                                </a:lnTo>
                                <a:lnTo>
                                  <a:pt x="41" y="38"/>
                                </a:lnTo>
                                <a:lnTo>
                                  <a:pt x="39" y="37"/>
                                </a:lnTo>
                                <a:lnTo>
                                  <a:pt x="33" y="35"/>
                                </a:lnTo>
                                <a:lnTo>
                                  <a:pt x="28" y="34"/>
                                </a:lnTo>
                                <a:lnTo>
                                  <a:pt x="23" y="33"/>
                                </a:lnTo>
                                <a:lnTo>
                                  <a:pt x="18" y="32"/>
                                </a:lnTo>
                                <a:lnTo>
                                  <a:pt x="16" y="31"/>
                                </a:lnTo>
                                <a:lnTo>
                                  <a:pt x="12" y="30"/>
                                </a:ln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6" y="21"/>
                                </a:lnTo>
                                <a:lnTo>
                                  <a:pt x="5" y="17"/>
                                </a:lnTo>
                                <a:lnTo>
                                  <a:pt x="6" y="13"/>
                                </a:lnTo>
                                <a:lnTo>
                                  <a:pt x="8" y="8"/>
                                </a:lnTo>
                                <a:lnTo>
                                  <a:pt x="11" y="5"/>
                                </a:lnTo>
                                <a:lnTo>
                                  <a:pt x="16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1"/>
                                </a:lnTo>
                                <a:lnTo>
                                  <a:pt x="48" y="9"/>
                                </a:lnTo>
                                <a:lnTo>
                                  <a:pt x="43" y="17"/>
                                </a:lnTo>
                                <a:lnTo>
                                  <a:pt x="42" y="13"/>
                                </a:lnTo>
                                <a:lnTo>
                                  <a:pt x="40" y="9"/>
                                </a:lnTo>
                                <a:lnTo>
                                  <a:pt x="37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4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5"/>
                                </a:lnTo>
                                <a:lnTo>
                                  <a:pt x="15" y="17"/>
                                </a:lnTo>
                                <a:lnTo>
                                  <a:pt x="16" y="19"/>
                                </a:lnTo>
                                <a:lnTo>
                                  <a:pt x="18" y="21"/>
                                </a:lnTo>
                                <a:lnTo>
                                  <a:pt x="22" y="22"/>
                                </a:lnTo>
                                <a:lnTo>
                                  <a:pt x="24" y="23"/>
                                </a:lnTo>
                                <a:lnTo>
                                  <a:pt x="26" y="24"/>
                                </a:lnTo>
                                <a:lnTo>
                                  <a:pt x="33" y="25"/>
                                </a:lnTo>
                                <a:lnTo>
                                  <a:pt x="37" y="26"/>
                                </a:lnTo>
                                <a:lnTo>
                                  <a:pt x="40" y="26"/>
                                </a:lnTo>
                                <a:lnTo>
                                  <a:pt x="43" y="27"/>
                                </a:lnTo>
                                <a:lnTo>
                                  <a:pt x="47" y="30"/>
                                </a:lnTo>
                                <a:lnTo>
                                  <a:pt x="49" y="31"/>
                                </a:lnTo>
                                <a:lnTo>
                                  <a:pt x="51" y="33"/>
                                </a:lnTo>
                                <a:lnTo>
                                  <a:pt x="53" y="38"/>
                                </a:lnTo>
                                <a:lnTo>
                                  <a:pt x="54" y="43"/>
                                </a:lnTo>
                                <a:lnTo>
                                  <a:pt x="54" y="46"/>
                                </a:lnTo>
                                <a:lnTo>
                                  <a:pt x="53" y="48"/>
                                </a:lnTo>
                                <a:lnTo>
                                  <a:pt x="51" y="53"/>
                                </a:lnTo>
                                <a:lnTo>
                                  <a:pt x="49" y="56"/>
                                </a:lnTo>
                                <a:lnTo>
                                  <a:pt x="44" y="58"/>
                                </a:lnTo>
                                <a:lnTo>
                                  <a:pt x="41" y="59"/>
                                </a:lnTo>
                                <a:lnTo>
                                  <a:pt x="36" y="61"/>
                                </a:lnTo>
                                <a:lnTo>
                                  <a:pt x="31" y="62"/>
                                </a:lnTo>
                                <a:lnTo>
                                  <a:pt x="28" y="61"/>
                                </a:lnTo>
                                <a:lnTo>
                                  <a:pt x="25" y="61"/>
                                </a:lnTo>
                                <a:lnTo>
                                  <a:pt x="23" y="61"/>
                                </a:lnTo>
                                <a:lnTo>
                                  <a:pt x="19" y="59"/>
                                </a:lnTo>
                                <a:lnTo>
                                  <a:pt x="17" y="59"/>
                                </a:lnTo>
                                <a:lnTo>
                                  <a:pt x="15" y="58"/>
                                </a:lnTo>
                                <a:lnTo>
                                  <a:pt x="14" y="58"/>
                                </a:lnTo>
                                <a:lnTo>
                                  <a:pt x="11" y="57"/>
                                </a:lnTo>
                                <a:lnTo>
                                  <a:pt x="9" y="57"/>
                                </a:lnTo>
                                <a:lnTo>
                                  <a:pt x="7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9" y="41"/>
                                </a:lnTo>
                                <a:lnTo>
                                  <a:pt x="11" y="47"/>
                                </a:lnTo>
                                <a:lnTo>
                                  <a:pt x="14" y="51"/>
                                </a:lnTo>
                                <a:lnTo>
                                  <a:pt x="18" y="55"/>
                                </a:lnTo>
                                <a:lnTo>
                                  <a:pt x="25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9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3"/>
                                </a:lnTo>
                                <a:lnTo>
                                  <a:pt x="55" y="6"/>
                                </a:lnTo>
                                <a:lnTo>
                                  <a:pt x="56" y="8"/>
                                </a:lnTo>
                                <a:lnTo>
                                  <a:pt x="57" y="10"/>
                                </a:lnTo>
                                <a:lnTo>
                                  <a:pt x="57" y="12"/>
                                </a:lnTo>
                                <a:lnTo>
                                  <a:pt x="56" y="17"/>
                                </a:lnTo>
                                <a:lnTo>
                                  <a:pt x="55" y="20"/>
                                </a:lnTo>
                                <a:lnTo>
                                  <a:pt x="52" y="25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3"/>
                                </a:lnTo>
                                <a:lnTo>
                                  <a:pt x="35" y="33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22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2"/>
                                </a:lnTo>
                                <a:lnTo>
                                  <a:pt x="9" y="31"/>
                                </a:lnTo>
                                <a:lnTo>
                                  <a:pt x="6" y="30"/>
                                </a:lnTo>
                                <a:lnTo>
                                  <a:pt x="4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8" y="31"/>
                                </a:lnTo>
                                <a:lnTo>
                                  <a:pt x="23" y="32"/>
                                </a:lnTo>
                                <a:lnTo>
                                  <a:pt x="26" y="32"/>
                                </a:lnTo>
                                <a:lnTo>
                                  <a:pt x="27" y="33"/>
                                </a:lnTo>
                                <a:lnTo>
                                  <a:pt x="29" y="33"/>
                                </a:lnTo>
                                <a:lnTo>
                                  <a:pt x="35" y="32"/>
                                </a:lnTo>
                                <a:lnTo>
                                  <a:pt x="40" y="31"/>
                                </a:lnTo>
                                <a:lnTo>
                                  <a:pt x="46" y="28"/>
                                </a:lnTo>
                                <a:lnTo>
                                  <a:pt x="49" y="26"/>
                                </a:lnTo>
                                <a:lnTo>
                                  <a:pt x="52" y="22"/>
                                </a:lnTo>
                                <a:lnTo>
                                  <a:pt x="55" y="17"/>
                                </a:lnTo>
                                <a:lnTo>
                                  <a:pt x="55" y="15"/>
                                </a:lnTo>
                                <a:lnTo>
                                  <a:pt x="55" y="12"/>
                                </a:lnTo>
                                <a:lnTo>
                                  <a:pt x="55" y="9"/>
                                </a:lnTo>
                                <a:lnTo>
                                  <a:pt x="54" y="6"/>
                                </a:lnTo>
                                <a:lnTo>
                                  <a:pt x="52" y="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7" y="16"/>
                                </a:moveTo>
                                <a:lnTo>
                                  <a:pt x="5" y="15"/>
                                </a:lnTo>
                                <a:lnTo>
                                  <a:pt x="2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20" y="3"/>
                                </a:lnTo>
                                <a:lnTo>
                                  <a:pt x="23" y="6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18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4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6" y="15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1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3" y="11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8" y="4"/>
                                </a:lnTo>
                                <a:lnTo>
                                  <a:pt x="6" y="8"/>
                                </a:lnTo>
                                <a:lnTo>
                                  <a:pt x="5" y="11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1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13" y="4"/>
                                </a:lnTo>
                                <a:lnTo>
                                  <a:pt x="26" y="8"/>
                                </a:lnTo>
                                <a:lnTo>
                                  <a:pt x="32" y="10"/>
                                </a:lnTo>
                                <a:lnTo>
                                  <a:pt x="35" y="13"/>
                                </a:lnTo>
                                <a:lnTo>
                                  <a:pt x="34" y="15"/>
                                </a:lnTo>
                                <a:lnTo>
                                  <a:pt x="31" y="11"/>
                                </a:lnTo>
                                <a:lnTo>
                                  <a:pt x="25" y="10"/>
                                </a:lnTo>
                                <a:lnTo>
                                  <a:pt x="22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7"/>
                                </a:lnTo>
                                <a:lnTo>
                                  <a:pt x="11" y="7"/>
                                </a:lnTo>
                                <a:lnTo>
                                  <a:pt x="5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23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9" y="1"/>
                                </a:moveTo>
                                <a:lnTo>
                                  <a:pt x="50" y="4"/>
                                </a:lnTo>
                                <a:lnTo>
                                  <a:pt x="52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6"/>
                                </a:lnTo>
                                <a:lnTo>
                                  <a:pt x="55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54" y="17"/>
                                </a:lnTo>
                                <a:lnTo>
                                  <a:pt x="55" y="16"/>
                                </a:lnTo>
                                <a:lnTo>
                                  <a:pt x="53" y="12"/>
                                </a:lnTo>
                                <a:lnTo>
                                  <a:pt x="51" y="8"/>
                                </a:lnTo>
                                <a:lnTo>
                                  <a:pt x="49" y="4"/>
                                </a:lnTo>
                                <a:lnTo>
                                  <a:pt x="47" y="0"/>
                                </a:lnTo>
                                <a:lnTo>
                                  <a:pt x="49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10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0" y="60"/>
                                </a:moveTo>
                                <a:lnTo>
                                  <a:pt x="36" y="8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11"/>
                                </a:lnTo>
                                <a:lnTo>
                                  <a:pt x="11" y="13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2"/>
                                </a:lnTo>
                                <a:lnTo>
                                  <a:pt x="13" y="8"/>
                                </a:lnTo>
                                <a:lnTo>
                                  <a:pt x="17" y="7"/>
                                </a:lnTo>
                                <a:lnTo>
                                  <a:pt x="21" y="7"/>
                                </a:lnTo>
                                <a:lnTo>
                                  <a:pt x="23" y="7"/>
                                </a:lnTo>
                                <a:lnTo>
                                  <a:pt x="36" y="7"/>
                                </a:lnTo>
                                <a:lnTo>
                                  <a:pt x="38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8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15" y="55"/>
                                </a:lnTo>
                                <a:lnTo>
                                  <a:pt x="18" y="55"/>
                                </a:lnTo>
                                <a:lnTo>
                                  <a:pt x="55" y="3"/>
                                </a:lnTo>
                                <a:lnTo>
                                  <a:pt x="56" y="4"/>
                                </a:lnTo>
                                <a:lnTo>
                                  <a:pt x="20" y="55"/>
                                </a:lnTo>
                                <a:lnTo>
                                  <a:pt x="31" y="55"/>
                                </a:lnTo>
                                <a:lnTo>
                                  <a:pt x="36" y="55"/>
                                </a:lnTo>
                                <a:lnTo>
                                  <a:pt x="39" y="54"/>
                                </a:lnTo>
                                <a:lnTo>
                                  <a:pt x="42" y="53"/>
                                </a:lnTo>
                                <a:lnTo>
                                  <a:pt x="44" y="52"/>
                                </a:lnTo>
                                <a:lnTo>
                                  <a:pt x="45" y="49"/>
                                </a:lnTo>
                                <a:lnTo>
                                  <a:pt x="47" y="46"/>
                                </a:lnTo>
                                <a:lnTo>
                                  <a:pt x="54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103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2" y="60"/>
                                </a:moveTo>
                                <a:lnTo>
                                  <a:pt x="0" y="60"/>
                                </a:lnTo>
                                <a:lnTo>
                                  <a:pt x="8" y="54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7"/>
                                </a:lnTo>
                                <a:lnTo>
                                  <a:pt x="25" y="1"/>
                                </a:lnTo>
                                <a:lnTo>
                                  <a:pt x="25" y="3"/>
                                </a:lnTo>
                                <a:lnTo>
                                  <a:pt x="20" y="7"/>
                                </a:lnTo>
                                <a:lnTo>
                                  <a:pt x="20" y="54"/>
                                </a:lnTo>
                                <a:lnTo>
                                  <a:pt x="28" y="54"/>
                                </a:lnTo>
                                <a:lnTo>
                                  <a:pt x="34" y="53"/>
                                </a:lnTo>
                                <a:lnTo>
                                  <a:pt x="40" y="50"/>
                                </a:lnTo>
                                <a:lnTo>
                                  <a:pt x="43" y="46"/>
                                </a:lnTo>
                                <a:lnTo>
                                  <a:pt x="44" y="40"/>
                                </a:lnTo>
                                <a:lnTo>
                                  <a:pt x="45" y="45"/>
                                </a:lnTo>
                                <a:lnTo>
                                  <a:pt x="47" y="49"/>
                                </a:lnTo>
                                <a:lnTo>
                                  <a:pt x="49" y="54"/>
                                </a:lnTo>
                                <a:lnTo>
                                  <a:pt x="52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23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6" y="1"/>
                                </a:moveTo>
                                <a:lnTo>
                                  <a:pt x="47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3"/>
                                </a:lnTo>
                                <a:lnTo>
                                  <a:pt x="54" y="16"/>
                                </a:lnTo>
                                <a:lnTo>
                                  <a:pt x="51" y="18"/>
                                </a:lnTo>
                                <a:lnTo>
                                  <a:pt x="2" y="18"/>
                                </a:lnTo>
                                <a:lnTo>
                                  <a:pt x="0" y="17"/>
                                </a:lnTo>
                                <a:lnTo>
                                  <a:pt x="51" y="17"/>
                                </a:lnTo>
                                <a:lnTo>
                                  <a:pt x="53" y="16"/>
                                </a:lnTo>
                                <a:lnTo>
                                  <a:pt x="50" y="12"/>
                                </a:lnTo>
                                <a:lnTo>
                                  <a:pt x="48" y="8"/>
                                </a:lnTo>
                                <a:lnTo>
                                  <a:pt x="46" y="3"/>
                                </a:lnTo>
                                <a:lnTo>
                                  <a:pt x="45" y="0"/>
                                </a:lnTo>
                                <a:lnTo>
                                  <a:pt x="46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103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3" y="64"/>
                                </a:lnTo>
                                <a:lnTo>
                                  <a:pt x="20" y="64"/>
                                </a:lnTo>
                                <a:lnTo>
                                  <a:pt x="27" y="61"/>
                                </a:lnTo>
                                <a:lnTo>
                                  <a:pt x="33" y="58"/>
                                </a:lnTo>
                                <a:lnTo>
                                  <a:pt x="36" y="55"/>
                                </a:lnTo>
                                <a:lnTo>
                                  <a:pt x="41" y="49"/>
                                </a:lnTo>
                                <a:lnTo>
                                  <a:pt x="44" y="42"/>
                                </a:lnTo>
                                <a:lnTo>
                                  <a:pt x="45" y="37"/>
                                </a:lnTo>
                                <a:lnTo>
                                  <a:pt x="46" y="30"/>
                                </a:lnTo>
                                <a:lnTo>
                                  <a:pt x="45" y="23"/>
                                </a:lnTo>
                                <a:lnTo>
                                  <a:pt x="44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7"/>
                                </a:lnTo>
                                <a:lnTo>
                                  <a:pt x="33" y="3"/>
                                </a:lnTo>
                                <a:lnTo>
                                  <a:pt x="31" y="1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3" y="12"/>
                                </a:lnTo>
                                <a:lnTo>
                                  <a:pt x="45" y="16"/>
                                </a:lnTo>
                                <a:lnTo>
                                  <a:pt x="46" y="22"/>
                                </a:lnTo>
                                <a:lnTo>
                                  <a:pt x="48" y="30"/>
                                </a:lnTo>
                                <a:lnTo>
                                  <a:pt x="48" y="33"/>
                                </a:lnTo>
                                <a:lnTo>
                                  <a:pt x="46" y="38"/>
                                </a:lnTo>
                                <a:lnTo>
                                  <a:pt x="45" y="42"/>
                                </a:lnTo>
                                <a:lnTo>
                                  <a:pt x="43" y="47"/>
                                </a:lnTo>
                                <a:lnTo>
                                  <a:pt x="41" y="52"/>
                                </a:lnTo>
                                <a:lnTo>
                                  <a:pt x="37" y="55"/>
                                </a:lnTo>
                                <a:lnTo>
                                  <a:pt x="33" y="60"/>
                                </a:lnTo>
                                <a:lnTo>
                                  <a:pt x="26" y="63"/>
                                </a:lnTo>
                                <a:lnTo>
                                  <a:pt x="20" y="65"/>
                                </a:lnTo>
                                <a:lnTo>
                                  <a:pt x="13" y="65"/>
                                </a:lnTo>
                                <a:lnTo>
                                  <a:pt x="7" y="65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10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2"/>
                                </a:move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1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0"/>
                                </a:lnTo>
                                <a:lnTo>
                                  <a:pt x="4" y="44"/>
                                </a:lnTo>
                                <a:lnTo>
                                  <a:pt x="6" y="49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089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30" y="64"/>
                                </a:moveTo>
                                <a:lnTo>
                                  <a:pt x="23" y="64"/>
                                </a:lnTo>
                                <a:lnTo>
                                  <a:pt x="17" y="62"/>
                                </a:lnTo>
                                <a:lnTo>
                                  <a:pt x="11" y="59"/>
                                </a:lnTo>
                                <a:lnTo>
                                  <a:pt x="8" y="55"/>
                                </a:lnTo>
                                <a:lnTo>
                                  <a:pt x="5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2" y="20"/>
                                </a:lnTo>
                                <a:lnTo>
                                  <a:pt x="4" y="17"/>
                                </a:lnTo>
                                <a:lnTo>
                                  <a:pt x="6" y="14"/>
                                </a:lnTo>
                                <a:lnTo>
                                  <a:pt x="8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40" y="2"/>
                                </a:lnTo>
                                <a:lnTo>
                                  <a:pt x="44" y="5"/>
                                </a:lnTo>
                                <a:lnTo>
                                  <a:pt x="49" y="8"/>
                                </a:lnTo>
                                <a:lnTo>
                                  <a:pt x="52" y="13"/>
                                </a:lnTo>
                                <a:lnTo>
                                  <a:pt x="56" y="18"/>
                                </a:lnTo>
                                <a:lnTo>
                                  <a:pt x="57" y="24"/>
                                </a:lnTo>
                                <a:lnTo>
                                  <a:pt x="57" y="31"/>
                                </a:lnTo>
                                <a:lnTo>
                                  <a:pt x="57" y="38"/>
                                </a:lnTo>
                                <a:lnTo>
                                  <a:pt x="56" y="44"/>
                                </a:lnTo>
                                <a:lnTo>
                                  <a:pt x="52" y="50"/>
                                </a:lnTo>
                                <a:lnTo>
                                  <a:pt x="49" y="55"/>
                                </a:lnTo>
                                <a:lnTo>
                                  <a:pt x="44" y="58"/>
                                </a:lnTo>
                                <a:lnTo>
                                  <a:pt x="40" y="62"/>
                                </a:lnTo>
                                <a:lnTo>
                                  <a:pt x="35" y="63"/>
                                </a:lnTo>
                                <a:lnTo>
                                  <a:pt x="3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1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2" y="55"/>
                                </a:lnTo>
                                <a:lnTo>
                                  <a:pt x="26" y="52"/>
                                </a:lnTo>
                                <a:lnTo>
                                  <a:pt x="27" y="47"/>
                                </a:lnTo>
                                <a:lnTo>
                                  <a:pt x="29" y="39"/>
                                </a:lnTo>
                                <a:lnTo>
                                  <a:pt x="29" y="29"/>
                                </a:lnTo>
                                <a:lnTo>
                                  <a:pt x="29" y="17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1" y="3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2" y="48"/>
                                </a:lnTo>
                                <a:lnTo>
                                  <a:pt x="4" y="53"/>
                                </a:lnTo>
                                <a:lnTo>
                                  <a:pt x="8" y="55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9" y="0"/>
                                </a:moveTo>
                                <a:lnTo>
                                  <a:pt x="21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11" y="13"/>
                                </a:moveTo>
                                <a:lnTo>
                                  <a:pt x="2" y="13"/>
                                </a:lnTo>
                                <a:lnTo>
                                  <a:pt x="0" y="12"/>
                                </a:lnTo>
                                <a:lnTo>
                                  <a:pt x="10" y="1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05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15"/>
                                </a:moveTo>
                                <a:lnTo>
                                  <a:pt x="26" y="15"/>
                                </a:lnTo>
                                <a:lnTo>
                                  <a:pt x="21" y="22"/>
                                </a:lnTo>
                                <a:lnTo>
                                  <a:pt x="36" y="63"/>
                                </a:lnTo>
                                <a:lnTo>
                                  <a:pt x="38" y="60"/>
                                </a:lnTo>
                                <a:lnTo>
                                  <a:pt x="23" y="22"/>
                                </a:lnTo>
                                <a:lnTo>
                                  <a:pt x="29" y="16"/>
                                </a:lnTo>
                                <a:lnTo>
                                  <a:pt x="29" y="18"/>
                                </a:lnTo>
                                <a:lnTo>
                                  <a:pt x="25" y="22"/>
                                </a:lnTo>
                                <a:lnTo>
                                  <a:pt x="39" y="57"/>
                                </a:lnTo>
                                <a:lnTo>
                                  <a:pt x="53" y="20"/>
                                </a:lnTo>
                                <a:lnTo>
                                  <a:pt x="55" y="16"/>
                                </a:lnTo>
                                <a:lnTo>
                                  <a:pt x="56" y="14"/>
                                </a:lnTo>
                                <a:lnTo>
                                  <a:pt x="55" y="11"/>
                                </a:lnTo>
                                <a:lnTo>
                                  <a:pt x="51" y="8"/>
                                </a:lnTo>
                                <a:lnTo>
                                  <a:pt x="61" y="6"/>
                                </a:lnTo>
                                <a:lnTo>
                                  <a:pt x="67" y="4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6"/>
                                </a:lnTo>
                                <a:lnTo>
                                  <a:pt x="66" y="11"/>
                                </a:lnTo>
                                <a:lnTo>
                                  <a:pt x="63" y="15"/>
                                </a:lnTo>
                                <a:lnTo>
                                  <a:pt x="59" y="21"/>
                                </a:lnTo>
                                <a:lnTo>
                                  <a:pt x="39" y="69"/>
                                </a:lnTo>
                                <a:lnTo>
                                  <a:pt x="44" y="75"/>
                                </a:lnTo>
                                <a:lnTo>
                                  <a:pt x="22" y="75"/>
                                </a:lnTo>
                                <a:lnTo>
                                  <a:pt x="29" y="69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056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4">
                                <a:moveTo>
                                  <a:pt x="0" y="73"/>
                                </a:moveTo>
                                <a:lnTo>
                                  <a:pt x="24" y="73"/>
                                </a:lnTo>
                                <a:lnTo>
                                  <a:pt x="17" y="66"/>
                                </a:lnTo>
                                <a:lnTo>
                                  <a:pt x="39" y="18"/>
                                </a:lnTo>
                                <a:lnTo>
                                  <a:pt x="41" y="13"/>
                                </a:lnTo>
                                <a:lnTo>
                                  <a:pt x="45" y="8"/>
                                </a:lnTo>
                                <a:lnTo>
                                  <a:pt x="48" y="5"/>
                                </a:ln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1"/>
                                </a:lnTo>
                                <a:lnTo>
                                  <a:pt x="51" y="4"/>
                                </a:lnTo>
                                <a:lnTo>
                                  <a:pt x="47" y="9"/>
                                </a:lnTo>
                                <a:lnTo>
                                  <a:pt x="42" y="15"/>
                                </a:lnTo>
                                <a:lnTo>
                                  <a:pt x="39" y="19"/>
                                </a:lnTo>
                                <a:lnTo>
                                  <a:pt x="19" y="66"/>
                                </a:lnTo>
                                <a:lnTo>
                                  <a:pt x="27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103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2" y="64"/>
                                </a:lnTo>
                                <a:lnTo>
                                  <a:pt x="20" y="64"/>
                                </a:lnTo>
                                <a:lnTo>
                                  <a:pt x="27" y="61"/>
                                </a:lnTo>
                                <a:lnTo>
                                  <a:pt x="32" y="58"/>
                                </a:lnTo>
                                <a:lnTo>
                                  <a:pt x="36" y="55"/>
                                </a:lnTo>
                                <a:lnTo>
                                  <a:pt x="41" y="49"/>
                                </a:lnTo>
                                <a:lnTo>
                                  <a:pt x="43" y="42"/>
                                </a:lnTo>
                                <a:lnTo>
                                  <a:pt x="45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3"/>
                                </a:lnTo>
                                <a:lnTo>
                                  <a:pt x="44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7"/>
                                </a:lnTo>
                                <a:lnTo>
                                  <a:pt x="33" y="3"/>
                                </a:lnTo>
                                <a:lnTo>
                                  <a:pt x="30" y="1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3" y="12"/>
                                </a:lnTo>
                                <a:lnTo>
                                  <a:pt x="45" y="16"/>
                                </a:lnTo>
                                <a:lnTo>
                                  <a:pt x="46" y="22"/>
                                </a:lnTo>
                                <a:lnTo>
                                  <a:pt x="47" y="30"/>
                                </a:lnTo>
                                <a:lnTo>
                                  <a:pt x="47" y="33"/>
                                </a:lnTo>
                                <a:lnTo>
                                  <a:pt x="46" y="38"/>
                                </a:lnTo>
                                <a:lnTo>
                                  <a:pt x="45" y="42"/>
                                </a:lnTo>
                                <a:lnTo>
                                  <a:pt x="43" y="47"/>
                                </a:lnTo>
                                <a:lnTo>
                                  <a:pt x="41" y="52"/>
                                </a:lnTo>
                                <a:lnTo>
                                  <a:pt x="37" y="55"/>
                                </a:lnTo>
                                <a:lnTo>
                                  <a:pt x="32" y="60"/>
                                </a:lnTo>
                                <a:lnTo>
                                  <a:pt x="26" y="63"/>
                                </a:lnTo>
                                <a:lnTo>
                                  <a:pt x="20" y="65"/>
                                </a:lnTo>
                                <a:lnTo>
                                  <a:pt x="13" y="65"/>
                                </a:lnTo>
                                <a:lnTo>
                                  <a:pt x="7" y="65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10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2"/>
                                </a:move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1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0"/>
                                </a:lnTo>
                                <a:lnTo>
                                  <a:pt x="3" y="44"/>
                                </a:lnTo>
                                <a:lnTo>
                                  <a:pt x="6" y="49"/>
                                </a:lnTo>
                                <a:lnTo>
                                  <a:pt x="9" y="53"/>
                                </a:lnTo>
                                <a:lnTo>
                                  <a:pt x="7" y="52"/>
                                </a:lnTo>
                                <a:lnTo>
                                  <a:pt x="6" y="50"/>
                                </a:lnTo>
                                <a:lnTo>
                                  <a:pt x="3" y="48"/>
                                </a:lnTo>
                                <a:lnTo>
                                  <a:pt x="2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8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30" y="64"/>
                                </a:moveTo>
                                <a:lnTo>
                                  <a:pt x="23" y="64"/>
                                </a:lnTo>
                                <a:lnTo>
                                  <a:pt x="16" y="62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5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1" y="20"/>
                                </a:lnTo>
                                <a:lnTo>
                                  <a:pt x="3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20" y="1"/>
                                </a:lnTo>
                                <a:lnTo>
                                  <a:pt x="25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40" y="2"/>
                                </a:lnTo>
                                <a:lnTo>
                                  <a:pt x="44" y="5"/>
                                </a:lnTo>
                                <a:lnTo>
                                  <a:pt x="49" y="8"/>
                                </a:lnTo>
                                <a:lnTo>
                                  <a:pt x="52" y="13"/>
                                </a:lnTo>
                                <a:lnTo>
                                  <a:pt x="54" y="18"/>
                                </a:lnTo>
                                <a:lnTo>
                                  <a:pt x="57" y="24"/>
                                </a:lnTo>
                                <a:lnTo>
                                  <a:pt x="57" y="31"/>
                                </a:lnTo>
                                <a:lnTo>
                                  <a:pt x="57" y="38"/>
                                </a:lnTo>
                                <a:lnTo>
                                  <a:pt x="54" y="44"/>
                                </a:lnTo>
                                <a:lnTo>
                                  <a:pt x="52" y="50"/>
                                </a:lnTo>
                                <a:lnTo>
                                  <a:pt x="49" y="55"/>
                                </a:lnTo>
                                <a:lnTo>
                                  <a:pt x="44" y="58"/>
                                </a:lnTo>
                                <a:lnTo>
                                  <a:pt x="40" y="62"/>
                                </a:lnTo>
                                <a:lnTo>
                                  <a:pt x="35" y="63"/>
                                </a:lnTo>
                                <a:lnTo>
                                  <a:pt x="3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1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2" y="55"/>
                                </a:lnTo>
                                <a:lnTo>
                                  <a:pt x="25" y="52"/>
                                </a:lnTo>
                                <a:lnTo>
                                  <a:pt x="27" y="47"/>
                                </a:lnTo>
                                <a:lnTo>
                                  <a:pt x="29" y="39"/>
                                </a:lnTo>
                                <a:lnTo>
                                  <a:pt x="29" y="29"/>
                                </a:lnTo>
                                <a:lnTo>
                                  <a:pt x="28" y="17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1" y="3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4" y="6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4" y="53"/>
                                </a:lnTo>
                                <a:lnTo>
                                  <a:pt x="8" y="55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0"/>
                                </a:move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4" y="5"/>
                                </a:lnTo>
                                <a:lnTo>
                                  <a:pt x="15" y="7"/>
                                </a:lnTo>
                                <a:lnTo>
                                  <a:pt x="14" y="9"/>
                                </a:lnTo>
                                <a:lnTo>
                                  <a:pt x="13" y="11"/>
                                </a:lnTo>
                                <a:lnTo>
                                  <a:pt x="10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9" y="13"/>
                                </a:lnTo>
                                <a:lnTo>
                                  <a:pt x="10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11"/>
                                </a:move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3"/>
                                </a:lnTo>
                                <a:lnTo>
                                  <a:pt x="12" y="6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4" y="2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5" y="9"/>
                                </a:lnTo>
                                <a:lnTo>
                                  <a:pt x="13" y="11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13"/>
                                </a:lnTo>
                                <a:lnTo>
                                  <a:pt x="7" y="13"/>
                                </a:lnTo>
                                <a:lnTo>
                                  <a:pt x="10" y="13"/>
                                </a:lnTo>
                                <a:lnTo>
                                  <a:pt x="12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7" y="11"/>
                                </a:moveTo>
                                <a:lnTo>
                                  <a:pt x="5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3"/>
                                </a:lnTo>
                                <a:lnTo>
                                  <a:pt x="14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9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103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2" y="60"/>
                                </a:moveTo>
                                <a:lnTo>
                                  <a:pt x="0" y="60"/>
                                </a:lnTo>
                                <a:lnTo>
                                  <a:pt x="7" y="54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7"/>
                                </a:lnTo>
                                <a:lnTo>
                                  <a:pt x="24" y="1"/>
                                </a:lnTo>
                                <a:lnTo>
                                  <a:pt x="25" y="3"/>
                                </a:lnTo>
                                <a:lnTo>
                                  <a:pt x="20" y="7"/>
                                </a:lnTo>
                                <a:lnTo>
                                  <a:pt x="20" y="54"/>
                                </a:lnTo>
                                <a:lnTo>
                                  <a:pt x="27" y="54"/>
                                </a:lnTo>
                                <a:lnTo>
                                  <a:pt x="34" y="53"/>
                                </a:lnTo>
                                <a:lnTo>
                                  <a:pt x="40" y="50"/>
                                </a:lnTo>
                                <a:lnTo>
                                  <a:pt x="42" y="46"/>
                                </a:lnTo>
                                <a:lnTo>
                                  <a:pt x="44" y="40"/>
                                </a:lnTo>
                                <a:lnTo>
                                  <a:pt x="45" y="45"/>
                                </a:lnTo>
                                <a:lnTo>
                                  <a:pt x="46" y="49"/>
                                </a:lnTo>
                                <a:lnTo>
                                  <a:pt x="49" y="54"/>
                                </a:lnTo>
                                <a:lnTo>
                                  <a:pt x="52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23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47" y="1"/>
                                </a:moveTo>
                                <a:lnTo>
                                  <a:pt x="48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3"/>
                                </a:lnTo>
                                <a:lnTo>
                                  <a:pt x="55" y="16"/>
                                </a:lnTo>
                                <a:lnTo>
                                  <a:pt x="52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51" y="17"/>
                                </a:lnTo>
                                <a:lnTo>
                                  <a:pt x="54" y="16"/>
                                </a:lnTo>
                                <a:lnTo>
                                  <a:pt x="51" y="12"/>
                                </a:lnTo>
                                <a:lnTo>
                                  <a:pt x="48" y="8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47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0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20" y="2"/>
                                </a:move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3" y="14"/>
                                </a:lnTo>
                                <a:lnTo>
                                  <a:pt x="1" y="26"/>
                                </a:lnTo>
                                <a:lnTo>
                                  <a:pt x="1" y="36"/>
                                </a:lnTo>
                                <a:lnTo>
                                  <a:pt x="4" y="43"/>
                                </a:lnTo>
                                <a:lnTo>
                                  <a:pt x="5" y="45"/>
                                </a:lnTo>
                                <a:lnTo>
                                  <a:pt x="6" y="47"/>
                                </a:lnTo>
                                <a:lnTo>
                                  <a:pt x="8" y="50"/>
                                </a:lnTo>
                                <a:lnTo>
                                  <a:pt x="10" y="52"/>
                                </a:lnTo>
                                <a:lnTo>
                                  <a:pt x="7" y="51"/>
                                </a:lnTo>
                                <a:lnTo>
                                  <a:pt x="6" y="49"/>
                                </a:lnTo>
                                <a:lnTo>
                                  <a:pt x="4" y="46"/>
                                </a:lnTo>
                                <a:lnTo>
                                  <a:pt x="3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08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6" y="59"/>
                                </a:moveTo>
                                <a:lnTo>
                                  <a:pt x="46" y="35"/>
                                </a:lnTo>
                                <a:lnTo>
                                  <a:pt x="33" y="35"/>
                                </a:lnTo>
                                <a:lnTo>
                                  <a:pt x="30" y="35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30" y="34"/>
                                </a:lnTo>
                                <a:lnTo>
                                  <a:pt x="33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32"/>
                                </a:lnTo>
                                <a:lnTo>
                                  <a:pt x="32" y="32"/>
                                </a:lnTo>
                                <a:lnTo>
                                  <a:pt x="28" y="32"/>
                                </a:lnTo>
                                <a:lnTo>
                                  <a:pt x="26" y="31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3"/>
                                </a:lnTo>
                                <a:lnTo>
                                  <a:pt x="28" y="23"/>
                                </a:lnTo>
                                <a:lnTo>
                                  <a:pt x="30" y="23"/>
                                </a:lnTo>
                                <a:lnTo>
                                  <a:pt x="31" y="23"/>
                                </a:lnTo>
                                <a:lnTo>
                                  <a:pt x="32" y="23"/>
                                </a:lnTo>
                                <a:lnTo>
                                  <a:pt x="33" y="24"/>
                                </a:lnTo>
                                <a:lnTo>
                                  <a:pt x="33" y="25"/>
                                </a:lnTo>
                                <a:lnTo>
                                  <a:pt x="33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7"/>
                                </a:lnTo>
                                <a:lnTo>
                                  <a:pt x="30" y="28"/>
                                </a:lnTo>
                                <a:lnTo>
                                  <a:pt x="63" y="28"/>
                                </a:lnTo>
                                <a:lnTo>
                                  <a:pt x="57" y="34"/>
                                </a:lnTo>
                                <a:lnTo>
                                  <a:pt x="57" y="57"/>
                                </a:lnTo>
                                <a:lnTo>
                                  <a:pt x="63" y="63"/>
                                </a:lnTo>
                                <a:lnTo>
                                  <a:pt x="39" y="63"/>
                                </a:lnTo>
                                <a:lnTo>
                                  <a:pt x="31" y="63"/>
                                </a:lnTo>
                                <a:lnTo>
                                  <a:pt x="24" y="61"/>
                                </a:lnTo>
                                <a:lnTo>
                                  <a:pt x="17" y="60"/>
                                </a:lnTo>
                                <a:lnTo>
                                  <a:pt x="13" y="58"/>
                                </a:lnTo>
                                <a:lnTo>
                                  <a:pt x="8" y="53"/>
                                </a:lnTo>
                                <a:lnTo>
                                  <a:pt x="5" y="49"/>
                                </a:lnTo>
                                <a:lnTo>
                                  <a:pt x="1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1" y="20"/>
                                </a:lnTo>
                                <a:lnTo>
                                  <a:pt x="4" y="15"/>
                                </a:lnTo>
                                <a:lnTo>
                                  <a:pt x="8" y="10"/>
                                </a:lnTo>
                                <a:lnTo>
                                  <a:pt x="13" y="6"/>
                                </a:lnTo>
                                <a:lnTo>
                                  <a:pt x="18" y="3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35" y="1"/>
                                </a:lnTo>
                                <a:lnTo>
                                  <a:pt x="39" y="1"/>
                                </a:lnTo>
                                <a:lnTo>
                                  <a:pt x="41" y="2"/>
                                </a:lnTo>
                                <a:lnTo>
                                  <a:pt x="47" y="3"/>
                                </a:lnTo>
                                <a:lnTo>
                                  <a:pt x="49" y="4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8" y="4"/>
                                </a:lnTo>
                                <a:lnTo>
                                  <a:pt x="53" y="11"/>
                                </a:lnTo>
                                <a:lnTo>
                                  <a:pt x="48" y="20"/>
                                </a:lnTo>
                                <a:lnTo>
                                  <a:pt x="46" y="14"/>
                                </a:lnTo>
                                <a:lnTo>
                                  <a:pt x="43" y="8"/>
                                </a:lnTo>
                                <a:lnTo>
                                  <a:pt x="41" y="7"/>
                                </a:lnTo>
                                <a:lnTo>
                                  <a:pt x="39" y="6"/>
                                </a:lnTo>
                                <a:lnTo>
                                  <a:pt x="35" y="4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3" y="6"/>
                                </a:lnTo>
                                <a:lnTo>
                                  <a:pt x="21" y="9"/>
                                </a:lnTo>
                                <a:lnTo>
                                  <a:pt x="17" y="12"/>
                                </a:lnTo>
                                <a:lnTo>
                                  <a:pt x="16" y="17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5" y="32"/>
                                </a:lnTo>
                                <a:lnTo>
                                  <a:pt x="15" y="33"/>
                                </a:lnTo>
                                <a:lnTo>
                                  <a:pt x="15" y="36"/>
                                </a:lnTo>
                                <a:lnTo>
                                  <a:pt x="15" y="45"/>
                                </a:lnTo>
                                <a:lnTo>
                                  <a:pt x="18" y="52"/>
                                </a:lnTo>
                                <a:lnTo>
                                  <a:pt x="19" y="56"/>
                                </a:lnTo>
                                <a:lnTo>
                                  <a:pt x="23" y="58"/>
                                </a:lnTo>
                                <a:lnTo>
                                  <a:pt x="26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5" y="6"/>
                                </a:lnTo>
                                <a:lnTo>
                                  <a:pt x="9" y="0"/>
                                </a:lnTo>
                                <a:lnTo>
                                  <a:pt x="6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8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47" y="0"/>
                                </a:moveTo>
                                <a:lnTo>
                                  <a:pt x="48" y="2"/>
                                </a:lnTo>
                                <a:lnTo>
                                  <a:pt x="43" y="6"/>
                                </a:lnTo>
                                <a:lnTo>
                                  <a:pt x="43" y="28"/>
                                </a:lnTo>
                                <a:lnTo>
                                  <a:pt x="52" y="36"/>
                                </a:lnTo>
                                <a:lnTo>
                                  <a:pt x="13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34"/>
                                </a:lnTo>
                                <a:lnTo>
                                  <a:pt x="1" y="34"/>
                                </a:lnTo>
                                <a:lnTo>
                                  <a:pt x="7" y="35"/>
                                </a:lnTo>
                                <a:lnTo>
                                  <a:pt x="13" y="36"/>
                                </a:lnTo>
                                <a:lnTo>
                                  <a:pt x="49" y="36"/>
                                </a:lnTo>
                                <a:lnTo>
                                  <a:pt x="42" y="28"/>
                                </a:lnTo>
                                <a:lnTo>
                                  <a:pt x="42" y="6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053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15"/>
                                </a:moveTo>
                                <a:lnTo>
                                  <a:pt x="26" y="15"/>
                                </a:lnTo>
                                <a:lnTo>
                                  <a:pt x="19" y="22"/>
                                </a:lnTo>
                                <a:lnTo>
                                  <a:pt x="35" y="44"/>
                                </a:lnTo>
                                <a:lnTo>
                                  <a:pt x="37" y="41"/>
                                </a:lnTo>
                                <a:lnTo>
                                  <a:pt x="22" y="22"/>
                                </a:lnTo>
                                <a:lnTo>
                                  <a:pt x="27" y="18"/>
                                </a:lnTo>
                                <a:lnTo>
                                  <a:pt x="28" y="18"/>
                                </a:lnTo>
                                <a:lnTo>
                                  <a:pt x="24" y="22"/>
                                </a:lnTo>
                                <a:lnTo>
                                  <a:pt x="38" y="40"/>
                                </a:lnTo>
                                <a:lnTo>
                                  <a:pt x="53" y="20"/>
                                </a:lnTo>
                                <a:lnTo>
                                  <a:pt x="54" y="18"/>
                                </a:lnTo>
                                <a:lnTo>
                                  <a:pt x="55" y="14"/>
                                </a:lnTo>
                                <a:lnTo>
                                  <a:pt x="54" y="13"/>
                                </a:lnTo>
                                <a:lnTo>
                                  <a:pt x="53" y="11"/>
                                </a:lnTo>
                                <a:lnTo>
                                  <a:pt x="52" y="10"/>
                                </a:lnTo>
                                <a:lnTo>
                                  <a:pt x="50" y="8"/>
                                </a:lnTo>
                                <a:lnTo>
                                  <a:pt x="60" y="6"/>
                                </a:lnTo>
                                <a:lnTo>
                                  <a:pt x="66" y="4"/>
                                </a:lnTo>
                                <a:lnTo>
                                  <a:pt x="71" y="3"/>
                                </a:lnTo>
                                <a:lnTo>
                                  <a:pt x="76" y="0"/>
                                </a:lnTo>
                                <a:lnTo>
                                  <a:pt x="71" y="5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20"/>
                                </a:lnTo>
                                <a:lnTo>
                                  <a:pt x="37" y="49"/>
                                </a:lnTo>
                                <a:lnTo>
                                  <a:pt x="37" y="69"/>
                                </a:lnTo>
                                <a:lnTo>
                                  <a:pt x="43" y="75"/>
                                </a:lnTo>
                                <a:lnTo>
                                  <a:pt x="20" y="75"/>
                                </a:lnTo>
                                <a:lnTo>
                                  <a:pt x="27" y="69"/>
                                </a:lnTo>
                                <a:lnTo>
                                  <a:pt x="27" y="49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0568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0" y="73"/>
                                </a:moveTo>
                                <a:lnTo>
                                  <a:pt x="28" y="73"/>
                                </a:lnTo>
                                <a:lnTo>
                                  <a:pt x="21" y="66"/>
                                </a:lnTo>
                                <a:lnTo>
                                  <a:pt x="21" y="46"/>
                                </a:lnTo>
                                <a:lnTo>
                                  <a:pt x="46" y="12"/>
                                </a:lnTo>
                                <a:lnTo>
                                  <a:pt x="50" y="9"/>
                                </a:lnTo>
                                <a:lnTo>
                                  <a:pt x="53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58" y="3"/>
                                </a:lnTo>
                                <a:lnTo>
                                  <a:pt x="53" y="7"/>
                                </a:lnTo>
                                <a:lnTo>
                                  <a:pt x="51" y="10"/>
                                </a:lnTo>
                                <a:lnTo>
                                  <a:pt x="49" y="13"/>
                                </a:lnTo>
                                <a:lnTo>
                                  <a:pt x="23" y="48"/>
                                </a:lnTo>
                                <a:lnTo>
                                  <a:pt x="23" y="65"/>
                                </a:lnTo>
                                <a:lnTo>
                                  <a:pt x="32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1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0" y="12"/>
                                </a:move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3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24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">
                                <a:moveTo>
                                  <a:pt x="47" y="1"/>
                                </a:moveTo>
                                <a:lnTo>
                                  <a:pt x="49" y="4"/>
                                </a:lnTo>
                                <a:lnTo>
                                  <a:pt x="51" y="8"/>
                                </a:lnTo>
                                <a:lnTo>
                                  <a:pt x="54" y="10"/>
                                </a:lnTo>
                                <a:lnTo>
                                  <a:pt x="56" y="14"/>
                                </a:lnTo>
                                <a:lnTo>
                                  <a:pt x="54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52" y="15"/>
                                </a:lnTo>
                                <a:lnTo>
                                  <a:pt x="55" y="14"/>
                                </a:lnTo>
                                <a:lnTo>
                                  <a:pt x="51" y="10"/>
                                </a:lnTo>
                                <a:lnTo>
                                  <a:pt x="49" y="7"/>
                                </a:lnTo>
                                <a:lnTo>
                                  <a:pt x="47" y="3"/>
                                </a:lnTo>
                                <a:lnTo>
                                  <a:pt x="46" y="0"/>
                                </a:lnTo>
                                <a:lnTo>
                                  <a:pt x="47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10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23" y="33"/>
                                </a:moveTo>
                                <a:lnTo>
                                  <a:pt x="23" y="54"/>
                                </a:lnTo>
                                <a:lnTo>
                                  <a:pt x="30" y="54"/>
                                </a:lnTo>
                                <a:lnTo>
                                  <a:pt x="34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3"/>
                                </a:lnTo>
                                <a:lnTo>
                                  <a:pt x="44" y="50"/>
                                </a:lnTo>
                                <a:lnTo>
                                  <a:pt x="46" y="48"/>
                                </a:lnTo>
                                <a:lnTo>
                                  <a:pt x="47" y="45"/>
                                </a:lnTo>
                                <a:lnTo>
                                  <a:pt x="48" y="48"/>
                                </a:lnTo>
                                <a:lnTo>
                                  <a:pt x="50" y="52"/>
                                </a:lnTo>
                                <a:lnTo>
                                  <a:pt x="52" y="55"/>
                                </a:lnTo>
                                <a:lnTo>
                                  <a:pt x="56" y="60"/>
                                </a:lnTo>
                                <a:lnTo>
                                  <a:pt x="2" y="60"/>
                                </a:lnTo>
                                <a:lnTo>
                                  <a:pt x="10" y="54"/>
                                </a:lnTo>
                                <a:lnTo>
                                  <a:pt x="10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4" y="31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3" y="26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7"/>
                                </a:lnTo>
                                <a:lnTo>
                                  <a:pt x="48" y="11"/>
                                </a:lnTo>
                                <a:lnTo>
                                  <a:pt x="47" y="14"/>
                                </a:lnTo>
                                <a:lnTo>
                                  <a:pt x="45" y="11"/>
                                </a:lnTo>
                                <a:lnTo>
                                  <a:pt x="43" y="8"/>
                                </a:lnTo>
                                <a:lnTo>
                                  <a:pt x="40" y="6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27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7"/>
                                </a:lnTo>
                                <a:lnTo>
                                  <a:pt x="31" y="7"/>
                                </a:lnTo>
                                <a:lnTo>
                                  <a:pt x="36" y="7"/>
                                </a:lnTo>
                                <a:lnTo>
                                  <a:pt x="39" y="7"/>
                                </a:lnTo>
                                <a:lnTo>
                                  <a:pt x="42" y="8"/>
                                </a:lnTo>
                                <a:lnTo>
                                  <a:pt x="43" y="9"/>
                                </a:lnTo>
                                <a:lnTo>
                                  <a:pt x="43" y="11"/>
                                </a:lnTo>
                                <a:lnTo>
                                  <a:pt x="39" y="8"/>
                                </a:lnTo>
                                <a:lnTo>
                                  <a:pt x="35" y="8"/>
                                </a:lnTo>
                                <a:lnTo>
                                  <a:pt x="31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25"/>
                                </a:lnTo>
                                <a:lnTo>
                                  <a:pt x="34" y="25"/>
                                </a:lnTo>
                                <a:lnTo>
                                  <a:pt x="40" y="17"/>
                                </a:lnTo>
                                <a:lnTo>
                                  <a:pt x="40" y="38"/>
                                </a:lnTo>
                                <a:lnTo>
                                  <a:pt x="34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32"/>
                                </a:lnTo>
                                <a:lnTo>
                                  <a:pt x="34" y="32"/>
                                </a:lnTo>
                                <a:lnTo>
                                  <a:pt x="35" y="33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1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">
                                <a:moveTo>
                                  <a:pt x="1" y="22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528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40240"/>
                            <a:ext cx="4320" cy="1332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5280"/>
                            <a:ext cx="39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45280"/>
                            <a:ext cx="39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45280"/>
                            <a:ext cx="432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45280"/>
                            <a:ext cx="324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44560"/>
                            <a:ext cx="648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40600"/>
                            <a:ext cx="9360" cy="122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45280"/>
                            <a:ext cx="252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45280"/>
                            <a:ext cx="93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45280"/>
                            <a:ext cx="684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4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3"/>
                                </a:ln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47"/>
                                </a:lnTo>
                                <a:lnTo>
                                  <a:pt x="2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21" y="53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35" y="5"/>
                                </a:moveTo>
                                <a:lnTo>
                                  <a:pt x="35" y="54"/>
                                </a:lnTo>
                                <a:lnTo>
                                  <a:pt x="40" y="59"/>
                                </a:lnTo>
                                <a:lnTo>
                                  <a:pt x="20" y="59"/>
                                </a:lnTo>
                                <a:lnTo>
                                  <a:pt x="27" y="54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2" y="10"/>
                                </a:lnTo>
                                <a:lnTo>
                                  <a:pt x="11" y="13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3"/>
                                </a:lnTo>
                                <a:lnTo>
                                  <a:pt x="11" y="10"/>
                                </a:lnTo>
                                <a:lnTo>
                                  <a:pt x="12" y="8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10"/>
                                </a:lnTo>
                                <a:lnTo>
                                  <a:pt x="54" y="8"/>
                                </a:lnTo>
                                <a:lnTo>
                                  <a:pt x="52" y="6"/>
                                </a:lnTo>
                                <a:lnTo>
                                  <a:pt x="50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5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4" y="5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5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1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2" y="64"/>
                                </a:lnTo>
                                <a:lnTo>
                                  <a:pt x="18" y="64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49"/>
                                </a:lnTo>
                                <a:lnTo>
                                  <a:pt x="39" y="43"/>
                                </a:lnTo>
                                <a:lnTo>
                                  <a:pt x="41" y="36"/>
                                </a:lnTo>
                                <a:lnTo>
                                  <a:pt x="41" y="30"/>
                                </a:lnTo>
                                <a:lnTo>
                                  <a:pt x="41" y="23"/>
                                </a:lnTo>
                                <a:lnTo>
                                  <a:pt x="39" y="16"/>
                                </a:lnTo>
                                <a:lnTo>
                                  <a:pt x="36" y="11"/>
                                </a:lnTo>
                                <a:lnTo>
                                  <a:pt x="33" y="7"/>
                                </a:lnTo>
                                <a:lnTo>
                                  <a:pt x="29" y="3"/>
                                </a:lnTo>
                                <a:lnTo>
                                  <a:pt x="27" y="1"/>
                                </a:lnTo>
                                <a:lnTo>
                                  <a:pt x="27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5" y="7"/>
                                </a:lnTo>
                                <a:lnTo>
                                  <a:pt x="39" y="11"/>
                                </a:lnTo>
                                <a:lnTo>
                                  <a:pt x="41" y="16"/>
                                </a:lnTo>
                                <a:lnTo>
                                  <a:pt x="42" y="23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2" y="38"/>
                                </a:lnTo>
                                <a:lnTo>
                                  <a:pt x="41" y="43"/>
                                </a:lnTo>
                                <a:lnTo>
                                  <a:pt x="39" y="47"/>
                                </a:lnTo>
                                <a:lnTo>
                                  <a:pt x="36" y="51"/>
                                </a:lnTo>
                                <a:lnTo>
                                  <a:pt x="34" y="55"/>
                                </a:lnTo>
                                <a:lnTo>
                                  <a:pt x="28" y="59"/>
                                </a:lnTo>
                                <a:lnTo>
                                  <a:pt x="24" y="63"/>
                                </a:lnTo>
                                <a:lnTo>
                                  <a:pt x="18" y="65"/>
                                </a:lnTo>
                                <a:lnTo>
                                  <a:pt x="12" y="65"/>
                                </a:lnTo>
                                <a:lnTo>
                                  <a:pt x="7" y="65"/>
                                </a:lnTo>
                                <a:lnTo>
                                  <a:pt x="1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46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">
                                <a:moveTo>
                                  <a:pt x="17" y="4"/>
                                </a:move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4"/>
                                </a:lnTo>
                                <a:lnTo>
                                  <a:pt x="6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7"/>
                                </a:lnTo>
                                <a:lnTo>
                                  <a:pt x="1" y="32"/>
                                </a:lnTo>
                                <a:lnTo>
                                  <a:pt x="2" y="37"/>
                                </a:lnTo>
                                <a:lnTo>
                                  <a:pt x="2" y="41"/>
                                </a:lnTo>
                                <a:lnTo>
                                  <a:pt x="4" y="45"/>
                                </a:lnTo>
                                <a:lnTo>
                                  <a:pt x="6" y="49"/>
                                </a:lnTo>
                                <a:lnTo>
                                  <a:pt x="9" y="54"/>
                                </a:lnTo>
                                <a:lnTo>
                                  <a:pt x="7" y="53"/>
                                </a:lnTo>
                                <a:lnTo>
                                  <a:pt x="5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45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27" y="63"/>
                                </a:moveTo>
                                <a:lnTo>
                                  <a:pt x="20" y="63"/>
                                </a:lnTo>
                                <a:lnTo>
                                  <a:pt x="15" y="60"/>
                                </a:lnTo>
                                <a:lnTo>
                                  <a:pt x="11" y="58"/>
                                </a:lnTo>
                                <a:lnTo>
                                  <a:pt x="7" y="53"/>
                                </a:lnTo>
                                <a:lnTo>
                                  <a:pt x="4" y="49"/>
                                </a:lnTo>
                                <a:lnTo>
                                  <a:pt x="2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3" y="16"/>
                                </a:lnTo>
                                <a:lnTo>
                                  <a:pt x="5" y="12"/>
                                </a:lnTo>
                                <a:lnTo>
                                  <a:pt x="7" y="9"/>
                                </a:lnTo>
                                <a:lnTo>
                                  <a:pt x="10" y="6"/>
                                </a:lnTo>
                                <a:lnTo>
                                  <a:pt x="12" y="3"/>
                                </a:lnTo>
                                <a:lnTo>
                                  <a:pt x="15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39" y="3"/>
                                </a:lnTo>
                                <a:lnTo>
                                  <a:pt x="44" y="7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3"/>
                                </a:lnTo>
                                <a:lnTo>
                                  <a:pt x="50" y="29"/>
                                </a:lnTo>
                                <a:lnTo>
                                  <a:pt x="50" y="37"/>
                                </a:lnTo>
                                <a:lnTo>
                                  <a:pt x="49" y="43"/>
                                </a:lnTo>
                                <a:lnTo>
                                  <a:pt x="47" y="49"/>
                                </a:lnTo>
                                <a:lnTo>
                                  <a:pt x="44" y="53"/>
                                </a:lnTo>
                                <a:lnTo>
                                  <a:pt x="40" y="58"/>
                                </a:lnTo>
                                <a:lnTo>
                                  <a:pt x="36" y="60"/>
                                </a:lnTo>
                                <a:lnTo>
                                  <a:pt x="31" y="63"/>
                                </a:lnTo>
                                <a:lnTo>
                                  <a:pt x="27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12" y="57"/>
                                </a:moveTo>
                                <a:lnTo>
                                  <a:pt x="16" y="57"/>
                                </a:lnTo>
                                <a:lnTo>
                                  <a:pt x="19" y="55"/>
                                </a:lnTo>
                                <a:lnTo>
                                  <a:pt x="21" y="51"/>
                                </a:lnTo>
                                <a:lnTo>
                                  <a:pt x="24" y="47"/>
                                </a:lnTo>
                                <a:lnTo>
                                  <a:pt x="25" y="39"/>
                                </a:lnTo>
                                <a:lnTo>
                                  <a:pt x="26" y="29"/>
                                </a:lnTo>
                                <a:lnTo>
                                  <a:pt x="25" y="18"/>
                                </a:lnTo>
                                <a:lnTo>
                                  <a:pt x="23" y="8"/>
                                </a:lnTo>
                                <a:lnTo>
                                  <a:pt x="21" y="5"/>
                                </a:lnTo>
                                <a:lnTo>
                                  <a:pt x="19" y="2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6" y="2"/>
                                </a:lnTo>
                                <a:lnTo>
                                  <a:pt x="3" y="6"/>
                                </a:lnTo>
                                <a:lnTo>
                                  <a:pt x="2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3" y="53"/>
                                </a:lnTo>
                                <a:lnTo>
                                  <a:pt x="6" y="56"/>
                                </a:lnTo>
                                <a:lnTo>
                                  <a:pt x="9" y="57"/>
                                </a:lnTo>
                                <a:lnTo>
                                  <a:pt x="12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9" y="12"/>
                                </a:move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8" y="11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9" y="12"/>
                                </a:move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8" y="1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5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9" y="13"/>
                                </a:moveTo>
                                <a:lnTo>
                                  <a:pt x="6" y="11"/>
                                </a:lnTo>
                                <a:lnTo>
                                  <a:pt x="2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3" y="7"/>
                                </a:lnTo>
                                <a:lnTo>
                                  <a:pt x="6" y="9"/>
                                </a:lnTo>
                                <a:lnTo>
                                  <a:pt x="10" y="12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52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1">
                                <a:moveTo>
                                  <a:pt x="22" y="57"/>
                                </a:moveTo>
                                <a:lnTo>
                                  <a:pt x="24" y="57"/>
                                </a:lnTo>
                                <a:lnTo>
                                  <a:pt x="26" y="57"/>
                                </a:lnTo>
                                <a:lnTo>
                                  <a:pt x="30" y="57"/>
                                </a:lnTo>
                                <a:lnTo>
                                  <a:pt x="32" y="57"/>
                                </a:lnTo>
                                <a:lnTo>
                                  <a:pt x="36" y="56"/>
                                </a:lnTo>
                                <a:lnTo>
                                  <a:pt x="38" y="53"/>
                                </a:lnTo>
                                <a:lnTo>
                                  <a:pt x="40" y="50"/>
                                </a:lnTo>
                                <a:lnTo>
                                  <a:pt x="40" y="47"/>
                                </a:lnTo>
                                <a:lnTo>
                                  <a:pt x="40" y="43"/>
                                </a:lnTo>
                                <a:lnTo>
                                  <a:pt x="39" y="41"/>
                                </a:lnTo>
                                <a:lnTo>
                                  <a:pt x="37" y="39"/>
                                </a:lnTo>
                                <a:lnTo>
                                  <a:pt x="33" y="36"/>
                                </a:lnTo>
                                <a:lnTo>
                                  <a:pt x="30" y="35"/>
                                </a:lnTo>
                                <a:lnTo>
                                  <a:pt x="25" y="34"/>
                                </a:lnTo>
                                <a:lnTo>
                                  <a:pt x="21" y="33"/>
                                </a:lnTo>
                                <a:lnTo>
                                  <a:pt x="16" y="32"/>
                                </a:lnTo>
                                <a:lnTo>
                                  <a:pt x="14" y="31"/>
                                </a:lnTo>
                                <a:lnTo>
                                  <a:pt x="11" y="29"/>
                                </a:lnTo>
                                <a:lnTo>
                                  <a:pt x="8" y="26"/>
                                </a:lnTo>
                                <a:lnTo>
                                  <a:pt x="6" y="23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7" y="8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1"/>
                                </a:lnTo>
                                <a:lnTo>
                                  <a:pt x="42" y="9"/>
                                </a:lnTo>
                                <a:lnTo>
                                  <a:pt x="38" y="17"/>
                                </a:lnTo>
                                <a:lnTo>
                                  <a:pt x="37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0" y="6"/>
                                </a:lnTo>
                                <a:lnTo>
                                  <a:pt x="28" y="4"/>
                                </a:lnTo>
                                <a:lnTo>
                                  <a:pt x="24" y="3"/>
                                </a:lnTo>
                                <a:lnTo>
                                  <a:pt x="20" y="4"/>
                                </a:lnTo>
                                <a:lnTo>
                                  <a:pt x="16" y="7"/>
                                </a:lnTo>
                                <a:lnTo>
                                  <a:pt x="14" y="10"/>
                                </a:lnTo>
                                <a:lnTo>
                                  <a:pt x="13" y="15"/>
                                </a:ln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6" y="20"/>
                                </a:lnTo>
                                <a:lnTo>
                                  <a:pt x="19" y="23"/>
                                </a:lnTo>
                                <a:lnTo>
                                  <a:pt x="21" y="23"/>
                                </a:lnTo>
                                <a:lnTo>
                                  <a:pt x="23" y="24"/>
                                </a:lnTo>
                                <a:lnTo>
                                  <a:pt x="29" y="25"/>
                                </a:lnTo>
                                <a:lnTo>
                                  <a:pt x="33" y="26"/>
                                </a:lnTo>
                                <a:lnTo>
                                  <a:pt x="36" y="26"/>
                                </a:lnTo>
                                <a:lnTo>
                                  <a:pt x="41" y="29"/>
                                </a:lnTo>
                                <a:lnTo>
                                  <a:pt x="45" y="33"/>
                                </a:lnTo>
                                <a:lnTo>
                                  <a:pt x="47" y="37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7" y="48"/>
                                </a:lnTo>
                                <a:lnTo>
                                  <a:pt x="46" y="52"/>
                                </a:lnTo>
                                <a:lnTo>
                                  <a:pt x="42" y="56"/>
                                </a:lnTo>
                                <a:lnTo>
                                  <a:pt x="39" y="58"/>
                                </a:lnTo>
                                <a:lnTo>
                                  <a:pt x="36" y="60"/>
                                </a:lnTo>
                                <a:lnTo>
                                  <a:pt x="32" y="60"/>
                                </a:lnTo>
                                <a:lnTo>
                                  <a:pt x="28" y="61"/>
                                </a:lnTo>
                                <a:lnTo>
                                  <a:pt x="25" y="61"/>
                                </a:lnTo>
                                <a:lnTo>
                                  <a:pt x="22" y="60"/>
                                </a:lnTo>
                                <a:lnTo>
                                  <a:pt x="20" y="60"/>
                                </a:lnTo>
                                <a:lnTo>
                                  <a:pt x="17" y="59"/>
                                </a:lnTo>
                                <a:lnTo>
                                  <a:pt x="15" y="59"/>
                                </a:lnTo>
                                <a:lnTo>
                                  <a:pt x="14" y="58"/>
                                </a:lnTo>
                                <a:lnTo>
                                  <a:pt x="12" y="58"/>
                                </a:lnTo>
                                <a:lnTo>
                                  <a:pt x="11" y="58"/>
                                </a:lnTo>
                                <a:lnTo>
                                  <a:pt x="8" y="57"/>
                                </a:lnTo>
                                <a:lnTo>
                                  <a:pt x="6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8" y="41"/>
                                </a:lnTo>
                                <a:lnTo>
                                  <a:pt x="9" y="47"/>
                                </a:lnTo>
                                <a:lnTo>
                                  <a:pt x="13" y="51"/>
                                </a:lnTo>
                                <a:lnTo>
                                  <a:pt x="16" y="55"/>
                                </a:lnTo>
                                <a:lnTo>
                                  <a:pt x="22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54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5" y="2"/>
                                </a:lnTo>
                                <a:lnTo>
                                  <a:pt x="46" y="3"/>
                                </a:lnTo>
                                <a:lnTo>
                                  <a:pt x="47" y="5"/>
                                </a:lnTo>
                                <a:lnTo>
                                  <a:pt x="48" y="8"/>
                                </a:lnTo>
                                <a:lnTo>
                                  <a:pt x="48" y="10"/>
                                </a:lnTo>
                                <a:lnTo>
                                  <a:pt x="48" y="12"/>
                                </a:lnTo>
                                <a:lnTo>
                                  <a:pt x="48" y="17"/>
                                </a:lnTo>
                                <a:lnTo>
                                  <a:pt x="47" y="21"/>
                                </a:lnTo>
                                <a:lnTo>
                                  <a:pt x="45" y="25"/>
                                </a:lnTo>
                                <a:lnTo>
                                  <a:pt x="42" y="28"/>
                                </a:lnTo>
                                <a:lnTo>
                                  <a:pt x="38" y="30"/>
                                </a:lnTo>
                                <a:lnTo>
                                  <a:pt x="34" y="33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2" y="32"/>
                                </a:lnTo>
                                <a:lnTo>
                                  <a:pt x="8" y="30"/>
                                </a:lnTo>
                                <a:lnTo>
                                  <a:pt x="4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9" y="29"/>
                                </a:lnTo>
                                <a:lnTo>
                                  <a:pt x="12" y="30"/>
                                </a:lnTo>
                                <a:lnTo>
                                  <a:pt x="16" y="30"/>
                                </a:lnTo>
                                <a:lnTo>
                                  <a:pt x="19" y="32"/>
                                </a:lnTo>
                                <a:lnTo>
                                  <a:pt x="21" y="33"/>
                                </a:lnTo>
                                <a:lnTo>
                                  <a:pt x="22" y="33"/>
                                </a:lnTo>
                                <a:lnTo>
                                  <a:pt x="25" y="33"/>
                                </a:lnTo>
                                <a:lnTo>
                                  <a:pt x="30" y="32"/>
                                </a:lnTo>
                                <a:lnTo>
                                  <a:pt x="35" y="30"/>
                                </a:lnTo>
                                <a:lnTo>
                                  <a:pt x="38" y="28"/>
                                </a:lnTo>
                                <a:lnTo>
                                  <a:pt x="42" y="26"/>
                                </a:lnTo>
                                <a:lnTo>
                                  <a:pt x="45" y="21"/>
                                </a:lnTo>
                                <a:lnTo>
                                  <a:pt x="47" y="17"/>
                                </a:lnTo>
                                <a:lnTo>
                                  <a:pt x="47" y="14"/>
                                </a:lnTo>
                                <a:lnTo>
                                  <a:pt x="47" y="12"/>
                                </a:lnTo>
                                <a:lnTo>
                                  <a:pt x="47" y="9"/>
                                </a:lnTo>
                                <a:lnTo>
                                  <a:pt x="46" y="5"/>
                                </a:lnTo>
                                <a:lnTo>
                                  <a:pt x="45" y="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7" y="15"/>
                                </a:moveTo>
                                <a:lnTo>
                                  <a:pt x="5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5"/>
                                </a:lnTo>
                                <a:lnTo>
                                  <a:pt x="21" y="6"/>
                                </a:lnTo>
                                <a:lnTo>
                                  <a:pt x="16" y="3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5" y="14"/>
                                </a:ln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5"/>
                                </a:move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7" y="3"/>
                                </a:lnTo>
                                <a:lnTo>
                                  <a:pt x="5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5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11" y="5"/>
                                </a:lnTo>
                                <a:lnTo>
                                  <a:pt x="23" y="8"/>
                                </a:lnTo>
                                <a:lnTo>
                                  <a:pt x="28" y="11"/>
                                </a:lnTo>
                                <a:lnTo>
                                  <a:pt x="31" y="14"/>
                                </a:lnTo>
                                <a:lnTo>
                                  <a:pt x="30" y="15"/>
                                </a:lnTo>
                                <a:lnTo>
                                  <a:pt x="28" y="12"/>
                                </a:lnTo>
                                <a:lnTo>
                                  <a:pt x="23" y="11"/>
                                </a:lnTo>
                                <a:lnTo>
                                  <a:pt x="20" y="10"/>
                                </a:lnTo>
                                <a:lnTo>
                                  <a:pt x="16" y="8"/>
                                </a:lnTo>
                                <a:lnTo>
                                  <a:pt x="14" y="7"/>
                                </a:lnTo>
                                <a:lnTo>
                                  <a:pt x="11" y="7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9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43" y="1"/>
                                </a:moveTo>
                                <a:lnTo>
                                  <a:pt x="45" y="5"/>
                                </a:lnTo>
                                <a:lnTo>
                                  <a:pt x="47" y="9"/>
                                </a:lnTo>
                                <a:lnTo>
                                  <a:pt x="48" y="13"/>
                                </a:lnTo>
                                <a:lnTo>
                                  <a:pt x="50" y="16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48" y="17"/>
                                </a:lnTo>
                                <a:lnTo>
                                  <a:pt x="49" y="16"/>
                                </a:lnTo>
                                <a:lnTo>
                                  <a:pt x="47" y="13"/>
                                </a:lnTo>
                                <a:lnTo>
                                  <a:pt x="45" y="9"/>
                                </a:lnTo>
                                <a:lnTo>
                                  <a:pt x="43" y="5"/>
                                </a:lnTo>
                                <a:lnTo>
                                  <a:pt x="42" y="0"/>
                                </a:lnTo>
                                <a:lnTo>
                                  <a:pt x="43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45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0" y="59"/>
                                </a:moveTo>
                                <a:lnTo>
                                  <a:pt x="32" y="8"/>
                                </a:lnTo>
                                <a:lnTo>
                                  <a:pt x="20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9"/>
                                </a:lnTo>
                                <a:lnTo>
                                  <a:pt x="11" y="10"/>
                                </a:lnTo>
                                <a:lnTo>
                                  <a:pt x="10" y="14"/>
                                </a:lnTo>
                                <a:lnTo>
                                  <a:pt x="9" y="17"/>
                                </a:lnTo>
                                <a:lnTo>
                                  <a:pt x="8" y="16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5" y="7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33" y="7"/>
                                </a:lnTo>
                                <a:lnTo>
                                  <a:pt x="3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14" y="55"/>
                                </a:lnTo>
                                <a:lnTo>
                                  <a:pt x="16" y="55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17" y="55"/>
                                </a:lnTo>
                                <a:lnTo>
                                  <a:pt x="28" y="55"/>
                                </a:lnTo>
                                <a:lnTo>
                                  <a:pt x="33" y="55"/>
                                </a:lnTo>
                                <a:lnTo>
                                  <a:pt x="35" y="54"/>
                                </a:lnTo>
                                <a:lnTo>
                                  <a:pt x="37" y="54"/>
                                </a:lnTo>
                                <a:lnTo>
                                  <a:pt x="39" y="51"/>
                                </a:lnTo>
                                <a:lnTo>
                                  <a:pt x="40" y="49"/>
                                </a:lnTo>
                                <a:lnTo>
                                  <a:pt x="42" y="46"/>
                                </a:lnTo>
                                <a:lnTo>
                                  <a:pt x="48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45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1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1" y="64"/>
                                </a:lnTo>
                                <a:lnTo>
                                  <a:pt x="18" y="64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2" y="55"/>
                                </a:lnTo>
                                <a:lnTo>
                                  <a:pt x="36" y="49"/>
                                </a:lnTo>
                                <a:lnTo>
                                  <a:pt x="39" y="43"/>
                                </a:lnTo>
                                <a:lnTo>
                                  <a:pt x="40" y="36"/>
                                </a:lnTo>
                                <a:lnTo>
                                  <a:pt x="41" y="30"/>
                                </a:lnTo>
                                <a:lnTo>
                                  <a:pt x="40" y="23"/>
                                </a:lnTo>
                                <a:lnTo>
                                  <a:pt x="39" y="16"/>
                                </a:lnTo>
                                <a:lnTo>
                                  <a:pt x="36" y="11"/>
                                </a:lnTo>
                                <a:lnTo>
                                  <a:pt x="33" y="7"/>
                                </a:lnTo>
                                <a:lnTo>
                                  <a:pt x="30" y="3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4" y="7"/>
                                </a:lnTo>
                                <a:lnTo>
                                  <a:pt x="38" y="11"/>
                                </a:lnTo>
                                <a:lnTo>
                                  <a:pt x="41" y="16"/>
                                </a:lnTo>
                                <a:lnTo>
                                  <a:pt x="42" y="23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1" y="38"/>
                                </a:lnTo>
                                <a:lnTo>
                                  <a:pt x="40" y="43"/>
                                </a:lnTo>
                                <a:lnTo>
                                  <a:pt x="39" y="47"/>
                                </a:lnTo>
                                <a:lnTo>
                                  <a:pt x="36" y="51"/>
                                </a:lnTo>
                                <a:lnTo>
                                  <a:pt x="33" y="55"/>
                                </a:lnTo>
                                <a:lnTo>
                                  <a:pt x="28" y="59"/>
                                </a:lnTo>
                                <a:lnTo>
                                  <a:pt x="24" y="63"/>
                                </a:lnTo>
                                <a:lnTo>
                                  <a:pt x="18" y="65"/>
                                </a:lnTo>
                                <a:lnTo>
                                  <a:pt x="13" y="65"/>
                                </a:lnTo>
                                <a:lnTo>
                                  <a:pt x="7" y="65"/>
                                </a:lnTo>
                                <a:lnTo>
                                  <a:pt x="1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46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4">
                                <a:moveTo>
                                  <a:pt x="16" y="4"/>
                                </a:move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4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7"/>
                                </a:ln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3" y="41"/>
                                </a:lnTo>
                                <a:lnTo>
                                  <a:pt x="3" y="45"/>
                                </a:lnTo>
                                <a:lnTo>
                                  <a:pt x="5" y="49"/>
                                </a:lnTo>
                                <a:lnTo>
                                  <a:pt x="8" y="54"/>
                                </a:lnTo>
                                <a:lnTo>
                                  <a:pt x="7" y="53"/>
                                </a:lnTo>
                                <a:lnTo>
                                  <a:pt x="5" y="52"/>
                                </a:lnTo>
                                <a:lnTo>
                                  <a:pt x="4" y="48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45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26" y="63"/>
                                </a:moveTo>
                                <a:lnTo>
                                  <a:pt x="19" y="63"/>
                                </a:lnTo>
                                <a:lnTo>
                                  <a:pt x="14" y="60"/>
                                </a:lnTo>
                                <a:lnTo>
                                  <a:pt x="10" y="58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1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2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1" y="3"/>
                                </a:lnTo>
                                <a:lnTo>
                                  <a:pt x="14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38" y="3"/>
                                </a:lnTo>
                                <a:lnTo>
                                  <a:pt x="42" y="7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50" y="23"/>
                                </a:lnTo>
                                <a:lnTo>
                                  <a:pt x="50" y="29"/>
                                </a:lnTo>
                                <a:lnTo>
                                  <a:pt x="50" y="37"/>
                                </a:lnTo>
                                <a:lnTo>
                                  <a:pt x="47" y="43"/>
                                </a:lnTo>
                                <a:lnTo>
                                  <a:pt x="45" y="49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35" y="60"/>
                                </a:lnTo>
                                <a:lnTo>
                                  <a:pt x="30" y="63"/>
                                </a:lnTo>
                                <a:lnTo>
                                  <a:pt x="26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4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14" y="57"/>
                                </a:moveTo>
                                <a:lnTo>
                                  <a:pt x="17" y="57"/>
                                </a:lnTo>
                                <a:lnTo>
                                  <a:pt x="20" y="55"/>
                                </a:lnTo>
                                <a:lnTo>
                                  <a:pt x="23" y="51"/>
                                </a:lnTo>
                                <a:lnTo>
                                  <a:pt x="25" y="47"/>
                                </a:lnTo>
                                <a:lnTo>
                                  <a:pt x="26" y="39"/>
                                </a:lnTo>
                                <a:lnTo>
                                  <a:pt x="26" y="29"/>
                                </a:lnTo>
                                <a:lnTo>
                                  <a:pt x="26" y="18"/>
                                </a:lnTo>
                                <a:lnTo>
                                  <a:pt x="24" y="8"/>
                                </a:lnTo>
                                <a:lnTo>
                                  <a:pt x="22" y="5"/>
                                </a:lnTo>
                                <a:lnTo>
                                  <a:pt x="19" y="2"/>
                                </a:lnTo>
                                <a:lnTo>
                                  <a:pt x="17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2"/>
                                </a:lnTo>
                                <a:lnTo>
                                  <a:pt x="5" y="6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53"/>
                                </a:lnTo>
                                <a:lnTo>
                                  <a:pt x="7" y="56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4528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46" y="59"/>
                                </a:moveTo>
                                <a:lnTo>
                                  <a:pt x="0" y="59"/>
                                </a:lnTo>
                                <a:lnTo>
                                  <a:pt x="6" y="5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7"/>
                                </a:lnTo>
                                <a:lnTo>
                                  <a:pt x="22" y="1"/>
                                </a:lnTo>
                                <a:lnTo>
                                  <a:pt x="22" y="2"/>
                                </a:lnTo>
                                <a:lnTo>
                                  <a:pt x="19" y="7"/>
                                </a:lnTo>
                                <a:lnTo>
                                  <a:pt x="19" y="54"/>
                                </a:lnTo>
                                <a:lnTo>
                                  <a:pt x="24" y="54"/>
                                </a:lnTo>
                                <a:lnTo>
                                  <a:pt x="30" y="52"/>
                                </a:lnTo>
                                <a:lnTo>
                                  <a:pt x="35" y="50"/>
                                </a:lnTo>
                                <a:lnTo>
                                  <a:pt x="38" y="46"/>
                                </a:lnTo>
                                <a:lnTo>
                                  <a:pt x="39" y="40"/>
                                </a:lnTo>
                                <a:lnTo>
                                  <a:pt x="40" y="44"/>
                                </a:lnTo>
                                <a:lnTo>
                                  <a:pt x="41" y="49"/>
                                </a:lnTo>
                                <a:lnTo>
                                  <a:pt x="44" y="54"/>
                                </a:lnTo>
                                <a:lnTo>
                                  <a:pt x="46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59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39" y="1"/>
                                </a:moveTo>
                                <a:lnTo>
                                  <a:pt x="41" y="5"/>
                                </a:lnTo>
                                <a:lnTo>
                                  <a:pt x="43" y="9"/>
                                </a:lnTo>
                                <a:lnTo>
                                  <a:pt x="45" y="14"/>
                                </a:lnTo>
                                <a:lnTo>
                                  <a:pt x="47" y="16"/>
                                </a:lnTo>
                                <a:lnTo>
                                  <a:pt x="45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6"/>
                                </a:lnTo>
                                <a:lnTo>
                                  <a:pt x="44" y="13"/>
                                </a:lnTo>
                                <a:lnTo>
                                  <a:pt x="42" y="9"/>
                                </a:lnTo>
                                <a:lnTo>
                                  <a:pt x="39" y="4"/>
                                </a:lnTo>
                                <a:lnTo>
                                  <a:pt x="38" y="0"/>
                                </a:ln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46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3"/>
                                </a:moveTo>
                                <a:lnTo>
                                  <a:pt x="14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8" y="4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2" y="37"/>
                                </a:lnTo>
                                <a:lnTo>
                                  <a:pt x="3" y="44"/>
                                </a:lnTo>
                                <a:lnTo>
                                  <a:pt x="4" y="46"/>
                                </a:lnTo>
                                <a:lnTo>
                                  <a:pt x="5" y="48"/>
                                </a:lnTo>
                                <a:lnTo>
                                  <a:pt x="6" y="50"/>
                                </a:lnTo>
                                <a:lnTo>
                                  <a:pt x="9" y="53"/>
                                </a:lnTo>
                                <a:lnTo>
                                  <a:pt x="6" y="52"/>
                                </a:lnTo>
                                <a:lnTo>
                                  <a:pt x="4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4"/>
                                </a:lnTo>
                                <a:lnTo>
                                  <a:pt x="1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2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8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445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41" y="58"/>
                                </a:moveTo>
                                <a:lnTo>
                                  <a:pt x="41" y="34"/>
                                </a:lnTo>
                                <a:lnTo>
                                  <a:pt x="29" y="34"/>
                                </a:lnTo>
                                <a:lnTo>
                                  <a:pt x="26" y="34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6" y="33"/>
                                </a:lnTo>
                                <a:lnTo>
                                  <a:pt x="28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0"/>
                                </a:lnTo>
                                <a:lnTo>
                                  <a:pt x="28" y="30"/>
                                </a:lnTo>
                                <a:lnTo>
                                  <a:pt x="26" y="30"/>
                                </a:lnTo>
                                <a:lnTo>
                                  <a:pt x="24" y="29"/>
                                </a:lnTo>
                                <a:lnTo>
                                  <a:pt x="22" y="27"/>
                                </a:lnTo>
                                <a:lnTo>
                                  <a:pt x="22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1"/>
                                </a:lnTo>
                                <a:lnTo>
                                  <a:pt x="25" y="21"/>
                                </a:lnTo>
                                <a:lnTo>
                                  <a:pt x="26" y="21"/>
                                </a:lnTo>
                                <a:lnTo>
                                  <a:pt x="27" y="21"/>
                                </a:lnTo>
                                <a:lnTo>
                                  <a:pt x="28" y="21"/>
                                </a:lnTo>
                                <a:lnTo>
                                  <a:pt x="29" y="22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6"/>
                                </a:lnTo>
                                <a:lnTo>
                                  <a:pt x="27" y="27"/>
                                </a:lnTo>
                                <a:lnTo>
                                  <a:pt x="55" y="27"/>
                                </a:lnTo>
                                <a:lnTo>
                                  <a:pt x="50" y="33"/>
                                </a:lnTo>
                                <a:lnTo>
                                  <a:pt x="50" y="56"/>
                                </a:lnTo>
                                <a:lnTo>
                                  <a:pt x="55" y="61"/>
                                </a:lnTo>
                                <a:lnTo>
                                  <a:pt x="34" y="61"/>
                                </a:lnTo>
                                <a:lnTo>
                                  <a:pt x="27" y="61"/>
                                </a:lnTo>
                                <a:lnTo>
                                  <a:pt x="21" y="60"/>
                                </a:lnTo>
                                <a:lnTo>
                                  <a:pt x="16" y="59"/>
                                </a:lnTo>
                                <a:lnTo>
                                  <a:pt x="11" y="57"/>
                                </a:lnTo>
                                <a:lnTo>
                                  <a:pt x="7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  <a:lnTo>
                                  <a:pt x="3" y="13"/>
                                </a:lnTo>
                                <a:lnTo>
                                  <a:pt x="7" y="9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2"/>
                                </a:lnTo>
                                <a:lnTo>
                                  <a:pt x="43" y="3"/>
                                </a:lnTo>
                                <a:lnTo>
                                  <a:pt x="46" y="3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51" y="3"/>
                                </a:lnTo>
                                <a:lnTo>
                                  <a:pt x="46" y="10"/>
                                </a:lnTo>
                                <a:lnTo>
                                  <a:pt x="42" y="19"/>
                                </a:lnTo>
                                <a:lnTo>
                                  <a:pt x="41" y="12"/>
                                </a:lnTo>
                                <a:lnTo>
                                  <a:pt x="37" y="7"/>
                                </a:lnTo>
                                <a:lnTo>
                                  <a:pt x="36" y="5"/>
                                </a:lnTo>
                                <a:lnTo>
                                  <a:pt x="34" y="4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4" y="3"/>
                                </a:lnTo>
                                <a:lnTo>
                                  <a:pt x="20" y="4"/>
                                </a:lnTo>
                                <a:lnTo>
                                  <a:pt x="18" y="8"/>
                                </a:lnTo>
                                <a:lnTo>
                                  <a:pt x="16" y="11"/>
                                </a:lnTo>
                                <a:lnTo>
                                  <a:pt x="14" y="16"/>
                                </a:lnTo>
                                <a:lnTo>
                                  <a:pt x="13" y="20"/>
                                </a:lnTo>
                                <a:lnTo>
                                  <a:pt x="13" y="25"/>
                                </a:lnTo>
                                <a:lnTo>
                                  <a:pt x="13" y="30"/>
                                </a:lnTo>
                                <a:lnTo>
                                  <a:pt x="13" y="32"/>
                                </a:lnTo>
                                <a:lnTo>
                                  <a:pt x="13" y="35"/>
                                </a:lnTo>
                                <a:lnTo>
                                  <a:pt x="13" y="44"/>
                                </a:lnTo>
                                <a:lnTo>
                                  <a:pt x="16" y="51"/>
                                </a:lnTo>
                                <a:lnTo>
                                  <a:pt x="18" y="54"/>
                                </a:lnTo>
                                <a:lnTo>
                                  <a:pt x="20" y="57"/>
                                </a:lnTo>
                                <a:lnTo>
                                  <a:pt x="22" y="58"/>
                                </a:lnTo>
                                <a:lnTo>
                                  <a:pt x="27" y="58"/>
                                </a:lnTo>
                                <a:lnTo>
                                  <a:pt x="41" y="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6"/>
                                </a:move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5" y="8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53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2" y="0"/>
                                </a:moveTo>
                                <a:lnTo>
                                  <a:pt x="44" y="1"/>
                                </a:lnTo>
                                <a:lnTo>
                                  <a:pt x="39" y="6"/>
                                </a:lnTo>
                                <a:lnTo>
                                  <a:pt x="39" y="28"/>
                                </a:lnTo>
                                <a:lnTo>
                                  <a:pt x="47" y="37"/>
                                </a:lnTo>
                                <a:lnTo>
                                  <a:pt x="12" y="37"/>
                                </a:lnTo>
                                <a:lnTo>
                                  <a:pt x="6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7" y="34"/>
                                </a:lnTo>
                                <a:lnTo>
                                  <a:pt x="12" y="36"/>
                                </a:lnTo>
                                <a:lnTo>
                                  <a:pt x="45" y="36"/>
                                </a:lnTo>
                                <a:lnTo>
                                  <a:pt x="38" y="28"/>
                                </a:lnTo>
                                <a:lnTo>
                                  <a:pt x="38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5" y="0"/>
                                </a:move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4"/>
                                </a:lnTo>
                                <a:lnTo>
                                  <a:pt x="18" y="6"/>
                                </a:lnTo>
                                <a:lnTo>
                                  <a:pt x="19" y="9"/>
                                </a:lnTo>
                                <a:lnTo>
                                  <a:pt x="19" y="10"/>
                                </a:lnTo>
                                <a:lnTo>
                                  <a:pt x="21" y="12"/>
                                </a:lnTo>
                                <a:lnTo>
                                  <a:pt x="17" y="12"/>
                                </a:lnTo>
                                <a:lnTo>
                                  <a:pt x="11" y="12"/>
                                </a:lnTo>
                                <a:lnTo>
                                  <a:pt x="19" y="32"/>
                                </a:lnTo>
                                <a:lnTo>
                                  <a:pt x="30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32"/>
                                </a:lnTo>
                                <a:lnTo>
                                  <a:pt x="10" y="11"/>
                                </a:lnTo>
                                <a:lnTo>
                                  <a:pt x="13" y="11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6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12"/>
                                </a:moveTo>
                                <a:lnTo>
                                  <a:pt x="1" y="14"/>
                                </a:lnTo>
                                <a:lnTo>
                                  <a:pt x="3" y="17"/>
                                </a:lnTo>
                                <a:lnTo>
                                  <a:pt x="4" y="19"/>
                                </a:lnTo>
                                <a:lnTo>
                                  <a:pt x="5" y="20"/>
                                </a:lnTo>
                                <a:lnTo>
                                  <a:pt x="6" y="20"/>
                                </a:lnTo>
                                <a:lnTo>
                                  <a:pt x="7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4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7" y="0"/>
                                </a:moveTo>
                                <a:lnTo>
                                  <a:pt x="0" y="19"/>
                                </a:lnTo>
                                <a:lnTo>
                                  <a:pt x="4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8"/>
                                </a:lnTo>
                                <a:lnTo>
                                  <a:pt x="9" y="27"/>
                                </a:lnTo>
                                <a:lnTo>
                                  <a:pt x="8" y="25"/>
                                </a:lnTo>
                                <a:lnTo>
                                  <a:pt x="6" y="22"/>
                                </a:lnTo>
                                <a:lnTo>
                                  <a:pt x="5" y="21"/>
                                </a:lnTo>
                                <a:lnTo>
                                  <a:pt x="2" y="17"/>
                                </a:lnTo>
                                <a:lnTo>
                                  <a:pt x="8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46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24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6"/>
                                </a:lnTo>
                                <a:lnTo>
                                  <a:pt x="47" y="25"/>
                                </a:lnTo>
                                <a:lnTo>
                                  <a:pt x="48" y="24"/>
                                </a:lnTo>
                                <a:lnTo>
                                  <a:pt x="41" y="6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6"/>
                                </a:lnTo>
                                <a:lnTo>
                                  <a:pt x="49" y="23"/>
                                </a:lnTo>
                                <a:lnTo>
                                  <a:pt x="51" y="21"/>
                                </a:lnTo>
                                <a:lnTo>
                                  <a:pt x="54" y="18"/>
                                </a:lnTo>
                                <a:lnTo>
                                  <a:pt x="55" y="24"/>
                                </a:lnTo>
                                <a:lnTo>
                                  <a:pt x="58" y="30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1" y="30"/>
                                </a:lnTo>
                                <a:lnTo>
                                  <a:pt x="49" y="31"/>
                                </a:lnTo>
                                <a:lnTo>
                                  <a:pt x="57" y="54"/>
                                </a:lnTo>
                                <a:lnTo>
                                  <a:pt x="63" y="58"/>
                                </a:lnTo>
                                <a:lnTo>
                                  <a:pt x="41" y="58"/>
                                </a:lnTo>
                                <a:lnTo>
                                  <a:pt x="47" y="53"/>
                                </a:lnTo>
                                <a:lnTo>
                                  <a:pt x="42" y="40"/>
                                </a:lnTo>
                                <a:lnTo>
                                  <a:pt x="41" y="41"/>
                                </a:lnTo>
                                <a:lnTo>
                                  <a:pt x="40" y="42"/>
                                </a:lnTo>
                                <a:lnTo>
                                  <a:pt x="39" y="43"/>
                                </a:lnTo>
                                <a:lnTo>
                                  <a:pt x="37" y="45"/>
                                </a:lnTo>
                                <a:lnTo>
                                  <a:pt x="37" y="46"/>
                                </a:lnTo>
                                <a:lnTo>
                                  <a:pt x="35" y="47"/>
                                </a:lnTo>
                                <a:lnTo>
                                  <a:pt x="34" y="48"/>
                                </a:lnTo>
                                <a:lnTo>
                                  <a:pt x="33" y="48"/>
                                </a:lnTo>
                                <a:lnTo>
                                  <a:pt x="37" y="43"/>
                                </a:lnTo>
                                <a:lnTo>
                                  <a:pt x="41" y="39"/>
                                </a:lnTo>
                                <a:lnTo>
                                  <a:pt x="41" y="37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7" y="40"/>
                                </a:lnTo>
                                <a:lnTo>
                                  <a:pt x="35" y="41"/>
                                </a:lnTo>
                                <a:lnTo>
                                  <a:pt x="34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1" y="50"/>
                                </a:lnTo>
                                <a:lnTo>
                                  <a:pt x="21" y="53"/>
                                </a:lnTo>
                                <a:lnTo>
                                  <a:pt x="22" y="55"/>
                                </a:lnTo>
                                <a:lnTo>
                                  <a:pt x="23" y="56"/>
                                </a:lnTo>
                                <a:lnTo>
                                  <a:pt x="25" y="58"/>
                                </a:lnTo>
                                <a:lnTo>
                                  <a:pt x="28" y="61"/>
                                </a:lnTo>
                                <a:lnTo>
                                  <a:pt x="29" y="62"/>
                                </a:lnTo>
                                <a:lnTo>
                                  <a:pt x="3" y="62"/>
                                </a:lnTo>
                                <a:lnTo>
                                  <a:pt x="1" y="61"/>
                                </a:lnTo>
                                <a:lnTo>
                                  <a:pt x="26" y="61"/>
                                </a:lnTo>
                                <a:lnTo>
                                  <a:pt x="24" y="59"/>
                                </a:lnTo>
                                <a:lnTo>
                                  <a:pt x="23" y="58"/>
                                </a:lnTo>
                                <a:lnTo>
                                  <a:pt x="21" y="56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8" y="51"/>
                                </a:lnTo>
                                <a:lnTo>
                                  <a:pt x="18" y="49"/>
                                </a:lnTo>
                                <a:lnTo>
                                  <a:pt x="20" y="48"/>
                                </a:lnTo>
                                <a:lnTo>
                                  <a:pt x="23" y="35"/>
                                </a:lnTo>
                                <a:lnTo>
                                  <a:pt x="22" y="34"/>
                                </a:lnTo>
                                <a:lnTo>
                                  <a:pt x="17" y="48"/>
                                </a:lnTo>
                                <a:lnTo>
                                  <a:pt x="16" y="51"/>
                                </a:lnTo>
                                <a:lnTo>
                                  <a:pt x="16" y="53"/>
                                </a:lnTo>
                                <a:lnTo>
                                  <a:pt x="16" y="55"/>
                                </a:lnTo>
                                <a:lnTo>
                                  <a:pt x="17" y="56"/>
                                </a:lnTo>
                                <a:lnTo>
                                  <a:pt x="20" y="57"/>
                                </a:lnTo>
                                <a:lnTo>
                                  <a:pt x="22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5"/>
                                </a:lnTo>
                                <a:lnTo>
                                  <a:pt x="9" y="50"/>
                                </a:lnTo>
                                <a:lnTo>
                                  <a:pt x="13" y="45"/>
                                </a:lnTo>
                                <a:lnTo>
                                  <a:pt x="16" y="37"/>
                                </a:lnTo>
                                <a:lnTo>
                                  <a:pt x="17" y="31"/>
                                </a:lnTo>
                                <a:lnTo>
                                  <a:pt x="16" y="30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9"/>
                                </a:lnTo>
                                <a:lnTo>
                                  <a:pt x="15" y="22"/>
                                </a:lnTo>
                                <a:lnTo>
                                  <a:pt x="18" y="23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21" y="22"/>
                                </a:lnTo>
                                <a:lnTo>
                                  <a:pt x="18" y="21"/>
                                </a:lnTo>
                                <a:lnTo>
                                  <a:pt x="17" y="19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8" y="19"/>
                                </a:lnTo>
                                <a:lnTo>
                                  <a:pt x="20" y="19"/>
                                </a:lnTo>
                                <a:lnTo>
                                  <a:pt x="21" y="21"/>
                                </a:lnTo>
                                <a:lnTo>
                                  <a:pt x="22" y="22"/>
                                </a:lnTo>
                                <a:lnTo>
                                  <a:pt x="28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4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8" y="0"/>
                                </a:moveTo>
                                <a:lnTo>
                                  <a:pt x="19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4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9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4528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45" y="59"/>
                                </a:moveTo>
                                <a:lnTo>
                                  <a:pt x="0" y="59"/>
                                </a:lnTo>
                                <a:lnTo>
                                  <a:pt x="7" y="5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7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54"/>
                                </a:lnTo>
                                <a:lnTo>
                                  <a:pt x="25" y="54"/>
                                </a:lnTo>
                                <a:lnTo>
                                  <a:pt x="31" y="52"/>
                                </a:lnTo>
                                <a:lnTo>
                                  <a:pt x="34" y="50"/>
                                </a:lnTo>
                                <a:lnTo>
                                  <a:pt x="37" y="46"/>
                                </a:lnTo>
                                <a:lnTo>
                                  <a:pt x="39" y="40"/>
                                </a:lnTo>
                                <a:lnTo>
                                  <a:pt x="40" y="44"/>
                                </a:lnTo>
                                <a:lnTo>
                                  <a:pt x="41" y="49"/>
                                </a:lnTo>
                                <a:lnTo>
                                  <a:pt x="43" y="54"/>
                                </a:lnTo>
                                <a:lnTo>
                                  <a:pt x="45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59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1" y="1"/>
                                </a:moveTo>
                                <a:lnTo>
                                  <a:pt x="42" y="5"/>
                                </a:lnTo>
                                <a:lnTo>
                                  <a:pt x="43" y="9"/>
                                </a:lnTo>
                                <a:lnTo>
                                  <a:pt x="47" y="14"/>
                                </a:lnTo>
                                <a:lnTo>
                                  <a:pt x="48" y="16"/>
                                </a:lnTo>
                                <a:lnTo>
                                  <a:pt x="46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46" y="17"/>
                                </a:lnTo>
                                <a:lnTo>
                                  <a:pt x="47" y="16"/>
                                </a:lnTo>
                                <a:lnTo>
                                  <a:pt x="45" y="13"/>
                                </a:lnTo>
                                <a:lnTo>
                                  <a:pt x="42" y="9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15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5"/>
                                </a:lnTo>
                                <a:lnTo>
                                  <a:pt x="18" y="7"/>
                                </a:lnTo>
                                <a:lnTo>
                                  <a:pt x="19" y="10"/>
                                </a:lnTo>
                                <a:lnTo>
                                  <a:pt x="19" y="11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17" y="13"/>
                                </a:lnTo>
                                <a:lnTo>
                                  <a:pt x="11" y="13"/>
                                </a:lnTo>
                                <a:lnTo>
                                  <a:pt x="19" y="32"/>
                                </a:lnTo>
                                <a:lnTo>
                                  <a:pt x="30" y="43"/>
                                </a:ln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34"/>
                                </a:lnTo>
                                <a:lnTo>
                                  <a:pt x="10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16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12"/>
                                </a:moveTo>
                                <a:lnTo>
                                  <a:pt x="2" y="13"/>
                                </a:lnTo>
                                <a:lnTo>
                                  <a:pt x="2" y="15"/>
                                </a:lnTo>
                                <a:lnTo>
                                  <a:pt x="3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9"/>
                                </a:lnTo>
                                <a:lnTo>
                                  <a:pt x="6" y="20"/>
                                </a:lnTo>
                                <a:lnTo>
                                  <a:pt x="8" y="19"/>
                                </a:lnTo>
                                <a:lnTo>
                                  <a:pt x="12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4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7" y="0"/>
                                </a:moveTo>
                                <a:lnTo>
                                  <a:pt x="0" y="18"/>
                                </a:lnTo>
                                <a:lnTo>
                                  <a:pt x="1" y="20"/>
                                </a:lnTo>
                                <a:lnTo>
                                  <a:pt x="3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8"/>
                                </a:lnTo>
                                <a:lnTo>
                                  <a:pt x="9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5"/>
                                </a:lnTo>
                                <a:lnTo>
                                  <a:pt x="7" y="24"/>
                                </a:lnTo>
                                <a:lnTo>
                                  <a:pt x="6" y="23"/>
                                </a:lnTo>
                                <a:lnTo>
                                  <a:pt x="3" y="21"/>
                                </a:lnTo>
                                <a:lnTo>
                                  <a:pt x="2" y="18"/>
                                </a:lnTo>
                                <a:lnTo>
                                  <a:pt x="8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45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24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25"/>
                                </a:lnTo>
                                <a:lnTo>
                                  <a:pt x="48" y="24"/>
                                </a:lnTo>
                                <a:lnTo>
                                  <a:pt x="41" y="7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7"/>
                                </a:lnTo>
                                <a:lnTo>
                                  <a:pt x="49" y="23"/>
                                </a:lnTo>
                                <a:lnTo>
                                  <a:pt x="51" y="20"/>
                                </a:lnTo>
                                <a:lnTo>
                                  <a:pt x="54" y="18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1" y="30"/>
                                </a:lnTo>
                                <a:lnTo>
                                  <a:pt x="49" y="31"/>
                                </a:lnTo>
                                <a:lnTo>
                                  <a:pt x="57" y="54"/>
                                </a:lnTo>
                                <a:lnTo>
                                  <a:pt x="63" y="59"/>
                                </a:lnTo>
                                <a:lnTo>
                                  <a:pt x="41" y="59"/>
                                </a:lnTo>
                                <a:lnTo>
                                  <a:pt x="47" y="54"/>
                                </a:lnTo>
                                <a:lnTo>
                                  <a:pt x="42" y="40"/>
                                </a:lnTo>
                                <a:lnTo>
                                  <a:pt x="40" y="42"/>
                                </a:lnTo>
                                <a:lnTo>
                                  <a:pt x="34" y="48"/>
                                </a:lnTo>
                                <a:lnTo>
                                  <a:pt x="33" y="48"/>
                                </a:lnTo>
                                <a:lnTo>
                                  <a:pt x="37" y="43"/>
                                </a:lnTo>
                                <a:lnTo>
                                  <a:pt x="41" y="39"/>
                                </a:lnTo>
                                <a:lnTo>
                                  <a:pt x="41" y="36"/>
                                </a:lnTo>
                                <a:lnTo>
                                  <a:pt x="39" y="39"/>
                                </a:lnTo>
                                <a:lnTo>
                                  <a:pt x="38" y="39"/>
                                </a:lnTo>
                                <a:lnTo>
                                  <a:pt x="37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7"/>
                                </a:lnTo>
                                <a:lnTo>
                                  <a:pt x="29" y="42"/>
                                </a:lnTo>
                                <a:lnTo>
                                  <a:pt x="24" y="36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1" y="50"/>
                                </a:lnTo>
                                <a:lnTo>
                                  <a:pt x="21" y="52"/>
                                </a:lnTo>
                                <a:lnTo>
                                  <a:pt x="22" y="55"/>
                                </a:lnTo>
                                <a:lnTo>
                                  <a:pt x="23" y="57"/>
                                </a:lnTo>
                                <a:lnTo>
                                  <a:pt x="25" y="59"/>
                                </a:lnTo>
                                <a:lnTo>
                                  <a:pt x="27" y="60"/>
                                </a:lnTo>
                                <a:lnTo>
                                  <a:pt x="29" y="63"/>
                                </a:lnTo>
                                <a:lnTo>
                                  <a:pt x="3" y="63"/>
                                </a:lnTo>
                                <a:lnTo>
                                  <a:pt x="1" y="60"/>
                                </a:lnTo>
                                <a:lnTo>
                                  <a:pt x="26" y="60"/>
                                </a:lnTo>
                                <a:lnTo>
                                  <a:pt x="25" y="60"/>
                                </a:lnTo>
                                <a:lnTo>
                                  <a:pt x="23" y="58"/>
                                </a:lnTo>
                                <a:lnTo>
                                  <a:pt x="22" y="57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1"/>
                                </a:lnTo>
                                <a:lnTo>
                                  <a:pt x="18" y="49"/>
                                </a:lnTo>
                                <a:lnTo>
                                  <a:pt x="20" y="48"/>
                                </a:lnTo>
                                <a:lnTo>
                                  <a:pt x="23" y="35"/>
                                </a:lnTo>
                                <a:lnTo>
                                  <a:pt x="22" y="34"/>
                                </a:lnTo>
                                <a:lnTo>
                                  <a:pt x="17" y="49"/>
                                </a:lnTo>
                                <a:lnTo>
                                  <a:pt x="16" y="51"/>
                                </a:lnTo>
                                <a:lnTo>
                                  <a:pt x="16" y="52"/>
                                </a:lnTo>
                                <a:lnTo>
                                  <a:pt x="16" y="55"/>
                                </a:lnTo>
                                <a:lnTo>
                                  <a:pt x="17" y="56"/>
                                </a:lnTo>
                                <a:lnTo>
                                  <a:pt x="20" y="57"/>
                                </a:lnTo>
                                <a:lnTo>
                                  <a:pt x="22" y="59"/>
                                </a:lnTo>
                                <a:lnTo>
                                  <a:pt x="0" y="59"/>
                                </a:lnTo>
                                <a:lnTo>
                                  <a:pt x="5" y="56"/>
                                </a:lnTo>
                                <a:lnTo>
                                  <a:pt x="9" y="50"/>
                                </a:lnTo>
                                <a:lnTo>
                                  <a:pt x="13" y="44"/>
                                </a:lnTo>
                                <a:lnTo>
                                  <a:pt x="16" y="36"/>
                                </a:lnTo>
                                <a:lnTo>
                                  <a:pt x="18" y="32"/>
                                </a:lnTo>
                                <a:lnTo>
                                  <a:pt x="16" y="31"/>
                                </a:lnTo>
                                <a:lnTo>
                                  <a:pt x="15" y="30"/>
                                </a:lnTo>
                                <a:lnTo>
                                  <a:pt x="13" y="28"/>
                                </a:lnTo>
                                <a:lnTo>
                                  <a:pt x="12" y="28"/>
                                </a:lnTo>
                                <a:lnTo>
                                  <a:pt x="15" y="22"/>
                                </a:lnTo>
                                <a:lnTo>
                                  <a:pt x="17" y="23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18" y="22"/>
                                </a:lnTo>
                                <a:lnTo>
                                  <a:pt x="17" y="20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8" y="19"/>
                                </a:lnTo>
                                <a:lnTo>
                                  <a:pt x="20" y="19"/>
                                </a:lnTo>
                                <a:lnTo>
                                  <a:pt x="21" y="20"/>
                                </a:lnTo>
                                <a:lnTo>
                                  <a:pt x="22" y="22"/>
                                </a:lnTo>
                                <a:lnTo>
                                  <a:pt x="27" y="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4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4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3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20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47"/>
                                </a:lnTo>
                                <a:lnTo>
                                  <a:pt x="24" y="56"/>
                                </a:lnTo>
                                <a:lnTo>
                                  <a:pt x="1" y="56"/>
                                </a:lnTo>
                                <a:lnTo>
                                  <a:pt x="0" y="53"/>
                                </a:lnTo>
                                <a:lnTo>
                                  <a:pt x="21" y="53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4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35" y="5"/>
                                </a:moveTo>
                                <a:lnTo>
                                  <a:pt x="35" y="54"/>
                                </a:lnTo>
                                <a:lnTo>
                                  <a:pt x="41" y="59"/>
                                </a:lnTo>
                                <a:lnTo>
                                  <a:pt x="20" y="59"/>
                                </a:lnTo>
                                <a:lnTo>
                                  <a:pt x="27" y="54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3" y="9"/>
                                </a:lnTo>
                                <a:lnTo>
                                  <a:pt x="11" y="10"/>
                                </a:lnTo>
                                <a:lnTo>
                                  <a:pt x="10" y="13"/>
                                </a:lnTo>
                                <a:lnTo>
                                  <a:pt x="1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3"/>
                                </a:lnTo>
                                <a:lnTo>
                                  <a:pt x="10" y="10"/>
                                </a:lnTo>
                                <a:lnTo>
                                  <a:pt x="11" y="8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14"/>
                                </a:lnTo>
                                <a:lnTo>
                                  <a:pt x="55" y="10"/>
                                </a:lnTo>
                                <a:lnTo>
                                  <a:pt x="55" y="8"/>
                                </a:lnTo>
                                <a:lnTo>
                                  <a:pt x="52" y="6"/>
                                </a:lnTo>
                                <a:lnTo>
                                  <a:pt x="50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5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6000"/>
                            <a:ext cx="432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46360"/>
                            <a:ext cx="4320" cy="68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45280"/>
                            <a:ext cx="648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41320"/>
                            <a:ext cx="720" cy="122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5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2"/>
                                </a:moveTo>
                                <a:lnTo>
                                  <a:pt x="6" y="10"/>
                                </a:lnTo>
                                <a:lnTo>
                                  <a:pt x="4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5" y="6"/>
                                </a:lnTo>
                                <a:lnTo>
                                  <a:pt x="7" y="9"/>
                                </a:lnTo>
                                <a:lnTo>
                                  <a:pt x="11" y="11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60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23" y="57"/>
                                </a:moveTo>
                                <a:lnTo>
                                  <a:pt x="24" y="57"/>
                                </a:lnTo>
                                <a:lnTo>
                                  <a:pt x="26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6"/>
                                </a:lnTo>
                                <a:lnTo>
                                  <a:pt x="39" y="54"/>
                                </a:lnTo>
                                <a:lnTo>
                                  <a:pt x="40" y="50"/>
                                </a:lnTo>
                                <a:lnTo>
                                  <a:pt x="41" y="47"/>
                                </a:lnTo>
                                <a:lnTo>
                                  <a:pt x="40" y="43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5" y="34"/>
                                </a:lnTo>
                                <a:lnTo>
                                  <a:pt x="20" y="33"/>
                                </a:lnTo>
                                <a:lnTo>
                                  <a:pt x="17" y="32"/>
                                </a:lnTo>
                                <a:lnTo>
                                  <a:pt x="14" y="31"/>
                                </a:lnTo>
                                <a:lnTo>
                                  <a:pt x="10" y="30"/>
                                </a:lnTo>
                                <a:lnTo>
                                  <a:pt x="8" y="26"/>
                                </a:lnTo>
                                <a:lnTo>
                                  <a:pt x="6" y="23"/>
                                </a:lnTo>
                                <a:lnTo>
                                  <a:pt x="5" y="21"/>
                                </a:lnTo>
                                <a:lnTo>
                                  <a:pt x="5" y="17"/>
                                </a:lnTo>
                                <a:lnTo>
                                  <a:pt x="6" y="13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lnTo>
                                  <a:pt x="14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9"/>
                                </a:lnTo>
                                <a:lnTo>
                                  <a:pt x="39" y="17"/>
                                </a:lnTo>
                                <a:lnTo>
                                  <a:pt x="37" y="13"/>
                                </a:lnTo>
                                <a:lnTo>
                                  <a:pt x="35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4" y="4"/>
                                </a:lnTo>
                                <a:lnTo>
                                  <a:pt x="20" y="5"/>
                                </a:lnTo>
                                <a:lnTo>
                                  <a:pt x="16" y="7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5" y="19"/>
                                </a:lnTo>
                                <a:lnTo>
                                  <a:pt x="16" y="21"/>
                                </a:lnTo>
                                <a:lnTo>
                                  <a:pt x="19" y="23"/>
                                </a:lnTo>
                                <a:lnTo>
                                  <a:pt x="22" y="23"/>
                                </a:lnTo>
                                <a:lnTo>
                                  <a:pt x="23" y="24"/>
                                </a:lnTo>
                                <a:lnTo>
                                  <a:pt x="29" y="25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41" y="30"/>
                                </a:lnTo>
                                <a:lnTo>
                                  <a:pt x="45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6"/>
                                </a:lnTo>
                                <a:lnTo>
                                  <a:pt x="48" y="48"/>
                                </a:lnTo>
                                <a:lnTo>
                                  <a:pt x="45" y="53"/>
                                </a:lnTo>
                                <a:lnTo>
                                  <a:pt x="43" y="56"/>
                                </a:lnTo>
                                <a:lnTo>
                                  <a:pt x="40" y="58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27" y="62"/>
                                </a:lnTo>
                                <a:lnTo>
                                  <a:pt x="25" y="62"/>
                                </a:lnTo>
                                <a:lnTo>
                                  <a:pt x="23" y="61"/>
                                </a:lnTo>
                                <a:lnTo>
                                  <a:pt x="20" y="61"/>
                                </a:lnTo>
                                <a:lnTo>
                                  <a:pt x="17" y="59"/>
                                </a:lnTo>
                                <a:lnTo>
                                  <a:pt x="15" y="59"/>
                                </a:lnTo>
                                <a:lnTo>
                                  <a:pt x="14" y="58"/>
                                </a:lnTo>
                                <a:lnTo>
                                  <a:pt x="11" y="58"/>
                                </a:lnTo>
                                <a:lnTo>
                                  <a:pt x="10" y="58"/>
                                </a:lnTo>
                                <a:lnTo>
                                  <a:pt x="8" y="57"/>
                                </a:lnTo>
                                <a:lnTo>
                                  <a:pt x="6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8" y="41"/>
                                </a:lnTo>
                                <a:lnTo>
                                  <a:pt x="10" y="47"/>
                                </a:lnTo>
                                <a:lnTo>
                                  <a:pt x="12" y="51"/>
                                </a:lnTo>
                                <a:lnTo>
                                  <a:pt x="17" y="55"/>
                                </a:lnTo>
                                <a:lnTo>
                                  <a:pt x="23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55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">
                                <a:moveTo>
                                  <a:pt x="43" y="0"/>
                                </a:moveTo>
                                <a:lnTo>
                                  <a:pt x="45" y="1"/>
                                </a:lnTo>
                                <a:lnTo>
                                  <a:pt x="46" y="2"/>
                                </a:lnTo>
                                <a:lnTo>
                                  <a:pt x="47" y="3"/>
                                </a:lnTo>
                                <a:lnTo>
                                  <a:pt x="48" y="6"/>
                                </a:lnTo>
                                <a:lnTo>
                                  <a:pt x="49" y="8"/>
                                </a:lnTo>
                                <a:lnTo>
                                  <a:pt x="50" y="10"/>
                                </a:lnTo>
                                <a:lnTo>
                                  <a:pt x="50" y="12"/>
                                </a:lnTo>
                                <a:lnTo>
                                  <a:pt x="49" y="17"/>
                                </a:lnTo>
                                <a:lnTo>
                                  <a:pt x="48" y="22"/>
                                </a:lnTo>
                                <a:lnTo>
                                  <a:pt x="46" y="25"/>
                                </a:lnTo>
                                <a:lnTo>
                                  <a:pt x="42" y="28"/>
                                </a:lnTo>
                                <a:lnTo>
                                  <a:pt x="39" y="31"/>
                                </a:lnTo>
                                <a:lnTo>
                                  <a:pt x="35" y="33"/>
                                </a:lnTo>
                                <a:lnTo>
                                  <a:pt x="31" y="34"/>
                                </a:lnTo>
                                <a:lnTo>
                                  <a:pt x="26" y="34"/>
                                </a:lnTo>
                                <a:lnTo>
                                  <a:pt x="23" y="34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3" y="32"/>
                                </a:lnTo>
                                <a:lnTo>
                                  <a:pt x="8" y="31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9" y="30"/>
                                </a:lnTo>
                                <a:lnTo>
                                  <a:pt x="13" y="31"/>
                                </a:lnTo>
                                <a:lnTo>
                                  <a:pt x="16" y="31"/>
                                </a:lnTo>
                                <a:lnTo>
                                  <a:pt x="21" y="32"/>
                                </a:lnTo>
                                <a:lnTo>
                                  <a:pt x="23" y="33"/>
                                </a:lnTo>
                                <a:lnTo>
                                  <a:pt x="24" y="33"/>
                                </a:lnTo>
                                <a:lnTo>
                                  <a:pt x="25" y="33"/>
                                </a:lnTo>
                                <a:lnTo>
                                  <a:pt x="31" y="32"/>
                                </a:lnTo>
                                <a:lnTo>
                                  <a:pt x="35" y="31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6" y="22"/>
                                </a:lnTo>
                                <a:lnTo>
                                  <a:pt x="48" y="17"/>
                                </a:lnTo>
                                <a:lnTo>
                                  <a:pt x="48" y="15"/>
                                </a:lnTo>
                                <a:lnTo>
                                  <a:pt x="48" y="12"/>
                                </a:lnTo>
                                <a:lnTo>
                                  <a:pt x="48" y="9"/>
                                </a:lnTo>
                                <a:lnTo>
                                  <a:pt x="47" y="6"/>
                                </a:lnTo>
                                <a:lnTo>
                                  <a:pt x="46" y="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4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6" y="16"/>
                                </a:moveTo>
                                <a:lnTo>
                                  <a:pt x="3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3"/>
                                </a:lnTo>
                                <a:lnTo>
                                  <a:pt x="19" y="6"/>
                                </a:lnTo>
                                <a:lnTo>
                                  <a:pt x="20" y="7"/>
                                </a:lnTo>
                                <a:lnTo>
                                  <a:pt x="19" y="7"/>
                                </a:lnTo>
                                <a:lnTo>
                                  <a:pt x="15" y="3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" y="12"/>
                                </a:lnTo>
                                <a:lnTo>
                                  <a:pt x="3" y="15"/>
                                </a:lnTo>
                                <a:lnTo>
                                  <a:pt x="6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4"/>
                                </a:moveTo>
                                <a:lnTo>
                                  <a:pt x="2" y="9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7" y="2"/>
                                </a:lnTo>
                                <a:lnTo>
                                  <a:pt x="5" y="6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5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11" y="4"/>
                                </a:lnTo>
                                <a:lnTo>
                                  <a:pt x="23" y="8"/>
                                </a:lnTo>
                                <a:lnTo>
                                  <a:pt x="28" y="10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27" y="11"/>
                                </a:lnTo>
                                <a:lnTo>
                                  <a:pt x="23" y="10"/>
                                </a:lnTo>
                                <a:lnTo>
                                  <a:pt x="19" y="9"/>
                                </a:lnTo>
                                <a:lnTo>
                                  <a:pt x="17" y="8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0" y="13"/>
                                </a:moveTo>
                                <a:lnTo>
                                  <a:pt x="1" y="10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6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1" y="1"/>
                                </a:moveTo>
                                <a:lnTo>
                                  <a:pt x="42" y="4"/>
                                </a:lnTo>
                                <a:lnTo>
                                  <a:pt x="45" y="8"/>
                                </a:lnTo>
                                <a:lnTo>
                                  <a:pt x="47" y="10"/>
                                </a:lnTo>
                                <a:lnTo>
                                  <a:pt x="49" y="14"/>
                                </a:lnTo>
                                <a:lnTo>
                                  <a:pt x="47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47" y="15"/>
                                </a:lnTo>
                                <a:lnTo>
                                  <a:pt x="48" y="14"/>
                                </a:lnTo>
                                <a:lnTo>
                                  <a:pt x="46" y="10"/>
                                </a:lnTo>
                                <a:lnTo>
                                  <a:pt x="43" y="7"/>
                                </a:lnTo>
                                <a:lnTo>
                                  <a:pt x="41" y="3"/>
                                </a:lnTo>
                                <a:lnTo>
                                  <a:pt x="40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463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">
                                <a:moveTo>
                                  <a:pt x="20" y="33"/>
                                </a:moveTo>
                                <a:lnTo>
                                  <a:pt x="20" y="54"/>
                                </a:lnTo>
                                <a:lnTo>
                                  <a:pt x="26" y="54"/>
                                </a:lnTo>
                                <a:lnTo>
                                  <a:pt x="29" y="54"/>
                                </a:lnTo>
                                <a:lnTo>
                                  <a:pt x="33" y="54"/>
                                </a:lnTo>
                                <a:lnTo>
                                  <a:pt x="35" y="53"/>
                                </a:lnTo>
                                <a:lnTo>
                                  <a:pt x="38" y="50"/>
                                </a:lnTo>
                                <a:lnTo>
                                  <a:pt x="39" y="48"/>
                                </a:lnTo>
                                <a:lnTo>
                                  <a:pt x="42" y="45"/>
                                </a:lnTo>
                                <a:lnTo>
                                  <a:pt x="42" y="48"/>
                                </a:lnTo>
                                <a:lnTo>
                                  <a:pt x="43" y="52"/>
                                </a:lnTo>
                                <a:lnTo>
                                  <a:pt x="45" y="55"/>
                                </a:lnTo>
                                <a:lnTo>
                                  <a:pt x="49" y="60"/>
                                </a:lnTo>
                                <a:lnTo>
                                  <a:pt x="2" y="60"/>
                                </a:lnTo>
                                <a:lnTo>
                                  <a:pt x="8" y="54"/>
                                </a:lnTo>
                                <a:lnTo>
                                  <a:pt x="8" y="33"/>
                                </a:lnTo>
                                <a:lnTo>
                                  <a:pt x="4" y="33"/>
                                </a:lnTo>
                                <a:lnTo>
                                  <a:pt x="2" y="34"/>
                                </a:lnTo>
                                <a:lnTo>
                                  <a:pt x="1" y="34"/>
                                </a:lnTo>
                                <a:lnTo>
                                  <a:pt x="4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30"/>
                                </a:lnTo>
                                <a:lnTo>
                                  <a:pt x="3" y="31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2" y="26"/>
                                </a:lnTo>
                                <a:lnTo>
                                  <a:pt x="4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6"/>
                                </a:lnTo>
                                <a:lnTo>
                                  <a:pt x="1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4" y="7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39" y="11"/>
                                </a:lnTo>
                                <a:lnTo>
                                  <a:pt x="37" y="8"/>
                                </a:lnTo>
                                <a:lnTo>
                                  <a:pt x="35" y="6"/>
                                </a:lnTo>
                                <a:lnTo>
                                  <a:pt x="31" y="5"/>
                                </a:lnTo>
                                <a:lnTo>
                                  <a:pt x="28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7"/>
                                </a:lnTo>
                                <a:lnTo>
                                  <a:pt x="27" y="7"/>
                                </a:lnTo>
                                <a:lnTo>
                                  <a:pt x="31" y="7"/>
                                </a:lnTo>
                                <a:lnTo>
                                  <a:pt x="34" y="7"/>
                                </a:lnTo>
                                <a:lnTo>
                                  <a:pt x="36" y="8"/>
                                </a:lnTo>
                                <a:lnTo>
                                  <a:pt x="37" y="11"/>
                                </a:lnTo>
                                <a:lnTo>
                                  <a:pt x="35" y="8"/>
                                </a:lnTo>
                                <a:lnTo>
                                  <a:pt x="30" y="8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25"/>
                                </a:lnTo>
                                <a:lnTo>
                                  <a:pt x="29" y="25"/>
                                </a:lnTo>
                                <a:lnTo>
                                  <a:pt x="35" y="17"/>
                                </a:lnTo>
                                <a:lnTo>
                                  <a:pt x="35" y="38"/>
                                </a:lnTo>
                                <a:lnTo>
                                  <a:pt x="29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32"/>
                                </a:lnTo>
                                <a:lnTo>
                                  <a:pt x="29" y="32"/>
                                </a:lnTo>
                                <a:lnTo>
                                  <a:pt x="30" y="33"/>
                                </a:lnTo>
                                <a:lnTo>
                                  <a:pt x="20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47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8" y="2"/>
                                </a:moveTo>
                                <a:lnTo>
                                  <a:pt x="16" y="2"/>
                                </a:lnTo>
                                <a:lnTo>
                                  <a:pt x="13" y="1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5"/>
                                </a:lnTo>
                                <a:lnTo>
                                  <a:pt x="2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43"/>
                                </a:lnTo>
                                <a:lnTo>
                                  <a:pt x="5" y="45"/>
                                </a:lnTo>
                                <a:lnTo>
                                  <a:pt x="6" y="47"/>
                                </a:lnTo>
                                <a:lnTo>
                                  <a:pt x="7" y="50"/>
                                </a:lnTo>
                                <a:lnTo>
                                  <a:pt x="9" y="52"/>
                                </a:lnTo>
                                <a:lnTo>
                                  <a:pt x="7" y="51"/>
                                </a:lnTo>
                                <a:lnTo>
                                  <a:pt x="6" y="49"/>
                                </a:lnTo>
                                <a:lnTo>
                                  <a:pt x="4" y="46"/>
                                </a:lnTo>
                                <a:lnTo>
                                  <a:pt x="2" y="43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1" y="15"/>
                                </a:lnTo>
                                <a:lnTo>
                                  <a:pt x="4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452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41" y="58"/>
                                </a:moveTo>
                                <a:lnTo>
                                  <a:pt x="41" y="34"/>
                                </a:lnTo>
                                <a:lnTo>
                                  <a:pt x="30" y="34"/>
                                </a:lnTo>
                                <a:lnTo>
                                  <a:pt x="26" y="34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8" y="33"/>
                                </a:lnTo>
                                <a:lnTo>
                                  <a:pt x="30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1"/>
                                </a:lnTo>
                                <a:lnTo>
                                  <a:pt x="29" y="31"/>
                                </a:lnTo>
                                <a:lnTo>
                                  <a:pt x="26" y="31"/>
                                </a:lnTo>
                                <a:lnTo>
                                  <a:pt x="24" y="30"/>
                                </a:lnTo>
                                <a:lnTo>
                                  <a:pt x="23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4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8" y="22"/>
                                </a:lnTo>
                                <a:lnTo>
                                  <a:pt x="29" y="22"/>
                                </a:lnTo>
                                <a:lnTo>
                                  <a:pt x="30" y="23"/>
                                </a:lnTo>
                                <a:lnTo>
                                  <a:pt x="30" y="24"/>
                                </a:lnTo>
                                <a:lnTo>
                                  <a:pt x="30" y="25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8" y="27"/>
                                </a:lnTo>
                                <a:lnTo>
                                  <a:pt x="56" y="27"/>
                                </a:lnTo>
                                <a:lnTo>
                                  <a:pt x="50" y="33"/>
                                </a:lnTo>
                                <a:lnTo>
                                  <a:pt x="50" y="56"/>
                                </a:lnTo>
                                <a:lnTo>
                                  <a:pt x="56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2" y="60"/>
                                </a:lnTo>
                                <a:lnTo>
                                  <a:pt x="16" y="59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3" y="19"/>
                                </a:lnTo>
                                <a:lnTo>
                                  <a:pt x="5" y="14"/>
                                </a:lnTo>
                                <a:lnTo>
                                  <a:pt x="8" y="9"/>
                                </a:lnTo>
                                <a:lnTo>
                                  <a:pt x="12" y="5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1"/>
                                </a:lnTo>
                                <a:lnTo>
                                  <a:pt x="41" y="2"/>
                                </a:lnTo>
                                <a:lnTo>
                                  <a:pt x="45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51" y="3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41" y="13"/>
                                </a:lnTo>
                                <a:lnTo>
                                  <a:pt x="39" y="7"/>
                                </a:lnTo>
                                <a:lnTo>
                                  <a:pt x="37" y="6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8"/>
                                </a:lnTo>
                                <a:lnTo>
                                  <a:pt x="16" y="11"/>
                                </a:lnTo>
                                <a:lnTo>
                                  <a:pt x="15" y="16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31"/>
                                </a:lnTo>
                                <a:lnTo>
                                  <a:pt x="14" y="32"/>
                                </a:lnTo>
                                <a:lnTo>
                                  <a:pt x="14" y="35"/>
                                </a:lnTo>
                                <a:lnTo>
                                  <a:pt x="14" y="44"/>
                                </a:lnTo>
                                <a:lnTo>
                                  <a:pt x="16" y="51"/>
                                </a:lnTo>
                                <a:lnTo>
                                  <a:pt x="18" y="55"/>
                                </a:lnTo>
                                <a:lnTo>
                                  <a:pt x="21" y="57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41" y="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4"/>
                                </a:moveTo>
                                <a:lnTo>
                                  <a:pt x="4" y="6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4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54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1" y="0"/>
                                </a:moveTo>
                                <a:lnTo>
                                  <a:pt x="42" y="2"/>
                                </a:lnTo>
                                <a:lnTo>
                                  <a:pt x="38" y="6"/>
                                </a:lnTo>
                                <a:lnTo>
                                  <a:pt x="38" y="28"/>
                                </a:lnTo>
                                <a:lnTo>
                                  <a:pt x="46" y="37"/>
                                </a:lnTo>
                                <a:lnTo>
                                  <a:pt x="10" y="37"/>
                                </a:lnTo>
                                <a:lnTo>
                                  <a:pt x="5" y="36"/>
                                </a:lnTo>
                                <a:lnTo>
                                  <a:pt x="0" y="34"/>
                                </a:lnTo>
                                <a:lnTo>
                                  <a:pt x="6" y="35"/>
                                </a:lnTo>
                                <a:lnTo>
                                  <a:pt x="10" y="36"/>
                                </a:lnTo>
                                <a:lnTo>
                                  <a:pt x="43" y="36"/>
                                </a:lnTo>
                                <a:lnTo>
                                  <a:pt x="37" y="28"/>
                                </a:lnTo>
                                <a:lnTo>
                                  <a:pt x="37" y="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46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54"/>
                                </a:lnTo>
                                <a:lnTo>
                                  <a:pt x="19" y="60"/>
                                </a:lnTo>
                                <a:lnTo>
                                  <a:pt x="0" y="60"/>
                                </a:lnTo>
                                <a:lnTo>
                                  <a:pt x="6" y="5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46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2">
                                <a:moveTo>
                                  <a:pt x="18" y="0"/>
                                </a:moveTo>
                                <a:lnTo>
                                  <a:pt x="20" y="2"/>
                                </a:lnTo>
                                <a:lnTo>
                                  <a:pt x="15" y="6"/>
                                </a:lnTo>
                                <a:lnTo>
                                  <a:pt x="15" y="53"/>
                                </a:lnTo>
                                <a:lnTo>
                                  <a:pt x="23" y="62"/>
                                </a:lnTo>
                                <a:lnTo>
                                  <a:pt x="1" y="62"/>
                                </a:lnTo>
                                <a:lnTo>
                                  <a:pt x="0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3"/>
                                </a:lnTo>
                                <a:lnTo>
                                  <a:pt x="14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4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9" y="0"/>
                                </a:moveTo>
                                <a:lnTo>
                                  <a:pt x="19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4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9" y="13"/>
                                </a:move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8" y="12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84.4pt;width:491.4pt;height:84.35pt" coordorigin="0,-1688" coordsize="9828,1687">
                <v:rect id="shape_0" ID="Rectangle 3" stroked="f" o:allowincell="f" style="position:absolute;left:0;top:-1688;width:9827;height:1686;mso-wrap-style:none;v-text-anchor:middle;mso-position-horizontal-relative:pag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-1688;width:9060;height:1678">
                  <v:shape id="shape_0" ID="Freeform 5" coordsize="1321,2880" path="m931,122l926,138l920,154l917,169l911,184l905,197l899,211l893,222l885,236l877,249l869,260l861,271l855,284l847,295l836,306l826,317l818,327l809,336l799,349l790,358l780,368l768,378l758,388l748,398l739,407l729,420l718,429l707,439l697,449l688,458l678,471l668,480l661,490l691,474l723,458l754,447l785,437l817,429l848,425l877,423l909,423l939,425l968,429l995,435l1025,443l1050,453l1076,465l1101,477l1125,492l1149,507l1168,526l1187,544l1206,563l1222,585l1238,606l1250,628l1262,652l1271,675l1279,701l1284,726l1287,752l1287,777l1285,805l1281,831l1276,856l1268,880l1260,902l1250,923l1242,945l1235,964l1225,983l1214,1002l1205,1019l1197,1037l1187,1053l1176,1070l1166,1086l1155,1100l1146,1116l1134,1130l1125,1143l1112,1157l1101,1171l1090,1184l1079,1197l1068,1208l1056,1221l1044,1235l1033,1246l1020,1256l1009,1268l998,1279l985,1292l974,1301l962,1313l950,1325l939,1335l974,1390l1009,1443l1042,1495l1071,1544l1099,1590l1125,1638l1149,1681l1171,1725l1192,1768l1209,1809l1225,1850l1241,1891l1254,1933l1263,1972l1276,2013l1284,2055l1292,2096l1300,2137l1305,2178l1309,2224l1313,2267l1314,2315l1317,2362l1319,2411l1321,2460l1321,2514l1321,2568l1321,2625l1321,2685l1319,2747l1319,2812l1319,2880l9,2876l6,2811l1,2747l0,2687l0,2628l0,2571l0,2517l1,2465l6,2416l8,2367l14,2316l19,2272l25,2226l33,2181l41,2137l51,2096l60,2053l73,2012l84,1970l98,1929l111,1888l127,1847l144,1805l162,1761l182,1720l202,1675l224,1631l245,1585l268,1539l294,1490l319,1441l346,1390l376,1335l362,1325l348,1314l335,1305l323,1295l309,1286l295,1276l284,1264l270,1254l259,1244l245,1232l233,1221l219,1211l208,1199l195,1184l184,1173l172,1159l160,1146l149,1130l137,1116l127,1099l116,1083l106,1065l95,1048l84,1027l74,1005l66,986l57,962l47,939l39,915l31,889l22,862l15,832l15,799l17,767l22,736l27,707l35,677l43,650l52,624l62,601l76,577l87,555l103,534l119,515l137,498l154,482l174,466l195,455l217,443l238,433l264,425l288,420l313,415l340,414l368,412l397,414l427,415l459,422l489,427l521,437l554,447l589,458l623,474l661,490l661,488l658,488l658,486l658,484l658,482l648,472l637,463l626,453l617,441l605,431l594,422l582,409l570,400l558,388l546,376l532,366l521,355l510,342l497,331l486,319l476,307l464,295l454,284l443,271l432,260l424,249l415,234l407,222l399,211l394,197l388,185l381,171l378,157l373,146l372,132l372,119l372,105l372,92l372,83l376,73l380,63l384,54l389,46l395,38l403,30l411,24l419,18l429,14l438,10l448,6l460,3l472,2l483,0l496,0l507,0l519,0l531,2l542,3l556,8l567,11l580,16l591,22l604,27l613,35l625,41l634,51l645,59l653,68l662,79l670,68l678,59l688,51l697,43l707,35l718,27l731,22l740,18l752,14l764,10l775,6l788,3l799,3l811,2l823,2l834,3l844,6l856,8l866,11l876,16l885,19l893,25l901,32l907,40l915,47l919,55l925,65l926,75l928,87l931,98l931,111l931,122xe" fillcolor="#131516" stroked="f" o:allowincell="f" style="position:absolute;left:601;top:-1688;width:640;height:1419;mso-wrap-style:none;v-text-anchor:middle;mso-position-horizontal-relative:page;mso-position-vertical:top;mso-position-vertic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6" coordsize="729,625" path="m664,75l669,83l674,91l680,100l686,108l690,116l693,126l699,135l704,143l707,153l709,164l713,173l717,183l720,195l721,205l723,215l725,224l726,237l729,246l729,256l729,267l729,278l729,289l729,299l729,308l726,321l725,330l723,340l721,351l720,362l715,372l712,381l709,389l705,397l704,403l701,411l699,417l698,425l693,430l691,438l688,445l686,451l682,459l680,465l676,470l672,476l670,482l666,490l662,495l658,502l655,508l653,514l648,519l645,525l640,530l637,535l633,541l629,547l625,551l621,557l617,560l613,567l609,571l605,574l602,579l597,582l596,584l591,589l588,590l586,595l582,596l578,598l574,603l570,604l569,606l564,608l561,611l556,612l550,614l547,616l543,617l539,617l535,620l529,622l525,622l521,624l518,624l511,624l507,624l502,625l497,625l494,624l488,624l483,624l478,624l474,622l470,620l466,620l464,620l462,617l459,617l456,616l453,614l451,612l446,611l445,608l440,606l437,604l435,603l432,600l429,598l427,595l423,590l421,589l419,584l418,581l415,576l413,573l411,568l411,565l410,560l410,555l407,551l407,546l407,539l410,533l410,527l411,522l413,514l413,506l418,498l419,490l421,484l424,476l429,470l432,465l437,459l440,452l446,446l451,443l456,437l461,433l466,427l472,424l478,417l483,413l489,409l496,405l502,400l507,395l513,392l519,387l525,381l531,378l537,372l543,368l548,362l554,356l558,352l564,346l570,338l572,335l575,330l580,327l583,322l588,316l591,313l594,308l597,305l602,299l605,295l607,291l612,286l613,281l617,275l619,272l621,265l623,262l627,256l627,250l629,244l631,240l633,234l633,229l634,222l634,215l634,208l634,202l634,195l634,189l633,181l631,173l631,165l625,156l619,143l613,134l605,126l599,118l594,110l586,102l580,96l572,91l564,86l556,83l548,78l540,77l532,75l525,73l518,70l510,70l499,70l491,70l483,73l474,75l466,77l456,78l448,81l439,85l429,88l421,92l411,96l404,102l394,108l384,112l376,118l367,114l359,108l348,102l340,99l333,92l325,88l316,85l308,81l300,77l294,75l286,70l278,69l270,67l262,67l256,65l249,65l241,65l233,65l227,65l219,67l211,69l203,73l195,75l188,78l182,83l174,88l167,92l157,100l149,107l141,114l133,122l125,130l121,138l117,143l116,151l113,157l111,164l109,172l108,177l106,185l103,191l102,197l102,205l100,210l100,216l100,224l98,230l98,237l98,242l100,248l100,254l100,259l102,265l103,272l103,278l106,283l108,289l111,295l113,299l116,305l119,308l124,315l127,319l131,322l137,330l143,338l149,346l157,352l165,359l173,364l180,370l188,376l195,381l203,386l211,392l221,397l229,402l237,408l245,411l254,416l262,421l268,427l276,430l284,437l289,441l297,446l303,452l310,459l316,465l319,470l323,476l327,484l331,490l333,498l335,506l337,514l337,522l337,527l335,533l335,539l335,546l333,551l333,557l331,563l329,567l327,571l325,576l323,581l321,584l319,589l316,592l313,595l310,598l305,600l303,604l300,606l296,608l292,611l288,612l281,614l278,616l275,617l268,617l264,620l259,620l254,620l249,620l245,620l235,620l227,617l217,616l210,612l202,611l194,606l186,604l180,600l173,596l165,592l159,587l151,582l145,576l137,573l131,567l125,560l119,555l113,551l108,546l102,538l95,532l90,525l84,519l78,514l73,506l68,500l62,492l57,486l51,481l47,473l41,467l37,459l31,449l27,438l22,427l19,417l16,405l11,395l9,384l8,373l6,362l3,351l2,340l0,329l0,316l0,307l0,295l0,283l0,272l2,262l3,250l3,240l6,229l9,216l11,207l14,195l17,185l22,175l25,165l29,153l33,143l37,134l43,124l49,114l57,104l65,94l74,85l84,75l92,67l102,59l111,51l121,43l131,37l141,31l151,26l160,21l173,18l182,13l192,10l203,8l213,8l225,5l235,5l245,8l256,8l267,10l278,13l288,18l300,21l310,27l321,34l331,42l343,49l353,57l362,67l375,77l384,67l394,57l404,49l415,42l424,34l435,27l445,21l454,16l464,12l472,8l482,5l491,4l502,2l510,0l519,0l527,0l537,0l545,2l554,4l562,5l572,10l580,13l588,18l597,21l605,27l613,34l621,39l631,45l639,53l647,59l655,67l664,75xe" fillcolor="white" stroked="f" o:allowincell="f" style="position:absolute;left:744;top:-1405;width:343;height:29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690,1213" path="m690,1213l2,1213l0,1172l0,1129l2,1088l2,1045l5,1005l8,964l12,924l18,885l21,845l27,806l35,769l43,729l51,692l59,655l69,617l80,582l90,544l102,507l113,471l128,436l141,398l155,363l171,328l186,292l202,255l217,219l236,184l253,146l272,111l290,76l309,38l331,0l350,37l372,72l392,108l409,143l429,178l447,214l465,251l482,287l498,324l514,361l530,397l543,434l557,471l570,509l582,549l594,585l606,623l616,663l625,699l635,739l643,779l651,816l659,855l665,894l670,934l674,973l681,1015l682,1054l686,1094l687,1135l687,1175l690,1213xe" fillcolor="white" stroked="f" o:allowincell="f" style="position:absolute;left:763;top:-1096;width:324;height:586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8" fillcolor="white" stroked="f" o:allowincell="f" style="position:absolute;left:616;top:-477;width:608;height:19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9" stroked="t" o:allowincell="f" style="position:absolute;left:616;top:-477;width:608;height:194;mso-wrap-style:none;v-text-anchor:middle;mso-position-horizontal-relative:page;mso-position-vertical:top;mso-position-vertical-relative:page">
                    <v:fill o:detectmouseclick="t" on="false"/>
                    <v:stroke color="#242729" weight="9360" joinstyle="miter" endcap="flat"/>
                    <w10:wrap type="none"/>
                  </v:rect>
                  <v:rect id="shape_0" ID="Rectangle 10" fillcolor="#131516" stroked="f" o:allowincell="f" style="position:absolute;left:0;top:-118;width:9059;height:0;mso-wrap-style:none;v-text-anchor:middle;mso-position-horizontal-relative:page;mso-position-vertical:top;mso-position-vertical-relative:page">
                    <v:fill o:detectmouseclick="t" type="solid" color2="#eceae9"/>
                    <v:stroke color="#3465a4" joinstyle="round" endcap="flat"/>
                    <w10:wrap type="none"/>
                  </v:rect>
                  <v:rect id="shape_0" ID="AutoShape 11" coordsize="525,581" path="m221,507l213,504l204,501l196,497l188,493l180,487l172,482l165,476l157,469l150,461l145,454l140,445l136,436l131,427l129,417l126,406l124,395l133,395l139,415l146,433l150,440l155,448l160,455l166,461l178,472l191,483l208,494l227,504l221,507xm225,511l232,513l242,515l254,515l267,515l282,515l298,513l313,512l328,510l338,508l347,504l356,501l363,497l370,493l377,487l383,482l389,475l393,469l398,462l401,455l405,447l407,440l408,433l409,426l410,418l409,411l409,404l407,397l406,390l399,377l391,364l386,358l382,353l376,348l369,342l363,339l356,334l348,331l340,329l321,322l299,316l276,312l251,307l229,303l207,298l185,293l166,289l153,284l139,280l123,272l106,263l98,257l91,251l84,246l79,239l73,232l67,225l62,217l57,208l52,195l47,182l45,167l44,151l44,142l45,132l47,122l50,112l54,102l58,91l63,80l70,70l77,61l83,53l91,46l100,39l108,34l119,28l129,22l139,18l149,13l160,10l173,7l185,5l198,3l212,2l226,0l241,0l269,2l300,5l331,11l364,19l374,22l384,23l394,24l406,26l416,24l426,24l436,23l445,21l460,18l465,15l444,48l424,83l405,117l386,154l382,135l375,118l367,102l357,87l347,75l334,64l321,55l305,47l290,41l275,38l260,36l244,36l233,36l222,37l212,39l201,43l191,46l182,49l173,54l165,60l157,67l150,73l146,81l141,89l138,98l134,108l133,118l133,129l133,136l134,152l137,158l139,162l141,167l145,171l148,176l153,181l157,184l163,187l176,194l189,201l202,206l215,209l220,210l234,214l258,218l292,225l315,230l333,234l347,236l356,239l372,243l387,249l402,256l415,263l426,271l437,279l447,288l454,298l461,308l468,320l473,331l477,342l481,354l483,365l484,378l485,390l484,401l483,410l482,420l479,429l475,439l470,451l466,460l460,469l454,478l448,486l441,493l433,500l425,507l417,512l409,518l400,523l391,527l381,531l372,534l361,536l340,542l319,544l299,547l277,548l265,548l251,547l238,545l223,544l213,542l200,540l185,536l170,532l162,531l153,528l143,526l134,523l117,519l105,516l91,512l79,510l69,509l59,508l50,508l42,509l35,510l27,512l20,515l14,517l8,520l3,525l0,523l12,507l23,490l33,472l44,454l54,435l64,415l73,394l82,373l86,387l89,399l94,412l99,423l105,434l111,444l117,454l125,463l134,471l143,479l155,486l166,493l180,499l193,503l209,508l225,511xm464,280l467,282l475,287l482,292l490,299l498,307l504,317l510,326l515,336l518,346l521,355l523,365l524,377l525,387l525,397l524,407l523,417l520,427l515,446l506,466l495,483l483,500l468,516l452,531l434,542l415,552l395,561l375,568l353,574l331,577l308,580l283,581l265,581l247,580l229,577l210,575l205,574l193,570l176,567l153,561l128,554l105,550l84,548l67,547l56,547l46,549l36,551l25,553l20,545l32,541l45,537l57,535l71,534l84,534l96,535l106,536l114,539l133,542l150,547l167,550l182,553l205,559l224,564l239,566l249,567l259,568l277,568l306,567l332,565l357,560l380,553l390,549l401,545l411,541l420,535l431,529l440,523l449,516l458,508l465,500l473,492l478,483l485,474l491,463l495,453l500,443l504,431l507,421l509,411l510,399l510,389l510,373l508,357l504,342l499,329l492,315l484,303l474,291l464,280xm217,199l204,194l192,187l182,181l174,171l166,161l160,151l158,145l156,140l156,134l155,128l156,121l156,116l158,110l159,105l166,93l173,83l182,75l192,67l204,62l216,57l231,55l247,54l263,55l279,57l293,61l307,65l318,72l336,85l346,93l353,101l358,108l361,116l357,112l347,103l336,95l325,88l315,83l302,77l291,73l280,70l267,68l248,69l231,70l216,73l204,78l192,85l184,92l180,96l178,101l175,105l173,110l171,116l170,120l168,126l168,132l168,141l172,150l176,158l182,167l189,174l198,182l208,191l218,199l217,199xm401,166l416,138l428,114l440,93l450,76l461,57l470,43l476,32l481,27l487,36l483,45l475,56l467,72l457,91l452,100l447,111l439,126l429,143l419,161l410,175l401,166xm82,264l86,265l91,269l97,276l106,283l117,290l133,297l140,299l151,303l167,306l188,311l213,316l242,323l275,331l314,339l328,344l342,348l353,354l364,360l373,366l381,373l386,380l391,388l389,395l383,388l376,382l368,378l358,372l348,368l335,363l323,358l308,354l292,349l276,346l262,342l248,339l233,336l217,332l200,328l182,324l166,320l151,316l138,312l126,307l115,301l106,297l98,291l91,285l86,281l83,274l82,269l82,264xe" fillcolor="#1f1a17" stroked="f" o:allowincell="f" style="position:absolute;left:2268;top:-1579;width:241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2" coordsize="539,553" path="m467,398l470,411l476,425l485,444l496,464l508,482l519,498l529,513l539,526l518,553l33,553l23,542l513,542l525,526l514,514l504,499l494,482l482,461l471,441l463,422l458,405l453,389l467,398xm0,526l326,67l218,67l199,69l183,69l169,70l158,72l148,74l139,79l130,86l122,92l115,103l109,115l105,129l101,145l89,137l91,126l93,115l97,106l101,97l106,90l112,83l117,78l124,74l131,71l138,67l146,65l154,63l173,61l194,59l218,59l334,59l346,39l206,39l180,39l159,40l142,42l130,45l118,48l109,53l101,59l93,66l87,78l80,90l73,106l66,123l0,0l494,0l148,487l173,487l502,17l509,25l183,487l289,487l314,487l335,486l352,483l365,480l375,477l384,471l392,465l398,458l404,449l411,437l419,421l428,401l494,526l0,526xe" fillcolor="#1f1a17" stroked="f" o:allowincell="f" style="position:absolute;left:2549;top:-1573;width:248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3" coordsize="541,553" path="m440,145l442,134l446,120l452,103l460,83l469,64l479,49l489,35l499,25l505,33l498,41l491,51l483,64l476,78l469,94l463,111l456,130l449,152l440,145xm467,416l472,429l479,442l488,457l498,473l508,488l519,502l531,514l541,526l522,553l55,553l44,542l516,542l529,526l516,514l505,502l493,487l482,471l472,455l464,439l458,424l455,409l467,416xm210,291l210,478l267,478l287,478l305,477l321,474l337,472l349,470l363,464l375,457l389,448l395,444l400,439l405,432l409,425l417,411l425,392l429,412l433,428l439,442l446,455l454,468l465,483l481,503l499,526l20,526l84,478l84,291l68,292l52,294l38,299l25,305l18,299l26,295l34,292l42,289l50,286l67,283l84,282l84,263l69,265l56,266l44,268l33,270l22,275l14,279l6,284l0,291l0,289l2,278l4,269l6,261l10,253l13,248l17,242l21,238l26,235l30,232l36,229l43,228l50,226l65,224l84,224l84,51l18,0l490,0l479,9l468,23l457,38l447,57l437,77l430,94l427,102l426,110l425,116l425,123l415,105l405,89l400,82l395,75l388,70l382,65l370,56l356,50l341,45l326,42l311,40l290,39l265,39l237,39l170,39l170,224l198,224l198,59l280,59l304,59l323,61l339,62l350,63l355,64l359,66l364,69l367,71l371,73l373,77l375,81l376,84l376,87l373,82l367,79l362,75l354,72l345,71l334,69l323,69l311,67l280,67l210,67l210,224l297,224l356,152l356,332l297,260l170,260l170,478l198,478l198,282l304,282l312,291l210,291xm388,355l376,346l376,164l388,176l388,355xe" fillcolor="#1f1a17" stroked="f" o:allowincell="f" style="position:absolute;left:2836;top:-1573;width:249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4" coordsize="560,553" path="m22,0l258,0l189,48l416,429l416,389l223,51l291,0l300,9l242,54l416,365l416,108l416,89l413,71l409,55l403,39l399,33l394,26l387,21l380,16l373,12l363,7l353,4l342,0l544,0l530,4l517,7l505,12l495,16l487,22l480,29l475,37l470,46l466,58l462,73l461,90l460,111l460,525l370,525l159,149l159,412l159,421l160,431l163,441l165,452l173,466l183,483l194,497l210,512l218,520l227,528l239,539l253,553l8,553l0,542l230,542l211,526l197,513l184,502l176,494l169,485l164,477l159,469l156,461l153,450l151,439l150,426l150,412l150,131l128,87l128,415l130,433l132,449l135,463l140,474l146,485l152,493l159,499l167,506l175,512l184,517l193,521l202,525l0,525l8,521l16,518l24,513l31,507l39,502l46,495l52,488l59,479l65,471l71,462l74,454l77,446l81,438l82,430l83,422l84,415l84,51l22,0xm390,553l380,542l480,542l480,111l481,91l485,74l487,66l489,59l493,53l496,47l501,42l506,38l512,33l520,30l528,26l538,24l548,22l560,20l559,29l550,31l540,33l534,35l526,39l520,42l514,46l510,50l506,55l503,61l500,66l497,73l495,80l492,95l491,113l491,553l390,553xe" fillcolor="#1f1a17" stroked="f" o:allowincell="f" style="position:absolute;left:3120;top:-1573;width:259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5" coordsize="648,553" path="m377,59l442,59l465,59l484,61l500,62l511,63l517,64l521,66l525,69l529,71l531,73l535,77l536,81l538,84l538,87l534,82l528,79l521,75l513,72l505,71l495,69l484,69l471,67l442,67l386,67l386,472l467,553l240,553l230,542l443,542l377,478l377,59xm356,39l356,478l410,526l206,526l269,478l269,67l203,67l184,69l167,69l155,70l146,72l136,74l129,79l122,84l116,91l110,102l106,113l104,128l102,145l89,145l90,126l93,110l95,103l98,96l100,90l102,86l109,78l117,71l126,66l136,63l148,62l163,61l182,59l203,59l269,59l269,39l203,39l174,39l150,39l131,40l116,42l105,45l95,49l85,56l79,64l75,69l73,75l71,81l70,88l67,105l66,123l0,0l626,0l560,123l560,105l556,88l555,81l552,75l550,70l546,65l538,56l529,50l519,46l507,42l493,41l474,39l451,39l423,39l356,39xm580,136l596,96l613,63l621,48l628,35l636,24l644,15l648,22l642,31l635,42l628,55l620,69l604,102l588,140l580,136xe" fillcolor="#1f1a17" stroked="f" o:allowincell="f" style="position:absolute;left:3415;top:-1573;width:303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6" coordsize="506,553" path="m464,526l0,526l63,478l63,54l0,0l203,0l148,51l148,478l169,478l169,57l215,12l224,17l180,57l180,478l246,478l262,478l278,476l291,473l305,470l317,465l329,461l339,454l348,447l357,438l365,429l372,419l378,408l382,396l387,382l390,368l391,354l395,375l399,395l406,414l413,432l424,454l436,478l449,502l464,526xm433,398l438,414l445,430l454,447l464,465l476,486l488,503l497,517l506,526l487,553l33,553l21,542l480,542l492,526l482,513l472,498l461,480l449,462l438,439l430,420l423,403l420,389l433,398xe" fillcolor="#1f1a17" stroked="f" o:allowincell="f" style="position:absolute;left:3891;top:-1573;width:232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" coordsize="714,692" path="m559,319l573,328l575,335l579,343l583,353l588,366l594,380l606,399l609,406l614,414l619,423l625,434l608,433l587,432l560,432l531,432l606,607l714,692l424,692l416,681l685,681l594,612l515,424l526,423l539,422l551,421l564,421l576,421l587,422l597,423l606,424l597,408l588,393l580,379l574,365l568,352l565,341l562,329l559,319xm273,384l277,389l283,397l294,407l306,421l316,432l325,442l332,450l338,456l341,454l346,450l352,446l360,440l377,426l388,418l325,267l273,384xm311,230l238,390l245,398l270,423l286,440l299,455l310,466l318,477l330,464l325,459l319,451l310,441l297,428l290,418l281,409l271,399l259,388l319,251l311,230xm238,138l430,138l386,192l466,358l483,348l412,192l451,138l464,138l425,192l496,339l507,332l518,324l530,315l540,303l542,317l545,329l549,343l554,356l559,369l566,382l573,394l582,407l575,405l567,404l558,404l548,402l531,404l516,406l503,409l489,414l573,620l636,662l409,662l468,612l423,494l407,505l400,512l387,524l372,539l367,544l363,548l358,553l353,557l348,563l344,568l335,562l348,546l366,528l389,506l416,482l409,466l392,479l383,485l372,495l355,510l349,515l340,524l329,537l315,552l301,534l283,512l263,489l238,464l203,565l201,577l200,587l201,599l203,608l207,617l213,626l221,634l230,643l241,652l254,662l266,673l277,682l285,687l288,692l18,692l11,681l262,681l251,671l240,665l234,659l228,656l218,649l210,642l203,635l198,628l193,620l189,611l187,602l186,592l186,585l187,577l189,570l192,563l227,455l214,443l170,569l165,583l163,593l161,602l160,608l161,616l164,624l168,630l175,637l182,643l193,650l205,656l221,662l0,662l12,656l24,649l35,640l46,632l58,621l68,611l78,600l87,588l97,576l106,562l116,548l125,532l142,500l158,464l177,418l170,412l163,406l154,401l145,398l136,396l127,393l118,392l110,391l145,327l164,337l180,345l192,353l200,360l210,344l206,341l202,336l195,331l186,325l171,316l161,311l168,298l184,307l195,314l207,324l214,328l279,192l238,138xm383,0l493,0l377,90l302,90l383,0xm397,114l315,114l304,104l388,104l522,0l538,0l397,114xe" fillcolor="#1f1a17" stroked="f" o:allowincell="f" style="position:absolute;left:4156;top:-1639;width:336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" coordsize="524,581" path="m220,507l212,504l203,501l195,497l187,493l179,487l171,482l163,476l156,469l150,461l144,454l138,445l134,436l130,427l127,417l125,406l124,395l132,395l138,415l145,433l150,440l154,448l160,455l166,461l177,472l191,483l208,494l227,504l220,507xm225,511l231,513l240,515l253,515l267,515l281,515l297,513l312,512l328,510l337,508l346,504l354,501l362,497l370,493l376,487l382,482l387,475l393,469l397,462l400,455l404,447l406,440l407,433l408,426l408,418l408,411l407,404l406,397l404,390l398,377l390,364l386,358l380,353l374,348l369,342l362,339l355,334l347,331l339,329l319,322l298,316l276,312l251,307l228,303l205,298l185,293l166,289l152,284l138,280l122,272l105,263l97,257l91,251l84,246l78,239l71,232l67,225l61,217l57,208l51,195l46,182l44,167l43,151l43,142l44,132l46,122l49,112l53,102l58,91l62,80l68,70l76,61l83,53l91,46l99,39l108,34l118,28l127,22l137,18l149,13l160,10l172,7l185,5l197,3l211,2l225,0l239,0l269,2l299,5l330,11l363,19l373,22l383,23l394,24l405,26l415,24l425,24l436,23l445,21l460,18l464,15l444,48l423,83l404,117l386,154l380,135l374,118l366,102l356,87l346,75l334,64l320,55l304,47l289,41l275,38l259,36l244,36l233,36l221,37l211,39l201,43l191,46l181,49l172,54l164,60l156,67l150,73l144,81l139,89l136,98l134,108l133,118l132,129l133,136l134,152l136,158l137,162l141,167l143,171l147,176l152,181l156,184l162,187l176,194l188,201l202,206l214,209l219,210l234,214l257,218l292,225l314,230l332,234l346,236l355,239l371,243l387,249l400,256l414,263l425,271l436,279l446,288l454,298l461,308l466,320l472,331l477,342l480,354l482,365l483,378l483,390l483,401l482,410l481,420l478,429l474,439l470,451l465,460l460,469l453,478l447,486l439,493l432,500l424,507l416,512l407,518l399,523l389,527l380,531l370,534l360,536l339,542l319,544l298,547l277,548l264,548l251,547l237,545l222,544l211,542l198,540l185,536l169,532l161,531l152,528l143,526l134,523l117,519l104,516l90,512l78,510l67,509l59,508l50,508l42,509l33,510l26,512l19,515l12,517l7,520l2,525l0,523l11,507l21,490l33,472l43,454l53,435l63,415l72,394l82,373l85,387l88,399l93,412l97,423l103,434l110,444l117,454l125,463l133,471l143,479l154,486l166,493l179,499l193,503l208,508l225,511xm462,280l466,282l474,287l481,292l489,299l496,307l504,317l509,326l514,336l517,346l520,355l522,365l523,377l524,387l523,397l523,407l521,417l519,427l513,446l505,466l495,483l482,500l467,516l452,531l433,542l414,552l395,561l374,568l353,574l330,577l306,580l282,581l264,581l245,580l227,577l209,575l204,574l193,570l176,567l152,561l126,554l104,550l84,548l67,547l55,547l44,549l34,551l25,553l19,545l32,541l44,537l57,535l70,534l83,534l95,535l104,536l113,539l133,542l150,547l166,550l181,553l204,559l223,564l238,566l248,567l259,568l277,568l304,567l331,565l355,560l379,553l389,549l399,545l410,541l420,535l430,529l439,523l448,516l456,508l464,500l471,492l478,483l484,474l490,463l495,453l499,443l504,431l506,421l508,411l509,399l509,389l508,373l507,357l503,342l498,329l491,315l483,303l473,291l462,280xm215,199l203,194l192,187l181,181l172,171l164,161l159,151l156,145l155,140l154,134l154,128l154,121l155,116l156,110l159,105l164,93l172,83l181,75l192,67l203,62l215,57l230,55l246,54l262,55l278,57l293,61l306,65l318,72l336,85l345,93l352,101l357,108l361,116l356,112l346,103l336,95l324,88l313,83l302,77l290,73l278,70l267,68l247,69l230,70l215,73l202,78l192,85l183,92l179,96l177,101l173,105l171,110l170,116l168,120l168,126l167,132l168,141l170,150l175,158l181,167l188,174l197,182l206,191l218,199l215,199xm400,166l415,138l428,114l439,93l449,76l460,57l469,43l475,32l480,27l487,36l481,45l474,56l466,72l456,91l452,100l445,111l438,126l429,143l418,161l408,175l400,166xm82,264l85,265l90,269l96,276l105,283l117,290l132,297l139,299l151,303l167,306l187,311l212,316l240,323l275,331l312,339l327,344l340,348l353,354l363,360l372,366l379,373l385,380l389,388l387,395l382,388l376,382l366,378l357,372l347,368l335,363l322,358l307,354l290,349l276,346l261,342l246,339l233,336l217,332l200,328l181,324l166,320l151,316l137,312l125,307l114,301l105,297l96,291l90,285l85,281l83,274l82,269l82,264xe" fillcolor="#1f1a17" stroked="f" o:allowincell="f" style="position:absolute;left:4531;top:-1579;width:241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9" coordsize="539,553" path="m466,398l470,411l475,425l484,444l496,464l507,482l517,498l529,513l539,526l517,553l33,553l22,542l512,542l524,526l514,514l504,499l493,482l481,461l471,441l463,422l456,405l453,389l466,398xm0,526l325,67l218,67l198,69l181,69l168,70l157,72l147,74l138,79l129,86l121,92l114,103l109,115l104,129l101,145l87,137l90,126l93,115l96,106l101,97l105,90l111,83l117,78l123,74l130,71l137,67l145,65l153,63l172,61l193,59l218,59l333,59l345,39l205,39l179,39l157,40l142,42l129,45l118,48l109,53l100,59l93,66l86,78l79,90l72,106l65,123l0,0l492,0l147,487l171,487l501,17l508,25l182,487l288,487l313,487l333,486l350,483l364,480l374,477l383,471l391,465l397,458l404,449l411,437l418,421l428,401l492,526l0,526xe" fillcolor="#1f1a17" stroked="f" o:allowincell="f" style="position:absolute;left:4812;top:-1573;width:248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0" coordsize="506,553" path="m465,526l0,526l63,478l63,54l0,0l203,0l150,51l150,478l170,478l170,57l217,12l225,17l180,57l180,478l247,478l263,478l279,476l293,473l306,470l318,465l330,461l340,454l349,447l359,438l367,429l373,419l379,408l384,396l388,382l390,368l393,354l396,375l401,395l407,414l414,432l426,454l437,478l450,502l465,526xm435,398l439,414l446,430l455,447l465,465l478,486l489,503l498,517l506,526l487,553l34,553l23,542l481,542l494,526l483,513l472,498l462,480l450,462l439,439l430,420l424,403l421,389l435,398xe" fillcolor="#1f1a17" stroked="f" o:allowincell="f" style="position:absolute;left:5094;top:-1573;width:233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1" coordsize="557,736" path="m136,717l131,706l147,710l163,715l178,719l193,722l207,724l221,726l235,727l248,727l266,727l283,725l300,723l316,720l331,716l346,711l361,706l374,699l399,685l421,670l440,655l457,639l467,627l477,616l487,603l494,590l502,578l509,564l516,551l522,536l527,521l531,506l534,491l538,476l540,462l542,447l542,433l543,418l542,401l541,384l540,368l538,353l534,339l531,325l527,312l523,300l517,287l512,276l505,263l498,252l490,242l482,231l473,221l464,212l445,194l428,180l414,169l401,160l399,152l408,156l417,161l428,168l440,174l450,182l459,190l470,201l480,212l499,235l515,256l522,268l529,279l534,290l539,301l542,312l546,325l549,339l551,352l556,383l557,416l557,434l555,453l552,473l549,494l543,515l536,536l529,555l519,576l509,595l498,613l484,630l470,646l457,658l446,668l433,677l421,686l408,694l395,701l382,708l368,715l355,719l340,724l326,728l312,731l297,733l282,735l266,736l250,736l236,736l221,735l207,734l193,732l178,728l164,725l149,722l136,717xm317,210l305,204l292,199l280,197l267,196l255,197l243,199l231,204l220,211l211,220l202,229l195,242l189,254l183,270l179,287l174,305l171,326l169,347l166,369l165,393l165,418l165,445l166,468l166,491l169,511l170,529l172,546l176,563l180,579l185,592l190,603l197,614l204,625l211,635l219,645l228,654l237,662l228,659l219,654l210,646l202,637l194,626l186,613l179,598l171,581l166,568l163,552l159,535l156,515l154,495l153,472l152,447l151,419l152,397l152,375l153,354l155,337l159,317l163,297l169,278l176,258l182,243l190,229l199,217l211,206l218,202l223,198l230,195l236,193l243,190l249,189l256,188l263,188l271,188l279,189l286,190l292,194l299,196l306,201l312,205l317,210xm262,706l245,706l230,704l214,703l199,701l186,698l172,694l160,691l147,686l135,681l123,675l113,668l102,661l93,653l84,645l75,636l67,626l59,617l51,606l44,596l38,586l26,563l17,539l12,528l9,514l6,502l4,487l1,457l0,424l1,405l2,386l3,369l6,352l10,336l14,319l21,303l28,286l36,270l45,254l56,238l69,222l80,210l93,198l106,188l119,179l136,169l152,161l168,155l185,149l204,145l222,141l241,139l260,139l286,140l311,142l322,146l333,148l345,152l356,156l366,161l378,165l388,171l397,178l407,185l416,191l425,199l434,207l443,219l452,229l460,239l468,251l475,262l481,274l487,285l491,296l496,308l499,320l502,334l505,348l509,378l510,411l510,429l509,443l508,459l506,474l504,489l500,504l497,518l492,531l488,544l482,556l475,569l468,580l462,592l454,603l445,614l435,625l428,634l418,642l408,650l399,658l389,665l379,671l368,677l358,683l347,687l336,692l324,695l312,699l300,701l288,703l274,704l262,706xm253,677l263,677l273,676l282,674l291,670l300,667l308,663l316,658l324,652l331,646l338,639l344,632l349,624l355,614l359,604l364,594l368,584l373,565l376,546l380,527l382,506l384,486l386,464l387,441l387,418l387,393l386,368l383,345l380,323l375,300l371,279l364,259l357,239l354,230l350,222l346,215l341,207l336,202l330,196l324,190l317,186l311,181l304,178l297,174l289,172l280,170l272,169l263,168l253,168l243,169l233,170l224,172l216,174l208,177l202,180l195,185l189,188l182,194l178,199l172,205l166,213l162,221l157,230l153,240l149,251l144,264l139,277l136,288l134,297l131,310l129,323l127,332l127,341l126,348l124,357l123,368l122,381l122,393l122,405l121,413l121,419l121,447l122,473l124,497l127,519l130,539l135,559l139,576l145,590l149,602l154,613l159,622l164,632l170,639l176,646l182,652l189,658l195,662l202,667l210,670l218,673l225,675l235,676l244,677l253,677xm286,0l396,0l279,89l205,89l286,0xm299,113l218,113l206,101l290,101l424,0l440,0l299,113xe" fillcolor="#1f1a17" stroked="f" o:allowincell="f" style="position:absolute;left:5362;top:-1651;width:258;height:348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2" coordsize="698,692" path="m0,139l236,139l176,195l324,562l336,531l203,195l248,152l256,159l218,196l340,518l478,181l484,165l488,151l492,138l492,127l492,117l489,109l487,103l483,96l478,89l471,83l464,78l455,72l503,60l543,51l575,43l597,38l620,30l641,21l663,11l682,0l685,3l655,29l629,52l607,74l589,95l579,105l570,115l562,127l554,138l547,149l540,161l535,173l529,185l340,617l393,665l189,665l251,617l73,203l64,193l55,184l44,173l34,165l31,161l25,157l21,154l16,151l12,147l8,144l5,141l0,139xm209,681l426,681l363,617l553,189l562,171l576,151l594,128l617,102l628,89l638,78l648,66l659,57l668,48l677,41l686,34l695,27l698,38l691,42l683,48l676,55l666,63l647,83l624,109l604,135l586,160l571,181l560,203l378,617l378,615l450,692l220,692l209,681xe" fillcolor="#1f1a17" stroked="f" o:allowincell="f" style="position:absolute;left:5815;top:-1643;width:328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3" coordsize="557,750" path="m135,731l132,720l148,724l162,729l177,733l193,736l207,738l221,740l235,741l249,741l266,741l284,739l300,737l315,734l331,730l346,725l361,720l375,713l398,699l420,684l440,669l457,653l468,641l477,630l486,617l495,604l502,592l510,578l515,565l522,550l527,535l531,520l535,505l538,490l540,476l541,461l542,447l542,432l542,415l541,398l539,382l537,367l535,353l531,339l527,326l522,314l518,301l511,290l505,277l497,266l490,256l481,245l472,235l463,226l444,208l428,194l413,183l402,174l399,166l407,170l417,175l428,182l439,188l449,196l460,204l470,215l479,226l498,249l515,270l522,282l528,293l533,304l538,315l542,326l546,339l549,353l552,366l555,397l557,430l556,448l555,467l552,487l548,508l544,529l537,550l529,569l519,590l510,609l497,627l485,644l469,660l457,672l445,682l432,691l420,700l407,708l395,715l381,722l368,729l354,733l340,738l326,742l311,745l296,747l281,749l266,750l251,750l236,750l221,749l207,748l192,746l178,742l163,739l150,736l135,731xm318,224l305,218l293,213l280,211l268,210l254,211l243,213l230,218l220,225l210,234l202,243l195,256l188,268l183,284l178,301l174,319l171,340l168,361l167,383l166,407l165,432l166,459l166,482l167,505l168,525l169,543l171,560l175,577l179,593l185,606l191,617l196,628l203,639l211,649l219,659l228,668l237,676l227,673l218,668l210,660l201,651l193,640l185,627l178,612l171,595l167,582l162,566l159,549l155,529l153,509l152,486l151,461l151,433l151,411l152,389l153,368l154,351l158,331l162,311l168,292l175,272l182,257l190,243l200,231l211,220l217,216l224,212l229,209l236,207l243,204l250,203l256,202l263,202l271,202l278,203l286,204l293,208l300,210l305,215l312,219l318,224xm261,720l245,720l229,718l214,717l200,715l186,712l172,708l159,705l146,700l135,695l124,689l112,682l102,675l92,667l83,659l74,650l66,640l58,631l51,620l44,610l37,600l26,577l16,553l12,542l9,528l6,516l3,501l1,471l0,438l0,419l1,400l3,383l6,366l10,350l15,333l20,317l27,300l35,284l44,268l56,252l68,236l81,224l93,212l106,202l119,193l135,183l151,175l168,169l184,163l203,159l222,155l241,153l260,153l285,154l310,156l322,160l334,162l345,166l355,170l367,175l377,179l387,185l397,192l406,199l415,205l424,213l434,221l443,233l452,243l460,253l468,265l474,276l480,288l486,299l491,310l495,322l499,334l502,348l505,362l508,392l511,425l511,443l510,457l508,473l506,488l503,503l500,518l496,532l491,545l487,558l481,570l476,583l469,594l461,606l453,617l445,628l436,639l427,648l418,656l409,664l398,672l389,679l379,685l369,691l357,697l347,701l336,706l323,709l312,713l300,715l287,717l275,718l261,720xm253,691l263,691l273,690l283,688l292,684l300,681l309,677l317,672l323,666l330,660l337,653l344,646l350,638l354,628l360,618l364,608l369,598l372,579l377,560l379,541l382,520l384,500l386,478l387,455l387,432l386,407l385,382l382,359l379,337l376,314l370,293l364,273l357,253l354,244l350,236l345,229l340,221l336,216l330,210l323,204l318,200l311,195l304,192l296,188l288,186l280,184l271,183l262,182l253,182l243,183l233,184l225,186l216,188l208,191l201,194l194,199l188,202l183,208l177,213l171,219l167,227l161,235l157,244l153,254l149,265l143,278l140,291l136,302l134,311l130,324l128,337l127,346l126,355l125,362l125,371l124,382l121,395l121,407l121,419l121,427l121,433l121,461l123,487l124,511l127,533l130,553l134,573l138,590l144,604l149,616l153,627l159,636l165,646l170,653l176,660l182,666l188,672l195,676l202,681l209,684l217,687l225,689l234,690l243,691l253,691xm387,7l392,5l403,9l414,15l423,22l430,29l436,38l440,46l443,56l444,66l444,73l443,79l440,85l438,90l436,96l432,102l428,106l423,111l418,115l413,120l407,123l402,126l395,128l388,129l381,130l373,130l367,130l360,129l352,128l345,126l330,120l315,111l318,107l330,113l343,118l355,121l368,121l375,121l380,120l386,119l392,118l397,115l402,112l406,109l411,104l414,101l418,96l421,91l423,87l427,77l428,65l427,56l424,48l422,39l418,32l412,24l404,19l396,12l387,7xm343,105l331,104l320,102l310,97l301,90l294,82l289,73l286,63l285,53l286,42l289,33l294,24l301,16l310,9l320,5l331,1l343,0l354,1l364,5l375,9l384,16l390,24l395,33l398,42l399,53l398,63l395,73l390,82l384,90l375,97l364,102l354,104l343,105xm186,7l193,5l204,9l216,15l224,22l232,29l237,38l241,46l243,56l244,66l244,73l243,79l242,85l239,90l237,96l234,102l229,106l225,112l220,117l214,120l209,123l203,126l196,128l190,129l183,130l176,130l168,130l161,129l153,128l146,126l132,120l116,111l119,107l130,113l143,118l155,121l168,121l180,121l192,118l197,115l202,112l207,109l211,105l216,102l219,97l221,93l224,88l227,78l228,66l227,57l226,48l222,40l218,32l212,25l204,19l196,12l186,7xm143,105l130,104l119,102l110,97l101,90l93,82l87,73l86,69l84,63l84,58l83,53l84,42l87,33l93,25l101,17l110,9l120,5l130,1l143,0l154,1l165,5l175,9l184,16l191,24l196,33l199,42l200,53l199,64l196,73l191,82l184,90l175,97l165,102l154,104l143,105xe" fillcolor="#1f1a17" stroked="f" o:allowincell="f" style="position:absolute;left:6183;top:-1658;width:258;height:354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4" coordsize="506,553" path="m464,526l0,526l64,478l64,54l0,0l203,0l150,51l150,478l170,478l170,57l217,12l225,17l181,57l181,478l248,478l264,478l279,476l293,473l307,470l318,465l331,461l341,454l350,447l359,438l367,429l374,419l379,408l384,396l388,382l391,368l393,354l396,375l401,395l408,414l415,432l426,454l437,478l451,502l464,526xm435,398l439,414l446,430l455,447l464,465l478,486l489,503l499,517l506,526l487,553l34,553l23,542l481,542l494,526l484,513l472,498l462,480l451,462l439,439l430,420l425,403l421,389l435,398xe" fillcolor="#1f1a17" stroked="f" o:allowincell="f" style="position:absolute;left:6483;top:-1573;width:232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5" coordsize="618,580" path="m340,69l328,65l315,60l300,58l286,58l272,58l258,61l246,65l236,72l226,78l216,88l210,99l203,111l196,127l192,145l186,163l182,182l180,204l178,225l177,249l176,276l177,301l177,325l179,346l181,367l184,386l187,403l190,418l195,432l199,443l204,453l210,464l216,473l224,482l232,491l243,503l253,514l241,508l231,501l221,493l212,484l204,474l196,461l190,449l185,434l179,417l174,400l171,381l168,361l165,341l164,320l163,298l163,276l163,252l164,229l167,208l169,188l173,168l178,151l182,134l189,118l197,102l206,90l216,77l229,67l236,62l243,58l249,56l256,52l263,50l271,49l278,48l285,48l293,48l300,49l308,51l315,53l322,57l329,60l335,65l340,69xm411,525l411,312l302,312l290,312l280,311l271,310l263,308l255,306l249,303l244,301l239,296l244,289l255,294l268,297l280,300l293,301l411,301l411,280l286,280l272,280l261,277l255,276l251,272l246,270l241,267l234,260l229,253l227,248l226,245l224,240l224,236l224,230l226,224l227,220l229,215l232,211l236,206l239,203l245,199l255,196l263,194l269,195l274,196l280,198l287,203l290,206l294,211l295,215l296,220l295,225l290,235l288,238l283,241l278,244l270,245l270,251l562,251l508,304l508,504l562,553l348,553l281,553l264,553l248,552l232,550l216,548l202,546l187,542l173,538l160,533l146,529l134,523l122,516l111,510l100,503l89,495l80,487l70,477l62,467l54,457l47,447l41,436l34,425l28,414l22,402l18,391l13,378l10,366l7,353l4,339l2,325l1,310l0,295l0,279l0,264l1,251l2,237l4,223l7,211l9,198l13,186l17,174l21,163l26,150l33,139l38,127l46,116l54,105l63,93l72,83l81,73l92,65l102,56l113,48l125,41l137,34l150,28l163,23l177,17l190,12l204,8l219,5l234,2l248,1l264,0l279,0l298,0l315,1l331,2l345,4l356,8l371,12l391,20l415,28l429,32l442,34l456,35l468,36l483,35l496,34l507,31l515,27l517,31l498,61l478,97l455,133l431,174l429,174l426,157l422,141l417,126l413,113l407,100l400,88l392,77l384,68l375,60l365,52l355,47l344,41l331,37l319,35l305,33l290,33l268,34l246,36l236,39l227,42l218,45l209,49l202,53l195,59l188,65l182,72l176,80l170,89l164,98l159,108l151,129l144,149l139,170l136,189l135,207l132,228l132,251l131,276l132,281l132,290l132,303l132,319l134,341l135,361l137,381l140,399l144,417l148,434l154,451l161,466l164,473l169,480l173,487l178,492l184,498l189,503l195,507l202,510l210,514l216,517l226,520l234,522l252,525l272,525l411,525xm448,182l468,142l488,106l507,73l526,44l533,50l515,81l496,114l478,149l459,188l448,182xm575,262l583,269l539,312l539,500l618,580l262,580l246,580l231,579l216,578l202,574l189,572l177,567l164,564l153,558l163,553l190,561l215,566l239,570l262,571l596,571l529,504l529,308l575,262xe" fillcolor="#1f1a17" stroked="f" o:allowincell="f" style="position:absolute;left:6750;top:-1587;width:288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6" coordsize="703,692" path="m0,139l235,139l176,195l322,394l337,375l202,195l248,154l260,161l222,195l345,364l478,181l486,168l492,154l496,141l497,130l496,121l494,113l491,105l486,98l480,91l473,84l464,78l455,72l503,60l542,51l573,43l596,38l618,30l641,21l661,11l682,0l684,3l663,22l642,41l623,62l604,83l583,107l564,132l545,157l526,182l337,440l337,617l391,665l188,665l251,617l251,442l72,203l63,193l53,184l44,173l34,165l29,161l25,157l20,154l16,151l11,147l8,144l3,141l0,139xm167,681l424,681l358,617l358,446l587,139l600,121l614,104l629,88l642,74l656,60l671,48l685,35l700,24l703,35l693,43l681,55l666,70l648,87l635,102l622,116l609,132l598,148l369,449l369,611l448,692l178,692l167,681xe" fillcolor="#1f1a17" stroked="f" o:allowincell="f" style="position:absolute;left:7074;top:-1643;width:331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7" coordsize="542,553" path="m440,145l443,134l446,120l453,103l461,83l470,64l480,49l489,35l499,25l505,33l498,41l491,51l483,64l477,78l470,94l463,111l456,130l449,152l440,145xm467,416l472,429l479,442l488,457l498,473l509,488l520,502l531,514l542,526l522,553l55,553l44,542l516,542l529,526l516,514l505,502l494,487l482,471l472,455l464,439l458,424l455,409l467,416xm210,291l210,478l268,478l287,478l305,477l321,474l337,472l349,470l363,464l376,457l389,448l395,444l401,439l405,432l410,425l418,411l426,392l429,412l433,428l439,442l446,455l454,468l465,483l481,503l499,526l20,526l84,478l84,291l68,292l52,294l38,299l25,305l18,299l26,295l34,292l42,289l50,286l67,283l84,282l84,263l69,265l57,266l44,268l33,270l23,275l15,279l7,284l0,291l0,289l2,278l4,269l7,261l10,253l13,248l17,242l21,238l26,235l32,232l36,229l43,228l50,226l66,224l84,224l84,51l18,0l490,0l480,9l469,23l457,38l447,57l437,77l430,94l428,102l427,110l426,116l426,123l415,105l405,89l401,82l395,75l388,70l382,65l370,56l356,50l342,45l327,42l311,40l290,39l265,39l237,39l170,39l170,224l199,224l199,59l280,59l304,59l323,61l339,62l351,63l355,64l360,66l364,69l368,71l371,73l373,77l376,81l377,84l377,87l373,82l368,79l362,75l354,72l345,71l335,69l324,69l312,67l280,67l210,67l210,224l297,224l356,152l356,332l297,260l170,260l170,478l199,478l199,282l304,282l312,291l210,291xm388,355l377,346l377,164l388,176l388,355xe" fillcolor="#1f1a17" stroked="f" o:allowincell="f" style="position:absolute;left:7448;top:-1573;width:251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28" coordsize="103,112" path="m97,112l89,109l80,106l72,102l64,98l56,92l48,87l41,81l33,74l26,66l21,59l16,50l12,41l7,32l5,22l2,11l0,0l9,0l15,20l22,38l26,45l31,53l36,60l42,66l54,77l67,88l84,99l103,109l97,112e" stroked="t" o:allowincell="f" style="position:absolute;left:2330;top:-1383;width:30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9" coordsize="485,548" path="m225,511l232,513l242,515l254,515l267,515l282,515l298,513l313,512l328,510l338,508l347,504l356,501l363,497l370,493l377,487l383,482l389,475l393,469l398,462l401,455l405,447l407,440l408,433l409,426l410,418l409,411l409,404l407,397l406,390l399,377l391,364l386,358l382,353l376,348l369,342l363,339l356,334l348,331l340,329l321,322l299,316l276,312l251,307l229,303l207,298l185,293l166,289l153,284l139,280l123,272l106,263l98,257l91,251l84,246l79,239l73,232l67,225l62,217l57,208l52,195l47,182l45,167l44,151l44,142l45,132l47,122l50,112l54,102l58,91l63,80l70,70l77,61l83,53l91,46l100,39l108,34l119,28l129,22l139,18l149,13l160,10l173,7l185,5l198,3l212,2l226,0l241,0l269,2l300,5l331,11l364,19l374,22l384,23l394,24l406,26l416,24l426,24l436,23l445,21l460,18l465,15l444,48l424,83l405,117l386,154l382,135l375,118l367,102l357,87l347,75l334,64l321,55l305,47l290,41l275,38l260,36l244,36l233,36l222,37l212,39l201,43l191,46l182,49l173,54l165,60l157,67l150,73l146,81l141,89l138,98l134,108l133,118l133,129l133,136l134,152l137,158l139,162l141,167l145,171l148,176l153,181l157,184l163,187l176,194l189,201l202,206l215,209l220,210l234,214l258,218l292,225l315,230l333,234l347,236l356,239l372,243l387,249l402,256l415,263l426,271l437,279l447,288l454,298l461,308l468,320l473,331l477,342l481,354l483,365l484,378l485,390l484,401l483,410l482,420l479,429l475,439l470,451l466,460l460,469l454,478l448,486l441,493l433,500l425,507l417,512l409,518l400,523l391,527l381,531l372,534l361,536l340,542l319,544l299,547l277,548l265,548l251,547l238,545l223,544l213,542l200,540l185,536l170,532l162,531l153,528l143,526l134,523l117,519l105,516l91,512l79,510l69,509l59,508l50,508l42,509l35,510l27,512l20,515l14,517l8,520l3,525l0,523l12,507l23,490l33,472l44,454l54,435l64,415l73,394l82,373l86,387l89,399l94,412l99,423l105,434l111,444l117,454l125,463l134,471l143,479l155,486l166,493l180,499l193,503l209,508l225,511e" stroked="t" o:allowincell="f" style="position:absolute;left:2268;top:-1579;width:221;height:25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0" coordsize="505,301" path="m444,0l447,2l455,7l462,12l470,19l478,27l484,37l490,46l495,56l498,66l501,75l503,85l504,97l505,107l505,117l504,127l503,137l500,147l495,166l486,186l475,203l463,220l448,236l432,251l414,262l395,272l375,281l355,288l333,294l311,297l288,300l263,301l245,301l227,300l209,297l190,295l185,294l173,290l156,287l133,281l108,274l85,270l64,268l47,267l36,267l26,269l16,271l5,273l0,265l12,261l25,257l37,255l51,254l64,254l76,255l86,256l94,259l113,262l130,267l147,270l162,273l185,279l204,284l219,286l229,287l239,288l257,288l286,287l312,285l337,280l360,273l370,269l381,265l391,261l400,255l411,249l420,243l429,236l438,228l445,220l453,212l458,203l465,194l471,183l475,173l480,163l484,151l487,141l489,131l490,119l490,109l490,93l488,77l484,62l479,49l472,35l464,23l454,11l444,0e" stroked="t" o:allowincell="f" style="position:absolute;left:2277;top:-1441;width:232;height:13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1" coordsize="206,145" path="m62,145l49,140l37,133l27,127l19,117l11,107l5,97l3,91l1,86l1,80l0,74l1,67l1,62l3,56l4,51l11,39l18,29l27,21l37,13l49,8l61,3l76,1l92,0l108,1l124,3l138,7l152,11l163,18l181,31l191,39l198,47l203,54l206,62l202,58l192,49l181,41l170,34l160,29l147,23l136,19l125,16l112,14l93,15l76,16l61,19l49,24l37,31l29,38l25,42l23,47l20,51l18,56l16,62l15,66l13,72l13,78l13,87l17,96l21,104l27,113l34,120l43,128l53,137l63,145l62,145e" stroked="t" o:allowincell="f" style="position:absolute;left:2345;top:-1553;width:82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2" coordsize="86,148" path="m0,139l15,111l27,87l39,66l49,49l60,30l69,16l75,5l80,0l86,9l82,18l74,29l66,45l56,64l51,73l46,84l38,99l28,116l18,134l9,148l0,139e" stroked="t" o:allowincell="f" style="position:absolute;left:2468;top:-1567;width:22;height: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3" coordsize="309,131" path="m0,0l4,1l9,5l15,12l24,19l35,26l51,33l58,35l69,39l85,42l106,47l131,52l160,59l193,67l232,75l246,80l260,84l271,90l282,96l291,102l299,109l304,116l309,124l307,131l301,124l294,118l286,114l276,108l266,104l253,99l241,94l226,90l210,85l194,82l180,78l166,75l151,72l135,68l118,64l100,60l84,56l69,52l56,48l44,43l33,37l24,33l16,27l9,21l4,17l1,10l0,5l0,0e" stroked="t" o:allowincell="f" style="position:absolute;left:2309;top:-1449;width:133;height:4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4" coordsize="516,164" path="m444,9l447,22l453,36l462,55l473,75l485,93l496,109l506,124l516,137l495,164l10,164l0,153l490,153l502,137l491,125l481,110l471,93l459,72l448,52l440,33l435,16l430,0l444,9e" stroked="t" o:allowincell="f" style="position:absolute;left:2560;top:-1379;width:237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5" coordsize="509,526" path="m0,526l326,67l218,67l199,69l183,69l169,70l158,72l148,74l139,79l130,86l122,92l115,103l109,115l105,129l101,145l89,137l91,126l93,115l97,106l101,97l106,90l112,83l117,78l124,74l131,71l138,67l146,65l154,63l173,61l194,59l218,59l334,59l346,39l206,39l180,39l159,40l142,42l130,45l118,48l109,53l101,59l93,66l87,78l80,90l73,106l66,123l0,0l494,0l148,487l173,487l502,17l509,25l183,487l289,487l314,487l335,486l352,483l365,480l375,477l384,471l392,465l398,458l404,449l411,437l419,421l428,401l494,526l0,526e" stroked="t" o:allowincell="f" style="position:absolute;left:2549;top:-1573;width:233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6" coordsize="65,127" path="m0,120l2,109l6,95l12,78l20,58l29,39l39,24l49,10l59,0l65,8l58,16l51,26l43,39l36,53l29,69l23,86l16,105l9,127l0,120e" stroked="t" o:allowincell="f" style="position:absolute;left:3056;top:-1561;width:11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7" coordsize="497,144" path="m423,7l428,20l435,33l444,48l454,64l464,79l475,93l487,105l497,117l478,144l11,144l0,133l472,133l485,117l472,105l461,93l449,78l438,62l428,46l420,30l414,15l411,0l423,7e" stroked="t" o:allowincell="f" style="position:absolute;left:2858;top:-1369;width:227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8" coordsize="499,526" path="m210,291l210,478l267,478l287,478l305,477l321,474l337,472l349,470l363,464l375,457l389,448l395,444l400,439l405,432l409,425l417,411l425,392l429,412l433,428l439,442l446,455l454,468l465,483l481,503l499,526l20,526l84,478l84,291l68,292l52,294l38,299l25,305l18,299l26,295l34,292l42,289l50,286l67,283l84,282l84,263l69,265l56,266l44,268l33,270l22,275l14,279l6,284l0,291l0,289l2,278l4,269l6,261l10,253l13,248l17,242l21,238l26,235l30,232l36,229l43,228l50,226l65,224l84,224l84,51l18,0l490,0l479,9l468,23l457,38l447,57l437,77l430,94l427,102l426,110l425,116l425,123l415,105l405,89l400,82l395,75l388,70l382,65l370,56l356,50l341,45l326,42l311,40l290,39l265,39l237,39l170,39l170,224l198,224l198,59l280,59l304,59l323,61l339,62l350,63l355,64l359,66l364,69l367,71l371,73l373,77l375,81l376,84l376,87l373,82l367,79l362,75l354,72l345,71l334,69l323,69l311,67l280,67l210,67l210,224l297,224l356,152l356,332l297,260l170,260l170,478l198,478l198,282l304,282l312,291l210,291e" stroked="t" o:allowincell="f" style="position:absolute;left:2836;top:-1573;width:228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9" coordsize="12,191" path="m12,191l0,182l0,0l12,12l12,191e" stroked="t" o:allowincell="f" style="position:absolute;left:3024;top:-1491;width:0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0" coordsize="544,553" path="m22,0l258,0l189,48l416,429l416,389l223,51l291,0l300,9l242,54l416,365l416,108l416,89l413,71l409,55l403,39l399,33l394,26l387,21l380,16l373,12l363,7l353,4l342,0l544,0l530,4l517,7l505,12l495,16l487,22l480,29l475,37l470,46l466,58l462,73l461,90l460,111l460,525l370,525l159,149l159,412l159,421l160,431l163,441l165,452l173,466l183,483l194,497l210,512l218,520l227,528l239,539l253,553l8,553l0,542l230,542l211,526l197,513l184,502l176,494l169,485l164,477l159,469l156,461l153,450l151,439l150,426l150,412l150,131l128,87l128,415l130,433l132,449l135,463l140,474l146,485l152,493l159,499l167,506l175,512l184,517l193,521l202,525l0,525l8,521l16,518l24,513l31,507l39,502l46,495l52,488l59,479l65,471l71,462l74,454l77,446l81,438l82,430l83,422l84,415l84,51l22,0e" stroked="t" o:allowincell="f" style="position:absolute;left:3120;top:-1573;width:251;height:25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1" coordsize="180,533" path="m10,533l0,522l100,522l100,91l101,71l105,54l107,46l109,39l113,33l116,27l121,22l126,18l132,13l140,10l148,6l158,4l168,2l180,0l179,9l170,11l160,13l154,15l146,19l140,22l134,26l130,30l126,35l123,41l120,46l117,53l115,60l112,75l111,93l111,533l10,533e" stroked="t" o:allowincell="f" style="position:absolute;left:3310;top:-1564;width:69;height:24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2" coordsize="308,494" path="m147,0l212,0l235,0l254,2l270,3l281,4l287,5l291,7l295,10l299,12l301,14l305,18l306,22l308,25l308,28l304,23l298,20l291,16l283,13l275,12l265,10l254,10l241,8l212,8l156,8l156,413l237,494l10,494l0,483l213,483l147,419l147,0e" stroked="t" o:allowincell="f" style="position:absolute;left:3529;top:-1544;width:134;height:22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3" coordsize="626,526" path="m356,39l356,478l410,526l206,526l269,478l269,67l203,67l184,69l167,69l155,70l146,72l136,74l129,79l122,84l116,91l110,102l106,113l104,128l102,145l89,145l90,126l93,110l95,103l98,96l100,90l102,86l109,78l117,71l126,66l136,63l148,62l163,61l182,59l203,59l269,59l269,39l203,39l174,39l150,39l131,40l116,42l105,45l95,49l85,56l79,64l75,69l73,75l71,81l70,88l67,105l66,123l0,0l626,0l560,123l560,105l556,88l555,81l552,75l550,70l546,65l538,56l529,50l519,46l507,42l493,41l474,39l451,39l423,39l356,39e" stroked="t" o:allowincell="f" style="position:absolute;left:3415;top:-1573;width:291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4" coordsize="68,125" path="m0,121l16,81l33,48l41,33l48,20l56,9l64,0l68,7l62,16l55,27l48,40l40,54l24,87l8,125l0,121e" stroked="t" o:allowincell="f" style="position:absolute;left:3705;top:-1566;width:13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5" coordsize="464,526" path="m464,526l0,526l63,478l63,54l0,0l203,0l148,51l148,478l169,478l169,57l215,12l224,17l180,57l180,478l246,478l262,478l278,476l291,473l305,470l317,465l329,461l339,454l348,447l357,438l365,429l372,419l378,408l382,396l387,382l390,368l391,354l395,375l399,395l406,414l413,432l424,454l436,478l449,502l464,526e" stroked="t" o:allowincell="f" style="position:absolute;left:3891;top:-1573;width:211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6" coordsize="485,164" path="m412,9l417,25l424,41l433,58l443,76l455,97l467,114l476,128l485,137l466,164l12,164l0,153l459,153l471,137l461,124l451,109l440,91l428,73l417,50l409,31l402,14l399,0l412,9e" stroked="t" o:allowincell="f" style="position:absolute;left:3902;top:-1379;width:221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7" coordsize="298,373" path="m143,0l157,9l159,16l163,24l167,34l172,47l178,61l190,80l193,87l198,95l203,104l209,115l192,114l171,113l144,113l115,113l190,288l298,373l8,373l0,362l269,362l178,293l99,105l110,104l123,103l135,102l148,102l160,102l171,103l181,104l190,105l181,89l172,74l164,60l158,46l152,33l149,22l146,10l143,0e" stroked="t" o:allowincell="f" style="position:absolute;left:4365;top:-1479;width:127;height:16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8" coordsize="115,189" path="m0,117l4,122l10,130l21,140l33,154l43,165l52,175l59,183l65,189l68,187l73,183l79,179l87,173l104,159l115,151l52,0l0,117e" stroked="t" o:allowincell="f" style="position:absolute;left:4293;top:-1506;width:36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9" coordsize="92,247" path="m73,0l0,160l7,168l32,193l48,210l61,225l72,236l80,247l92,234l87,229l81,221l72,211l59,198l52,188l43,179l33,169l21,158l81,21l73,0e" stroked="t" o:allowincell="f" style="position:absolute;left:4276;top:-1524;width:25;height:10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0" coordsize="636,554" path="m238,0l430,0l386,54l466,220l483,210l412,54l451,0l464,0l425,54l496,201l507,194l518,186l530,177l540,165l542,179l545,191l549,205l554,218l559,231l566,244l573,256l582,269l575,267l567,266l558,266l548,264l531,266l516,268l503,271l489,276l573,482l636,524l409,524l468,474l423,356l407,367l400,374l387,386l372,401l367,406l363,410l358,415l353,419l348,425l344,430l335,424l348,408l366,390l389,368l416,344l409,328l392,341l383,347l372,357l355,372l349,377l340,386l329,399l315,414l301,396l283,374l263,351l238,326l203,427l201,439l200,449l201,461l203,470l207,479l213,488l221,496l230,505l241,514l254,524l266,535l277,544l285,549l288,554l18,554l11,543l262,543l251,533l240,527l234,521l228,518l218,511l210,504l203,497l198,490l193,482l189,473l187,464l186,454l186,447l187,439l189,432l192,425l227,317l214,305l170,431l165,445l163,455l161,464l160,470l161,478l164,486l168,492l175,499l182,505l193,512l205,518l221,524l0,524l12,518l24,511l35,502l46,494l58,483l68,473l78,462l87,450l97,438l106,424l116,410l125,394l142,362l158,326l177,280l170,274l163,268l154,263l145,260l136,258l127,255l118,254l110,253l145,189l164,199l180,207l192,215l200,222l210,206l206,203l202,198l195,193l186,187l171,178l161,173l168,160l184,169l195,176l207,186l214,190l279,54l238,0e" stroked="t" o:allowincell="f" style="position:absolute;left:4156;top:-1570;width:298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1" coordsize="191,90" path="m81,0l191,0l75,90l0,90l81,0e" stroked="t" o:allowincell="f" style="position:absolute;left:4307;top:-1639;width:75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2" coordsize="234,114" path="m93,114l11,114l0,104l84,104l218,0l234,0l93,114e" stroked="t" o:allowincell="f" style="position:absolute;left:4308;top:-1639;width:96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3" coordsize="103,112" path="m96,112l88,109l79,106l71,102l63,98l55,92l47,87l39,81l32,74l26,66l20,59l14,50l10,41l6,32l3,22l1,11l0,0l8,0l14,20l21,38l26,45l30,53l36,60l42,66l53,77l67,88l84,99l103,109l96,112e" stroked="t" o:allowincell="f" style="position:absolute;left:4593;top:-1383;width:30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4" coordsize="483,548" path="m225,511l231,513l240,515l253,515l267,515l281,515l297,513l312,512l328,510l337,508l346,504l354,501l362,497l370,493l376,487l382,482l387,475l393,469l397,462l400,455l404,447l406,440l407,433l408,426l408,418l408,411l407,404l406,397l404,390l398,377l390,364l386,358l380,353l374,348l369,342l362,339l355,334l347,331l339,329l319,322l298,316l276,312l251,307l228,303l205,298l185,293l166,289l152,284l138,280l122,272l105,263l97,257l91,251l84,246l78,239l71,232l67,225l61,217l57,208l51,195l46,182l44,167l43,151l43,142l44,132l46,122l49,112l53,102l58,91l62,80l68,70l76,61l83,53l91,46l99,39l108,34l118,28l127,22l137,18l149,13l160,10l172,7l185,5l197,3l211,2l225,0l239,0l269,2l299,5l330,11l363,19l373,22l383,23l394,24l405,26l415,24l425,24l436,23l445,21l460,18l464,15l444,48l423,83l404,117l386,154l380,135l374,118l366,102l356,87l346,75l334,64l320,55l304,47l289,41l275,38l259,36l244,36l233,36l221,37l211,39l201,43l191,46l181,49l172,54l164,60l156,67l150,73l144,81l139,89l136,98l134,108l133,118l132,129l133,136l134,152l136,158l137,162l141,167l143,171l147,176l152,181l156,184l162,187l176,194l188,201l202,206l214,209l219,210l234,214l257,218l292,225l314,230l332,234l346,236l355,239l371,243l387,249l400,256l414,263l425,271l436,279l446,288l454,298l461,308l466,320l472,331l477,342l480,354l482,365l483,378l483,390l483,401l482,410l481,420l478,429l474,439l470,451l465,460l460,469l453,478l447,486l439,493l432,500l424,507l416,512l407,518l399,523l389,527l380,531l370,534l360,536l339,542l319,544l298,547l277,548l264,548l251,547l237,545l222,544l211,542l198,540l185,536l169,532l161,531l152,528l143,526l134,523l117,519l104,516l90,512l78,510l67,509l59,508l50,508l42,509l33,510l26,512l19,515l12,517l7,520l2,525l0,523l11,507l21,490l33,472l43,454l53,435l63,415l72,394l82,373l85,387l88,399l93,412l97,423l103,434l110,444l117,454l125,463l133,471l143,479l154,486l166,493l179,499l193,503l208,508l225,511e" stroked="t" o:allowincell="f" style="position:absolute;left:4531;top:-1579;width:221;height:25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5" coordsize="505,301" path="m443,0l447,2l455,7l462,12l470,19l477,27l485,37l490,46l495,56l498,66l501,75l503,85l504,97l505,107l504,117l504,127l502,137l500,147l494,166l486,186l476,203l463,220l448,236l433,251l414,262l395,272l376,281l355,288l334,294l311,297l287,300l263,301l245,301l226,300l208,297l190,295l185,294l174,290l157,287l133,281l107,274l85,270l65,268l48,267l36,267l25,269l15,271l6,273l0,265l13,261l25,257l38,255l51,254l64,254l76,255l85,256l94,259l114,262l131,267l147,270l162,273l185,279l204,284l219,286l229,287l240,288l258,288l285,287l312,285l336,280l360,273l370,269l380,265l391,261l401,255l411,249l420,243l429,236l437,228l445,220l452,212l459,203l465,194l471,183l476,173l480,163l485,151l487,141l489,131l490,119l490,109l489,93l488,77l484,62l479,49l472,35l464,23l454,11l443,0e" stroked="t" o:allowincell="f" style="position:absolute;left:4541;top:-1441;width:231;height:13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6" coordsize="207,145" path="m61,145l49,140l38,133l27,127l18,117l10,107l5,97l2,91l1,86l0,80l0,74l0,67l1,62l2,56l5,51l10,39l18,29l27,21l38,13l49,8l61,3l76,1l92,0l108,1l124,3l139,7l152,11l164,18l182,31l191,39l198,47l203,54l207,62l202,58l192,49l182,41l170,34l159,29l148,23l136,19l124,16l113,14l93,15l76,16l61,19l48,24l38,31l29,38l25,42l23,47l19,51l17,56l16,62l14,66l14,72l13,78l14,87l16,96l21,104l27,113l34,120l43,128l52,137l64,145l61,145e" stroked="t" o:allowincell="f" style="position:absolute;left:4608;top:-1553;width:82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7" coordsize="87,148" path="m0,139l15,111l28,87l39,66l49,49l60,30l69,16l75,5l80,0l87,9l81,18l74,29l66,45l56,64l52,73l45,84l38,99l29,116l18,134l8,148l0,139e" stroked="t" o:allowincell="f" style="position:absolute;left:4731;top:-1567;width:22;height: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8" coordsize="307,131" path="m0,0l3,1l8,5l14,12l23,19l35,26l50,33l57,35l69,39l85,42l105,47l130,52l158,59l193,67l230,75l245,80l258,84l271,90l281,96l290,102l297,109l303,116l307,124l305,131l300,124l294,118l284,114l275,108l265,104l253,99l240,94l225,90l208,85l194,82l179,78l164,75l151,72l135,68l118,64l99,60l84,56l69,52l55,48l43,43l32,37l23,33l14,27l8,21l3,17l1,10l0,5l0,0e" stroked="t" o:allowincell="f" style="position:absolute;left:4572;top:-1449;width:133;height:4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9" coordsize="517,164" path="m444,9l448,22l453,36l462,55l474,75l485,93l495,109l507,124l517,137l495,164l11,164l0,153l490,153l502,137l492,125l482,110l471,93l459,72l449,52l441,33l434,16l431,0l444,9e" stroked="t" o:allowincell="f" style="position:absolute;left:4823;top:-1379;width:237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0" coordsize="508,526" path="m0,526l325,67l218,67l198,69l181,69l168,70l157,72l147,74l138,79l129,86l121,92l114,103l109,115l104,129l101,145l87,137l90,126l93,115l96,106l101,97l105,90l111,83l117,78l123,74l130,71l137,67l145,65l153,63l172,61l193,59l218,59l333,59l345,39l205,39l179,39l157,40l142,42l129,45l118,48l109,53l100,59l93,66l86,78l79,90l72,106l65,123l0,0l492,0l147,487l171,487l501,17l508,25l182,487l288,487l313,487l333,486l350,483l364,480l374,477l383,471l391,465l397,458l404,449l411,437l418,421l428,401l492,526l0,526e" stroked="t" o:allowincell="f" style="position:absolute;left:4812;top:-1573;width:233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1" coordsize="465,526" path="m465,526l0,526l63,478l63,54l0,0l203,0l150,51l150,478l170,478l170,57l217,12l225,17l180,57l180,478l247,478l263,478l279,476l293,473l306,470l318,465l330,461l340,454l349,447l359,438l367,429l373,419l379,408l384,396l388,382l390,368l393,354l396,375l401,395l407,414l414,432l426,454l437,478l450,502l465,526e" stroked="t" o:allowincell="f" style="position:absolute;left:5094;top:-1573;width:212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2" coordsize="483,164" path="m412,9l416,25l423,41l432,58l442,76l455,97l466,114l475,128l483,137l464,164l11,164l0,153l458,153l471,137l460,124l449,109l439,91l427,73l416,50l407,31l401,14l398,0l412,9e" stroked="t" o:allowincell="f" style="position:absolute;left:5106;top:-1379;width:221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3" coordsize="426,584" path="m5,565l0,554l16,558l32,563l47,567l62,570l76,572l90,574l104,575l117,575l135,575l152,573l169,571l185,568l200,564l215,559l230,554l243,547l268,533l290,518l309,503l326,487l336,475l346,464l356,451l363,438l371,426l378,412l385,399l391,384l396,369l400,354l403,339l407,324l409,310l411,295l411,281l412,266l411,249l410,232l409,216l407,201l403,187l400,173l396,160l392,148l386,135l381,124l374,111l367,100l359,90l351,79l342,69l333,60l314,42l297,28l283,17l270,8l268,0l277,4l286,9l297,16l309,22l319,30l328,38l339,49l349,60l368,83l384,104l391,116l398,127l403,138l408,149l411,160l415,173l418,187l420,200l425,231l426,264l426,282l424,301l421,321l418,342l412,363l405,384l398,403l388,424l378,443l367,461l353,478l339,494l326,506l315,516l302,525l290,534l277,542l264,549l251,556l237,563l224,567l209,572l195,576l181,579l166,581l151,583l135,584l119,584l105,584l90,583l76,582l62,580l47,576l33,573l18,570l5,565e" stroked="t" o:allowincell="f" style="position:absolute;left:5428;top:-1575;width:192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4" coordsize="166,474" path="m166,22l154,16l141,11l129,9l116,8l104,9l92,11l80,16l69,23l60,32l51,41l44,54l38,66l32,82l28,99l23,117l20,138l18,159l15,181l14,205l14,230l14,257l15,280l15,303l18,323l19,341l21,358l25,375l29,391l34,404l39,415l46,426l53,437l60,447l68,457l77,466l86,474l77,471l68,466l59,458l51,449l43,438l35,425l28,410l20,393l15,380l12,364l8,347l5,327l3,307l2,284l1,259l0,231l1,209l1,187l2,166l4,149l8,129l12,109l18,90l25,70l31,55l39,41l48,29l60,18l67,14l72,10l79,7l85,5l92,2l98,1l105,0l112,0l120,0l128,1l135,2l141,6l148,8l155,13l161,17l166,22e" stroked="t" o:allowincell="f" style="position:absolute;left:5438;top:-1557;width:62;height:21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5" coordsize="510,567" path="m262,567l245,567l230,565l214,564l199,562l186,559l172,555l160,552l147,547l135,542l123,536l113,529l102,522l93,514l84,506l75,497l67,487l59,478l51,467l44,457l38,447l26,424l17,400l12,389l9,375l6,363l4,348l1,318l0,285l1,266l2,247l3,230l6,213l10,197l14,180l21,164l28,147l36,131l45,115l56,99l69,83l80,71l93,59l106,49l119,40l136,30l152,22l168,16l185,10l204,6l222,2l241,0l260,0l286,1l311,3l322,7l333,9l345,13l356,17l366,22l378,26l388,32l397,39l407,46l416,52l425,60l434,68l443,80l452,90l460,100l468,112l475,123l481,135l487,146l491,157l496,169l499,181l502,195l505,209l509,239l510,272l510,290l509,304l508,320l506,335l504,350l500,365l497,379l492,392l488,405l482,417l475,430l468,441l462,453l454,464l445,475l435,486l428,495l418,503l408,511l399,519l389,526l379,532l368,538l358,544l347,548l336,553l324,556l312,560l300,562l288,564l274,565l262,567e" stroked="t" o:allowincell="f" style="position:absolute;left:5362;top:-1582;width:235;height:2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6" coordsize="266,509" path="m132,509l142,509l152,508l161,506l170,502l179,499l187,495l195,490l203,484l210,478l217,471l223,464l228,456l234,446l238,436l243,426l247,416l252,397l255,378l259,359l261,338l263,318l265,296l266,273l266,250l266,225l265,200l262,177l259,155l254,132l250,111l243,91l236,71l233,62l229,54l225,47l220,39l215,34l209,28l203,22l196,18l190,13l183,10l176,6l168,4l159,2l151,1l142,0l132,0l122,1l112,2l103,4l95,6l87,9l81,12l74,17l68,20l61,26l57,31l51,37l45,45l41,53l36,62l32,72l28,83l23,96l18,109l15,120l13,129l10,142l8,155l6,164l6,173l5,180l3,189l2,200l1,213l1,225l1,237l0,245l0,251l0,279l1,305l3,329l6,351l9,371l14,391l18,408l24,422l28,434l33,445l38,454l43,464l49,471l55,478l61,484l68,490l74,494l81,499l89,502l97,505l104,507l114,508l123,509l132,509e" stroked="t" o:allowincell="f" style="position:absolute;left:5423;top:-1568;width:112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7" coordsize="191,89" path="m81,0l191,0l74,89l0,89l81,0e" stroked="t" o:allowincell="f" style="position:absolute;left:5465;top:-1651;width:74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8" coordsize="234,113" path="m93,113l12,113l0,101l84,101l218,0l234,0l93,113e" stroked="t" o:allowincell="f" style="position:absolute;left:5466;top:-1651;width:95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9" coordsize="685,665" path="m0,139l236,139l176,195l324,562l336,531l203,195l248,152l256,159l218,196l340,518l478,181l484,165l488,151l492,138l492,127l492,117l489,109l487,103l483,96l478,89l471,83l464,78l455,72l503,60l543,51l575,43l597,38l620,30l641,21l663,11l682,0l685,3l655,29l629,52l607,74l589,95l579,105l570,115l562,127l554,138l547,149l540,161l535,173l529,185l340,617l393,665l189,665l251,617l73,203l64,193l55,184l44,173l34,165l31,161l25,157l21,154l16,151l12,147l8,144l5,141l0,139e" stroked="t" o:allowincell="f" style="position:absolute;left:5815;top:-1643;width:321;height:3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0" coordsize="489,665" path="m0,654l217,654l154,590l344,162l353,144l367,124l385,101l408,75l419,62l429,51l439,39l450,30l459,21l468,14l477,7l486,0l489,11l482,15l474,21l467,28l457,36l438,56l415,82l395,108l377,133l362,154l351,176l169,590l169,588l241,665l11,665l0,654e" stroked="t" o:allowincell="f" style="position:absolute;left:5919;top:-1629;width:224;height:3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1" coordsize="425,584" path="m3,565l0,554l16,558l30,563l45,567l61,570l75,572l89,574l103,575l117,575l134,575l152,573l168,571l183,568l199,564l214,559l229,554l243,547l266,533l288,518l308,503l325,487l336,475l345,464l354,451l363,438l370,426l378,412l383,399l390,384l395,369l399,354l403,339l406,324l408,310l409,295l410,281l410,266l410,249l409,232l407,216l405,201l403,187l399,173l395,160l390,148l386,135l379,124l373,111l365,100l358,90l349,79l340,69l331,60l312,42l296,28l281,17l270,8l267,0l275,4l285,9l296,16l307,22l317,30l328,38l338,49l347,60l366,83l383,104l390,116l396,127l401,138l406,149l410,160l414,173l417,187l420,200l423,231l425,264l424,282l423,301l420,321l416,342l412,363l405,384l397,403l387,424l378,443l365,461l353,478l337,494l325,506l313,516l300,525l288,534l275,542l263,549l249,556l236,563l222,567l208,572l194,576l179,579l164,581l149,583l134,584l119,584l104,584l89,583l75,582l60,580l46,576l31,573l18,570l3,565e" stroked="t" o:allowincell="f" style="position:absolute;left:6249;top:-1575;width:192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2" coordsize="167,474" path="m167,22l154,16l142,11l129,9l117,8l103,9l92,11l79,16l69,23l59,32l51,41l44,54l37,66l32,82l27,99l23,117l20,138l17,159l16,181l15,205l14,230l15,257l15,280l16,303l17,323l18,341l20,358l24,375l28,391l34,404l40,415l45,426l52,437l60,447l68,457l77,466l86,474l76,471l67,466l59,458l50,449l42,438l34,425l27,410l20,393l16,380l11,364l8,347l4,327l2,307l1,284l0,259l0,231l0,209l1,187l2,166l3,149l7,129l11,109l17,90l24,70l31,55l39,41l49,29l60,18l66,14l73,10l78,7l85,5l92,2l99,1l105,0l112,0l120,0l127,1l135,2l142,6l149,8l154,13l161,17l167,22e" stroked="t" o:allowincell="f" style="position:absolute;left:6259;top:-1557;width:62;height:21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3" coordsize="511,567" path="m261,567l245,567l229,565l214,564l200,562l186,559l172,555l159,552l146,547l135,542l124,536l112,529l102,522l92,514l83,506l74,497l66,487l58,478l51,467l44,457l37,447l26,424l16,400l12,389l9,375l6,363l3,348l1,318l0,285l0,266l1,247l3,230l6,213l10,197l15,180l20,164l27,147l35,131l44,115l56,99l68,83l81,71l93,59l106,49l119,40l135,30l151,22l168,16l184,10l203,6l222,2l241,0l260,0l285,1l310,3l322,7l334,9l345,13l355,17l367,22l377,26l387,32l397,39l406,46l415,52l424,60l434,68l443,80l452,90l460,100l468,112l474,123l480,135l486,146l491,157l495,169l499,181l502,195l505,209l508,239l511,272l511,290l510,304l508,320l506,335l503,350l500,365l496,379l491,392l487,405l481,417l476,430l469,441l461,453l453,464l445,475l436,486l427,495l418,503l409,511l398,519l389,526l379,532l369,538l357,544l347,548l336,553l323,556l312,560l300,562l287,564l275,565l261,567e" stroked="t" o:allowincell="f" style="position:absolute;left:6183;top:-1582;width:235;height:2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4" coordsize="266,509" path="m132,509l142,509l152,508l162,506l171,502l179,499l188,495l196,490l202,484l209,478l216,471l223,464l229,456l233,446l239,436l243,426l248,416l251,397l256,378l258,359l261,338l263,318l265,296l266,273l266,250l265,225l264,200l261,177l258,155l255,132l249,111l243,91l236,71l233,62l229,54l224,47l219,39l215,34l209,28l202,22l197,18l190,13l183,10l175,6l167,4l159,2l150,1l141,0l132,0l122,1l112,2l104,4l95,6l87,9l80,12l73,17l67,20l62,26l56,31l50,37l46,45l40,53l36,62l32,72l28,83l22,96l19,109l15,120l13,129l9,142l7,155l6,164l5,173l4,180l4,189l3,200l0,213l0,225l0,237l0,245l0,251l0,279l2,305l3,329l6,351l9,371l13,391l17,408l23,422l28,434l32,445l38,454l44,464l49,471l55,478l61,484l67,490l74,494l81,499l88,502l96,505l104,507l113,508l122,509l132,509xe" stroked="t" o:allowincell="f" style="position:absolute;left:6244;top:-1568;width:112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5" coordsize="129,125" path="m72,2l77,0l88,4l99,10l108,17l115,24l121,33l125,41l128,51l129,61l129,68l128,74l125,80l123,85l121,91l117,97l113,101l108,106l103,110l98,115l92,118l87,121l80,123l73,124l66,125l58,125l52,125l45,124l37,123l30,121l15,115l0,106l3,102l15,108l28,113l40,116l53,116l60,116l65,115l71,114l77,113l82,110l87,107l91,104l96,99l99,96l103,91l106,86l108,82l112,72l113,60l112,51l109,43l107,34l103,27l97,19l89,14l81,7l72,2e" stroked="t" o:allowincell="f" style="position:absolute;left:6341;top:-1656;width:43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6" coordsize="114,105" path="m58,105l46,104l35,102l25,97l16,90l9,82l4,73l1,63l0,53l1,42l4,33l9,24l16,16l25,9l35,5l46,1l58,0l69,1l79,5l90,9l99,16l105,24l110,33l113,42l114,53l113,63l110,73l105,82l99,90l90,97l79,102l69,104l58,105e" stroked="t" o:allowincell="f" style="position:absolute;left:6326;top:-1658;width:36;height:3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7" coordsize="128,125" path="m70,2l77,0l88,4l100,10l108,17l116,24l121,33l125,41l127,51l128,61l128,68l127,74l126,80l123,85l121,91l118,97l113,101l109,107l104,112l98,115l93,118l87,121l80,123l74,124l67,125l60,125l52,125l45,124l37,123l30,121l16,115l0,106l3,102l14,108l27,113l39,116l52,116l64,116l76,113l81,110l86,107l91,104l95,100l100,97l103,92l105,88l108,83l111,73l112,61l111,52l110,43l106,35l102,27l96,20l88,14l80,7l70,2e" stroked="t" o:allowincell="f" style="position:absolute;left:6241;top:-1656;width:43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8" coordsize="117,105" path="m60,105l47,104l36,102l27,97l18,90l10,82l4,73l3,69l1,63l1,58l0,53l1,42l4,33l10,25l18,17l27,9l37,5l47,1l60,0l71,1l82,5l92,9l101,16l108,24l113,33l116,42l117,53l116,64l113,73l108,82l101,90l92,97l82,102l71,104l60,105e" stroked="t" o:allowincell="f" style="position:absolute;left:6225;top:-1658;width:37;height:3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9" coordsize="464,526" path="m464,526l0,526l64,478l64,54l0,0l203,0l150,51l150,478l170,478l170,57l217,12l225,17l181,57l181,478l248,478l264,478l279,476l293,473l307,470l318,465l331,461l341,454l350,447l359,438l367,429l374,419l379,408l384,396l388,382l391,368l393,354l396,375l401,395l408,414l415,432l426,454l437,478l451,502l464,526e" stroked="t" o:allowincell="f" style="position:absolute;left:6483;top:-1573;width:211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0" coordsize="483,164" path="m412,9l416,25l423,41l432,58l441,76l455,97l466,114l476,128l483,137l464,164l11,164l0,153l458,153l471,137l461,124l449,109l439,91l428,73l416,50l407,31l402,14l398,0l412,9e" stroked="t" o:allowincell="f" style="position:absolute;left:6494;top:-1379;width:221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1" coordsize="177,466" path="m177,21l165,17l152,12l137,10l123,10l109,10l95,13l83,17l73,24l63,30l53,40l47,51l40,63l33,79l29,97l23,115l19,134l17,156l15,177l14,201l13,228l14,253l14,277l16,298l18,319l21,338l24,355l27,370l32,384l36,395l41,405l47,416l53,425l61,434l69,443l80,455l90,466l78,460l68,453l58,445l49,436l41,426l33,413l27,401l22,386l16,369l11,352l8,333l5,313l2,293l1,272l0,250l0,228l0,204l1,181l4,160l6,140l10,120l15,103l19,86l26,70l34,54l43,42l53,29l66,19l73,14l80,10l86,8l93,4l100,2l108,1l115,0l122,0l130,0l137,1l145,3l152,5l159,9l166,12l172,17l177,21e" stroked="t" o:allowincell="f" style="position:absolute;left:6832;top:-1563;width:67;height:21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2" coordsize="562,553" path="m411,525l411,312l302,312l290,312l280,311l271,310l263,308l255,306l249,303l244,301l239,296l244,289l255,294l268,297l280,300l293,301l411,301l411,280l286,280l272,280l261,277l255,276l251,272l246,270l241,267l234,260l229,253l227,248l226,245l224,240l224,236l224,230l226,224l227,220l229,215l232,211l236,206l239,203l245,199l255,196l263,194l269,195l274,196l280,198l287,203l290,206l294,211l295,215l296,220l295,225l290,235l288,238l283,241l278,244l270,245l270,251l562,251l508,304l508,504l562,553l348,553l281,553l264,553l248,552l232,550l216,548l202,546l187,542l173,538l160,533l146,529l134,523l122,516l111,510l100,503l89,495l80,487l70,477l62,467l54,457l47,447l41,436l34,425l28,414l22,402l18,391l13,378l10,366l7,353l4,339l2,325l1,310l0,295l0,279l0,264l1,251l2,237l4,223l7,211l9,198l13,186l17,174l21,163l26,150l33,139l38,127l46,116l54,105l63,93l72,83l81,73l92,65l102,56l113,48l125,41l137,34l150,28l163,23l177,17l190,12l204,8l219,5l234,2l248,1l264,0l279,0l298,0l315,1l331,2l345,4l356,8l371,12l391,20l415,28l429,32l442,34l456,35l468,36l483,35l496,34l507,31l515,27l517,31l498,61l478,97l455,133l431,174l429,174l426,157l422,141l417,126l413,113l407,100l400,88l392,77l384,68l375,60l365,52l355,47l344,41l331,37l319,35l305,33l290,33l268,34l246,36l236,39l227,42l218,45l209,49l202,53l195,59l188,65l182,72l176,80l170,89l164,98l159,108l151,129l144,149l139,170l136,189l135,207l132,228l132,251l131,276l132,281l132,290l132,303l132,319l134,341l135,361l137,381l140,399l144,417l148,434l154,451l161,466l164,473l169,480l173,487l178,492l184,498l189,503l195,507l202,510l210,514l216,517l226,520l234,522l252,525l272,525l411,525e" stroked="t" o:allowincell="f" style="position:absolute;left:6750;top:-1587;width:260;height:25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3" coordsize="85,144" path="m0,138l20,98l40,62l59,29l78,0l85,6l67,37l48,70l30,105l11,144l0,138e" stroked="t" o:allowincell="f" style="position:absolute;left:6974;top:-1565;width:22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4" coordsize="465,318" path="m422,0l430,7l386,50l386,238l465,318l109,318l93,318l78,317l63,316l49,312l36,310l24,305l11,302l0,296l10,291l37,299l62,304l86,308l109,309l443,309l376,242l376,46l422,0e" stroked="t" o:allowincell="f" style="position:absolute;left:6826;top:-1456;width:212;height:13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5" coordsize="684,665" path="m0,139l235,139l176,195l322,394l337,375l202,195l248,154l260,161l222,195l345,364l478,181l486,168l492,154l496,141l497,130l496,121l494,113l491,105l486,98l480,91l473,84l464,78l455,72l503,60l542,51l573,43l596,38l618,30l641,21l661,11l682,0l684,3l663,22l642,41l623,62l604,83l583,107l564,132l545,157l526,182l337,440l337,617l391,665l188,665l251,617l251,442l72,203l63,193l53,184l44,173l34,165l29,161l25,157l20,154l16,151l11,147l8,144l3,141l0,139e" stroked="t" o:allowincell="f" style="position:absolute;left:7074;top:-1643;width:321;height:3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6" coordsize="536,668" path="m0,657l257,657l191,593l191,422l420,115l433,97l447,80l462,64l475,50l489,36l504,24l518,11l533,0l536,11l526,19l514,31l499,46l481,63l468,78l455,92l442,108l431,124l202,425l202,587l281,668l11,668l0,657e" stroked="t" o:allowincell="f" style="position:absolute;left:7157;top:-1630;width:248;height:31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7" coordsize="65,127" path="m0,120l3,109l6,95l13,78l21,58l30,39l40,24l49,10l59,0l65,8l58,16l51,26l43,39l37,53l30,69l23,86l16,105l9,127l0,120e" stroked="t" o:allowincell="f" style="position:absolute;left:7669;top:-1561;width:11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8" coordsize="498,144" path="m423,7l428,20l435,33l444,48l454,64l465,79l476,93l487,105l498,117l478,144l11,144l0,133l472,133l485,117l472,105l461,93l450,78l438,62l428,46l420,30l414,15l411,0l423,7e" stroked="t" o:allowincell="f" style="position:absolute;left:7471;top:-1369;width:228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9" coordsize="499,526" path="m210,291l210,478l268,478l287,478l305,477l321,474l337,472l349,470l363,464l376,457l389,448l395,444l401,439l405,432l410,425l418,411l426,392l429,412l433,428l439,442l446,455l454,468l465,483l481,503l499,526l20,526l84,478l84,291l68,292l52,294l38,299l25,305l18,299l26,295l34,292l42,289l50,286l67,283l84,282l84,263l69,265l57,266l44,268l33,270l23,275l15,279l7,284l0,291l0,289l2,278l4,269l7,261l10,253l13,248l17,242l21,238l26,235l32,232l36,229l43,228l50,226l66,224l84,224l84,51l18,0l490,0l480,9l469,23l457,38l447,57l437,77l430,94l428,102l427,110l426,116l426,123l415,105l405,89l401,82l395,75l388,70l382,65l370,56l356,50l342,45l327,42l311,40l290,39l265,39l237,39l170,39l170,224l199,224l199,59l280,59l304,59l323,61l339,62l351,63l355,64l360,66l364,69l368,71l371,73l373,77l376,81l377,84l377,87l373,82l368,79l362,75l354,72l345,71l335,69l324,69l312,67l280,67l210,67l210,224l297,224l356,152l356,332l297,260l170,260l170,478l199,478l199,282l304,282l312,291l210,291e" stroked="t" o:allowincell="f" style="position:absolute;left:7448;top:-1573;width:229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90" coordsize="11,191" path="m11,191l0,182l0,0l11,12l11,191e" stroked="t" o:allowincell="f" style="position:absolute;left:7637;top:-1491;width:0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stroked="f" o:allowincell="f" style="position:absolute;left:1977;top:-543;width:6174;height:531;mso-wrap-style:none;v-text-anchor:middle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2462  Martonvásár, Szent László u.24.  Tel.: 22/460-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92" coordsize="568,554" path="m330,59l387,59l407,60l424,60l438,61l448,64l453,65l456,66l461,68l463,70l466,74l469,77l470,81l471,85l471,86l467,82l463,78l457,75l450,73l442,70l433,69l423,68l413,68l387,68l338,68l338,472l409,554l210,554l200,542l388,542l330,477l330,59xm311,39l311,477l358,526l179,526l235,477l235,68l178,68l160,68l146,69l135,70l127,72l119,75l112,80l105,85l100,92l95,101l92,114l89,129l88,146l77,146l78,126l80,109l84,97l89,86l95,77l102,70l110,66l119,64l129,61l142,60l159,60l178,59l235,59l235,39l178,39l152,39l130,40l113,41l101,42l91,45l81,50l74,56l68,64l62,75l60,89l58,105l56,124l0,0l549,0l491,124l490,105l488,89l487,82l484,75l482,69l479,65l472,57l464,50l455,45l444,43l431,41l415,40l395,39l370,39l311,39xm508,135l523,97l538,62l545,49l551,36l557,25l564,15l568,21l556,42l543,69l530,101l515,140l508,135xe" fillcolor="#1f1a17" stroked="f" o:allowincell="f" style="position:absolute;left:4022;top:-1074;width:263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3" coordsize="489,736" path="m119,716l116,705l143,714l169,721l182,724l194,725l207,726l218,726l234,726l249,725l264,722l277,719l291,716l304,710l317,704l329,697l350,684l369,670l386,654l402,638l411,627l419,614l427,603l435,589l442,577l447,563l453,549l459,535l467,505l472,476l476,447l477,417l476,384l472,352l469,338l467,325l463,311l460,300l454,287l450,274l444,263l437,252l430,240l424,230l416,221l407,211l391,194l376,179l363,167l353,159l351,151l358,155l367,159l376,166l386,174l395,181l404,190l412,199l421,211l438,233l453,256l465,278l474,300l477,311l479,323l483,337l485,351l488,382l489,416l489,433l487,452l485,472l482,493l477,514l471,534l465,555l457,574l447,594l437,612l426,630l412,646l402,656l391,667l381,677l369,685l359,693l346,701l335,708l324,713l311,719l299,724l286,727l274,730l260,733l248,734l234,735l220,736l207,735l194,735l182,733l169,730l157,728l144,725l132,720l119,716xm280,209l268,203l257,198l247,196l235,195l224,196l213,199l203,204l193,211l185,219l177,229l171,240l166,254l160,270l157,287l154,305l150,325l148,346l147,369l146,392l146,417l146,443l146,468l147,490l148,510l149,528l151,546l154,562l158,578l163,590l167,602l173,613l178,623l185,634l192,644l200,653l208,662l200,659l192,653l184,646l177,637l169,626l163,612l157,597l150,580l147,566l142,551l140,534l138,515l135,493l134,471l133,445l133,419l133,395l133,374l134,354l136,336l139,317l143,296l148,277l155,256l159,241l167,228l175,216l185,206l197,197l208,191l214,189l219,188l225,187l232,187l238,187l244,188l251,190l257,192l262,196l268,199l274,204l280,209xm230,705l216,704l201,703l189,702l175,700l163,697l151,694l140,689l129,685l118,679l108,673l99,668l90,660l81,652l73,644l65,635l58,626l45,606l33,585l23,563l14,539l11,526l8,514l5,500l4,486l0,456l0,424l0,404l1,386l3,368l5,351l8,335l13,319l18,302l24,285l31,269l39,253l49,237l60,221l71,208l81,197l93,187l105,178l118,168l133,160l148,154l161,148l178,143l196,140l213,139l228,138l251,139l273,142l283,144l293,148l303,151l312,155l323,159l332,165l341,171l349,176l366,191l382,207l398,228l411,251l417,261l423,272l427,284l432,295l435,308l438,320l442,333l444,347l447,377l449,411l447,443l445,474l443,489l440,502l436,516l433,530l428,543l423,556l418,567l412,580l405,591l399,603l391,613l383,623l367,642l351,656l333,670l315,681l304,686l294,691l284,694l274,697l264,700l252,702l241,704l230,705xm223,677l232,676l240,675l248,672l257,670l264,667l272,662l278,657l284,652l291,645l297,638l302,631l307,622l311,613l316,604l320,594l324,582l327,564l331,546l334,526l336,506l339,463l340,417l340,392l339,368l336,344l334,321l329,300l325,278l320,257l315,238l308,222l300,207l295,200l290,195l285,189l280,184l274,181l267,176l260,174l253,171l247,170l239,168l231,167l223,167l205,170l190,173l183,176l176,180l171,183l166,188l160,192l156,198l151,205l147,212l138,229l131,251l126,264l122,277l119,287l117,296l115,310l113,321l112,331l110,339l110,346l109,355l108,367l107,380l107,393l107,403l107,412l106,419l107,447l108,472l109,496l112,518l115,539l118,557l122,574l127,590l131,602l135,612l140,622l144,631l149,639l155,646l160,652l166,656l172,661l177,665l184,669l191,671l198,673l206,676l214,677l223,677xm172,0l267,0l165,89l99,89l172,0xm183,113l110,113l101,100l175,100l293,0l306,0l183,113xm341,0l437,0l334,89l269,89l341,0xm352,113l281,113l270,100l344,100l463,0l476,0l352,113xe" fillcolor="#1f1a17" stroked="f" o:allowincell="f" style="position:absolute;left:4323;top:-1152;width:223;height:348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4" coordsize="461,580" path="m194,506l186,504l179,501l171,497l164,493l151,482l138,469l133,462l127,454l122,446l118,437l114,426l112,417l110,406l109,394l117,394l121,415l128,433l131,441l136,448l141,455l145,462l155,472l168,483l183,494l200,505l194,506xm197,512l204,513l212,514l222,515l235,515l247,515l261,514l274,512l288,510l296,507l304,505l312,502l319,497l324,493l331,488l336,482l340,475l345,469l349,462l353,455l355,448l357,440l358,433l360,425l360,417l358,404l355,390l350,377l344,365l339,359l335,353l330,348l324,343l319,339l312,335l305,332l298,328l281,323l262,317l243,311l221,307l201,302l181,298l163,293l145,288l134,285l121,279l108,271l93,262l86,258l80,252l74,246l69,239l63,233l59,225l54,217l50,209l45,195l41,181l38,167l38,152l38,141l39,132l41,122l44,112l46,102l51,91l55,81l60,70l67,62l74,54l80,47l87,40l95,33l103,27l112,23l121,17l131,14l141,10l152,7l162,5l173,2l186,1l198,0l211,0l237,1l263,5l290,11l319,19l328,22l337,24l346,25l356,25l365,25l374,24l383,23l391,22l404,17l408,16l390,48l372,82l355,117l339,154l335,135l329,117l322,102l314,88l304,75l293,64l281,55l268,47l254,42l242,39l228,37l214,35l204,37l195,38l186,40l177,42l168,46l160,50l152,55l144,60l138,66l133,73l127,81l123,89l120,98l118,108l117,119l117,130l117,136l118,152l119,157l121,163l123,168l127,172l134,180l143,187l154,195l165,201l177,205l188,209l193,210l205,213l227,218l256,226l276,230l291,234l304,237l312,239l327,244l340,250l353,255l364,262l374,270l383,278l391,288l399,298l405,309l411,319l415,331l419,342l422,353l424,366l425,377l425,390l425,400l424,410l423,420l421,429l417,440l413,450l408,461l404,470l398,478l392,486l387,494l380,501l373,506l366,513l358,518l350,522l343,527l335,531l326,534l316,537l298,542l280,545l262,547l244,547l232,547l220,546l209,545l196,544l186,542l176,539l162,536l148,532l134,528l118,523l103,519l92,516l79,513l69,511l60,508l52,507l44,508l36,508l29,510l22,512l17,514l11,518l7,521l2,524l0,523l10,507l19,490l29,472l38,454l55,415l72,373l75,387l78,399l81,412l86,423l92,434l97,445l103,454l110,463l118,472l126,480l136,487l146,494l158,499l170,504l184,508l197,512xm406,281l411,283l416,286l423,292l430,299l437,308l442,317l448,326l453,336l455,345l457,356l459,366l461,376l461,388l459,407l456,426l451,446l444,465l434,483l424,501l411,516l397,530l381,543l364,553l347,561l329,568l310,573l290,578l270,580l248,580l232,580l215,579l200,577l184,575l180,573l170,571l154,567l134,561l111,555l92,551l74,547l59,546l49,547l39,548l30,551l21,554l17,546l28,540l38,537l50,535l62,534l74,535l84,535l93,537l100,538l117,543l131,546l146,551l160,554l180,560l196,563l210,567l219,568l228,568l244,569l268,568l291,564l313,560l333,553l343,550l352,545l361,540l370,535l378,529l386,522l394,515l402,507l408,499l414,491l421,482l425,473l431,464l436,454l439,444l442,432l445,421l447,410l448,400l448,389l448,373l446,358l442,343l438,330l432,316l424,303l416,291l406,281xm190,198l179,194l169,188l160,180l152,172l145,162l141,151l137,140l136,129l136,122l137,115l138,110l139,105l145,94l152,83l160,74l169,67l178,62l189,58l203,55l217,55l230,55l244,57l257,60l269,66l280,73l295,86l304,92l310,100l314,108l318,115l313,112l304,104l295,96l286,89l276,82l265,78l255,73l245,70l235,68l218,68l203,71l189,74l178,79l169,84l161,92l155,100l151,111l148,121l147,131l148,140l151,149l154,159l160,167l165,174l173,182l183,190l192,198l190,198xm353,165l365,138l377,114l386,94l395,75l405,57l413,43l419,33l422,27l428,35l423,45l417,57l410,72l402,91l397,99l391,112l385,125l377,143l368,162l360,174l353,165xm72,265l75,266l79,270l85,276l93,283l103,290l117,298l133,302l164,311l212,324l274,340l288,344l299,349l311,353l320,360l327,366l333,373l339,381l343,389l340,394l336,389l330,383l323,377l314,373l305,367l295,363l284,358l270,353l256,350l243,347l229,342l217,339l204,335l190,332l176,328l160,324l145,320l133,316l121,311l110,307l101,302l93,296l85,292l79,286l75,281l72,275l72,269l72,265xe" fillcolor="#1f1a17" stroked="f" o:allowincell="f" style="position:absolute;left:4732;top:-1081;width:210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5" coordsize="475,554" path="m410,398l414,411l419,426l427,444l437,464l447,482l456,498l466,513l475,526l456,554l30,554l21,542l451,542l461,526l453,515l444,500l434,482l424,461l415,441l408,423l402,404l399,388l410,398xm0,526l288,68l192,68l175,68l161,69l149,70l140,72l131,75l122,80l114,85l107,93l102,102l96,115l92,130l90,146l78,138l80,126l83,115l86,106l89,98l94,90l98,83l104,78l109,74l115,70l122,67l129,65l136,64l153,60l171,59l192,59l294,59l305,39l181,39l158,39l140,41l125,42l114,45l105,49l96,53l89,59l83,67l77,77l71,91l65,106l58,124l0,0l434,0l130,488l153,488l442,17l448,25l162,488l254,488l276,487l294,485l309,483l321,481l330,476l338,472l344,466l350,458l356,449l361,436l368,420l376,401l434,526l0,526xe" fillcolor="#1f1a17" stroked="f" o:allowincell="f" style="position:absolute;left:4979;top:-1074;width:216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6" coordsize="490,598" path="m120,578l116,567l144,576l170,583l183,586l195,587l208,588l219,588l235,588l250,587l264,584l278,581l292,578l305,572l318,566l329,559l351,546l370,532l387,516l403,500l412,489l420,476l428,465l435,451l441,439l448,425l454,411l460,397l468,367l473,338l477,309l478,279l475,246l472,214l470,200l468,187l464,173l460,162l455,149l450,136l444,125l438,114l431,102l424,92l416,83l407,73l391,56l377,41l364,29l354,21l352,13l359,17l366,21l377,28l387,36l396,43l404,52l413,61l422,73l439,95l453,118l465,140l474,162l478,173l480,185l483,199l486,213l489,244l490,278l489,295l488,314l486,334l482,355l478,376l472,396l465,417l457,436l448,456l438,474l427,492l413,508l403,518l391,529l381,539l370,547l359,555l347,563l336,570l325,575l312,581l300,586l287,589l275,592l261,595l248,596l235,597l221,598l208,597l195,597l183,595l170,592l158,590l145,587l133,582l120,578xm280,71l269,65l258,60l247,58l236,57l225,58l213,61l203,66l194,73l186,81l178,91l171,102l167,116l161,132l158,149l154,167l151,187l149,208l147,231l146,254l145,279l146,305l146,330l147,352l149,372l150,390l152,408l154,424l159,440l163,452l168,464l174,475l179,485l186,496l193,506l201,515l209,524l201,521l193,515l185,508l178,499l170,488l163,474l158,459l151,442l147,428l143,413l141,396l137,377l136,355l134,333l134,307l133,281l134,257l134,236l135,216l137,198l139,179l143,158l149,139l154,118l160,103l168,90l176,78l186,68l196,59l208,53l214,51l220,50l226,49l233,49l238,49l245,50l252,52l258,54l263,58l269,61l275,66l280,71xm230,567l216,566l202,565l189,564l176,562l163,559l152,556l141,551l129,547l119,541l109,535l100,530l91,522l82,514l74,506l66,497l59,488l45,468l34,447l24,425l15,401l11,388l9,376l6,362l4,348l1,318l0,286l1,266l2,248l3,230l6,213l9,197l14,181l19,164l25,147l32,131l40,115l50,99l61,83l71,70l82,59l93,49l105,40l119,30l134,22l149,16l162,10l179,5l196,2l212,1l229,0l252,1l273,4l284,6l294,10l304,13l313,17l322,21l332,27l340,33l349,38l366,53l381,69l398,90l412,113l418,123l423,134l428,146l432,157l436,170l439,182l443,195l445,209l448,239l449,273l448,305l445,336l443,351l440,364l437,378l433,392l429,405l423,418l419,429l412,442l406,453l399,465l391,475l384,485l368,504l351,518l334,532l315,543l305,548l295,553l285,556l275,559l264,562l253,564l242,566l230,567xm222,539l231,538l241,537l248,534l256,532l264,529l271,524l279,519l285,514l292,507l297,500l303,493l307,484l312,475l317,466l321,456l325,444l328,426l331,408l335,388l337,368l339,325l340,279l340,254l339,230l337,206l334,183l330,162l326,140l321,119l314,100l309,84l300,69l295,62l290,57l286,51l280,46l273,43l268,38l261,36l254,33l247,32l239,30l231,29l222,29l205,32l191,35l184,38l177,42l171,45l167,50l161,54l157,60l152,67l147,74l138,91l132,113l127,126l122,139l120,149l118,158l116,172l113,183l112,193l111,201l111,208l110,217l109,229l108,242l108,255l108,265l108,274l107,281l108,309l108,334l110,358l112,380l115,401l119,419l122,436l128,452l132,464l136,474l141,484l145,493l150,501l155,508l161,514l167,518l172,523l178,527l185,531l192,533l199,535l206,538l214,539l222,539xe" fillcolor="#1f1a17" stroked="f" o:allowincell="f" style="position:absolute;left:5229;top:-1083;width:224;height:27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7" coordsize="445,554" path="m407,526l0,526l55,477l55,54l0,0l178,0l130,52l130,477l148,477l148,58l189,11l197,17l157,58l157,477l216,477l230,477l244,476l256,474l267,471l279,466l289,460l298,455l306,447l314,439l321,430l326,419l332,408l336,395l339,383l342,368l345,353l347,375l351,395l356,415l363,432l372,455l383,477l395,501l407,526xm381,399l384,414l391,430l398,448l407,466l418,487l429,504l437,516l445,526l427,554l29,554l19,542l422,542l432,526l423,513l414,498l405,481l395,461l384,440l378,419l372,403l368,388l381,399xe" fillcolor="#1f1a17" stroked="f" o:allowincell="f" style="position:absolute;left:5488;top:-1074;width:202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8" coordsize="545,582" path="m300,71l290,65l278,62l266,60l252,59l240,60l228,62l217,67l208,72l199,80l192,89l185,101l178,113l174,128l168,145l165,163l161,184l159,204l157,227l156,251l156,276l156,301l157,325l158,348l160,369l163,387l165,404l168,420l173,434l176,445l181,455l185,464l192,475l198,483l206,493l214,503l224,515l214,510l203,503l195,495l187,485l180,475l174,463l168,450l163,436l158,419l155,401l151,382l149,363l147,342l145,321l144,299l144,276l144,253l145,231l147,209l150,190l152,170l157,152l161,135l167,119l174,104l182,90l192,78l202,68l214,60l226,54l232,52l239,51l245,49l251,49l258,49l265,51l271,52l278,54l284,57l290,61l295,65l300,71xm361,527l361,313l266,313l256,313l247,312l239,310l232,309l225,307l219,305l215,301l211,298l215,290l225,295l236,299l248,300l258,301l361,301l361,282l252,282l240,281l229,279l225,276l220,274l217,271l214,267l207,261l202,253l199,245l198,236l198,231l199,226l200,220l202,216l205,212l208,208l211,204l216,201l225,196l232,195l236,195l242,198l248,200l252,203l257,207l259,211l260,216l261,222l260,227l257,235l253,240l250,242l244,244l239,245l239,251l494,251l447,305l447,505l494,554l307,554l248,554l233,553l219,553l205,551l191,549l178,546l165,543l153,540l141,535l130,529l119,524l108,518l98,511l89,504l80,496l71,487l63,478l49,459l37,437l25,415l17,391l13,380l9,367l7,354l5,340l1,312l0,280l1,251l5,224l6,211l9,199l13,187l16,175l20,163l24,152l29,139l35,128l41,117l48,105l56,95l65,84l73,74l81,65l90,57l100,49l110,43l121,36l132,29l144,23l156,17l168,13l181,10l193,6l206,4l219,2l233,0l247,0l264,0l278,2l292,3l303,5l313,8l327,14l344,21l366,30l378,33l390,36l401,37l412,37l426,37l437,35l446,32l454,28l455,31l438,63l420,97l401,135l379,176l378,176l375,159l372,142l368,127l363,113l358,101l352,89l345,79l338,69l330,61l323,54l312,47l303,43l292,39l281,36l269,35l257,33l235,35l217,38l208,40l200,43l192,46l184,49l178,54l173,60l166,67l160,73l156,81l150,89l145,100l140,110l133,130l127,151l123,170l121,190l119,209l118,230l117,252l117,276l117,282l117,291l117,304l118,320l118,341l119,362l122,381l124,401l127,419l132,436l136,452l142,468l145,475l149,481l152,487l157,493l161,499l167,503l173,508l178,512l185,516l192,519l199,521l207,524l223,526l240,527l361,527xm395,184l412,143l429,106l446,74l463,45l469,52l453,82l437,116l421,151l404,188l395,184xm506,263l513,271l475,313l475,502l545,582l231,582l217,581l203,581l191,578l178,576l167,573l156,569l145,565l135,560l144,554l168,562l191,568l211,572l231,573l525,573l466,505l466,309l506,263xe" fillcolor="#1f1a17" stroked="f" o:allowincell="f" style="position:absolute;left:5722;top:-1088;width:252;height:27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9" coordsize="626,691" path="m491,319l504,328l505,334l508,342l512,352l516,365l522,379l532,399l536,406l539,414l544,423l549,433l535,432l515,432l493,431l466,431l532,605l626,691l373,691l365,679l602,679l522,611l452,423l463,422l473,420l485,420l496,420l506,420l515,420l524,422l532,423l516,392l504,365l499,352l496,340l494,329l491,319xm239,384l243,389l250,395l258,407l269,420l278,432l286,441l292,449l296,456l300,452l304,449l309,446l316,439l330,425l340,417l286,265l239,384xm274,229l209,389l216,397l237,422l251,439l263,454l272,466l278,475l289,464l286,458l280,450l271,440l261,426l255,418l247,409l237,398l227,386l280,251l274,229xm209,138l378,138l339,191l410,357l424,346l361,191l396,138l407,138l373,191l435,337l446,330l456,324l465,313l474,303l476,316l479,329l482,342l487,355l491,368l497,381l504,393l511,406l505,404l498,403l490,402l481,402l466,402l454,404l441,408l430,414l504,619l558,661l360,661l412,611l371,492l358,505l352,512l339,523l327,538l322,542l319,547l314,553l310,557l306,562l302,566l294,561l306,545l322,526l342,506l365,482l360,465l345,479l337,484l327,495l312,508l306,515l298,524l288,536l277,552l264,532l249,512l230,489l209,464l178,565l176,575l176,587l176,597l178,607l182,617l187,624l194,632l202,642l212,652l222,662l243,680l253,691l15,691l9,679l230,679l211,663l200,655l192,647l184,640l178,634l174,627l169,619l166,610l163,601l163,591l163,583l165,577l166,570l168,563l200,454l188,442l150,569l145,581l143,591l141,601l141,607l142,615l144,622l148,629l153,636l160,642l169,648l180,655l194,661l0,661l10,654l20,647l31,639l41,630l50,621l59,611l68,599l77,587l85,574l93,561l101,547l109,532l124,499l137,464l155,417l150,411l143,406l136,401l127,398l119,394l111,392l103,391l96,391l127,326l144,336l158,345l168,353l176,359l184,343l182,340l177,335l170,330l163,325l150,316l142,311l148,296l161,306l171,313l183,324l188,328l245,191l209,138xm337,0l434,0l330,89l266,89l337,0xm348,113l277,113l268,102l340,102l459,0l472,0l348,113xe" fillcolor="#1f1a17" stroked="f" o:allowincell="f" style="position:absolute;left:6007;top:-1139;width:292;height:324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00" coordsize="445,554" path="m409,526l0,526l56,477l56,54l0,0l179,0l132,52l132,477l150,477l150,58l191,11l198,17l159,58l159,477l218,477l232,477l246,476l258,474l269,471l280,466l290,460l299,455l308,447l315,439l322,430l328,419l333,408l338,395l341,383l343,368l345,353l349,375l352,395l358,415l365,432l374,455l384,477l397,501l409,526xm382,399l386,414l392,430l400,448l409,466l420,487l429,504l439,516l445,526l428,554l30,554l21,542l423,542l434,526l425,513l416,498l406,481l397,461l386,440l378,419l373,403l370,388l382,399xe" fillcolor="#1f1a17" stroked="f" o:allowincell="f" style="position:absolute;left:6337;top:-1074;width:201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01" coordsize="628,554" path="m492,181l504,190l506,199l510,208l513,217l516,227l521,236l525,246l530,256l536,268l539,274l542,281l546,287l547,292l549,294l550,296l534,296l515,295l494,295l466,295l532,468l628,554l373,554l367,542l601,542l523,474l453,285l464,284l474,282l486,282l496,282l506,282l516,282l524,284l532,285l516,254l505,227l499,214l496,202l494,191l492,181xm241,246l247,254l256,265l264,276l270,282l279,295l287,304l293,312l297,318l304,313l314,304l326,294l340,279l287,127l241,246xm273,93l209,252l216,261l237,285l253,303l264,318l273,329l279,338l290,326l285,319l278,310l271,300l262,290l254,279l245,269l236,260l227,251l280,113l273,93xm209,0l378,0l339,54l410,220l424,210l362,54l397,0l408,0l374,54l436,199l446,194l456,186l465,175l474,165l477,179l479,191l482,205l487,217l491,231l498,244l504,256l511,269l505,267l498,265l490,264l481,264l468,265l454,267l441,271l430,276l504,481l559,524l360,524l412,474l371,355l362,363l348,378l328,401l302,430l294,424l307,407l323,387l344,367l367,344l360,328l346,339l336,347l323,360l312,373l306,378l298,387l288,400l277,415l264,395l250,374l230,351l209,326l179,427l177,439l176,449l177,460l179,471l183,480l188,488l195,497l203,506l212,515l223,524l243,542l253,554l16,554l10,542l230,542l218,532l201,518l193,512l186,505l179,498l174,490l169,482l166,473l164,464l163,453l163,447l164,440l167,432l169,426l200,317l188,305l150,432l146,443l143,455l142,463l141,471l142,479l144,487l147,493l153,499l160,505l169,512l180,517l194,524l0,524l10,517l20,510l31,502l41,493l50,484l59,474l68,463l77,450l85,437l94,424l102,409l110,394l125,361l138,326l155,279l150,273l144,269l136,264l127,261l119,257l111,255l104,254l96,254l127,189l142,197l154,205l166,213l176,221l184,205l178,199l164,188l150,179l142,174l147,159l159,166l171,175l178,181l183,184l186,188l188,190l245,54l209,0xe" fillcolor="#1f1a17" stroked="f" o:allowincell="f" style="position:absolute;left:6570;top:-1074;width:293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02" coordsize="569,554" path="m331,59l388,59l408,60l425,60l439,61l449,64l453,65l458,66l461,68l465,70l467,74l469,77l470,81l473,85l473,86l468,82l464,78l458,75l451,73l443,70l434,69l425,68l414,68l388,68l339,68l339,472l410,554l210,554l201,542l389,542l331,477l331,59xm311,39l311,477l359,526l180,526l235,477l235,68l179,68l161,68l147,69l136,70l128,72l120,75l113,80l106,85l100,92l96,101l92,114l90,129l89,146l78,146l79,126l81,109l84,97l90,86l96,77l103,70l111,66l120,64l130,61l142,60l159,60l179,59l235,59l235,39l179,39l153,39l131,40l114,41l101,42l91,45l82,50l74,56l69,64l64,75l61,89l58,105l57,124l0,0l550,0l492,124l491,105l489,89l487,82l485,75l483,69l479,65l473,57l465,50l456,45l445,43l432,41l416,40l395,39l372,39l311,39xm509,135l524,97l538,62l545,49l552,36l559,25l565,15l569,21l558,42l544,69l531,101l516,140l509,135xe" fillcolor="#1f1a17" stroked="f" o:allowincell="f" style="position:absolute;left:6900;top:-1074;width:264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03" coordsize="271,495" path="m130,0l187,0l207,1l224,1l238,2l248,5l253,6l256,7l261,9l263,11l266,15l269,18l270,22l271,26l271,27l267,23l263,19l257,16l250,14l242,11l233,10l223,9l213,9l187,9l138,9l138,413l209,495l10,495l0,483l188,483l130,418l130,0e" stroked="t" o:allowincell="f" style="position:absolute;left:4122;top:-1044;width:114;height:22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4" coordsize="549,526" path="m311,39l311,477l358,526l179,526l235,477l235,68l178,68l160,68l146,69l135,70l127,72l119,75l112,80l105,85l100,92l95,101l92,114l89,129l88,146l77,146l78,126l80,109l84,97l89,86l95,77l102,70l110,66l119,64l129,61l142,60l159,60l178,59l235,59l235,39l178,39l152,39l130,40l113,41l101,42l91,45l81,50l74,56l68,64l62,75l60,89l58,105l56,124l0,0l549,0l491,124l490,105l488,89l487,82l484,75l482,69l479,65l472,57l464,50l455,45l444,43l431,41l415,40l395,39l370,39l311,39e" stroked="t" o:allowincell="f" style="position:absolute;left:4022;top:-1074;width:254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5" coordsize="60,125" path="m0,120l15,82l30,47l37,34l43,21l49,10l56,0l60,6l48,27l35,54l22,86l7,125l0,120e" stroked="t" o:allowincell="f" style="position:absolute;left:4276;top:-1067;width:9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6" coordsize="373,585" path="m3,565l0,554l27,563l53,570l66,573l78,574l91,575l102,575l118,575l133,574l148,571l161,568l175,565l188,559l201,553l213,546l234,533l253,519l270,503l286,487l295,476l303,463l311,452l319,438l326,426l331,412l337,398l343,384l351,354l356,325l360,296l361,266l360,233l356,201l353,187l351,174l347,160l344,149l338,136l334,123l328,112l321,101l314,89l308,79l300,70l291,60l275,43l260,28l247,16l237,8l235,0l242,4l251,8l260,15l270,23l279,30l288,39l296,48l305,60l322,82l337,105l349,127l358,149l361,160l363,172l367,186l369,200l372,231l373,265l373,282l371,301l369,321l366,342l361,363l355,383l349,404l341,423l331,443l321,461l310,479l296,495l286,505l275,516l265,526l253,534l243,542l230,550l219,557l208,562l195,568l183,573l170,576l158,579l144,582l132,583l118,584l104,585l91,584l78,584l66,582l53,579l41,577l28,574l16,569l3,565e" stroked="t" o:allowincell="f" style="position:absolute;left:4381;top:-1075;width:165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7" coordsize="147,475" path="m147,22l135,16l124,11l114,9l102,8l91,9l80,12l70,17l60,24l52,32l44,42l38,53l33,67l27,83l24,100l21,118l17,138l15,159l14,182l13,205l13,230l13,256l13,281l14,303l15,323l16,341l18,359l21,375l25,391l30,403l34,415l40,426l45,436l52,447l59,457l67,466l75,475l67,472l59,466l51,459l44,450l36,439l30,425l24,410l17,393l14,379l9,364l7,347l5,328l2,306l1,284l0,258l0,232l0,208l0,187l1,167l3,149l6,130l10,109l15,90l22,69l26,54l34,41l42,29l52,19l64,10l75,4l81,2l86,1l92,0l99,0l105,0l111,1l118,3l124,5l129,9l135,12l141,17l147,22e" stroked="t" o:allowincell="f" style="position:absolute;left:4389;top:-1058;width:52;height:217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8" coordsize="449,567" path="m230,567l216,566l201,565l189,564l175,562l163,559l151,556l140,551l129,547l118,541l108,535l99,530l90,522l81,514l73,506l65,497l58,488l45,468l33,447l23,425l14,401l11,388l8,376l5,362l4,348l0,318l0,286l0,266l1,248l3,230l5,213l8,197l13,181l18,164l24,147l31,131l39,115l49,99l60,83l71,70l81,59l93,49l105,40l118,30l133,22l148,16l161,10l178,5l196,2l213,1l228,0l251,1l273,4l283,6l293,10l303,13l312,17l323,21l332,27l341,33l349,38l366,53l382,69l398,90l411,113l417,123l423,134l427,146l432,157l435,170l438,182l442,195l444,209l447,239l449,273l447,305l445,336l443,351l440,364l436,378l433,392l428,405l423,418l418,429l412,442l405,453l399,465l391,475l383,485l367,504l351,518l333,532l315,543l304,548l294,553l284,556l274,559l264,562l252,564l241,566l230,567e" stroked="t" o:allowincell="f" style="position:absolute;left:4323;top:-1083;width:203;height:26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9" coordsize="234,510" path="m117,510l126,509l134,508l142,505l151,503l158,500l166,495l172,490l178,485l185,478l191,471l196,464l201,455l205,446l210,437l214,427l218,415l221,397l225,379l228,359l230,339l233,296l234,250l234,225l233,201l230,177l228,154l223,133l219,111l214,90l209,71l202,55l194,40l189,33l184,28l179,22l174,17l168,14l161,9l154,7l147,4l141,3l133,1l125,0l117,0l99,3l84,6l77,9l70,13l65,16l60,21l54,25l50,31l45,38l41,45l32,62l25,84l20,97l16,110l13,120l11,129l9,143l7,154l6,164l4,172l4,179l3,188l2,200l1,213l1,226l1,236l1,245l0,252l1,280l2,305l3,329l6,351l9,372l12,390l16,407l21,423l25,435l29,445l34,455l38,464l43,472l49,479l54,485l60,489l66,494l71,498l78,502l85,504l92,506l100,509l108,510l117,510e" stroked="t" o:allowincell="f" style="position:absolute;left:4375;top:-1068;width:96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0" coordsize="168,89" path="m73,0l168,0l66,89l0,89l73,0e" stroked="t" o:allowincell="f" style="position:absolute;left:4372;top:-1152;width:63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1" coordsize="205,113" path="m82,113l9,113l0,100l74,100l192,0l205,0l82,113e" stroked="t" o:allowincell="f" style="position:absolute;left:4373;top:-1152;width:81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2" coordsize="168,89" path="m72,0l168,0l65,89l0,89l72,0e" stroked="t" o:allowincell="f" style="position:absolute;left:4457;top:-1152;width:63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3" coordsize="206,113" path="m82,113l11,113l0,100l74,100l193,0l206,0l82,113e" stroked="t" o:allowincell="f" style="position:absolute;left:4458;top:-1152;width:81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4" coordsize="91,112" path="m85,112l77,110l70,107l62,103l55,99l42,88l29,75l24,68l18,60l13,52l9,43l5,32l3,23l1,12l0,0l8,0l12,21l19,39l22,47l27,54l32,61l36,68l46,78l59,89l74,100l91,111l85,112e" stroked="t" o:allowincell="f" style="position:absolute;left:4787;top:-884;width:24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5" coordsize="425,547" path="m197,512l204,513l212,514l222,515l235,515l247,515l261,514l274,512l288,510l296,507l304,505l312,502l319,497l324,493l331,488l336,482l340,475l345,469l349,462l353,455l355,448l357,440l358,433l360,425l360,417l358,404l355,390l350,377l344,365l339,359l335,353l330,348l324,343l319,339l312,335l305,332l298,328l281,323l262,317l243,311l221,307l201,302l181,298l163,293l145,288l134,285l121,279l108,271l93,262l86,258l80,252l74,246l69,239l63,233l59,225l54,217l50,209l45,195l41,181l38,167l38,152l38,141l39,132l41,122l44,112l46,102l51,91l55,81l60,70l67,62l74,54l80,47l87,40l95,33l103,27l112,23l121,17l131,14l141,10l152,7l162,5l173,2l186,1l198,0l211,0l237,1l263,5l290,11l319,19l328,22l337,24l346,25l356,25l365,25l374,24l383,23l391,22l404,17l408,16l390,48l372,82l355,117l339,154l335,135l329,117l322,102l314,88l304,75l293,64l281,55l268,47l254,42l242,39l228,37l214,35l204,37l195,38l186,40l177,42l168,46l160,50l152,55l144,60l138,66l133,73l127,81l123,89l120,98l118,108l117,119l117,130l117,136l118,152l119,157l121,163l123,168l127,172l134,180l143,187l154,195l165,201l177,205l188,209l193,210l205,213l227,218l256,226l276,230l291,234l304,237l312,239l327,244l340,250l353,255l364,262l374,270l383,278l391,288l399,298l405,309l411,319l415,331l419,342l422,353l424,366l425,377l425,390l425,400l424,410l423,420l421,429l417,440l413,450l408,461l404,470l398,478l392,486l387,494l380,501l373,506l366,513l358,518l350,522l343,527l335,531l326,534l316,537l298,542l280,545l262,547l244,547l232,547l220,546l209,545l196,544l186,542l176,539l162,536l148,532l134,528l118,523l103,519l92,516l79,513l69,511l60,508l52,507l44,508l36,508l29,510l22,512l17,514l11,518l7,521l2,524l0,523l10,507l19,490l29,472l38,454l55,415l72,373l75,387l78,399l81,412l86,423l92,434l97,445l103,454l110,463l118,472l126,480l136,487l146,494l158,499l170,504l184,508l197,512e" stroked="t" o:allowincell="f" style="position:absolute;left:4732;top:-1081;width:192;height:2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6" coordsize="444,299" path="m389,0l394,2l399,5l406,11l413,18l420,27l425,36l431,45l436,55l438,64l440,75l442,85l444,95l444,107l442,126l439,145l434,165l427,184l417,202l407,220l394,235l380,249l364,262l347,272l330,280l312,287l293,292l273,297l253,299l231,299l215,299l198,298l183,296l167,294l163,292l153,290l137,286l117,280l94,274l75,270l57,266l42,265l32,266l22,267l13,270l4,273l0,265l11,259l21,256l33,254l45,253l57,254l67,254l76,256l83,257l100,262l114,265l129,270l143,273l163,279l179,282l193,286l202,287l211,287l227,288l251,287l274,283l296,279l316,272l326,269l335,264l344,259l353,254l361,248l369,241l377,234l385,226l391,218l397,210l404,201l408,192l414,183l419,173l422,163l425,151l428,140l430,129l431,119l431,108l431,92l429,77l425,62l421,49l415,35l407,22l399,10l389,0e" stroked="t" o:allowincell="f" style="position:absolute;left:4741;top:-941;width:201;height:12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7" coordsize="182,143" path="m54,143l43,139l33,133l24,125l16,117l9,107l5,96l1,85l0,74l0,67l1,60l2,55l3,50l9,39l16,28l24,19l33,12l42,7l53,3l67,0l81,0l94,0l108,2l121,5l133,11l144,18l159,31l168,37l174,45l178,53l182,60l177,57l168,49l159,41l150,34l140,27l129,23l119,18l109,15l99,13l82,13l67,16l53,19l42,24l33,29l25,37l19,45l15,56l12,66l11,76l12,85l15,94l18,104l24,112l29,119l37,127l47,135l56,143l54,143e" stroked="t" o:allowincell="f" style="position:absolute;left:4800;top:-1054;width:70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8" coordsize="75,147" path="m0,138l12,111l24,87l33,67l42,48l52,30l60,16l66,6l69,0l75,8l70,18l64,30l57,45l49,64l44,72l38,85l32,98l24,116l15,135l7,147l0,138e" stroked="t" o:allowincell="f" style="position:absolute;left:4909;top:-1067;width:16;height:5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9" coordsize="271,129" path="m0,0l3,1l7,5l13,11l21,18l31,25l45,33l61,37l92,46l140,59l202,75l216,79l227,84l239,88l248,95l255,101l261,108l267,116l271,124l268,129l264,124l258,118l251,112l242,108l233,102l223,98l212,93l198,88l184,85l171,82l157,77l145,74l132,70l118,67l104,63l88,59l73,55l61,51l49,46l38,42l29,37l21,31l13,27l7,21l3,16l0,10l0,4l0,0e" stroked="t" o:allowincell="f" style="position:absolute;left:4769;top:-948;width:114;height:4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0" coordsize="454,166" path="m389,10l393,23l398,38l406,56l416,76l426,94l435,110l445,125l454,138l435,166l9,166l0,154l430,154l440,138l432,127l423,112l413,94l403,73l394,53l387,35l381,16l378,0l389,10e" stroked="t" o:allowincell="f" style="position:absolute;left:4989;top:-880;width:206;height: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1" coordsize="448,526" path="m0,526l288,68l192,68l175,68l161,69l149,70l140,72l131,75l122,80l114,85l107,93l102,102l96,115l92,130l90,146l78,138l80,126l83,115l86,106l89,98l94,90l98,83l104,78l109,74l115,70l122,67l129,65l136,64l153,60l171,59l192,59l294,59l305,39l181,39l158,39l140,41l125,42l114,45l105,49l96,53l89,59l83,67l77,77l71,91l65,106l58,124l0,0l434,0l130,488l153,488l442,17l448,25l162,488l254,488l276,487l294,485l309,483l321,481l330,476l338,472l344,466l350,458l356,449l361,436l368,420l376,401l434,526l0,526e" stroked="t" o:allowincell="f" style="position:absolute;left:4979;top:-1074;width:203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2" coordsize="374,585" path="m4,565l0,554l28,563l54,570l67,573l79,574l92,575l103,575l119,575l134,574l148,571l162,568l176,565l189,559l202,553l213,546l235,533l254,519l271,503l287,487l296,476l304,463l312,452l319,438l325,426l332,412l338,398l344,384l352,354l357,325l361,296l362,266l359,233l356,201l354,187l352,174l348,160l344,149l339,136l334,123l328,112l322,101l315,89l308,79l300,70l291,60l275,43l261,28l248,16l238,8l236,0l243,4l250,8l261,15l271,23l280,30l288,39l297,48l306,60l323,82l337,105l349,127l358,149l362,160l364,172l367,186l370,200l373,231l374,265l373,282l372,301l370,321l366,342l362,363l356,383l349,404l341,423l332,443l322,461l311,479l297,495l287,505l275,516l265,526l254,534l243,542l231,550l220,557l209,562l196,568l184,573l171,576l159,579l145,582l132,583l119,584l105,585l92,584l79,584l67,582l54,579l42,577l29,574l17,569l4,565e" stroked="t" o:allowincell="f" style="position:absolute;left:5287;top:-1075;width:166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3" coordsize="147,475" path="m147,22l136,16l125,11l114,9l103,8l92,9l80,12l70,17l61,24l53,32l45,42l38,53l34,67l28,83l25,100l21,118l18,138l16,159l14,182l13,205l12,230l13,256l13,281l14,303l16,323l17,341l19,359l21,375l26,391l30,403l35,415l41,426l46,436l53,447l60,457l68,466l76,475l68,472l60,466l52,459l45,450l37,439l30,425l25,410l18,393l14,379l10,364l8,347l4,328l3,306l1,284l1,258l0,232l1,208l1,187l2,167l4,149l6,130l10,109l16,90l21,69l27,54l35,41l43,29l53,19l63,10l75,4l81,2l87,1l93,0l100,0l105,0l112,1l119,3l125,5l130,9l136,12l142,17l147,22e" stroked="t" o:allowincell="f" style="position:absolute;left:5295;top:-1058;width:53;height:217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4" coordsize="449,567" path="m230,567l216,566l202,565l189,564l176,562l163,559l152,556l141,551l129,547l119,541l109,535l100,530l91,522l82,514l74,506l66,497l59,488l45,468l34,447l24,425l15,401l11,388l9,376l6,362l4,348l1,318l0,286l1,266l2,248l3,230l6,213l9,197l14,181l19,164l25,147l32,131l40,115l50,99l61,83l71,70l82,59l93,49l105,40l119,30l134,22l149,16l162,10l179,5l196,2l212,1l229,0l252,1l273,4l284,6l294,10l304,13l313,17l322,21l332,27l340,33l349,38l366,53l381,69l398,90l412,113l418,123l423,134l428,146l432,157l436,170l439,182l443,195l445,209l448,239l449,273l448,305l445,336l443,351l440,364l437,378l433,392l429,405l423,418l419,429l412,442l406,453l399,465l391,475l384,485l368,504l351,518l334,532l315,543l305,548l295,553l285,556l275,559l264,562l253,564l242,566l230,567e" stroked="t" o:allowincell="f" style="position:absolute;left:5229;top:-1083;width:204;height:26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5" coordsize="233,510" path="m115,510l124,509l134,508l141,505l149,503l157,500l164,495l172,490l178,485l185,478l190,471l196,464l200,455l205,446l210,437l214,427l218,415l221,397l224,379l228,359l230,339l232,296l233,250l233,225l232,201l230,177l227,154l223,133l219,111l214,90l207,71l202,55l193,40l188,33l183,28l179,22l173,17l166,14l161,9l154,7l147,4l140,3l132,1l124,0l115,0l98,3l84,6l77,9l70,13l64,16l60,21l54,25l50,31l45,38l40,45l31,62l25,84l20,97l15,110l13,120l11,129l9,143l6,154l5,164l4,172l4,179l3,188l2,200l1,213l1,226l1,236l1,245l0,252l1,280l1,305l3,329l5,351l8,372l12,390l15,407l21,423l25,435l29,445l34,455l38,464l43,472l48,479l54,485l60,489l65,494l71,498l78,502l85,504l92,506l99,509l107,510l115,510e" stroked="t" o:allowincell="f" style="position:absolute;left:5282;top:-1068;width:96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6" coordsize="407,526" path="m407,526l0,526l55,477l55,54l0,0l178,0l130,52l130,477l148,477l148,58l189,11l197,17l157,58l157,477l216,477l230,477l244,476l256,474l267,471l279,466l289,460l298,455l306,447l314,439l321,430l326,419l332,408l336,395l339,383l342,368l345,353l347,375l351,395l356,415l363,432l372,455l383,477l395,501l407,526e" stroked="t" o:allowincell="f" style="position:absolute;left:5488;top:-1074;width:183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7" coordsize="426,166" path="m362,11l365,26l372,42l379,60l388,78l399,99l410,116l418,128l426,138l408,166l10,166l0,154l403,154l413,138l404,125l395,110l386,93l376,73l365,52l359,31l353,15l349,0l362,11e" stroked="t" o:allowincell="f" style="position:absolute;left:5498;top:-880;width:192;height: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8" coordsize="156,466" path="m156,22l146,16l134,13l122,11l108,10l96,11l84,13l73,18l64,23l55,31l48,40l41,52l34,64l30,79l24,96l21,114l17,135l15,155l13,178l12,202l12,227l12,252l13,276l14,299l16,320l19,338l21,355l24,371l29,385l32,396l37,406l41,415l48,426l54,434l62,444l70,454l80,466l70,461l59,454l51,446l43,436l36,426l30,414l24,401l19,387l14,370l11,352l7,333l5,314l3,293l1,272l0,250l0,227l0,204l1,182l3,160l6,141l8,121l13,103l17,86l23,70l30,55l38,41l48,29l58,19l70,11l82,5l88,3l95,2l101,0l107,0l114,0l121,2l127,3l134,5l140,8l146,12l151,16l156,22e" stroked="t" o:allowincell="f" style="position:absolute;left:5794;top:-1063;width:57;height:2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9" coordsize="494,554" path="m361,527l361,313l266,313l256,313l247,312l239,310l232,309l225,307l219,305l215,301l211,298l215,290l225,295l236,299l248,300l258,301l361,301l361,282l252,282l240,281l229,279l225,276l220,274l217,271l214,267l207,261l202,253l199,245l198,236l198,231l199,226l200,220l202,216l205,212l208,208l211,204l216,201l225,196l232,195l236,195l242,198l248,200l252,203l257,207l259,211l260,216l261,222l260,227l257,235l253,240l250,242l244,244l239,245l239,251l494,251l447,305l447,505l494,554l307,554l248,554l233,553l219,553l205,551l191,549l178,546l165,543l153,540l141,535l130,529l119,524l108,518l98,511l89,504l80,496l71,487l63,478l49,459l37,437l25,415l17,391l13,380l9,367l7,354l5,340l1,312l0,280l1,251l5,224l6,211l9,199l13,187l16,175l20,163l24,152l29,139l35,128l41,117l48,105l56,95l65,84l73,74l81,65l90,57l100,49l110,43l121,36l132,29l144,23l156,17l168,13l181,10l193,6l206,4l219,2l233,0l247,0l264,0l278,2l292,3l303,5l313,8l327,14l344,21l366,30l378,33l390,36l401,37l412,37l426,37l437,35l446,32l454,28l455,31l438,63l420,97l401,135l379,176l378,176l375,159l372,142l368,127l363,113l358,101l352,89l345,79l338,69l330,61l323,54l312,47l303,43l292,39l281,36l269,35l257,33l235,35l217,38l208,40l200,43l192,46l184,49l178,54l173,60l166,67l160,73l156,81l150,89l145,100l140,110l133,130l127,151l123,170l121,190l119,209l118,230l117,252l117,276l117,282l117,291l117,304l118,320l118,341l119,362l122,381l124,401l127,419l132,436l136,452l142,468l145,475l149,481l152,487l157,493l161,499l167,503l173,508l178,512l185,516l192,519l199,521l207,524l223,526l240,527l361,527e" stroked="t" o:allowincell="f" style="position:absolute;left:5722;top:-1088;width:226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0" coordsize="74,143" path="m0,139l17,98l34,61l51,29l68,0l74,7l58,37l42,71l26,106l9,143l0,139e" stroked="t" o:allowincell="f" style="position:absolute;left:5920;top:-1066;width:15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1" coordsize="410,319" path="m371,0l378,8l340,50l340,239l410,319l96,319l82,318l68,318l56,315l43,313l32,310l21,306l10,302l0,297l9,291l33,299l56,305l76,309l96,310l390,310l331,242l331,46l371,0e" stroked="t" o:allowincell="f" style="position:absolute;left:5790;top:-957;width:184;height:13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2" coordsize="261,372" path="m126,0l139,9l140,15l143,23l147,33l151,46l157,60l167,80l171,87l174,95l179,104l184,114l170,113l150,113l128,112l101,112l167,286l261,372l8,372l0,360l237,360l157,292l87,104l98,103l108,101l120,101l131,101l141,101l150,101l159,103l167,104l151,73l139,46l134,33l131,21l129,10l126,0e" stroked="t" o:allowincell="f" style="position:absolute;left:6190;top:-980;width:109;height:16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3" coordsize="101,191" path="m0,119l4,124l11,130l19,142l30,155l39,167l47,176l53,184l57,191l61,187l65,184l70,181l77,174l91,160l101,152l47,0l0,119e" stroked="t" o:allowincell="f" style="position:absolute;left:6127;top:-1006;width:29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4" coordsize="80,246" path="m65,0l0,160l7,168l28,193l42,210l54,225l63,237l69,246l80,235l77,229l71,221l62,211l52,197l46,189l38,180l28,169l18,157l71,22l65,0e" stroked="t" o:allowincell="f" style="position:absolute;left:6111;top:-1025;width:20;height:10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5" coordsize="558,553" path="m209,0l378,0l339,53l410,219l424,208l361,53l396,0l407,0l373,53l435,199l446,192l456,186l465,175l474,165l476,178l479,191l482,204l487,217l491,230l497,243l504,255l511,268l505,266l498,265l490,264l481,264l466,264l454,266l441,270l430,276l504,481l558,523l360,523l412,473l371,354l358,367l352,374l339,385l327,400l322,404l319,409l314,415l310,419l306,424l302,428l294,423l306,407l322,388l342,368l365,344l360,327l345,341l337,346l327,357l312,370l306,377l298,386l288,398l277,414l264,394l249,374l230,351l209,326l178,427l176,437l176,449l176,459l178,469l182,479l187,486l194,494l202,504l212,514l222,524l243,542l253,553l15,553l9,541l230,541l211,525l200,517l192,509l184,502l178,496l174,489l169,481l166,472l163,463l163,453l163,445l165,439l166,432l168,425l200,316l188,304l150,431l145,443l143,453l141,463l141,469l142,477l144,484l148,491l153,498l160,504l169,510l180,517l194,523l0,523l10,516l20,509l31,501l41,492l50,483l59,473l68,461l77,449l85,436l93,423l101,409l109,394l124,361l137,326l155,279l150,273l143,268l136,263l127,260l119,256l111,254l103,253l96,253l127,188l144,198l158,207l168,215l176,221l184,205l182,202l177,197l170,192l163,187l150,178l142,173l148,158l161,168l171,175l183,186l188,190l245,53l209,0e" stroked="t" o:allowincell="f" style="position:absolute;left:6007;top:-1070;width:258;height:25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6" coordsize="168,89" path="m71,0l168,0l64,89l0,89l71,0e" stroked="t" o:allowincell="f" style="position:absolute;left:6140;top:-1139;width:63;height:2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7" coordsize="204,113" path="m80,113l9,113l0,102l72,102l191,0l204,0l80,113e" stroked="t" o:allowincell="f" style="position:absolute;left:6141;top:-1139;width:81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8" coordsize="409,526" path="m409,526l0,526l56,477l56,54l0,0l179,0l132,52l132,477l150,477l150,58l191,11l198,17l159,58l159,477l218,477l232,477l246,476l258,474l269,471l280,466l290,460l299,455l308,447l315,439l322,430l328,419l333,408l338,395l341,383l343,368l345,353l349,375l352,395l358,415l365,432l374,455l384,477l397,501l409,526e" stroked="t" o:allowincell="f" style="position:absolute;left:6337;top:-1074;width:183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9" coordsize="424,166" path="m361,11l365,26l371,42l379,60l388,78l399,99l408,116l418,128l424,138l407,166l9,166l0,154l402,154l413,138l404,125l395,110l385,93l376,73l365,52l357,31l352,15l349,0l361,11e" stroked="t" o:allowincell="f" style="position:absolute;left:6347;top:-880;width:191;height: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0" coordsize="261,373" path="m125,0l137,9l139,18l143,27l146,36l149,46l154,55l158,65l163,75l169,87l172,93l175,100l179,106l180,111l182,113l183,115l167,115l148,114l127,114l99,114l165,287l261,373l6,373l0,361l234,361l156,293l86,104l97,103l107,101l119,101l129,101l139,101l149,101l157,103l165,104l149,73l138,46l132,33l129,21l127,10l125,0e" stroked="t" o:allowincell="f" style="position:absolute;left:6753;top:-982;width:110;height:16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1" coordsize="99,191" path="m0,119l6,127l15,138l23,149l29,155l38,168l46,177l52,185l56,191l63,186l73,177l85,167l99,152l46,0l0,119e" stroked="t" o:allowincell="f" style="position:absolute;left:6690;top:-1010;width:29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2" coordsize="81,245" path="m64,0l0,159l7,168l28,192l44,210l55,225l64,236l70,245l81,233l76,226l69,217l62,207l53,197l45,186l36,176l27,167l18,158l71,20l64,0e" stroked="t" o:allowincell="f" style="position:absolute;left:6674;top:-1027;width:20;height:10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3" coordsize="559,554" path="m209,0l378,0l339,54l410,220l424,210l362,54l397,0l408,0l374,54l436,199l446,194l456,186l465,175l474,165l477,179l479,191l482,205l487,217l491,231l498,244l504,256l511,269l505,267l498,265l490,264l481,264l468,265l454,267l441,271l430,276l504,481l559,524l360,524l412,474l371,355l362,363l348,378l328,401l302,430l294,424l307,407l323,387l344,367l367,344l360,328l346,339l336,347l323,360l312,373l306,378l298,387l288,400l277,415l264,395l250,374l230,351l209,326l179,427l177,439l176,449l177,460l179,471l183,480l188,488l195,497l203,506l212,515l223,524l243,542l253,554l16,554l10,542l230,542l218,532l201,518l193,512l186,505l179,498l174,490l169,482l166,473l164,464l163,453l163,447l164,440l167,432l169,426l200,317l188,305l150,432l146,443l143,455l142,463l141,471l142,479l144,487l147,493l153,499l160,505l169,512l180,517l194,524l0,524l10,517l20,510l31,502l41,493l50,484l59,474l68,463l77,450l85,437l94,424l102,409l110,394l125,361l138,326l155,279l150,273l144,269l136,264l127,261l119,257l111,255l104,254l96,254l127,189l142,197l154,205l166,213l176,221l184,205l178,199l164,188l150,179l142,174l147,159l159,166l171,175l178,181l183,184l186,188l188,190l245,54l209,0e" stroked="t" o:allowincell="f" style="position:absolute;left:6570;top:-1074;width:259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4" coordsize="272,495" path="m130,0l187,0l207,1l224,1l238,2l248,5l252,6l257,7l260,9l264,11l266,15l268,18l269,22l272,26l272,27l267,23l263,19l257,16l250,14l242,11l233,10l224,9l213,9l187,9l138,9l138,413l209,495l9,495l0,483l188,483l130,418l130,0e" stroked="t" o:allowincell="f" style="position:absolute;left:7001;top:-1044;width:114;height:22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5" coordsize="550,526" path="m311,39l311,477l359,526l180,526l235,477l235,68l179,68l161,68l147,69l136,70l128,72l120,75l113,80l106,85l100,92l96,101l92,114l90,129l89,146l78,146l79,126l81,109l84,97l90,86l96,77l103,70l111,66l120,64l130,61l142,60l159,60l179,59l235,59l235,39l179,39l153,39l131,40l114,41l101,42l91,45l82,50l74,56l69,64l64,75l61,89l58,105l57,124l0,0l550,0l492,124l491,105l489,89l487,82l485,75l483,69l479,65l473,57l465,50l456,45l445,43l432,41l416,40l395,39l372,39l311,39e" stroked="t" o:allowincell="f" style="position:absolute;left:6900;top:-1074;width:254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6" coordsize="60,125" path="m0,120l15,82l29,47l36,34l43,21l50,10l56,0l60,6l49,27l35,54l22,86l7,125l0,120e" stroked="t" o:allowincell="f" style="position:absolute;left:7154;top:-1067;width:10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rect id="shape_0" ID="AutoShape 147" coordsize="459,580" path="m192,506l186,503l178,500l171,497l164,492l149,481l137,468l131,461l126,453l121,444l118,436l114,426l111,416l110,405l107,394l115,394l121,415l127,432l131,441l135,448l139,454l145,460l155,472l168,483l181,493l198,505l192,506xm196,510l203,513l211,514l221,514l233,515l247,514l261,513l273,511l287,509l296,507l304,505l311,501l317,497l324,492l330,486l336,481l340,475l345,468l348,461l351,454l354,448l356,440l357,433l358,425l358,417l357,403l355,389l349,377l342,364l338,358l333,352l329,347l323,343l317,338l312,334l305,330l297,328l280,321l262,315l241,311l220,306l199,302l180,297l162,293l145,288l133,285l121,279l107,271l91,262l85,256l79,252l73,245l68,239l62,231l57,224l53,216l49,207l44,195l40,181l38,166l37,150l37,141l38,131l40,122l43,111l46,101l49,91l54,79l60,69l65,61l72,53l79,45l86,38l94,33l103,27l111,21l120,17l130,13l140,10l150,6l162,4l173,2l185,1l197,0l210,0l236,1l262,4l290,10l318,19l326,21l336,24l346,25l355,25l365,25l373,24l382,22l390,20l404,17l407,14l389,47l372,82l355,117l338,153l333,134l328,117l321,101l313,87l303,75l292,63l280,54l266,46l254,42l240,37l227,35l214,35l204,35l194,37l185,38l175,42l166,45l158,49l150,54l144,59l137,66l131,73l127,81l122,89l119,98l116,108l115,118l115,128l115,135l118,151l119,157l120,161l122,167l126,172l132,180l141,187l154,193l165,200l177,205l187,208l191,209l204,213l225,217l255,224l275,229l291,233l303,237l311,239l325,244l339,248l351,255l363,262l373,270l383,278l391,287l398,297l404,309l409,319l414,330l418,342l421,353l423,366l424,377l424,389l424,400l423,410l422,419l419,428l416,440l413,450l408,459l402,468l398,477l392,485l385,492l379,499l372,506l365,511l358,517l350,522l342,526l333,530l325,533l316,537l298,541l280,544l262,546l242,547l231,547l220,546l207,544l195,543l186,541l174,539l162,535l147,531l132,527l116,523l102,518l91,515l78,513l68,509l59,508l52,507l43,507l36,508l29,509l22,511l17,514l11,516l5,521l1,524l0,522l9,506l19,490l28,472l37,453l54,415l71,372l73,386l77,399l81,411l86,423l90,434l96,444l102,453l109,462l116,472l124,478l135,486l145,492l156,498l169,503l182,507l196,510xm406,279l409,281l416,286l422,291l429,298l435,307l442,317l447,326l451,335l455,345l457,355l458,366l459,376l459,386l458,407l456,426l450,445l443,465l434,483l423,499l410,515l396,530l380,541l364,551l346,560l328,567l309,573l289,576l269,579l248,580l231,580l215,579l199,576l183,574l179,573l169,570l154,566l132,560l111,554l90,549l73,547l57,546l48,547l38,548l29,550l21,554l17,544l27,540l38,537l49,534l61,533l72,533l82,534l91,535l99,538l115,541l131,546l145,549l158,554l179,558l196,563l208,565l217,566l227,567l242,567l267,566l290,564l312,559l332,552l341,549l350,544l359,540l368,534l376,529l385,522l393,515l400,507l407,499l414,491l419,482l425,473l430,462l434,453l438,442l442,430l444,420l446,410l447,399l447,388l447,372l444,356l441,343l437,328l431,315l424,303l415,290l406,279xm189,198l178,193l168,188l158,180l152,172l144,161l139,150l136,139l135,127l136,120l136,115l137,109l139,104l144,92l150,82l158,74l168,67l178,61l189,57l202,54l215,53l230,54l244,57l256,60l269,66l279,71l295,84l303,92l309,100l314,107l316,115l313,111l304,102l295,94l284,87l274,82l265,77l255,73l244,69l233,67l216,68l202,70l188,74l178,78l168,84l161,91l154,100l150,110l147,119l146,131l147,140l149,149l153,158l158,166l165,174l172,182l181,190l191,198l189,198xm351,165l364,138l375,114l385,92l393,75l404,57l412,42l417,33l422,26l427,35l423,44l416,55l409,71l400,90l396,99l390,110l384,125l376,142l366,160l358,174l351,165xm71,263l73,265l78,269l84,275l91,282l102,289l115,296l132,302l164,310l211,322l274,339l287,343l299,347l309,353l318,359l326,366l333,372l338,379l341,387l340,394l334,388l329,383l322,377l314,371l304,367l294,362l282,358l270,353l255,350l241,345l229,342l216,338l204,335l189,331l174,327l158,323l145,319l131,315l120,311l110,306l99,302l91,296l85,290l78,286l74,280l72,273l71,269l71,263xe" fillcolor="#1f1a17" stroked="f" o:allowincell="f" style="position:absolute;left:3067;top:-1071;width:209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48" coordsize="476,553" path="m387,146l389,135l392,120l398,103l406,83l413,65l421,49l431,36l440,25l444,33l437,41l432,53l425,64l419,78l413,94l407,112l401,130l395,152l387,146xm410,416l415,429l421,443l429,457l438,473l448,488l457,502l467,514l476,526l459,553l48,553l39,542l453,542l465,526l454,514l444,502l434,487l424,471l415,455l408,439l403,424l400,410l410,416xm184,291l184,478l236,478l252,478l268,477l283,474l295,472l307,470l319,464l331,457l342,449l347,444l352,439l356,432l360,427l368,411l374,392l377,412l381,428l386,443l392,455l399,468l409,484l423,503l440,526l19,526l74,478l74,291l59,292l46,294l33,299l22,305l16,300l30,292l43,286l58,283l74,282l74,265l62,265l49,266l39,268l29,272l21,275l13,280l6,285l0,291l0,290l4,269l9,254l12,248l15,242l20,239l23,235l32,231l43,226l58,224l74,224l74,53l16,0l432,0l421,11l412,23l402,39l393,57l384,77l378,94l375,110l374,125l366,105l357,89l351,82l347,76l342,70l336,65l325,57l312,50l300,46l288,42l273,41l256,40l234,39l208,39l149,39l149,224l175,224l175,60l247,60l267,60l284,61l298,62l308,63l312,65l317,66l320,69l324,71l326,74l328,77l331,81l332,85l332,87l328,82l324,79l318,76l311,73l303,71l294,70l285,69l274,68l247,68l184,68l184,224l261,224l314,152l314,332l261,260l149,260l149,478l175,478l175,282l267,282l275,291l184,291xm341,356l332,346l332,164l341,176l341,356xe" fillcolor="#1f1a17" stroked="f" o:allowincell="f" style="position:absolute;left:3318;top:-1064;width:217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49" coordsize="544,580" path="m300,69l288,65l277,60l264,58l251,58l238,58l227,61l217,65l207,72l199,79l191,89l184,99l178,113l173,128l168,145l163,163l160,182l158,204l156,227l154,251l154,276l154,301l156,325l157,348l159,367l161,386l163,403l168,419l171,433l175,443l179,454l185,464l191,473l196,482l204,492l212,503l222,514l212,508l203,501l194,494l186,484l179,474l173,462l167,449l161,434l158,417l153,400l150,382l148,361l145,342l144,320l143,299l143,276l143,252l144,230l146,209l149,188l152,170l156,152l160,134l166,118l173,104l182,90l191,77l201,67l213,59l225,52l232,51l237,49l244,49l251,48l258,49l264,49l270,51l277,53l283,57l288,60l294,65l300,69xm361,527l361,312l264,312l255,312l246,311l238,310l230,309l225,307l219,303l215,301l210,297l213,289l225,294l235,297l246,300l257,301l361,301l361,281l251,281l238,280l228,277l224,276l219,274l216,270l212,267l205,260l201,253l198,245l198,236l198,230l198,224l200,220l201,215l204,211l207,207l210,203l215,199l224,196l230,195l236,195l241,196l246,199l252,203l255,206l258,211l259,215l260,221l259,227l255,235l253,238l249,242l244,244l237,245l237,251l494,251l446,304l446,505l494,553l305,553l247,553l233,553l218,552l203,551l191,548l177,546l165,543l152,538l140,535l128,529l118,523l107,517l98,511l87,503l78,495l70,487l61,478l48,458l35,437l24,415l16,391l11,378l9,366l6,353l3,340l0,310l0,279l0,251l3,223l6,211l8,198l11,186l15,174l18,163l23,150l28,139l34,128l40,116l48,105l56,93l64,83l72,74l81,65l90,57l99,49l109,41l120,34l131,28l143,23l154,17l167,12l179,9l192,6l205,3l218,1l232,0l245,0l262,0l277,1l291,2l303,4l312,8l326,14l344,20l364,30l377,32l389,34l401,36l411,36l425,36l436,34l445,31l453,27l455,31l437,63l419,97l400,134l379,174l377,174l375,157l371,141l367,126l362,113l358,100l352,88l345,77l337,68l329,60l321,52l312,47l302,42l291,38l280,35l268,33l255,33l235,34l216,36l207,39l199,42l191,46l184,49l177,53l171,59l166,65l160,72l154,80l149,89l144,98l140,108l132,130l126,149l123,170l119,189l118,207l117,229l116,251l116,276l116,281l117,291l117,303l117,319l117,341l118,361l120,381l123,400l126,417l131,434l135,451l141,466l144,474l148,481l152,487l157,492l161,498l166,503l171,507l177,512l184,515l191,517l198,520l205,522l221,525l240,527l361,527xm394,182l411,142l428,106l445,73l462,44l468,51l452,81l436,114l420,150l404,188l394,182xm505,262l512,269l473,312l473,500l544,580l230,580l216,580l202,579l190,578l177,576l166,572l154,569l144,564l135,558l143,553l167,561l190,566l210,570l230,571l523,571l464,505l464,309l505,262xe" fillcolor="#1f1a17" stroked="f" o:allowincell="f" style="position:absolute;left:3569;top:-1078;width:251;height:27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50" coordsize="266,692" path="m0,139l178,139l132,193l132,617l178,665l0,665l56,617l56,193l0,139xm189,151l197,156l159,196l159,611l228,692l29,692l19,681l209,681l149,617l149,196l189,151xm132,0l227,0l124,88l58,88l132,0xm142,113l70,113l60,102l135,102l253,0l266,0l142,113xe" fillcolor="#1f1a17" stroked="f" o:allowincell="f" style="position:absolute;left:3854;top:-1133;width:112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51" coordsize="91,112" path="m85,112l79,109l71,106l64,103l57,98l42,87l30,74l24,67l19,59l14,50l11,42l7,32l4,22l3,11l0,0l8,0l14,21l20,38l24,47l28,54l32,60l38,66l48,78l61,89l74,99l91,111l85,112e" stroked="t" o:allowincell="f" style="position:absolute;left:3121;top:-873;width:24;height: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2" coordsize="424,547" path="m196,510l203,513l211,514l221,514l233,515l247,514l261,513l273,511l287,509l296,507l304,505l311,501l317,497l324,492l330,486l336,481l340,475l345,468l348,461l351,454l354,448l356,440l357,433l358,425l358,417l357,403l355,389l349,377l342,364l338,358l333,352l329,347l323,343l317,338l312,334l305,330l297,328l280,321l262,315l241,311l220,306l199,302l180,297l162,293l145,288l133,285l121,279l107,271l91,262l85,256l79,252l73,245l68,239l62,231l57,224l53,216l49,207l44,195l40,181l38,166l37,150l37,141l38,131l40,122l43,111l46,101l49,91l54,79l60,69l65,61l72,53l79,45l86,38l94,33l103,27l111,21l120,17l130,13l140,10l150,6l162,4l173,2l185,1l197,0l210,0l236,1l262,4l290,10l318,19l326,21l336,24l346,25l355,25l365,25l373,24l382,22l390,20l404,17l407,14l389,47l372,82l355,117l338,153l333,134l328,117l321,101l313,87l303,75l292,63l280,54l266,46l254,42l240,37l227,35l214,35l204,35l194,37l185,38l175,42l166,45l158,49l150,54l144,59l137,66l131,73l127,81l122,89l119,98l116,108l115,118l115,128l115,135l118,151l119,157l120,161l122,167l126,172l132,180l141,187l154,193l165,200l177,205l187,208l191,209l204,213l225,217l255,224l275,229l291,233l303,237l311,239l325,244l339,248l351,255l363,262l373,270l383,278l391,287l398,297l404,309l409,319l414,330l418,342l421,353l423,366l424,377l424,389l424,400l423,410l422,419l419,428l416,440l413,450l408,459l402,468l398,477l392,485l385,492l379,499l372,506l365,511l358,517l350,522l342,526l333,530l325,533l316,537l298,541l280,544l262,546l242,547l231,547l220,546l207,544l195,543l186,541l174,539l162,535l147,531l132,527l116,523l102,518l91,515l78,513l68,509l59,508l52,507l43,507l36,508l29,509l22,511l17,514l11,516l5,521l1,524l0,522l9,506l19,490l28,472l37,453l54,415l71,372l73,386l77,399l81,411l86,423l90,434l96,444l102,453l109,462l116,472l124,478l135,486l145,492l156,498l169,503l182,507l196,510e" stroked="t" o:allowincell="f" style="position:absolute;left:3067;top:-1071;width:191;height:2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3" coordsize="442,301" path="m389,0l392,2l399,7l405,12l412,19l418,28l425,38l430,47l434,56l438,66l440,76l441,87l442,97l442,107l441,128l439,147l433,166l426,186l417,204l406,220l393,236l379,251l363,262l347,272l329,281l311,288l292,294l272,297l252,300l231,301l214,301l198,300l182,297l166,295l162,294l152,291l137,287l115,281l94,275l73,270l56,268l40,267l31,268l21,269l12,271l4,275l0,265l10,261l21,258l32,255l44,254l55,254l65,255l74,256l82,259l98,262l114,267l128,270l141,275l162,279l179,284l191,286l200,287l210,288l225,288l250,287l273,285l295,280l315,273l324,270l333,265l342,261l351,255l359,250l368,243l376,236l383,228l390,220l397,212l402,203l408,194l413,183l417,174l421,163l425,151l427,141l429,131l430,120l430,109l430,93l427,77l424,64l420,49l414,36l407,24l398,11l389,0e" stroked="t" o:allowincell="f" style="position:absolute;left:3075;top:-931;width:201;height:12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4" coordsize="181,145" path="m54,145l43,140l33,135l23,127l17,119l9,108l4,97l1,86l0,74l1,67l1,62l2,56l4,51l9,39l15,29l23,21l33,14l43,8l54,4l67,1l80,0l95,1l109,4l121,7l134,13l144,18l160,31l168,39l174,47l179,54l181,62l178,58l169,49l160,41l149,34l139,29l130,24l120,20l109,16l98,14l81,15l67,17l53,21l43,25l33,31l26,38l19,47l15,57l12,66l11,78l12,87l14,96l18,105l23,113l30,121l37,129l46,137l56,145l54,145e" stroked="t" o:allowincell="f" style="position:absolute;left:3134;top:-1044;width:70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5" coordsize="76,148" path="m0,139l13,112l24,88l34,66l42,49l53,31l61,16l66,7l71,0l76,9l72,18l65,29l58,45l49,64l45,73l39,84l33,99l25,116l15,134l7,148l0,139e" stroked="t" o:allowincell="f" style="position:absolute;left:3243;top:-1058;width:17;height:5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6" coordsize="270,131" path="m0,0l2,2l7,6l13,12l20,19l31,26l44,33l61,39l93,47l140,59l203,76l216,80l228,84l238,90l247,96l255,103l262,109l267,116l270,124l269,131l263,125l258,120l251,114l243,108l233,104l223,99l211,95l199,90l184,87l170,82l158,79l145,75l133,72l118,68l103,64l87,60l74,56l60,52l49,48l39,43l28,39l20,33l14,27l7,23l3,17l1,10l0,6l0,0e" stroked="t" o:allowincell="f" style="position:absolute;left:3103;top:-939;width:114;height:4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7" coordsize="57,127" path="m0,121l2,110l5,95l11,78l19,58l26,40l34,24l44,11l53,0l57,8l50,16l45,28l38,39l32,53l26,69l20,87l14,105l8,127l0,121e" stroked="t" o:allowincell="f" style="position:absolute;left:3512;top:-1051;width:7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8" coordsize="437,143" path="m371,6l376,19l382,33l390,47l399,63l409,78l418,92l428,104l437,116l420,143l9,143l0,132l414,132l426,116l415,104l405,92l395,77l385,61l376,45l369,29l364,14l361,0l371,6e" stroked="t" o:allowincell="f" style="position:absolute;left:3337;top:-859;width:198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9" coordsize="440,526" path="m184,291l184,478l236,478l252,478l268,477l283,474l295,472l307,470l319,464l331,457l342,449l347,444l352,439l356,432l360,427l368,411l374,392l377,412l381,428l386,443l392,455l399,468l409,484l423,503l440,526l19,526l74,478l74,291l59,292l46,294l33,299l22,305l16,300l30,292l43,286l58,283l74,282l74,265l62,265l49,266l39,268l29,272l21,275l13,280l6,285l0,291l0,290l4,269l9,254l12,248l15,242l20,239l23,235l32,231l43,226l58,224l74,224l74,53l16,0l432,0l421,11l412,23l402,39l393,57l384,77l378,94l375,110l374,125l366,105l357,89l351,82l347,76l342,70l336,65l325,57l312,50l300,46l288,42l273,41l256,40l234,39l208,39l149,39l149,224l175,224l175,60l247,60l267,60l284,61l298,62l308,63l312,65l317,66l320,69l324,71l326,74l328,77l331,81l332,85l332,87l328,82l324,79l318,76l311,73l303,71l294,70l285,69l274,68l247,68l184,68l184,224l261,224l314,152l314,332l261,260l149,260l149,478l175,478l175,282l267,282l275,291l184,291e" stroked="t" o:allowincell="f" style="position:absolute;left:3318;top:-1064;width:199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0" coordsize="9,192" path="m9,192l0,182l0,0l9,12l9,192e" stroked="t" o:allowincell="f" style="position:absolute;left:3484;top:-982;width:0;height:7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1" coordsize="157,466" path="m157,21l145,17l134,12l121,10l108,10l95,10l84,13l74,17l64,24l56,31l48,41l41,51l35,65l30,80l25,97l20,115l17,134l15,156l13,179l11,203l11,228l11,253l13,277l14,300l16,319l18,338l20,355l25,371l28,385l32,395l36,406l42,416l48,425l53,434l61,444l69,455l79,466l69,460l60,453l51,446l43,436l36,426l30,414l24,401l18,386l15,369l10,352l7,334l5,313l2,294l1,272l0,251l0,228l0,204l1,182l3,161l6,140l9,122l13,104l17,86l23,70l30,56l39,42l48,29l58,19l70,11l82,4l89,3l94,1l101,1l108,0l115,1l121,1l127,3l134,5l140,9l145,12l151,17l157,21e" stroked="t" o:allowincell="f" style="position:absolute;left:3641;top:-1054;width:57;height:21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2" coordsize="494,553" path="m361,527l361,312l264,312l255,312l246,311l238,310l230,309l225,307l219,303l215,301l210,297l213,289l225,294l235,297l246,300l257,301l361,301l361,281l251,281l238,280l228,277l224,276l219,274l216,270l212,267l205,260l201,253l198,245l198,236l198,230l198,224l200,220l201,215l204,211l207,207l210,203l215,199l224,196l230,195l236,195l241,196l246,199l252,203l255,206l258,211l259,215l260,221l259,227l255,235l253,238l249,242l244,244l237,245l237,251l494,251l446,304l446,505l494,553l305,553l247,553l233,553l218,552l203,551l191,548l177,546l165,543l152,538l140,535l128,529l118,523l107,517l98,511l87,503l78,495l70,487l61,478l48,458l35,437l24,415l16,391l11,378l9,366l6,353l3,340l0,310l0,279l0,251l3,223l6,211l8,198l11,186l15,174l18,163l23,150l28,139l34,128l40,116l48,105l56,93l64,83l72,74l81,65l90,57l99,49l109,41l120,34l131,28l143,23l154,17l167,12l179,9l192,6l205,3l218,1l232,0l245,0l262,0l277,1l291,2l303,4l312,8l326,14l344,20l364,30l377,32l389,34l401,36l411,36l425,36l436,34l445,31l453,27l455,31l437,63l419,97l400,134l379,174l377,174l375,157l371,141l367,126l362,113l358,100l352,88l345,77l337,68l329,60l321,52l312,47l302,42l291,38l280,35l268,33l255,33l235,34l216,36l207,39l199,42l191,46l184,49l177,53l171,59l166,65l160,72l154,80l149,89l144,98l140,108l132,130l126,149l123,170l119,189l118,207l117,229l116,251l116,276l116,281l117,291l117,303l117,319l117,341l118,361l120,381l123,400l126,417l131,434l135,451l141,466l144,474l148,481l152,487l157,492l161,498l166,503l171,507l177,512l184,515l191,517l198,520l205,522l221,525l240,527l361,527e" stroked="t" o:allowincell="f" style="position:absolute;left:3569;top:-1078;width:226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3" coordsize="74,144" path="m0,138l17,98l34,62l51,29l68,0l74,7l58,37l42,70l26,106l10,144l0,138e" stroked="t" o:allowincell="f" style="position:absolute;left:3766;top:-1054;width:16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4" coordsize="409,318" path="m370,0l377,7l338,50l338,238l409,318l95,318l81,318l67,317l55,316l42,314l31,310l19,307l9,302l0,296l8,291l32,299l55,304l75,308l95,309l388,309l329,243l329,47l370,0e" stroked="t" o:allowincell="f" style="position:absolute;left:3637;top:-946;width:183;height:13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5" coordsize="178,526" path="m0,0l178,0l132,54l132,478l178,526l0,526l56,478l56,54l0,0xe" stroked="t" o:allowincell="f" style="position:absolute;left:3854;top:-1064;width:69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6" coordsize="209,541" path="m170,0l178,5l140,45l140,460l209,541l10,541l0,530l190,530l130,466l130,45l170,0xe" stroked="t" o:allowincell="f" style="position:absolute;left:3864;top:-1058;width:84;height:25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7" coordsize="169,88" path="m74,0l169,0l66,88l0,88l74,0xe" stroked="t" o:allowincell="f" style="position:absolute;left:3883;top:-1133;width:64;height:2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8" coordsize="206,113" path="m82,113l10,113l0,102l75,102l193,0l206,0l82,113xe" stroked="t" o:allowincell="f" style="position:absolute;left:3885;top:-1133;width:81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rect id="shape_0" ID="AutoShape 169" coordsize="59,65" path="m25,57l20,55l17,53l15,49l13,45l15,45l16,48l18,51l21,54l25,56l25,57xm25,57l27,57l29,57l33,57l36,57l41,56l43,53l45,50l45,47l45,43l43,41l41,38l37,37l33,35l28,34l22,33l18,32l15,31l11,30l9,26l5,23l4,21l4,17l5,13l8,8l11,5l15,2l20,0l27,0l33,0l41,2l43,2l45,2l47,2l50,2l51,2l52,1l47,9l43,17l42,13l39,9l37,7l34,5l30,5l27,4l22,5l18,7l16,10l15,14l15,15l15,17l16,19l18,21l20,22l24,23l26,24l33,25l37,26l39,26l43,27l46,30l49,31l51,33l53,38l54,43l53,46l53,48l51,53l47,56l44,58l39,59l35,61l30,62l28,61l25,61l21,61l19,59l17,59l15,58l12,58l11,57l9,57l7,57l2,57l0,58l4,50l9,41l11,47l13,51l18,55l25,57xm51,31l52,31l53,32l55,34l57,37l58,39l58,41l59,43l58,48l57,51l53,56l50,59l46,62l42,64l36,64l32,65l27,65l24,64l21,64l17,63l11,62l7,61l4,62l2,62l2,61l4,59l8,59l10,59l12,61l17,61l20,62l25,63l27,63l28,64l30,64l36,63l42,62l46,59l51,57l54,53l57,48l57,46l57,43l57,40l55,37l53,34l51,31xm24,22l21,21l19,19l18,17l17,14l17,13l18,12l19,9l21,7l24,6l27,6l30,6l34,7l35,8l37,9l39,12l39,13l35,9l29,7l26,8l22,9l20,10l19,13l18,14l18,15l19,16l20,18l21,21l24,22xm44,18l47,13l50,8l52,5l53,2l54,4l53,6l51,10l50,13l47,16l46,18l45,19l44,18xm9,30l9,30l10,30l11,32l15,33l20,34l35,38l41,40l43,43l43,45l39,41l34,40l30,39l27,38l24,37l20,37l13,34l10,32l9,31l9,30xe" fillcolor="#1f1a17" stroked="f" o:allowincell="f" style="position:absolute;left:625;top:-413;width:9;height:12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0" coordsize="60,62" path="m52,45l54,48l56,53l58,56l60,60l58,62l5,62l2,61l58,61l59,60l57,56l55,52l52,48l51,44l52,45xm0,60l37,8l25,8l21,8l18,8l16,9l14,11l13,13l12,16l10,16l12,12l14,8l17,7l22,7l25,7l38,7l39,5l23,5l18,5l15,6l13,6l10,8l9,11l8,14l0,0l56,0l17,55l19,55l57,3l57,4l21,55l33,55l38,55l41,54l43,53l44,52l47,49l48,46l56,60l0,60xe" fillcolor="#1f1a17" stroked="f" o:allowincell="f" style="position:absolute;left:657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1" coordsize="60,62" path="m49,16l50,14l51,9l53,6l56,4l57,4l53,9l50,17l49,16xm52,47l53,50l56,54l58,56l60,60l58,62l6,62l4,61l58,61l59,60l57,56l53,53l52,49l51,46l52,47xm24,33l24,54l29,54l34,54l37,54l41,53l43,50l45,48l48,45l49,48l50,52l52,55l56,60l2,60l9,54l9,33l6,33l2,34l6,32l9,32l9,30l3,31l0,33l1,29l2,26l6,25l9,25l9,6l2,0l54,0l52,3l50,7l48,11l48,14l45,11l43,8l40,6l36,5l33,5l26,5l19,5l19,25l21,25l21,7l32,7l36,7l38,7l41,8l42,9l42,11l40,8l35,8l32,8l24,8l24,25l33,25l40,17l40,38l33,30l19,30l19,54l21,54l21,32l34,32l35,33l24,33xm43,40l42,39l42,18l43,20l43,40xe" fillcolor="#1f1a17" stroked="f" o:allowincell="f" style="position:absolute;left:689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2" coordsize="63,62" path="m3,0l29,0l22,6l47,48l47,44l25,6l33,0l33,1l28,6l47,41l47,13l47,8l46,5l42,3l39,0l61,0l58,1l56,3l54,4l53,6l53,8l52,13l52,60l41,60l19,17l19,47l19,49l19,50l20,53l21,55l22,56l24,57l24,58l25,60l27,61l29,62l2,62l0,61l25,61l22,58l20,56l19,54l17,52l17,49l17,47l17,15l15,11l15,47l15,50l16,54l17,56l19,57l21,58l23,60l0,60l4,57l7,54l10,50l10,47l10,6l3,0xm44,62l42,61l54,61l54,13l55,8l56,6l58,4l63,3l63,4l59,5l57,7l56,9l55,13l55,62l44,62xe" fillcolor="#1f1a17" stroked="f" o:allowincell="f" style="position:absolute;left:721;top:-412;width:10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3" coordsize="73,62" path="m42,7l49,7l55,7l57,7l59,8l60,9l60,11l58,8l52,8l49,8l43,8l43,53l52,62l28,62l26,61l50,61l42,54l42,7xm40,5l40,54l46,60l23,60l31,54l31,8l23,8l20,8l16,8l15,9l13,11l12,13l12,16l10,16l10,13l12,11l14,8l15,7l18,7l23,7l31,7l31,5l23,5l17,5l13,5l10,6l9,7l8,11l8,14l0,0l71,0l63,14l63,11l62,8l59,6l57,5l54,5l48,5l40,5xm65,15l68,7l72,3l73,3l70,8l66,16l65,15xe" fillcolor="#1f1a17" stroked="f" o:allowincell="f" style="position:absolute;left:754;top:-412;width:15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4" coordsize="57,62" path="m52,60l0,60l7,54l7,6l0,0l23,0l17,6l17,54l19,54l19,7l24,1l25,3l20,7l20,54l27,54l34,53l39,50l42,46l44,40l44,45l47,49l49,54l52,60xm49,45l50,48l52,53l54,57l57,60l54,62l3,62l2,61l53,61l56,60l53,56l50,52l48,47l47,44l49,45xe" fillcolor="#1f1a17" stroked="f" o:allowincell="f" style="position:absolute;left:807;top:-412;width:7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5" coordsize="81,78" path="m62,37l65,38l65,39l66,41l67,44l68,45l69,47l70,49l66,49l60,49l68,69l81,78l48,78l47,77l77,77l67,69l58,48l60,48l64,48l66,48l68,48l65,41l62,37xm31,44l32,45l35,48l36,51l39,52l39,51l40,51l41,49l42,48l44,47l36,30l31,44xm35,27l27,45l31,48l34,52l36,54l37,53l36,52l34,48l32,47l30,44l36,29l35,27xm27,16l49,16l43,22l52,40l54,39l47,22l51,16l52,16l48,22l56,38l58,37l60,35l62,40l66,46l64,46l61,46l58,46l56,47l65,70l71,75l47,75l53,69l48,56l45,57l45,59l43,60l42,61l42,62l41,62l41,63l40,63l40,64l39,64l37,63l41,60l47,55l47,53l44,54l43,55l42,56l40,57l39,60l35,63l32,59l27,53l23,64l23,65l23,67l23,69l24,71l26,72l28,75l32,77l33,78l2,78l1,77l30,77l27,76l26,75l24,72l23,71l22,69l22,67l22,65l22,64l26,52l24,51l19,64l18,68l18,69l18,71l19,72l22,73l25,75l0,75l6,71l10,67l15,61l18,53l20,47l18,46l17,45l15,45l12,45l17,37l20,39l23,41l24,39l23,38l22,37l19,36l18,36l19,35l20,35l22,36l24,37l24,38l32,22l27,16xm43,0l56,0l42,11l34,11l43,0xm44,13l35,13l34,12l44,12l59,0l60,0l44,13xe" fillcolor="#1f1a17" stroked="f" o:allowincell="f" style="position:absolute;left:836;top:-420;width:20;height:18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6" coordsize="59,65" path="m25,57l22,55l18,53l15,49l14,45l15,45l16,48l18,51l22,54l25,56l25,57xm25,57l27,57l29,57l33,57l36,57l41,56l43,53l45,50l45,47l45,43l44,41l41,38l39,37l33,35l28,34l23,33l18,32l16,31l12,30l9,26l7,23l6,21l5,17l6,13l8,8l11,5l16,2l20,0l27,0l34,0l41,2l43,2l45,2l48,2l50,2l51,2l52,1l48,9l43,17l42,13l40,9l37,7l34,5l31,5l27,4l23,5l18,7l16,10l15,14l15,15l15,17l16,19l18,21l22,22l24,23l26,24l33,25l37,26l40,26l43,27l47,30l49,31l51,33l53,38l54,43l54,46l53,48l51,53l49,56l44,58l41,59l36,61l31,62l28,61l25,61l23,61l19,59l17,59l15,58l14,58l11,57l9,57l7,57l3,57l0,58l5,50l9,41l11,47l14,51l18,55l25,57xm52,31l52,31l54,32l56,34l57,37l58,39l59,41l59,43l58,48l57,51l54,56l51,59l47,62l42,64l37,64l32,65l27,65l24,64l22,64l17,63l11,62l8,61l6,62l3,62l2,61l5,59l8,59l10,59l12,61l17,61l20,62l25,63l28,63l29,64l31,64l37,63l42,62l48,59l51,57l54,53l57,48l57,46l57,43l57,40l56,37l54,34l52,31xm24,22l22,21l19,19l18,17l17,14l17,13l18,12l19,9l22,7l24,6l27,6l31,6l34,7l35,8l37,9l40,12l41,13l40,13l35,9l29,7l26,8l23,9l20,10l19,13l19,14l19,15l19,16l20,18l23,21l25,22l24,22xm45,18l48,13l50,8l52,5l53,2l54,4l53,6l51,10l50,13l48,16l47,18l45,19l45,18xm9,30l9,30l10,30l11,32l15,33l22,34l35,38l41,40l44,43l43,45l40,41l34,40l31,39l27,38l24,37l20,37l14,34l10,32l10,31l9,31l9,30xe" fillcolor="#1f1a17" stroked="f" o:allowincell="f" style="position:absolute;left:878;top:-413;width:9;height:12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7" coordsize="60,62" path="m51,45l52,48l54,53l57,56l60,60l57,62l3,62l2,61l56,61l57,60l55,56l53,52l51,48l49,44l51,45xm0,60l36,8l23,8l19,8l17,8l14,9l12,11l11,13l10,16l9,16l10,12l13,8l17,7l21,7l23,7l36,7l38,5l22,5l17,5l13,6l11,6l10,8l7,11l6,14l0,0l54,0l15,55l18,55l55,3l56,4l20,55l31,55l36,55l39,54l42,53l44,52l45,49l47,46l54,60l0,60xe" fillcolor="#1f1a17" stroked="f" o:allowincell="f" style="position:absolute;left:910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8" coordsize="57,62" path="m52,60l0,60l8,54l8,6l0,0l23,0l17,6l17,54l19,54l19,7l25,1l25,3l20,7l20,54l28,54l34,53l40,50l43,46l44,40l45,45l47,49l49,54l52,60xm49,45l50,48l52,53l54,57l57,60l54,62l5,62l3,61l54,61l56,60l53,56l51,52l49,47l48,44l49,45xe" fillcolor="#1f1a17" stroked="f" o:allowincell="f" style="position:absolute;left:941;top:-412;width:8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9" coordsize="63,82" path="m15,80l15,79l22,81l28,81l35,81l42,78l48,75l51,72l56,66l59,59l60,54l61,47l60,40l59,33l56,29l52,24l48,20l46,18l44,17l47,18l49,20l51,22l53,24l58,29l60,33l61,39l63,47l63,50l61,55l60,59l58,64l56,69l52,72l48,77l41,80l35,82l28,82l22,82l15,80xm35,23l33,22l30,22l27,22l25,24l23,25l22,29l19,37l18,47l18,53l19,57l19,61l21,65l23,70l26,74l25,73l23,71l21,69l19,65l17,57l17,47l17,42l17,38l18,33l19,29l22,25l24,23l26,22l30,21l33,22l35,23xm30,79l23,79l17,77l11,74l8,70l5,65l2,61l0,55l0,47l0,43l1,39l2,35l4,32l6,29l8,25l10,22l14,20l17,18l21,16l25,16l30,15l35,16l40,17l44,20l49,23l52,28l56,33l57,39l57,46l57,53l56,59l52,65l49,70l44,73l40,77l35,78l30,79xm28,75l33,75l36,73l40,70l41,65l43,57l43,47l43,35l40,26l39,23l35,21l33,20l28,18l24,20l22,21l19,24l17,28l16,31l15,33l15,35l15,38l14,40l14,42l14,46l14,47l15,58l16,66l18,71l22,73l24,75l28,75xm32,0l44,0l32,10l23,10l32,0xm34,13l25,13l23,12l33,12l48,0l49,0l34,13xe" fillcolor="#1f1a17" stroked="f" o:allowincell="f" style="position:absolute;left:972;top:-421;width:10;height:2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0" coordsize="78,77" path="m0,15l26,15l21,22l36,63l38,60l23,22l29,16l29,18l25,22l39,57l53,20l55,16l56,14l55,11l51,8l61,6l67,4l72,3l76,0l77,0l71,6l66,11l63,15l59,21l39,69l44,75l22,75l29,69l8,22l7,20l5,19l4,18l2,18l2,16l1,16l1,15l0,15xm24,76l48,76l41,69l63,21l65,16l69,11l72,8l74,6l76,5l78,3l78,4l75,7l71,12l66,18l63,22l43,69l51,77l25,77l24,76xe" fillcolor="#1f1a17" stroked="f" o:allowincell="f" style="position:absolute;left:1022;top:-420;width:18;height:17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1" coordsize="62,83" path="m15,81l15,80l22,82l27,82l35,82l42,79l47,76l51,73l56,67l58,60l60,55l60,48l60,41l59,34l56,30l52,25l48,21l45,19l44,18l47,19l49,21l51,23l53,25l58,30l60,34l61,40l62,48l62,51l61,56l60,60l58,65l56,70l52,73l47,78l41,81l35,83l28,83l22,83l15,81xm35,24l33,23l30,23l27,23l25,25l23,26l22,30l19,38l18,48l18,54l19,58l19,62l20,66l23,71l26,75l24,74l23,72l20,70l19,66l17,58l17,48l17,43l17,39l18,34l19,30l22,26l24,24l26,23l30,22l33,23l35,24xm30,80l23,80l16,78l11,75l7,71l5,66l2,62l0,56l0,48l0,44l1,40l1,36l3,33l5,30l8,26l10,23l14,21l17,19l20,17l25,17l30,16l35,17l40,18l44,21l49,24l52,29l54,34l57,40l57,47l57,54l54,60l52,66l49,71l44,74l40,78l35,79l30,80xm28,76l33,76l36,74l39,71l41,66l43,58l43,48l42,36l40,27l39,24l35,22l32,21l28,19l24,21l22,22l18,25l17,29l16,32l15,34l15,36l14,39l14,41l14,43l14,47l14,48l14,59l16,67l18,72l22,74l24,76l28,76xm43,0l44,0l47,1l48,2l49,5l50,7l49,9l48,11l45,14l42,14l39,14l35,11l39,13l41,13l44,13l45,11l48,9l48,7l48,5l47,3l45,1l43,0xm39,11l36,10l34,9l32,8l32,6l32,3l34,1l36,0l39,0l41,0l43,1l44,3l44,6l44,8l43,9l41,10l39,11xm20,0l22,0l24,1l26,2l27,5l27,7l27,9l25,11l23,14l19,14l16,14l12,11l14,11l16,13l19,13l22,13l24,11l25,9l25,7l25,5l24,3l23,1l20,0xm16,11l14,10l11,9l10,8l9,6l10,3l11,1l14,0l16,0l18,0l20,1l22,3l23,6l22,8l20,9l18,10l16,11xe" fillcolor="#1f1a17" stroked="f" o:allowincell="f" style="position:absolute;left:1063;top:-421;width:11;height:2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2" coordsize="57,62" path="m52,60l0,60l7,54l7,6l0,0l23,0l17,6l17,54l19,54l19,7l24,1l25,3l20,7l20,54l27,54l34,53l40,50l42,46l44,40l45,45l46,49l49,54l52,60xm49,45l50,48l52,53l54,57l57,60l54,62l3,62l2,61l53,61l56,60l53,56l50,52l48,47l48,44l49,45xe" fillcolor="#1f1a17" stroked="f" o:allowincell="f" style="position:absolute;left:1097;top:-412;width:7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3" coordsize="69,65" path="m38,8l35,7l32,7l28,7l26,8l24,10l23,14l21,20l19,32l19,42l22,49l23,51l24,53l26,56l28,58l25,57l24,55l22,52l21,49l18,41l18,32l18,21l21,14l23,10l25,8l28,7l32,6l35,7l38,8xm46,59l46,35l33,35l30,35l26,34l27,33l30,34l33,34l46,34l46,32l32,32l28,32l26,31l25,28l25,27l25,25l27,23l28,23l30,23l31,23l32,23l33,24l33,25l33,26l32,26l32,27l30,28l63,28l57,34l57,57l63,63l39,63l31,63l24,61l17,60l13,58l8,53l5,49l1,44l0,39l0,32l0,25l1,20l4,15l8,10l13,6l18,3l24,1l31,0l35,1l39,1l41,2l47,3l49,4l52,4l56,4l57,3l58,4l53,11l48,20l46,14l43,8l41,7l39,6l35,4l32,4l27,4l23,6l21,9l17,12l16,17l15,21l15,26l15,32l15,33l15,36l15,45l18,52l19,56l23,58l26,59l31,59l46,59xm50,20l55,12l59,6l56,14l51,21l50,20xm64,29l65,31l60,35l60,57l69,65l30,65l23,65l17,63l18,63l24,64l30,65l66,65l59,57l59,35l64,29xe" fillcolor="#1f1a17" stroked="f" o:allowincell="f" style="position:absolute;left:1127;top:-414;width:14;height:11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4" coordsize="78,77" path="m0,15l26,15l19,22l35,44l37,41l22,22l27,18l28,18l24,22l38,40l53,20l54,18l55,14l54,13l53,11l52,10l50,8l60,6l66,4l71,3l76,0l71,5l67,10l62,15l58,20l37,49l37,69l43,75l20,75l27,69l27,49l8,22l5,20l3,19l3,18l2,18l1,16l0,16l0,15xm18,76l46,76l39,69l39,49l64,15l68,12l71,8l75,5l78,3l78,4l76,6l71,10l69,13l67,16l41,51l41,68l50,77l19,77l18,76xe" fillcolor="#1f1a17" stroked="f" o:allowincell="f" style="position:absolute;left:1163;top:-420;width:19;height:17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5" coordsize="61,62" path="m50,16l50,14l52,9l54,6l56,4l53,9l51,17l50,16xm52,47l54,50l56,54l59,56l61,60l59,62l6,62l5,61l57,61l60,60l56,56l54,53l52,49l51,46l52,47xm23,33l23,54l30,54l34,54l38,54l40,53l44,50l46,48l47,45l48,48l50,52l52,55l56,60l2,60l10,54l10,33l6,33l3,34l2,34l5,32l10,32l10,30l4,31l0,33l1,29l3,26l5,25l10,25l10,6l2,0l55,0l53,3l50,7l48,11l47,14l45,11l43,8l40,6l37,5l33,5l27,5l19,5l19,25l22,25l22,7l31,7l36,7l39,7l42,8l43,9l43,11l39,8l35,8l31,8l23,8l23,25l34,25l40,17l40,38l34,30l19,30l19,54l22,54l22,32l34,32l35,33l23,33xm44,40l43,39l43,18l44,20l44,40xe" fillcolor="#1f1a17" stroked="f" o:allowincell="f" style="position:absolute;left:1205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86" coordsize="12,12" path="m12,12l7,10l4,8l2,4l0,0l2,0l3,3l5,6l8,9l12,11l12,12e" stroked="t" o:allowincell="f" style="position:absolute;left:632;top:-391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87" coordsize="54,62" path="m25,57l27,57l29,57l33,57l36,57l41,56l43,53l45,50l45,47l45,43l43,41l41,38l37,37l33,35l28,34l22,33l18,32l15,31l11,30l9,26l5,23l4,21l4,17l5,13l8,8l11,5l15,2l20,0l27,0l33,0l41,2l43,2l45,2l47,2l50,2l51,2l52,1l47,9l43,17l42,13l39,9l37,7l34,5l30,5l27,4l22,5l18,7l16,10l15,14l15,15l15,17l16,19l18,21l20,22l24,23l26,24l33,25l37,26l39,26l43,27l46,30l49,31l51,33l53,38l54,43l53,46l53,48l51,53l47,56l44,58l39,59l35,61l30,62l28,61l25,61l21,61l19,59l17,59l15,58l12,58l11,57l9,57l7,57l2,57l0,58l4,50l9,41l11,47l13,51l18,55l25,57e" stroked="t" o:allowincell="f" style="position:absolute;left:625;top:-413;width:7;height:1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88" coordsize="57,34" path="m49,0l50,0l51,1l53,3l55,6l56,8l56,10l57,12l56,17l55,20l51,25l48,28l44,31l40,33l34,33l30,34l25,34l22,33l19,33l15,32l9,31l5,30l2,31l0,31l0,30l2,28l6,28l8,28l10,30l15,30l18,31l23,32l25,32l26,33l28,33l34,32l40,31l44,28l49,26l52,22l55,17l55,15l55,12l55,9l53,6l51,3l49,0e" stroked="t" o:allowincell="f" style="position:absolute;left:627;top:-398;width:7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89" coordsize="22,16" path="m7,16l4,15l2,13l1,11l0,8l0,7l1,6l2,3l4,1l7,0l10,0l13,0l17,1l18,2l20,3l22,6l22,7l18,3l12,1l9,2l5,3l3,4l2,7l1,8l1,9l2,10l3,12l4,15l7,16e" stroked="t" o:allowincell="f" style="position:absolute;left:634;top:-410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0" coordsize="10,17" path="m0,16l3,11l6,6l8,3l9,0l10,2l9,4l7,8l6,11l3,14l2,16l1,17l0,16e" stroked="t" o:allowincell="f" style="position:absolute;left:648;top:-412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1" coordsize="34,15" path="m0,0l0,0l1,0l2,2l6,3l11,4l26,8l32,10l34,13l34,15l30,11l25,10l21,9l18,8l15,7l11,7l4,4l1,2l0,1l0,0e" stroked="t" o:allowincell="f" style="position:absolute;left:630;top:-398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2" coordsize="58,18" path="m50,1l52,4l54,9l56,12l58,16l56,18l3,18l0,17l56,17l57,16l55,12l53,8l50,4l49,0l50,1e" stroked="t" o:allowincell="f" style="position:absolute;left:658;top:-391;width:8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3" coordsize="57,60" path="m0,60l37,8l25,8l21,8l18,8l16,9l14,11l13,13l12,16l10,16l12,12l14,8l17,7l22,7l25,7l38,7l39,5l23,5l18,5l15,6l13,6l10,8l9,11l8,14l0,0l56,0l17,55l19,55l57,3l57,4l21,55l33,55l38,55l41,54l43,53l44,52l47,49l48,46l56,60l0,60e" stroked="t" o:allowincell="f" style="position:absolute;left:657;top:-412;width:7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4" coordsize="8,13" path="m0,12l1,10l2,5l4,2l7,0l8,0l4,5l1,13l0,12e" stroked="t" o:allowincell="f" style="position:absolute;left:713;top:-411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5" coordsize="56,16" path="m48,1l49,4l52,8l54,10l56,14l54,16l2,16l0,15l54,15l55,14l53,10l49,7l48,3l47,0l48,1e" stroked="t" o:allowincell="f" style="position:absolute;left:691;top:-389;width:7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6" coordsize="56,60" path="m24,33l24,54l29,54l34,54l37,54l41,53l43,50l45,48l48,45l49,48l50,52l52,55l56,60l2,60l9,54l9,33l6,33l2,34l6,32l9,32l9,30l3,31l0,33l1,29l2,26l6,25l9,25l9,6l2,0l54,0l52,3l50,7l48,11l48,14l45,11l43,8l40,6l36,5l33,5l26,5l19,5l19,25l21,25l21,7l32,7l36,7l38,7l41,8l42,9l42,11l40,8l35,8l32,8l24,8l24,25l33,25l40,17l40,38l33,30l19,30l19,54l21,54l21,32l34,32l35,33l24,33e" stroked="t" o:allowincell="f" style="position:absolute;left:689;top:-412;width:7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7" coordsize="1,22" path="m1,22l0,21l0,0l1,2l1,22e" stroked="t" o:allowincell="f" style="position:absolute;left:710;top:-403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8" coordsize="61,62" path="m3,0l29,0l22,6l47,48l47,44l25,6l33,0l33,1l28,6l47,41l47,13l47,8l46,5l42,3l39,0l61,0l58,1l56,3l54,4l53,6l53,8l52,13l52,60l41,60l19,17l19,47l19,49l19,50l20,53l21,55l22,56l24,57l24,58l25,60l27,61l29,62l2,62l0,61l25,61l22,58l20,56l19,54l17,52l17,49l17,47l17,15l15,11l15,47l15,50l16,54l17,56l19,57l21,58l23,60l0,60l4,57l7,54l10,50l10,47l10,6l3,0e" stroked="t" o:allowincell="f" style="position:absolute;left:721;top:-412;width:9;height: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9" coordsize="21,59" path="m2,59l0,58l12,58l12,10l13,5l14,3l16,1l21,0l21,1l17,2l15,4l14,6l13,10l13,59l2,59e" stroked="t" o:allowincell="f" style="position:absolute;left:742;top:-411;width:0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0" coordsize="34,55" path="m16,0l23,0l29,0l31,0l33,1l34,2l34,4l32,1l26,1l23,1l17,1l17,46l26,55l2,55l0,54l24,54l16,47l16,0e" stroked="t" o:allowincell="f" style="position:absolute;left:767;top:-409;width:0;height: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1" coordsize="71,60" path="m40,5l40,54l46,60l23,60l31,54l31,8l23,8l20,8l16,8l15,9l13,11l12,13l12,16l10,16l10,13l12,11l14,8l15,7l18,7l23,7l31,7l31,5l23,5l17,5l13,5l10,6l9,7l8,11l8,14l0,0l71,0l63,14l63,11l62,8l59,6l57,5l54,5l48,5l40,5e" stroked="t" o:allowincell="f" style="position:absolute;left:754;top:-412;width:14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2" coordsize="8,13" path="m0,12l3,4l7,0l8,0l5,5l1,13l0,12e" stroked="t" o:allowincell="f" style="position:absolute;left:786;top:-411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3" coordsize="52,60" path="m52,60l0,60l7,54l7,6l0,0l23,0l17,6l17,54l19,54l19,7l24,1l25,3l20,7l20,54l27,54l34,53l39,50l42,46l44,40l44,45l47,49l49,54l52,60e" stroked="t" o:allowincell="f" style="position:absolute;left:807;top:-412;width:5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4" coordsize="55,18" path="m47,1l48,4l50,9l52,13l55,16l52,18l1,18l0,17l51,17l54,16l51,12l48,8l46,3l45,0l47,1e" stroked="t" o:allowincell="f" style="position:absolute;left:808;top:-391;width:34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</v:group>
                <v:shape id="shape_0" ID="Freeform 205" coordsize="34,41" path="m15,0l18,1l18,2l19,4l20,7l21,8l22,10l23,12l19,12l13,12l21,32l34,41l1,41l0,40l30,40l20,32l11,11l13,11l17,11l19,11l21,11l18,4l15,0e" stroked="t" o:allowincell="f" style="position:absolute;left:860;top:-402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6" coordsize="13,22" path="m0,14l1,15l4,18l5,21l8,22l8,21l9,21l10,19l11,18l13,17l5,0l0,14e" stroked="t" o:allowincell="f" style="position:absolute;left:852;top:-40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7" coordsize="10,27" path="m8,0l0,18l4,21l7,25l9,27l10,26l9,25l7,21l5,20l3,17l9,2l8,0e" stroked="t" o:allowincell="f" style="position:absolute;left:850;top:-40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8" coordsize="71,62" path="m27,0l49,0l43,6l52,24l54,23l47,6l51,0l52,0l48,6l56,22l58,21l60,19l62,24l66,30l64,30l61,30l58,30l56,31l65,54l71,59l47,59l53,53l48,40l45,41l45,43l43,44l42,45l42,46l41,46l41,47l40,47l40,48l39,48l37,47l41,44l47,39l47,37l44,38l43,39l42,40l40,41l39,44l35,47l32,43l27,37l23,48l23,49l23,51l23,53l24,55l26,56l28,59l32,61l33,62l2,62l1,61l30,61l27,60l26,59l24,56l23,55l22,53l22,51l22,49l22,48l26,36l24,35l19,48l18,52l18,53l18,55l19,56l22,57l25,59l0,59l6,55l10,51l15,45l18,37l20,31l18,30l17,29l15,29l12,29l17,21l20,23l23,25l24,23l23,22l22,21l19,20l18,20l19,19l20,19l22,20l24,21l24,22l32,6l27,0e" stroked="t" o:allowincell="f" style="position:absolute;left:836;top:-412;width:15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9" coordsize="22,11" path="m9,0l22,0l8,11l0,11l9,0e" stroked="t" o:allowincell="f" style="position:absolute;left:854;top:-420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0" coordsize="26,13" path="m10,13l1,13l0,12l10,12l25,0l26,0l10,13e" stroked="t" o:allowincell="f" style="position:absolute;left:854;top:-420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1" coordsize="11,12" path="m11,12l8,10l4,8l1,4l0,0l1,0l2,3l4,6l8,9l11,11l11,12e" stroked="t" o:allowincell="f" style="position:absolute;left:885;top:-39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2" coordsize="54,62" path="m25,57l27,57l29,57l33,57l36,57l41,56l43,53l45,50l45,47l45,43l44,41l41,38l39,37l33,35l28,34l23,33l18,32l16,31l12,30l9,26l7,23l6,21l5,17l6,13l8,8l11,5l16,2l20,0l27,0l34,0l41,2l43,2l45,2l48,2l50,2l51,2l52,1l48,9l43,17l42,13l40,9l37,7l34,5l31,5l27,4l23,5l18,7l16,10l15,14l15,15l15,17l16,19l18,21l22,22l24,23l26,24l33,25l37,26l40,26l43,27l47,30l49,31l51,33l53,38l54,43l54,46l53,48l51,53l49,56l44,58l41,59l36,61l31,62l28,61l25,61l23,61l19,59l17,59l15,58l14,58l11,57l9,57l7,57l3,57l0,58l5,50l9,41l11,47l14,51l18,55l25,57e" stroked="t" o:allowincell="f" style="position:absolute;left:878;top:-413;width:7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3" coordsize="57,34" path="m50,0l50,0l52,1l54,3l55,6l56,8l57,10l57,12l56,17l55,20l52,25l49,28l45,31l40,33l35,33l30,34l25,34l22,33l20,33l15,32l9,31l6,30l4,31l1,31l0,30l3,28l6,28l8,28l10,30l15,30l18,31l23,32l26,32l27,33l29,33l35,32l40,31l46,28l49,26l52,22l55,17l55,15l55,12l55,9l54,6l52,3l50,0e" stroked="t" o:allowincell="f" style="position:absolute;left:880;top:-398;width:7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4" coordsize="24,16" path="m7,16l5,15l2,13l1,11l0,8l0,7l1,6l2,3l5,1l7,0l10,0l14,0l17,1l18,2l20,3l23,6l24,7l23,7l18,3l12,1l9,2l6,3l3,4l2,7l2,8l2,9l2,10l3,12l6,15l8,16l7,16e" stroked="t" o:allowincell="f" style="position:absolute;left:887;top:-410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5" coordsize="9,17" path="m0,16l3,11l5,6l7,3l8,0l9,2l8,4l6,8l5,11l3,14l2,16l0,17l0,16e" stroked="t" o:allowincell="f" style="position:absolute;left:901;top:-412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6" coordsize="35,15" path="m0,0l0,0l1,0l2,2l6,3l13,4l26,8l32,10l35,13l34,15l31,11l25,10l22,9l18,8l15,7l11,7l5,4l1,2l1,1l0,1l0,0e" stroked="t" o:allowincell="f" style="position:absolute;left:883;top:-398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7" coordsize="58,18" path="m49,1l50,4l52,9l55,12l58,16l55,18l1,18l0,17l54,17l55,16l53,12l51,8l49,4l47,0l49,1e" stroked="t" o:allowincell="f" style="position:absolute;left:911;top:-391;width:8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8" coordsize="56,60" path="m0,60l36,8l23,8l19,8l17,8l14,9l12,11l11,13l10,16l9,16l10,12l13,8l17,7l21,7l23,7l36,7l38,5l22,5l17,5l13,6l11,6l10,8l7,11l6,14l0,0l54,0l15,55l18,55l55,3l56,4l20,55l31,55l36,55l39,54l42,53l44,52l45,49l47,46l54,60l0,60e" stroked="t" o:allowincell="f" style="position:absolute;left:910;top:-412;width:8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9" coordsize="52,60" path="m52,60l0,60l8,54l8,6l0,0l23,0l17,6l17,54l19,54l19,7l25,1l25,3l20,7l20,54l28,54l34,53l40,50l43,46l44,40l45,45l47,49l49,54l52,60e" stroked="t" o:allowincell="f" style="position:absolute;left:941;top:-412;width:6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0" coordsize="54,18" path="m46,1l47,4l49,9l51,13l54,16l51,18l2,18l0,17l51,17l53,16l50,12l48,8l46,3l45,0l46,1e" stroked="t" o:allowincell="f" style="position:absolute;left:943;top:-391;width:6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1" coordsize="48,65" path="m0,63l0,62l7,64l13,64l20,64l27,61l33,58l36,55l41,49l44,42l45,37l46,30l45,23l44,16l41,12l37,7l33,3l31,1l29,0l32,1l34,3l36,5l38,7l43,12l45,16l46,22l48,30l48,33l46,38l45,42l43,47l41,52l37,55l33,60l26,63l20,65l13,65l7,65l0,63e" stroked="t" o:allowincell="f" style="position:absolute;left:979;top:-412;width:3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2" coordsize="18,53" path="m18,2l16,1l13,1l10,1l8,3l6,4l5,8l2,16l1,26l1,32l2,36l2,40l4,44l6,49l9,53l8,52l6,50l4,48l2,44l0,36l0,26l0,21l0,17l1,12l2,8l5,4l7,2l9,1l13,0l16,1l18,2e" stroked="t" o:allowincell="f" style="position:absolute;left:980;top:-411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3" coordsize="57,64" path="m30,64l23,64l17,62l11,59l8,55l5,50l2,46l0,40l0,32l0,28l1,24l2,20l4,17l6,14l8,10l10,7l14,5l17,3l21,1l25,1l30,0l35,1l40,2l44,5l49,8l52,13l56,18l57,24l57,31l57,38l56,44l52,50l49,55l44,58l40,62l35,63l30,64e" stroked="t" o:allowincell="f" style="position:absolute;left:972;top:-414;width:7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4" coordsize="29,57" path="m14,57l19,57l22,55l26,52l27,47l29,39l29,29l29,17l26,8l25,5l21,3l19,2l14,0l10,2l8,3l5,6l3,10l2,13l1,15l1,17l1,20l0,22l0,24l0,28l0,29l1,40l2,48l4,53l8,55l10,57l14,57e" stroked="t" o:allowincell="f" style="position:absolute;left:978;top:-412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5" coordsize="21,10" path="m9,0l21,0l9,10l0,10l9,0e" stroked="t" o:allowincell="f" style="position:absolute;left:983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6" coordsize="26,13" path="m11,13l2,13l0,12l10,12l25,0l26,0l11,13e" stroked="t" o:allowincell="f" style="position:absolute;left:983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7" coordsize="77,75" path="m0,15l26,15l21,22l36,63l38,60l23,22l29,16l29,18l25,22l39,57l53,20l55,16l56,14l55,11l51,8l61,6l67,4l72,3l76,0l77,0l71,6l66,11l63,15l59,21l39,69l44,75l22,75l29,69l8,22l7,20l5,19l4,18l2,18l2,16l1,16l1,15l0,15e" stroked="t" o:allowincell="f" style="position:absolute;left:1022;top:-420;width:18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8" coordsize="54,74" path="m0,73l24,73l17,66l39,18l41,13l45,8l48,5l50,3l52,2l54,0l54,1l51,4l47,9l42,15l39,19l19,66l27,74l1,74l0,73e" stroked="t" o:allowincell="f" style="position:absolute;left:1034;top:-419;width:6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9" coordsize="47,65" path="m0,63l0,62l7,64l12,64l20,64l27,61l32,58l36,55l41,49l43,42l45,37l45,30l45,23l44,16l41,12l37,7l33,3l30,1l29,0l32,1l34,3l36,5l38,7l43,12l45,16l46,22l47,30l47,33l46,38l45,42l43,47l41,52l37,55l32,60l26,63l20,65l13,65l7,65l0,63e" stroked="t" o:allowincell="f" style="position:absolute;left:1071;top:-412;width:3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0" coordsize="18,53" path="m18,2l16,1l13,1l10,1l8,3l6,4l5,8l2,16l1,26l1,32l2,36l2,40l3,44l6,49l9,53l7,52l6,50l3,48l2,44l0,36l0,26l0,21l0,17l1,12l2,8l5,4l7,2l9,1l13,0l16,1l18,2e" stroked="t" o:allowincell="f" style="position:absolute;left:1072;top:-411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1" coordsize="57,64" path="m30,64l23,64l16,62l11,59l7,55l5,50l2,46l0,40l0,32l0,28l1,24l1,20l3,17l5,14l8,10l10,7l14,5l17,3l20,1l25,1l30,0l35,1l40,2l44,5l49,8l52,13l54,18l57,24l57,31l57,38l54,44l52,50l49,55l44,58l40,62l35,63l30,64e" stroked="t" o:allowincell="f" style="position:absolute;left:1063;top:-414;width:8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2" coordsize="29,57" path="m14,57l19,57l22,55l25,52l27,47l29,39l29,29l28,17l26,8l25,5l21,3l18,2l14,0l10,2l8,3l4,6l3,10l2,13l1,15l1,17l0,20l0,22l0,24l0,28l0,29l0,40l2,48l4,53l8,55l10,57l14,57e" stroked="t" o:allowincell="f" style="position:absolute;left:1070;top:-412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3" coordsize="15,14" path="m8,0l9,0l12,1l13,2l14,5l15,7l14,9l13,11l10,14l7,14l4,14l0,11l4,13l6,13l9,13l10,11l13,9l13,7l13,5l12,3l10,1l8,0e" stroked="t" o:allowincell="f" style="position:absolute;left:1081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4" coordsize="12,11" path="m7,11l4,10l2,9l0,8l0,6l0,3l2,1l4,0l7,0l9,0l11,1l12,3l12,6l12,8l11,9l9,10l7,11e" stroked="t" o:allowincell="f" style="position:absolute;left:1079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5" coordsize="15,14" path="m8,0l10,0l12,1l14,2l15,5l15,7l15,9l13,11l11,14l7,14l4,14l0,11l2,11l4,13l7,13l10,13l12,11l13,9l13,7l13,5l12,3l11,1l8,0e" stroked="t" o:allowincell="f" style="position:absolute;left:1070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6" coordsize="14,11" path="m7,11l5,10l2,9l1,8l0,6l1,3l2,1l5,0l7,0l9,0l11,1l13,3l14,6l13,8l11,9l9,10l7,11e" stroked="t" o:allowincell="f" style="position:absolute;left:1068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7" coordsize="52,60" path="m52,60l0,60l7,54l7,6l0,0l23,0l17,6l17,54l19,54l19,7l24,1l25,3l20,7l20,54l27,54l34,53l40,50l42,46l44,40l45,45l46,49l49,54l52,60e" stroked="t" o:allowincell="f" style="position:absolute;left:1097;top:-412;width:5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8" coordsize="55,18" path="m47,1l48,4l50,9l52,13l55,16l52,18l1,18l0,17l51,17l54,16l51,12l48,8l46,3l46,0l47,1e" stroked="t" o:allowincell="f" style="position:absolute;left:1098;top:-391;width:6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9" coordsize="20,52" path="m20,2l17,1l14,1l10,1l8,2l6,4l5,8l3,14l1,26l1,36l4,43l5,45l6,47l8,50l10,52l7,51l6,49l4,46l3,43l0,35l0,26l0,15l3,8l5,4l7,2l10,1l14,0l17,1l20,2e" stroked="t" o:allowincell="f" style="position:absolute;left:1136;top:-411;width:0;height:5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0" coordsize="63,63" path="m46,59l46,35l33,35l30,35l26,34l27,33l30,34l33,34l46,34l46,32l32,32l28,32l26,31l25,28l25,27l25,25l27,23l28,23l30,23l31,23l32,23l33,24l33,25l33,26l32,26l32,27l30,28l63,28l57,34l57,57l63,63l39,63l31,63l24,61l17,60l13,58l8,53l5,49l1,44l0,39l0,32l0,25l1,20l4,15l8,10l13,6l18,3l24,1l31,0l35,1l39,1l41,2l47,3l49,4l52,4l56,4l57,3l58,4l53,11l48,20l46,14l43,8l41,7l39,6l35,4l32,4l27,4l23,6l21,9l17,12l16,17l15,21l15,26l15,32l15,33l15,36l15,45l18,52l19,56l23,58l26,59l31,59l46,59e" stroked="t" o:allowincell="f" style="position:absolute;left:1127;top:-414;width:10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1" coordsize="9,15" path="m0,14l5,6l9,0l6,8l1,15l0,14e" stroked="t" o:allowincell="f" style="position:absolute;left:1152;top:-41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2" coordsize="52,36" path="m47,0l48,2l43,6l43,28l52,36l13,36l6,36l0,34l1,34l7,35l13,36l49,36l42,28l42,6l47,0e" stroked="t" o:allowincell="f" style="position:absolute;left:1136;top:-399;width:5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3" coordsize="76,75" path="m0,15l26,15l19,22l35,44l37,41l22,22l27,18l28,18l24,22l38,40l53,20l54,18l55,14l54,13l53,11l52,10l50,8l60,6l66,4l71,3l76,0l71,5l67,10l62,15l58,20l37,49l37,69l43,75l20,75l27,69l27,49l8,22l5,20l3,19l3,18l2,18l1,16l0,16l0,15e" stroked="t" o:allowincell="f" style="position:absolute;left:1163;top:-420;width:17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4" coordsize="60,74" path="m0,73l28,73l21,66l21,46l46,12l50,9l53,5l57,2l60,0l60,1l58,3l53,7l51,10l49,13l23,48l23,65l32,74l1,74l0,73e" stroked="t" o:allowincell="f" style="position:absolute;left:1172;top:-419;width:10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5" coordsize="6,13" path="m0,12l0,10l2,5l4,2l6,0l3,5l1,13l0,12e" stroked="t" o:allowincell="f" style="position:absolute;left:1230;top:-41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6" coordsize="56,16" path="m47,1l49,4l51,8l54,10l56,14l54,16l1,16l0,15l52,15l55,14l51,10l49,7l47,3l46,0l47,1e" stroked="t" o:allowincell="f" style="position:absolute;left:1208;top:-389;width:6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7" coordsize="56,60" path="m23,33l23,54l30,54l34,54l38,54l40,53l44,50l46,48l47,45l48,48l50,52l52,55l56,60l2,60l10,54l10,33l6,33l3,34l2,34l5,32l10,32l10,30l4,31l0,33l1,29l3,26l5,25l10,25l10,6l2,0l55,0l53,3l50,7l48,11l47,14l45,11l43,8l40,6l37,5l33,5l27,5l19,5l19,25l22,25l22,7l31,7l36,7l39,7l42,8l43,9l43,11l39,8l35,8l31,8l23,8l23,25l34,25l40,17l40,38l34,30l19,30l19,54l22,54l22,32l34,32l35,33l23,33e" stroked="t" o:allowincell="f" style="position:absolute;left:1205;top:-412;width:7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8" coordsize="1,22" path="m1,22l0,21l0,0l1,2l1,22e" stroked="t" o:allowincell="f" style="position:absolute;left:1226;top:-40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rect id="shape_0" ID="AutoShape 249" coordsize="64,63" path="m37,7l44,7l48,7l50,7l52,8l53,10l50,8l46,8l44,8l38,8l38,54l46,63l23,63l23,60l44,60l37,54l37,7xm35,5l35,54l40,59l20,59l27,54l27,8l20,8l16,8l14,8l13,9l12,10l11,13l10,17l8,17l10,13l11,10l12,8l14,7l16,7l20,7l27,7l27,5l20,5l15,5l12,5l10,6l7,8l7,10l6,14l0,0l62,0l55,14l55,10l54,8l52,6l50,5l47,5l41,5l35,5xm57,16l61,7l63,2l64,2l61,8l58,16l57,16xe" fillcolor="#1f1a17" stroked="f" o:allowincell="f" style="position:absolute;left:822;top:-357;width:11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0" coordsize="55,82" path="m14,80l13,79l20,81l25,81l31,81l37,79l41,75l46,72l49,66l52,60l54,53l54,47l54,40l52,33l49,28l46,24l42,20l40,18l40,17l41,18l44,19l46,22l48,24l52,28l54,33l55,40l55,47l55,50l55,55l54,60l52,64l49,68l47,72l41,76l37,80l31,82l25,82l20,82l14,80xm32,24l29,23l27,22l24,23l22,24l21,25l19,28l17,36l16,47l16,52l17,57l17,61l19,65l21,69l24,74l22,73l20,72l19,68l17,65l16,58l15,47l15,42l15,37l16,33l17,28l19,25l21,23l24,22l27,20l29,22l32,24xm27,79l20,79l15,76l11,74l7,69l4,65l2,60l0,55l0,48l0,43l2,40l2,35l3,32l5,28l7,25l10,22l12,19l15,18l19,17l22,16l27,16l31,16l36,17l39,19l44,23l47,28l49,33l50,39l50,45l50,53l49,59l47,65l44,69l40,74l36,76l31,79l27,79xm25,75l29,75l32,73l34,69l37,65l38,57l39,47l38,36l36,26l34,23l32,20l29,19l25,18l22,19l19,20l16,24l15,28l14,31l14,33l13,36l13,37l13,40l13,42l13,45l13,47l13,58l15,66l16,71l19,74l22,75l25,75xm20,0l30,0l19,10l12,10l20,0xm21,12l13,12l12,11l20,11l33,0l34,0l21,12xm39,0l49,0l38,10l31,10l39,0xm40,12l32,12l31,11l39,11l53,0l54,0l40,12xe" fillcolor="#1f1a17" stroked="f" o:allowincell="f" style="position:absolute;left:855;top:-365;width:6;height:20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1" coordsize="51,65" path="m22,57l19,55l15,52l14,49l13,44l15,48l16,51l19,53l23,56l22,57xm22,57l24,57l26,57l30,57l32,57l36,56l38,53l40,50l40,47l40,43l39,41l37,39l33,36l30,35l25,34l21,33l16,32l14,31l11,29l8,26l6,23l5,20l5,17l5,12l7,8l9,4l14,2l19,0l24,0l30,0l36,2l38,2l40,2l42,2l44,2l46,2l46,1l42,9l38,17l37,12l36,9l33,7l30,6l28,4l24,3l20,4l16,7l14,10l13,15l14,17l14,19l16,20l19,23l21,23l23,24l29,25l33,26l36,26l41,29l45,33l47,37l48,43l48,45l47,48l46,52l42,56l39,58l36,60l32,60l28,61l25,61l22,60l20,60l17,59l15,59l14,58l12,58l11,58l8,57l6,57l3,57l0,58l5,50l8,41l9,47l13,51l16,55l22,57xm46,31l46,32l48,33l49,34l50,36l51,39l51,41l51,43l51,48l50,52l48,56l45,59l41,61l37,64l33,65l28,65l24,65l21,64l20,64l15,63l11,61l7,61l5,61l3,61l3,60l5,60l7,59l9,59l12,60l15,61l19,61l22,63l24,64l25,64l28,64l33,63l38,61l41,59l45,57l48,52l50,48l50,45l50,43l50,40l49,36l48,34l46,31xm22,21l20,20l17,19l16,17l15,15l15,12l16,11l17,9l19,7l22,7l24,6l28,7l30,7l31,8l33,9l34,11l36,12l31,9l26,8l23,8l20,9l19,10l17,12l16,14l16,15l17,17l19,18l20,20l22,21xm40,18l42,12l45,8l47,4l48,3l47,6l45,10l44,12l42,16l41,18l40,19l40,18xm8,29l8,29l9,29l11,32l13,33l19,34l31,37l36,40l39,43l38,44l36,41l31,40l28,39l24,37l22,36l19,36l13,34l9,32l8,31l8,29xe" fillcolor="#1f1a17" stroked="f" o:allowincell="f" style="position:absolute;left:901;top:-357;width:5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2" coordsize="52,63" path="m45,44l47,48l49,52l50,56l52,59l50,63l2,63l2,60l50,60l51,59l49,56l47,52l45,48l44,43l45,44xm0,59l32,8l20,8l17,8l15,8l14,9l11,10l10,14l9,17l8,16l9,11l11,9l15,7l18,7l20,7l33,7l34,5l19,5l15,5l12,6l10,6l9,8l7,10l6,14l0,0l48,0l14,55l16,55l49,2l50,3l17,55l28,55l33,55l35,54l37,54l39,51l40,49l42,46l48,59l0,59xe" fillcolor="#1f1a17" stroked="f" o:allowincell="f" style="position:absolute;left:929;top:-357;width:5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3" coordsize="54,66" path="m13,64l12,63l19,65l23,65l30,65l36,63l40,59l44,56l48,50l51,44l52,37l53,31l52,24l51,17l48,12l45,8l42,4l39,2l38,1l40,2l43,3l45,6l46,8l50,12l53,17l54,24l54,31l54,34l53,39l52,44l51,48l48,52l45,56l40,60l36,64l30,66l25,66l19,66l13,64xm30,8l28,7l26,6l23,7l21,8l19,9l18,12l17,20l16,31l16,36l16,41l17,45l17,49l19,53l22,58l21,57l19,56l18,52l17,49l14,42l14,31l14,26l14,21l16,17l17,12l18,9l20,7l22,6l26,4l28,6l30,8xm26,63l19,63l14,60l10,58l6,53l3,49l1,44l0,39l0,32l0,27l0,24l1,19l2,16l4,12l6,9l9,6l11,3l14,2l18,1l21,0l25,0l30,0l35,1l38,3l42,7l45,12l47,17l50,23l50,29l50,37l47,43l45,49l43,53l38,58l35,60l30,63l26,63xm25,59l28,59l31,57l34,53l36,49l37,41l37,31l37,20l35,10l33,7l30,4l28,3l25,2l21,3l18,4l16,8l14,12l13,15l12,17l12,20l12,21l12,24l11,26l11,29l11,31l12,42l13,50l16,55l18,58l21,59l25,59xe" fillcolor="#1f1a17" stroked="f" o:allowincell="f" style="position:absolute;left:957;top:-357;width:6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4" coordsize="50,63" path="m46,59l0,59l6,54l6,7l0,0l20,0l15,6l15,54l18,54l18,7l22,1l22,2l19,7l19,54l24,54l30,52l35,50l38,46l39,40l40,44l41,49l44,54l46,59xm42,44l44,48l46,52l48,57l50,59l48,63l4,63l3,60l48,60l49,59l47,56l45,52l42,47l41,43l42,44xe" fillcolor="#1f1a17" stroked="f" o:allowincell="f" style="position:absolute;left:986;top:-357;width:4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5" coordsize="61,65" path="m34,7l30,7l28,5l25,7l24,8l21,9l20,12l18,20l17,30l18,41l19,48l20,50l21,52l22,54l25,57l22,56l20,53l19,51l18,48l17,40l16,30l17,20l18,12l20,9l22,7l25,5l28,4l30,5l34,7xm41,58l41,34l29,34l26,34l24,33l24,32l26,33l28,33l41,33l41,30l28,30l26,30l24,29l22,27l22,26l22,24l24,21l25,21l26,21l27,21l28,21l29,22l29,24l29,25l28,26l27,27l55,27l50,33l50,56l55,61l34,61l27,61l21,60l16,59l11,57l7,52l4,48l2,43l0,37l0,30l0,25l2,19l3,13l7,9l11,4l16,2l21,0l27,0l30,0l34,0l36,1l41,2l43,3l46,3l49,3l51,2l51,3l46,10l42,19l41,12l37,7l36,5l34,4l31,3l28,3l24,3l20,4l18,8l16,11l14,16l13,20l13,25l13,30l13,32l13,35l13,44l16,51l18,54l20,57l22,58l27,58l41,58xm44,20l47,11l52,4l52,5l49,12l45,20l44,20xm56,28l58,29l53,34l53,56l61,65l26,65l20,64l14,61l16,61l21,62l26,64l59,64l52,56l52,34l56,28xe" fillcolor="#1f1a17" stroked="f" o:allowincell="f" style="position:absolute;left:1012;top:-358;width:9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6" coordsize="71,78" path="m56,37l57,38l57,39l58,41l59,43l60,46l60,47l62,49l58,49l52,49l60,69l71,78l42,78l41,77l68,77l59,69l51,48l54,48l56,48l58,48l60,48l57,41l56,37xm28,43l29,45l31,48l32,50l33,51l34,51l35,50l38,48l39,47l32,31l28,43xm31,26l24,45l28,48l30,51l32,54l33,53l32,51l30,48l29,47l26,43l32,29l31,26xm24,16l42,16l39,22l47,41l48,40l41,22l45,16l46,16l42,22l49,39l51,37l54,34l55,40l58,46l56,46l55,46l51,46l49,47l57,70l63,74l41,74l47,69l42,56l41,57l40,58l39,59l37,61l37,62l35,63l34,64l33,64l37,59l41,55l41,53l39,54l38,55l37,56l35,57l34,59l31,63l29,58l24,53l21,64l21,65l21,66l21,69l22,71l23,72l25,74l28,77l29,78l3,78l1,77l26,77l24,75l23,74l21,72l20,71l20,69l18,67l18,65l20,64l23,51l22,50l17,64l16,67l16,69l16,71l17,72l20,73l22,74l0,74l5,71l9,66l13,61l16,53l17,47l16,46l15,45l13,45l12,45l15,38l18,39l21,41l21,39l21,38l18,37l17,35l16,35l17,34l18,35l20,35l21,37l22,38l28,22l24,16xm38,0l49,0l38,10l30,10l38,0xm40,14l31,14l31,13l39,13l51,0l54,0l40,14xe" fillcolor="#1f1a17" stroked="f" o:allowincell="f" style="position:absolute;left:1044;top:-364;width:14;height:18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7" coordsize="50,63" path="m45,59l0,59l7,54l7,7l0,0l20,0l15,6l15,54l17,54l17,7l22,1l23,2l18,7l18,54l25,54l31,52l34,50l37,46l39,40l40,44l41,49l43,54l45,59xm43,44l44,48l45,52l49,57l50,59l48,63l3,63l2,60l48,60l49,59l47,56l44,52l42,47l42,43l43,44xe" fillcolor="#1f1a17" stroked="f" o:allowincell="f" style="position:absolute;left:1081;top:-357;width:3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8" coordsize="71,63" path="m56,20l57,22l57,24l58,25l59,27l60,30l60,31l62,32l62,33l58,33l52,33l60,52l71,63l42,63l41,60l68,60l59,54l51,32l54,32l56,32l58,32l60,32l57,25l56,20xm27,27l29,28l29,30l30,31l31,32l32,34l33,35l35,34l39,32l32,15l27,27xm31,10l24,28l25,30l27,32l30,35l32,38l33,36l32,36l32,35l31,34l30,33l27,31l26,28l32,13l31,10xm24,0l42,0l39,7l47,25l48,24l41,7l45,0l46,0l42,7l49,23l51,20l54,18l55,25l58,31l56,30l55,30l51,30l49,31l57,54l63,59l41,59l47,54l42,40l40,42l34,48l33,48l37,43l41,39l41,36l39,39l38,39l37,41l35,42l34,43l32,47l29,42l24,36l21,48l21,49l21,50l21,52l22,55l23,57l25,59l27,60l29,63l3,63l1,60l26,60l25,60l23,58l22,57l20,55l20,54l18,51l18,49l20,48l23,35l22,34l17,49l16,51l16,52l16,55l17,56l20,57l22,59l0,59l5,56l9,50l13,44l16,36l18,32l16,31l15,30l13,28l12,28l15,22l17,23l21,25l21,23l18,22l17,20l16,19l17,18l18,19l20,19l21,20l22,22l27,7l24,0xe" fillcolor="#1f1a17" stroked="f" o:allowincell="f" style="position:absolute;left:1107;top:-357;width:14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9" coordsize="64,63" path="m37,7l43,7l48,7l51,7l52,8l53,10l51,8l47,8l43,8l39,8l39,54l47,63l24,63l23,60l44,60l37,54l37,7xm35,5l35,54l41,59l20,59l27,54l27,8l20,8l17,8l15,8l13,9l11,10l10,13l10,17l9,17l9,13l10,10l11,8l14,7l16,7l20,7l27,7l27,5l20,5l15,5l11,5l9,6l8,8l7,10l7,14l0,0l61,0l56,14l55,10l55,8l52,6l50,5l47,5l42,5l35,5xm57,16l60,7l64,2l61,8l58,16l57,16xe" fillcolor="#1f1a17" stroked="f" o:allowincell="f" style="position:absolute;left:1144;top:-357;width:10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260" coordsize="30,56" path="m14,0l21,0l25,0l27,0l29,1l30,3l27,1l23,1l21,1l15,1l15,47l23,56l0,56l0,53l21,53l14,47l14,0e" stroked="t" o:allowincell="f" style="position:absolute;left:833;top:-353;width:0;height:7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1" coordsize="62,59" path="m35,5l35,54l40,59l20,59l27,54l27,8l20,8l16,8l14,8l13,9l12,10l11,13l10,17l8,17l10,13l11,10l12,8l14,7l16,7l20,7l27,7l27,5l20,5l15,5l12,5l10,6l7,8l7,10l6,14l0,0l62,0l55,14l55,10l54,8l52,6l50,5l47,5l41,5l35,5e" stroked="t" o:allowincell="f" style="position:absolute;left:822;top:-357;width:9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2" coordsize="7,14" path="m0,14l4,5l6,0l7,0l4,6l1,14l0,14e" stroked="t" o:allowincell="f" style="position:absolute;left:850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3" coordsize="42,65" path="m1,63l0,62l7,64l12,64l18,64l24,62l28,58l33,55l36,49l39,43l41,36l41,30l41,23l39,16l36,11l33,7l29,3l27,1l27,0l28,1l31,2l33,5l35,7l39,11l41,16l42,23l42,30l42,33l42,38l41,43l39,47l36,51l34,55l28,59l24,63l18,65l12,65l7,65l1,63e" stroked="t" o:allowincell="f" style="position:absolute;left:861;top:-357;width:0;height:12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4" coordsize="17,54" path="m17,4l14,3l12,2l9,3l7,4l6,5l4,8l2,16l1,27l1,32l2,37l2,41l4,45l6,49l9,54l7,53l5,52l4,48l2,45l1,38l0,27l0,22l0,17l1,13l2,8l4,5l6,3l9,2l12,0l14,2l17,4e" stroked="t" o:allowincell="f" style="position:absolute;left:863;top:-355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5" coordsize="50,63" path="m27,63l20,63l15,60l11,58l7,53l4,49l2,44l0,39l0,32l0,27l2,24l2,19l3,16l5,12l7,9l10,6l12,3l15,2l19,1l22,0l27,0l31,0l36,1l39,3l44,7l47,12l49,17l50,23l50,29l50,37l49,43l47,49l44,53l40,58l36,60l31,63l27,63e" stroked="t" o:allowincell="f" style="position:absolute;left:855;top:-357;width:4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6" coordsize="26,57" path="m12,57l16,57l19,55l21,51l24,47l25,39l26,29l25,18l23,8l21,5l19,2l16,1l12,0l9,1l6,2l3,6l2,10l1,13l1,15l0,18l0,19l0,22l0,24l0,27l0,29l0,40l2,48l3,53l6,56l9,57l12,57e" stroked="t" o:allowincell="f" style="position:absolute;left:861;top:-355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7" coordsize="18,10" path="m8,0l18,0l7,10l0,10l8,0e" stroked="t" o:allowincell="f" style="position:absolute;left:86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8" coordsize="22,12" path="m9,12l1,12l0,11l8,11l21,0l22,0l9,12e" stroked="t" o:allowincell="f" style="position:absolute;left:86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9" coordsize="18,10" path="m8,0l18,0l7,10l0,10l8,0e" stroked="t" o:allowincell="f" style="position:absolute;left:87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0" coordsize="23,12" path="m9,12l1,12l0,11l8,11l22,0l23,0l9,12e" stroked="t" o:allowincell="f" style="position:absolute;left:87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1" coordsize="10,13" path="m9,13l6,11l2,8l1,5l0,0l2,4l3,7l6,9l10,12l9,13e" stroked="t" o:allowincell="f" style="position:absolute;left:907;top:-33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2" coordsize="48,61" path="m22,57l24,57l26,57l30,57l32,57l36,56l38,53l40,50l40,47l40,43l39,41l37,39l33,36l30,35l25,34l21,33l16,32l14,31l11,29l8,26l6,23l5,20l5,17l5,12l7,8l9,4l14,2l19,0l24,0l30,0l36,2l38,2l40,2l42,2l44,2l46,2l46,1l42,9l38,17l37,12l36,9l33,7l30,6l28,4l24,3l20,4l16,7l14,10l13,15l14,17l14,19l16,20l19,23l21,23l23,24l29,25l33,26l36,26l41,29l45,33l47,37l48,43l48,45l47,48l46,52l42,56l39,58l36,60l32,60l28,61l25,61l22,60l20,60l17,59l15,59l14,58l12,58l11,58l8,57l6,57l3,57l0,58l5,50l8,41l9,47l13,51l16,55l22,57e" stroked="t" o:allowincell="f" style="position:absolute;left:901;top:-357;width:3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3" coordsize="48,34" path="m43,0l43,1l45,2l46,3l47,5l48,8l48,10l48,12l48,17l47,21l45,25l42,28l38,30l34,33l30,34l25,34l21,34l18,33l17,33l12,32l8,30l4,30l2,30l0,30l0,29l2,29l4,28l6,28l9,29l12,30l16,30l19,32l21,33l22,33l25,33l30,32l35,30l38,28l42,26l45,21l47,17l47,14l47,12l47,9l46,5l45,3l43,0e" stroked="t" o:allowincell="f" style="position:absolute;left:902;top:-342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4" coordsize="21,15" path="m7,15l5,14l2,13l1,11l0,9l0,6l1,5l2,3l4,1l7,1l9,0l13,1l15,1l16,2l18,3l19,5l21,6l16,3l11,2l8,2l5,3l4,4l2,6l1,8l1,9l2,11l4,12l5,14l7,15e" stroked="t" o:allowincell="f" style="position:absolute;left:909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5" coordsize="8,16" path="m0,15l2,9l5,5l7,1l8,0l7,3l5,7l4,9l2,13l1,15l0,16l0,15e" stroked="t" o:allowincell="f" style="position:absolute;left:921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6" coordsize="31,15" path="m0,0l0,0l1,0l3,3l5,4l11,5l23,8l28,11l31,14l30,15l28,12l23,11l20,10l16,8l14,7l11,7l5,5l1,3l0,2l0,0e" stroked="t" o:allowincell="f" style="position:absolute;left:905;top:-342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7" coordsize="50,20" path="m43,1l45,5l47,9l48,13l50,16l48,20l0,20l0,17l48,17l49,16l47,13l45,9l43,5l42,0l43,1e" stroked="t" o:allowincell="f" style="position:absolute;left:930;top:-334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8" coordsize="50,59" path="m0,59l32,8l20,8l17,8l15,8l14,9l11,10l10,14l9,17l8,16l9,11l11,9l15,7l18,7l20,7l33,7l34,5l19,5l15,5l12,6l10,6l9,8l7,10l6,14l0,0l48,0l14,55l16,55l49,2l50,3l17,55l28,55l33,55l35,54l37,54l39,51l40,49l42,46l48,59l0,59e" stroked="t" o:allowincell="f" style="position:absolute;left:929;top:-357;width:4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9" coordsize="42,65" path="m1,63l0,62l7,64l11,64l18,64l24,62l28,58l32,55l36,49l39,43l40,36l41,30l40,23l39,16l36,11l33,7l30,3l27,1l26,0l28,1l31,2l33,5l34,7l38,11l41,16l42,23l42,30l42,33l41,38l40,43l39,47l36,51l33,55l28,59l24,63l18,65l13,65l7,65l1,63e" stroked="t" o:allowincell="f" style="position:absolute;left:963;top:-357;width:0;height:12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0" coordsize="16,54" path="m16,4l14,3l12,2l9,3l7,4l5,5l4,8l3,16l2,27l2,32l2,37l3,41l3,45l5,49l8,54l7,53l5,52l4,48l3,45l0,38l0,27l0,22l0,17l2,13l3,8l4,5l6,3l8,2l12,0l14,2l16,4e" stroked="t" o:allowincell="f" style="position:absolute;left:964;top:-355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1" coordsize="50,63" path="m26,63l19,63l14,60l10,58l6,53l3,49l1,44l0,39l0,32l0,27l0,24l1,19l2,16l4,12l6,9l9,6l11,3l14,2l18,1l21,0l25,0l30,0l35,1l38,3l42,7l45,12l47,17l50,23l50,29l50,37l47,43l45,49l43,53l38,58l35,60l30,63l26,63e" stroked="t" o:allowincell="f" style="position:absolute;left:957;top:-357;width:4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2" coordsize="26,57" path="m14,57l17,57l20,55l23,51l25,47l26,39l26,29l26,18l24,8l22,5l19,2l17,1l14,0l10,1l7,2l5,6l3,10l2,13l1,15l1,18l1,19l1,22l0,24l0,27l0,29l1,40l2,48l5,53l7,56l10,57l14,57e" stroked="t" o:allowincell="f" style="position:absolute;left:962;top:-355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3" coordsize="46,59" path="m46,59l0,59l6,54l6,7l0,0l20,0l15,6l15,54l18,54l18,7l22,1l22,2l19,7l19,54l24,54l30,52l35,50l38,46l39,40l40,44l41,49l44,54l46,59e" stroked="t" o:allowincell="f" style="position:absolute;left:986;top:-357;width:1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4" coordsize="47,20" path="m39,1l41,5l43,9l45,14l47,16l45,20l1,20l0,17l45,17l46,16l44,13l42,9l39,4l38,0l39,1e" stroked="t" o:allowincell="f" style="position:absolute;left:987;top:-334;width:3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5" coordsize="18,53" path="m18,3l14,3l12,1l9,3l8,4l5,5l4,8l2,16l1,26l2,37l3,44l4,46l5,48l6,50l9,53l6,52l4,49l3,47l2,44l1,36l0,26l1,16l2,8l4,5l6,3l9,1l12,0l14,1l18,3e" stroked="t" o:allowincell="f" style="position:absolute;left:1020;top:-355;width:0;height:5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6" coordsize="55,61" path="m41,58l41,34l29,34l26,34l24,33l24,32l26,33l28,33l41,33l41,30l28,30l26,30l24,29l22,27l22,26l22,24l24,21l25,21l26,21l27,21l28,21l29,22l29,24l29,25l28,26l27,27l55,27l50,33l50,56l55,61l34,61l27,61l21,60l16,59l11,57l7,52l4,48l2,43l0,37l0,30l0,25l2,19l3,13l7,9l11,4l16,2l21,0l27,0l30,0l34,0l36,1l41,2l43,3l46,3l49,3l51,2l51,3l46,10l42,19l41,12l37,7l36,5l34,4l31,3l28,3l24,3l20,4l18,8l16,11l14,16l13,20l13,25l13,30l13,32l13,35l13,44l16,51l18,54l20,57l22,58l27,58l41,58e" stroked="t" o:allowincell="f" style="position:absolute;left:1012;top:-358;width:7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7" coordsize="8,16" path="m0,16l3,7l8,0l8,1l5,8l1,16l0,16e" stroked="t" o:allowincell="f" style="position:absolute;left:1034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8" coordsize="47,37" path="m42,0l44,1l39,6l39,28l47,37l12,37l6,36l0,33l2,33l7,34l12,36l45,36l38,28l38,6l42,0e" stroked="t" o:allowincell="f" style="position:absolute;left:1019;top:-343;width:2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9" coordsize="30,41" path="m15,0l16,1l16,2l17,4l18,6l19,9l19,10l21,12l17,12l11,12l19,32l30,41l1,41l0,40l27,40l18,32l10,11l13,11l15,11l17,11l19,11l16,4l15,0e" stroked="t" o:allowincell="f" style="position:absolute;left:1064;top:-34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0" coordsize="11,20" path="m0,12l1,14l3,17l4,19l5,20l6,20l7,19l10,17l11,16l4,0l0,12e" stroked="t" o:allowincell="f" style="position:absolute;left:1057;top:-349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1" coordsize="9,28" path="m7,0l0,19l4,22l6,25l8,28l9,27l8,25l6,22l5,21l2,17l8,3l7,0e" stroked="t" o:allowincell="f" style="position:absolute;left:1056;top:-35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2" coordsize="63,62" path="m24,0l42,0l39,6l47,25l48,24l41,6l45,0l46,0l42,6l49,23l51,21l54,18l55,24l58,30l56,30l55,30l51,30l49,31l57,54l63,58l41,58l47,53l42,40l41,41l40,42l39,43l37,45l37,46l35,47l34,48l33,48l37,43l41,39l41,37l39,38l38,39l37,40l35,41l34,43l31,47l29,42l24,37l21,48l21,49l21,50l21,53l22,55l23,56l25,58l28,61l29,62l3,62l1,61l26,61l24,59l23,58l21,56l20,55l20,53l18,51l18,49l20,48l23,35l22,34l17,48l16,51l16,53l16,55l17,56l20,57l22,58l0,58l5,55l9,50l13,45l16,37l17,31l16,30l15,29l13,29l12,29l15,22l18,23l21,25l21,23l21,22l18,21l17,19l16,19l17,18l18,19l20,19l21,21l22,22l28,6l24,0e" stroked="t" o:allowincell="f" style="position:absolute;left:1044;top:-355;width:10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3" coordsize="19,10" path="m8,0l19,0l8,10l0,10l8,0e" stroked="t" o:allowincell="f" style="position:absolute;left:1058;top:-36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4" coordsize="23,14" path="m9,14l0,14l0,13l8,13l20,0l23,0l9,14e" stroked="t" o:allowincell="f" style="position:absolute;left:1059;top:-36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5" coordsize="45,59" path="m45,59l0,59l7,54l7,7l0,0l20,0l15,6l15,54l17,54l17,7l22,1l23,2l18,7l18,54l25,54l31,52l34,50l37,46l39,40l40,44l41,49l43,54l45,59e" stroked="t" o:allowincell="f" style="position:absolute;left:1081;top:-357;width:1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6" coordsize="48,20" path="m41,1l42,5l43,9l47,14l48,16l46,20l1,20l0,17l46,17l47,16l45,13l42,9l40,4l40,0l41,1e" stroked="t" o:allowincell="f" style="position:absolute;left:1082;top:-334;width:2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7" coordsize="30,43" path="m15,0l16,2l16,4l17,5l18,7l19,10l19,11l21,12l21,13l17,13l11,13l19,32l30,43l1,43l0,40l27,40l18,34l10,12l13,12l15,12l17,12l19,12l16,5l15,0e" stroked="t" o:allowincell="f" style="position:absolute;left:1127;top:-34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8" coordsize="12,20" path="m0,12l2,13l2,15l3,16l4,17l5,19l6,20l8,19l12,17l5,0l0,12e" stroked="t" o:allowincell="f" style="position:absolute;left:1120;top:-349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9" coordsize="9,28" path="m7,0l0,18l1,20l3,22l6,25l8,28l9,26l8,26l8,25l7,24l6,23l3,21l2,18l8,3l7,0e" stroked="t" o:allowincell="f" style="position:absolute;left:1119;top:-35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0" coordsize="63,63" path="m24,0l42,0l39,7l47,25l48,24l41,7l45,0l46,0l42,7l49,23l51,20l54,18l55,25l58,31l56,30l55,30l51,30l49,31l57,54l63,59l41,59l47,54l42,40l40,42l34,48l33,48l37,43l41,39l41,36l39,39l38,39l37,41l35,42l34,43l32,47l29,42l24,36l21,48l21,49l21,50l21,52l22,55l23,57l25,59l27,60l29,63l3,63l1,60l26,60l25,60l23,58l22,57l20,55l20,54l18,51l18,49l20,48l23,35l22,34l17,49l16,51l16,52l16,55l17,56l20,57l22,59l0,59l5,56l9,50l13,44l16,36l18,32l16,31l15,30l13,28l12,28l15,22l17,23l21,25l21,23l18,22l17,20l16,19l17,18l18,19l20,19l21,20l22,22l27,7l24,0e" stroked="t" o:allowincell="f" style="position:absolute;left:1107;top:-357;width:10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1" coordsize="30,56" path="m14,0l20,0l25,0l28,0l29,1l30,3l28,1l24,1l20,1l16,1l16,47l24,56l1,56l0,53l21,53l14,47l14,0e" stroked="t" o:allowincell="f" style="position:absolute;left:1155;top:-353;width:0;height:7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2" coordsize="61,59" path="m35,5l35,54l41,59l20,59l27,54l27,8l20,8l17,8l15,8l13,9l11,10l10,13l10,17l9,17l9,13l10,10l11,8l14,7l16,7l20,7l27,7l27,5l20,5l15,5l11,5l9,6l8,8l7,10l7,14l0,0l61,0l56,14l55,10l55,8l52,6l50,5l47,5l42,5l35,5e" stroked="t" o:allowincell="f" style="position:absolute;left:1144;top:-357;width:9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3" coordsize="7,14" path="m0,14l3,5l7,0l4,6l1,14l0,14e" stroked="t" o:allowincell="f" style="position:absolute;left:1172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rect id="shape_0" ID="AutoShape 304" coordsize="52,65" path="m22,57l18,55l16,53l14,49l12,45l14,45l15,48l17,51l19,54l23,56l22,57xm23,57l24,57l26,57l29,57l33,57l36,56l39,54l40,50l41,47l40,43l39,41l36,39l34,37l29,35l25,34l20,33l17,32l14,31l10,30l8,26l6,23l5,21l5,17l6,13l7,8l10,5l14,2l18,0l24,0l29,0l36,2l37,2l40,2l42,2l44,2l45,2l47,1l42,9l39,17l37,13l35,9l33,7l31,5l27,5l24,4l20,5l16,7l14,10l14,15l14,17l15,19l16,21l19,23l22,23l23,24l29,25l33,26l35,26l41,30l45,33l48,38l48,43l48,46l48,48l45,53l43,56l40,58l35,61l32,61l27,62l25,62l23,61l20,61l17,59l15,59l14,58l11,58l10,58l8,57l6,57l3,57l0,58l5,50l8,41l10,47l12,51l17,55l23,57xm45,31l47,32l48,33l49,34l50,37l51,39l52,41l52,43l51,48l50,53l48,56l44,59l41,62l37,64l33,65l28,65l25,65l20,64l19,64l15,63l10,62l7,62l5,62l2,62l2,61l5,61l7,59l9,59l11,61l15,62l18,62l23,63l25,64l26,64l27,64l33,63l37,62l42,59l45,57l48,53l50,48l50,46l50,43l50,40l49,37l48,34l45,31xm22,22l19,21l17,19l16,17l16,14l16,13l16,12l17,9l19,7l22,7l25,6l27,7l31,7l32,8l33,9l35,12l36,13l35,13l31,9l26,8l23,8l20,9l18,10l17,13l17,14l17,15l17,17l18,18l19,21l22,22xm40,18l42,13l44,8l47,5l48,4l47,6l45,10l44,13l42,16l41,18l41,19l40,18xm8,30l9,30l10,32l14,33l19,34l31,38l36,40l39,43l39,45l35,41l31,40l27,39l25,38l22,37l18,37l12,34l9,32l9,31l8,31l8,30xe" fillcolor="#1f1a17" stroked="f" o:allowincell="f" style="position:absolute;left:714;top:-355;width:6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305" coordsize="53,63" path="m43,17l44,14l45,9l46,6l49,4l50,4l46,9l44,17l43,17xm45,47l46,50l49,54l51,56l53,60l51,63l5,63l4,61l51,61l52,60l50,56l47,53l45,49l44,46l45,47xm20,33l20,54l26,54l29,54l33,54l35,53l38,50l39,48l42,45l42,48l43,52l45,55l49,60l2,60l8,54l8,33l4,33l2,34l1,34l4,32l8,32l8,30l3,31l0,33l1,29l2,26l4,25l8,25l8,6l1,0l47,0l45,3l44,7l42,11l42,14l39,11l37,8l35,6l31,5l28,5l22,5l17,5l17,25l19,25l19,7l27,7l31,7l34,7l36,8l37,11l35,8l30,8l27,8l20,8l20,25l29,25l35,17l35,38l29,30l17,30l17,54l19,54l19,32l29,32l30,33l20,33xm37,40l37,39l37,18l37,21l37,40xe" fillcolor="#1f1a17" stroked="f" o:allowincell="f" style="position:absolute;left:743;top:-355;width:6;height:10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306" coordsize="62,65" path="m34,7l32,7l29,6l26,7l24,8l22,9l21,13l18,20l18,31l18,41l20,48l21,50l22,52l23,55l25,57l23,56l22,54l20,51l18,48l17,40l16,31l17,20l20,13l21,9l23,7l26,6l29,5l32,6l34,7xm41,58l41,34l30,34l26,34l24,33l24,32l28,33l30,33l41,33l41,31l29,31l26,31l24,30l23,27l23,26l23,24l25,22l26,22l28,22l29,22l30,23l30,24l30,25l30,26l29,26l28,27l56,27l50,33l50,56l56,62l34,62l29,62l22,60l16,59l12,57l7,52l5,48l3,43l1,38l0,31l1,25l3,19l5,14l8,9l12,5l16,2l22,0l29,0l32,0l34,0l38,1l41,2l45,3l47,3l49,3l51,2l51,3l48,10l43,19l41,13l39,7l37,6l34,5l32,3l30,3l25,3l21,5l18,8l16,11l15,16l14,20l14,25l14,31l14,32l14,35l14,44l16,51l18,55l21,57l24,58l28,58l41,58xm45,19l49,11l53,5l53,6l49,13l46,20l45,19xm57,28l58,30l54,34l54,56l62,65l26,65l21,64l16,62l22,63l26,64l59,64l53,56l53,34l57,28xe" fillcolor="#1f1a17" stroked="f" o:allowincell="f" style="position:absolute;left:771;top:-357;width:9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307" coordsize="30,78" path="m0,15l19,15l15,22l15,69l19,75l0,75l6,69l6,22l0,15xm20,16l22,18l17,22l17,69l25,78l3,78l2,76l23,76l16,69l16,22l20,16xm15,0l25,0l14,10l6,10l15,0xm16,13l8,13l7,12l15,12l28,0l30,0l16,13xe" fillcolor="#1f1a17" stroked="f" o:allowincell="f" style="position:absolute;left:803;top:-363;width:0;height:18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308" coordsize="11,12" path="m10,12l6,10l4,8l2,4l0,0l2,0l3,3l5,6l7,9l11,11l10,12e" stroked="t" o:allowincell="f" style="position:absolute;left:721;top:-33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9" coordsize="48,62" path="m23,57l24,57l26,57l29,57l33,57l36,56l39,54l40,50l41,47l40,43l39,41l36,39l34,37l29,35l25,34l20,33l17,32l14,31l10,30l8,26l6,23l5,21l5,17l6,13l7,8l10,5l14,2l18,0l24,0l29,0l36,2l37,2l40,2l42,2l44,2l45,2l47,1l42,9l39,17l37,13l35,9l33,7l31,5l27,5l24,4l20,5l16,7l14,10l14,15l14,17l15,19l16,21l19,23l22,23l23,24l29,25l33,26l35,26l41,30l45,33l48,38l48,43l48,46l48,48l45,53l43,56l40,58l35,61l32,61l27,62l25,62l23,61l20,61l17,59l15,59l14,58l11,58l10,58l8,57l6,57l3,57l0,58l5,50l8,41l10,47l12,51l17,55l23,57e" stroked="t" o:allowincell="f" style="position:absolute;left:714;top:-355;width:3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0" coordsize="50,34" path="m43,0l45,1l46,2l47,3l48,6l49,8l50,10l50,12l49,17l48,22l46,25l42,28l39,31l35,33l31,34l26,34l23,34l18,33l17,33l13,32l8,31l5,31l3,31l0,31l0,30l3,30l5,28l7,28l9,30l13,31l16,31l21,32l23,33l24,33l25,33l31,32l35,31l40,28l43,26l46,22l48,17l48,15l48,12l48,9l47,6l46,3l43,0e" stroked="t" o:allowincell="f" style="position:absolute;left:716;top:-341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1" coordsize="20,16" path="m6,16l3,15l1,13l0,11l0,8l0,7l0,6l1,3l3,1l6,1l9,0l11,1l15,1l16,2l17,3l19,6l20,7l19,7l15,3l10,2l7,2l4,3l2,4l1,7l1,8l1,9l1,11l2,12l3,15l6,16e" stroked="t" o:allowincell="f" style="position:absolute;left:722;top:-35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2" coordsize="8,15" path="m0,14l2,9l4,4l7,1l8,0l7,2l5,6l4,9l2,12l1,14l1,15l0,14e" stroked="t" o:allowincell="f" style="position:absolute;left:734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3" coordsize="31,15" path="m0,0l1,0l2,2l6,3l11,4l23,8l28,10l31,13l31,15l27,11l23,10l19,9l17,8l14,7l10,7l4,4l1,2l1,1l0,1l0,0e" stroked="t" o:allowincell="f" style="position:absolute;left:718;top:-34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4" coordsize="7,13" path="m0,13l1,10l2,5l3,2l6,0l7,0l3,5l1,13l0,13e" stroked="t" o:allowincell="f" style="position:absolute;left:764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5" coordsize="49,17" path="m41,1l42,4l45,8l47,10l49,14l47,17l1,17l0,15l47,15l48,14l46,10l43,7l41,3l40,0l41,1e" stroked="t" o:allowincell="f" style="position:absolute;left:745;top:-333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6" coordsize="49,60" path="m20,33l20,54l26,54l29,54l33,54l35,53l38,50l39,48l42,45l42,48l43,52l45,55l49,60l2,60l8,54l8,33l4,33l2,34l1,34l4,32l8,32l8,30l3,31l0,33l1,29l2,26l4,25l8,25l8,6l1,0l47,0l45,3l44,7l42,11l42,14l39,11l37,8l35,6l31,5l28,5l22,5l17,5l17,25l19,25l19,7l27,7l31,7l34,7l36,8l37,11l35,8l30,8l27,8l20,8l20,25l29,25l35,17l35,38l29,30l17,30l17,54l19,54l19,32l29,32l30,33l20,33e" stroked="t" o:allowincell="f" style="position:absolute;left:743;top:-355;width:3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7" path="m0,22l0,21l0,0l0,3l0,22e" stroked="t" o:allowincell="f" style="position:absolute;left:762;top:-34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8" coordsize="18,52" path="m18,2l16,2l13,1l10,2l8,3l6,4l5,8l2,15l2,26l2,36l4,43l5,45l6,47l7,50l9,52l7,51l6,49l4,46l2,43l1,35l0,26l1,15l4,8l5,4l7,2l10,1l13,0l16,1l18,2e" stroked="t" o:allowincell="f" style="position:absolute;left:779;top:-354;width:0;height:5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9" coordsize="56,62" path="m41,58l41,34l30,34l26,34l24,33l24,32l28,33l30,33l41,33l41,31l29,31l26,31l24,30l23,27l23,26l23,24l25,22l26,22l28,22l29,22l30,23l30,24l30,25l30,26l29,26l28,27l56,27l50,33l50,56l56,62l34,62l29,62l22,60l16,59l12,57l7,52l5,48l3,43l1,38l0,31l1,25l3,19l5,14l8,9l12,5l16,2l22,0l29,0l32,0l34,0l38,1l41,2l45,3l47,3l49,3l51,2l51,3l48,10l43,19l41,13l39,7l37,6l34,5l32,3l30,3l25,3l21,5l18,8l16,11l15,16l14,20l14,25l14,31l14,32l14,35l14,44l16,51l18,55l21,57l24,58l28,58l41,58e" stroked="t" o:allowincell="f" style="position:absolute;left:771;top:-357;width:6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0" coordsize="8,15" path="m0,14l4,6l8,0l8,1l4,8l1,15l0,14e" stroked="t" o:allowincell="f" style="position:absolute;left:793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1" coordsize="46,37" path="m41,0l42,2l38,6l38,28l46,37l10,37l5,36l0,34l6,35l10,36l43,36l37,28l37,6l41,0e" stroked="t" o:allowincell="f" style="position:absolute;left:779;top:-342;width:1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2" coordsize="19,60" path="m0,0l19,0l15,7l15,54l19,60l0,60l6,54l6,7l0,0xe" stroked="t" o:allowincell="f" style="position:absolute;left:803;top:-355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3" coordsize="23,62" path="m18,0l20,2l15,6l15,53l23,62l1,62l0,60l21,60l14,53l14,6l18,0xe" stroked="t" o:allowincell="f" style="position:absolute;left:804;top:-355;width:0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4" coordsize="19,10" path="m9,0l19,0l8,10l0,10l9,0xe" stroked="t" o:allowincell="f" style="position:absolute;left:806;top:-36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5" coordsize="23,13" path="m9,13l1,13l0,12l8,12l21,0l23,0l9,13xe" stroked="t" o:allowincell="f" style="position:absolute;left:806;top:-36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Családi Bölcsőde Megállapod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létrejött egyrészrő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Szent László Völgye Segítő Szolgála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2462 Martonvásár Szent László u.2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: Szabóné Pályi Judit intézmén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att működő </w:t>
      </w:r>
      <w:r>
        <w:rPr>
          <w:rFonts w:cs="Times New Roman" w:ascii="Times New Roman" w:hAnsi="Times New Roman"/>
          <w:b/>
        </w:rPr>
        <w:t xml:space="preserve">Apró Talpak  Családi bölcsőde ……… csoport </w:t>
      </w:r>
      <w:r>
        <w:rPr>
          <w:rFonts w:cs="Times New Roman" w:ascii="Times New Roman" w:hAnsi="Times New Roman"/>
        </w:rPr>
        <w:t>(a továbbiakban: szolgáltató), másrész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  <w:tab/>
        <w:tab/>
        <w:tab/>
        <w:tab/>
        <w:tab/>
        <w:t>Né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. hely, idő:</w:t>
        <w:tab/>
        <w:tab/>
        <w:tab/>
        <w:tab/>
        <w:tab/>
        <w:t>Szül. hely, idő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  <w:tab/>
        <w:tab/>
        <w:tab/>
        <w:tab/>
        <w:tab/>
        <w:t>Anyja ne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</w:t>
        <w:tab/>
        <w:tab/>
        <w:tab/>
        <w:tab/>
        <w:tab/>
        <w:tab/>
        <w:t>C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  <w:tab/>
        <w:tab/>
        <w:tab/>
        <w:tab/>
        <w:tab/>
        <w:t>Telefonszá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törvényes képviselők (a továbbiakban: törvényes képviselők) között gyermekü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. hely, idő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a továbbiakban: </w:t>
      </w:r>
      <w:r>
        <w:rPr>
          <w:rFonts w:cs="Times New Roman" w:ascii="Times New Roman" w:hAnsi="Times New Roman"/>
          <w:b/>
        </w:rPr>
        <w:t>gyermek</w:t>
      </w:r>
      <w:r>
        <w:rPr>
          <w:rFonts w:cs="Times New Roman" w:ascii="Times New Roman" w:hAnsi="Times New Roman"/>
        </w:rPr>
        <w:t>) napközbeni ellátására az alábbi feltételekk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megállapod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atározatlan időre……………..-t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atározott időre…………………..-tól ………………….-ig jön létr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/A. Törvényes képviselők a napközbeni ellátá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a hét valamennyi, vagy kizáróla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étfő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Kedd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Szerd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Csütörtö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Pén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jaira kívánják igénybe venni gyermekük számár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/B. Törvényes képviselők a napközbeni ellátás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Egésznap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Félnapra: ……. órától ……… órái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ják igénybe venni gyermekük számár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yitva tart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i bölcsőde rendes nyitvatartási ideje munkanapokon (azaz a hétvégék, az ünnepnapok, valamint egyéb munkaszüneti napok kivételével) 7 órától - 17 órái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i bölcsőde minden évben az augusztus 20-i nemzeti ünnephez kapcsolódóan 5 napig, valamint december 20. – január 2. között zárva tart. Az augusztusi zárva tartás pontos napjairól a törvényes képviselőket legkésőbb március 31-ig tájékoztatja a szolgált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zolgáltató</w:t>
      </w:r>
      <w:r>
        <w:rPr>
          <w:rFonts w:cs="Times New Roman" w:ascii="Times New Roman" w:hAnsi="Times New Roman"/>
        </w:rPr>
        <w:t xml:space="preserve"> a családi bölcsőde keretében </w:t>
      </w:r>
      <w:r>
        <w:rPr>
          <w:rFonts w:cs="Times New Roman" w:ascii="Times New Roman" w:hAnsi="Times New Roman"/>
          <w:b/>
          <w:bCs/>
        </w:rPr>
        <w:t>vállalja</w:t>
      </w:r>
      <w:r>
        <w:rPr>
          <w:rFonts w:cs="Times New Roman" w:ascii="Times New Roman" w:hAnsi="Times New Roman"/>
          <w:bCs/>
        </w:rPr>
        <w:t xml:space="preserve"> mind a teljes körű napközbeni ellátás, mind az időszakos gyermekfelügyelet esetében</w:t>
      </w:r>
      <w:r>
        <w:rPr>
          <w:rFonts w:cs="Times New Roman" w:ascii="Times New Roman" w:hAnsi="Times New Roman"/>
        </w:rPr>
        <w:t>, hogy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</w:rPr>
        <w:t>a gyermeket az ellátás ideje alatt szakszerű, családias légkörű gondoskodás veszi körül;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</w:rPr>
        <w:t>gyermek fejlettségi szintjét, életkori igényeit, évszakváltozást, valamint a családi bölcsödében eltöltött időt figyelembe véve rugalmas napirendet alakít ki;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</w:rPr>
        <w:t>biztosítja a napirendben az egymást követő események zavartalanságát, biztonságos és esztétikus környezetet, berendezést, játékeszközöket;</w:t>
        <w:tab/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</w:rPr>
        <w:t>szóban, napi rendszerességgel tájékoztatja a szülőket a gyermekkel kapcsolatos eseményekről, a gyermek értelmi-érzelmi és testi fejlődésében, komfortérzetében, közösségi szocializációjában történt változásokról;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</w:rPr>
        <w:t>a gyermek egészséges fejlődését szolgáló gondozó-nevelő munka során együttműködik a törvényes képviselőkkel, valamint eleget tesz a gyermekek jogairól szóló nemzetközi egyezmény előírásainak;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</w:rPr>
        <w:t>eleget tesz az ellenőrző hatóságok által előírt feltételeknek;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</w:rPr>
        <w:t>a kölcsönös kapcsolattartás érdekében rendszeres beszélgetésekre biztosít lehetőséget a törvényes képviselők számára.</w:t>
      </w:r>
    </w:p>
    <w:p>
      <w:pPr>
        <w:pStyle w:val="Listaszerbekezds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/A. Étkezés teljes körű napközbeni ellátás esetén</w:t>
      </w:r>
    </w:p>
    <w:p>
      <w:pPr>
        <w:pStyle w:val="Listaszerbekezds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tató a gyermek, napi négyszeri étkezésének (reggeli, tízórai, ebéd, uzsonna)– az életkori sajátosságok szem előtt tartásával – az előírásoknak megfelelő biztosítása érdekében szerződést köt erre alkalmas szolgáltatásnyújtóval.</w:t>
      </w:r>
    </w:p>
    <w:p>
      <w:pPr>
        <w:pStyle w:val="Listaszerbekezds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elt a martonvásári telephelyű HPM PLUS Kft. (2462 Martonvásár, Fehérvári u. 1.; a továbbiakban: étkeztető) biztosítja.</w:t>
      </w:r>
    </w:p>
    <w:p>
      <w:pPr>
        <w:pStyle w:val="Listaszerbekezds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rvényes képviselő a gyermek ételfogyasztását érintő allergiáról, intoleranciáról köteles az intézményt tájékoztatni. </w:t>
      </w:r>
    </w:p>
    <w:p>
      <w:pPr>
        <w:pStyle w:val="Listaszerbekezds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tosított ételt életkoránál, egészségi állapotánál fogva elfogyasztani nem képes gyermek számára a táplálék biztosítása a törvényes képviselő kötelezettsége.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es képviselő a családi bölcsődében el nem fogyasztott napi étkezéshez tartozó ételt az étkeztetővel történő egyeztetést követően hazaviheti gyermeke részére saját maga által biztosított edénybe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/B. Étkezés időszakos gyermekfelügyelet eseté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tató a gyermek négyszeri étkezésének (reggeli, tízórai, ebéd, uzsonna) – az életkori sajátosságok szem előtt tartásával – az előírásoknak megfelelő biztosítása érdekében szerződést köt erre alkalmas szolgáltatásnyújtóval.</w:t>
      </w:r>
    </w:p>
    <w:p>
      <w:pPr>
        <w:pStyle w:val="Listaszerbekezds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elt a martonvásári telephelyű HPM PLUS Kft. (2462 Martonvásár, Fehérvári u. 1.; a továbbiakban: étkeztető) biztosítja.</w:t>
      </w:r>
    </w:p>
    <w:p>
      <w:pPr>
        <w:pStyle w:val="Listaszerbekezds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rvényes képviselő a gyermek ételfogyasztását érintő allergiáról, intoleranciáról köteles az intézményt tájékoztatni. </w:t>
      </w:r>
    </w:p>
    <w:p>
      <w:pPr>
        <w:pStyle w:val="Listaszerbekezds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tosított ételt életkoránál, egészségi állapotánál fogva elfogyasztani nem képes gyermek számára a táplálék biztosítása a törvényes képviselő kötelezettsége.</w:t>
      </w:r>
    </w:p>
    <w:p>
      <w:pPr>
        <w:pStyle w:val="Listaszerbekezds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es képviselő a családi bölcsődében el nem fogyasztott napi étkezéshez tartozó ételt az étkeztetővel történő egyeztetést követően hazaviheti gyermeke részére saját maga által biztosított edénybe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/A. Térítési díj teljes körű napközbeni ellátás esetébe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nként fizetendő térítési díj havonta ……………………Ft, mely nem tartalmazza az élelmezés költségét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ról szolgáltató a Martonvásári Polgármesteri Hivatal útján számlát bocsát ki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at törvényes képviselő a számla alapján előre, az adott hónap 10. napjáig kell megfizesse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at akkor is teljes hónapra kell megállapítani és megfizetni, ha a gyermek az ellátást a hónap nem minden napjára veszi igénybe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 fejében a napi nyitvatartási időn belül legfeljebb 10 órás ellátás vehető igénybe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/B. Térítési díj időszakos gyermekfelügyelet esetébe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gyermekenként fizetendő térítési díj naponta……………………Ft, mely nem tartalmazza az élelmezés költségét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érítési díjról szolgáltató a Martonvásári Polgármesteri Hivatal útján számlát bocsát ki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őszakos gyermekfelügyelet esetén pedig jelen megállapodás megkötésével egyidejűleg kell megfizetni a térítési díjat, melynek meg nem fizetése esetén az időszakos gyermekfelügyelet igénybevételének megkezdésére nem kerülhet sor. 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érítési díjat a 2/A. pontban rögzített napok alapján kell megfizetnie törvényes képviselőknek. Az időszakos gyermekfelügyelet esetén minden megkezdett óra egész órának számí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/C. Térítési díj az élelmezésre vonatkozóa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ési térítési díj naponta………………………..Ft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ési térítési díj havi összegéről a szolgáltató a Martonvásári Polgármesteri Hivatal útján számlát bocsát ki. A számlát a tárgyhónap 10. napjáig kell befizetni az ellátást nyújtó intézmény elszámolási számlájára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Az élelmezési költségből – a gyermek előre jelzett hiányzása esetén –a hiányzás napjaira eső összeg a tárgyhót követő hónapban visszatérítésre, beszámításra kerül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A gyermek hiányzása esetén a szolgáltató koordinátora lemondja az étkezést az étkeztető felé, a hiányzás szülő általi jelzését követően haladéktalanul. Az étkeztető a lemondást a következő naptól akkor tudja figyelembe venni, ha a jelzés a megelőző nap reggel 9 óráig megtörténik. Az ellátás folytatásának napját is haladéktalanul jelezni kell, azt az étkeztető akkor tudja figyelembe venni, ha a jelzés a megelőző nap reggel 9 óráig megtörténik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törvényes képviselő kötelezettsége</w:t>
      </w:r>
      <w:r>
        <w:rPr>
          <w:rFonts w:cs="Times New Roman" w:ascii="Times New Roman" w:hAnsi="Times New Roman"/>
        </w:rPr>
        <w:t>, hogy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t ellátó személynek a gyermekről megadjon szóban és írásban minden fontos és lényeges információt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jon a gyermek megbetegedéséről, a megbetegedést 24 órán belül jelezze, a gyógyult gyermeket pedig orvosi igazolással hozza ismét a közösségbe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jon mindennemű sérülésről, tünetről, amelynek következményeivel a gondozó számolhat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skodjon a gyermek váltóruhájáról, tisztasági felszereléséről (így különösen: pelenka, törlőkendő, krém, fogkefe, fogkrém) ágyneműjéről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akat pontosan, jelen megállapodás szerint fizesse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esetleges távolmaradását lehetőség szerint az adott nap reggelén 8 óráig jelez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Panaszjog gyakorlá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jogainak sérelme, az intézmény kötelezettségszegése, valamint kifogásai orvoslása érdekében a törvényes képviselő panasszal élhet az intézményvezetőnél. Amennyiben az intézményvezető határidőben nem intézkedik, vagy a panasztevő nem ért egyet az intézkedéssel, a fenntartó Szent László Völgye Többcélú Kistérségi Társulás (a továbbiakban: fenntartó) Elnökéhez vagy a területileg illetékes gyermekjogi képviselőhöz fordulhat panaszának kivizsgálása ügy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Az ellátás megszűni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numPr>
          <w:ilvl w:val="0"/>
          <w:numId w:val="26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jogosultsági feltételek megszűnésével;</w:t>
      </w:r>
    </w:p>
    <w:p>
      <w:pPr>
        <w:pStyle w:val="NormlWeb"/>
        <w:numPr>
          <w:ilvl w:val="0"/>
          <w:numId w:val="26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törvényes képviselő kérelmére, jelen megállapodás megszüntetésével;</w:t>
      </w:r>
    </w:p>
    <w:p>
      <w:pPr>
        <w:pStyle w:val="NormlWeb"/>
        <w:numPr>
          <w:ilvl w:val="0"/>
          <w:numId w:val="26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a a szülő/törvényes képviselő a gyermek 30 napon túli távollétét nem tudja igazolni,</w:t>
      </w:r>
    </w:p>
    <w:p>
      <w:pPr>
        <w:pStyle w:val="NormlWeb"/>
        <w:numPr>
          <w:ilvl w:val="0"/>
          <w:numId w:val="26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házi gyermekorvos szakvéleménye alapján meg kell szüntetni annak a gyermeknek az ellátását, aki egészségi állapota miatt bölcsődében nem gondozható, illetőleg magatartászavara miatt veszélyezteti a többi gyermek fejlődését;</w:t>
      </w:r>
    </w:p>
    <w:p>
      <w:pPr>
        <w:pStyle w:val="NormlWeb"/>
        <w:numPr>
          <w:ilvl w:val="0"/>
          <w:numId w:val="26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/>
        <w:t>az időszakos gyermekfelügyeletre irányuló, legfeljebb 3 hétre megkötött határozott idejű szerződésre vonatkozóan abban az esetben, ha munkába állás miatt teljes körű napközbeni gondozásra érkezik be szülői/törvényes képviselői kérelem, akkor a szerződés a másik jogviszony létrejöttének időpontjával megszűnik és a férőhely átadásra kerül.</w:t>
      </w:r>
    </w:p>
    <w:p>
      <w:pPr>
        <w:pStyle w:val="Listaszerbekezds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Listaszerbekezds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 szolgáltató intézményvezetője a családi bölcsődei ellátás megszüntetéséről írásban értesíti a törvényes képviselőt. Egyet nem értés esetén a törvényes képviselő az értesítés kézhezvételétől számított nyolc napon belül a fenntartóhoz fordulh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szerződés felbontását a szerződő feleknek minimum 30 nappal előre írásban kell jele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jelen szerződés aláírásával kijelenti, hogy a családi bölcsőde felvételi szabályzatában foglaltakat megismerte és tartalmát tudomásul vette, valamint kijelenti, hogy az ellátás igénybevételéhez szükséges a jogszabályokban, valamint a szabályzatban foglalt dokumentumokat, illetve azok másolatait átadta szolgáltató képviselőjé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ben nem szabályozott kérdésekben a Polgári Törvénykönyvről szóló 2013. évi V. törvény, a gyermekek védelméről és a gyámügyi igazgatásról szóló 1997. évi XXXI. törvény, valamint végrehajtási rendeleteinek vonatkozó előírásai irányadó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SZÜLŐI NYILATKOZAT A TÁJÉKOZTATÁSI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KÖTELEZETTSÉG MEGTÖRTÉNTÉRŐL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Alulírott...................................................................aláírásommal igazolom, hogy a szóbeli tájékoztatást megkaptam: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z ellátás feltételei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- a családi </w:t>
      </w:r>
      <w:r>
        <w:rPr>
          <w:rStyle w:val="Ltal"/>
          <w:rFonts w:cs="Times New Roman" w:ascii="Times New Roman" w:hAnsi="Times New Roman"/>
        </w:rPr>
        <w:t>bölcsőde</w:t>
      </w:r>
      <w:r>
        <w:rPr>
          <w:rFonts w:eastAsia="SimSun;宋体" w:cs="Times New Roman" w:ascii="Times New Roman" w:hAnsi="Times New Roman"/>
          <w:lang w:eastAsia="zh-CN"/>
        </w:rPr>
        <w:t xml:space="preserve"> által vezetett személyes nyilvántartásokró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z érték és vagyonmegőrzés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- a családi </w:t>
      </w:r>
      <w:r>
        <w:rPr>
          <w:rStyle w:val="Ltal"/>
          <w:rFonts w:cs="Times New Roman" w:ascii="Times New Roman" w:hAnsi="Times New Roman"/>
        </w:rPr>
        <w:t>bölcsőde</w:t>
      </w:r>
      <w:r>
        <w:rPr>
          <w:rFonts w:eastAsia="SimSun;宋体" w:cs="Times New Roman" w:ascii="Times New Roman" w:hAnsi="Times New Roman"/>
          <w:lang w:eastAsia="zh-CN"/>
        </w:rPr>
        <w:t xml:space="preserve"> házirendjéről, napirend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 panaszjog gyakorlásának módjáró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-a fizetendő térítési díjról,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a bejelentési kötelezettségeim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onvásár,………év…………………hó………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...……………………………….....                 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ő                                                    Törvényes képviselők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2. „Apró Talpak Családi Bölcsőde II. csoportjának Házirendje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ÁZIREND</w:t>
      </w:r>
    </w:p>
    <w:p>
      <w:pPr>
        <w:pStyle w:val="Default"/>
        <w:spacing w:lineRule="auto" w:line="360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Kedves Szülők!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érjük, hogy az alábbiakban megfogalmazott házirendet figyelmesen olvassák végig, és gyermekeik érdekében törekedjenek a benne foglaltak betartására!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A családi bölcsőde munkanapokon 7.00 – 17.00 óráig van nyitv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A gyermek csak akkor veheti igénybe a családi bölcsődét, amikor: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ljesen egészséges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ülő a térítési/nevelési díjat befizette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térítési díjakat a tárgyhó 10. napjáig szükséges befizetn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A gyermek ruházata: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llemezze praktikusság, kényelem, tisztaság,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zükséges váltóruha, váltócipő,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ülők gondoskodnak fogkeféről, fésűről szükség esetén pelenkáról, törlőkendőről,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tisztasági felszerelésről (fogkrém, papír zsebkendő, WC papír) valamint az ágyneműről és ezek tisztántartásáról mi gondoskodunk,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gyermekek ne hozzanak be ékszert, mert balesetforrás és ezek elvesztéséért nem vállalunk felelősséget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A gyermekek étkezése: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i négyszeri étkezést biztosítunk,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z étkezést igénybevevő gyermek szülője, a szolgáltatás megkezdése előtt köteles tudatni az ellátást végző személlyel a gyermek étkezésével kapcsolatos egyéni szokásait, esetleges ételallergiáját,a gyermek diétáját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A szülő a bölcsőde felé az étkezés megrendelését, illetve lemondását a tárgynap előtti nap reggel 8.30 óráig teheti meg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A családi bölcsődében az ellátásért és az étkezésért térítési díjat kell fizetni, a fenntartó évi két alkalommal élhet az árváltoztatás jogával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Az egészségügyi szabályok betartása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A családi bölcsődében csak egészséges gyermek tartózkodhat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ertőző betegség esetén a szülőnek bejelentési kötelezettsége van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mmilyen gyógyszert nem adhatunk be a gyermeknek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6. Szülők a családi bölcsődében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családi bölcsődébe járó gyermeket arra neveljük, hogy tanulják meg tisztelni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felnőtteket, szeressék és fogadják el egymás egyéniségét, másságát, alkalmazkodjanak egymáshoz. Ezen törekvéseink sikerének érdekében kérjük, hogy otthon is ezeket az alapelveket erősítsék gyermekeikben, annak érdekében, hogy a gyermekeket a nekik legmegfelelőbb módszer szerint neveljük, szükség van igazi együttműködésre, nyitottságra és őszinteségr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 gyermek távolmaradása estén, - kivéve betegség miatti hiányzás, amennyiben rendelkezik orvosi igazolással- is fenntartási díjat számolunk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hiányzásokat a havi térítési díjból nem áll módunkban jóváír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szülők a Házirend hiteles másolatát kézhez kapják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.</w:t>
      </w:r>
      <w:r>
        <w:rPr>
          <w:rFonts w:cs="Times New Roman" w:ascii="Times New Roman" w:hAnsi="Times New Roman"/>
          <w:b/>
          <w:bCs/>
          <w:szCs w:val="24"/>
        </w:rPr>
        <w:t xml:space="preserve"> „Apró Talpak” Családi Bölcsőde II. csoportjának Szervezeti Működési Szabályzat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Apró Talpak” Családi Bölcsőde Szervezeti Működési Szabályz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Általános Szabályo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vezeti és Működési Szabályzat (továbbiakban SZMSZ) célja, hogy rögzítse az intézmény adatait és szervezeti felépítését, működési szabályait, a munkavállalók feladatait és jogkör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z intézmény megnevezése</w:t>
      </w:r>
      <w:r>
        <w:rPr>
          <w:rFonts w:cs="Times New Roman" w:ascii="Times New Roman" w:hAnsi="Times New Roman"/>
          <w:szCs w:val="24"/>
        </w:rPr>
        <w:t>: Szent László Völgye Segítő Szolgálat „Apró Talpak családi Bölcsődei Hálózata II. csop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örzsszáma:</w:t>
      </w:r>
      <w:r>
        <w:rPr>
          <w:rFonts w:cs="Times New Roman" w:ascii="Times New Roman" w:hAnsi="Times New Roman"/>
          <w:szCs w:val="24"/>
        </w:rPr>
        <w:t xml:space="preserve"> 5922932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ékhelye:</w:t>
      </w:r>
      <w:r>
        <w:rPr>
          <w:rFonts w:cs="Times New Roman" w:ascii="Times New Roman" w:hAnsi="Times New Roman"/>
          <w:szCs w:val="24"/>
        </w:rPr>
        <w:t xml:space="preserve"> 2462 Martonvásár, Szent László u.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lapító okirat száma és kelte</w:t>
      </w:r>
      <w:r>
        <w:rPr>
          <w:rFonts w:cs="Times New Roman" w:ascii="Times New Roman" w:hAnsi="Times New Roman"/>
          <w:szCs w:val="24"/>
        </w:rPr>
        <w:t>: Szent László Völgye Többcélú Kistérségi Társulás Tanácsának……..számú határoz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z alapító okiratban meghatározott feladat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saládi bölcsődei ellá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, vállalkozási tevékenységet nem folytat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>ntézményalapító és fenntartó szerve:</w:t>
      </w:r>
      <w:r>
        <w:rPr>
          <w:rFonts w:cs="Times New Roman" w:ascii="Times New Roman" w:hAnsi="Times New Roman"/>
          <w:szCs w:val="24"/>
        </w:rPr>
        <w:t xml:space="preserve"> Szent László Völgye Többcélú Kistérségi Társul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elügyeleti szerv: </w:t>
      </w:r>
      <w:r>
        <w:rPr>
          <w:rFonts w:cs="Times New Roman" w:ascii="Times New Roman" w:hAnsi="Times New Roman"/>
          <w:szCs w:val="24"/>
        </w:rPr>
        <w:t>Szent László Völgye Többcélú Kistérségi Társulás Tanác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akmai felügyeletét</w:t>
      </w:r>
      <w:r>
        <w:rPr>
          <w:rFonts w:cs="Times New Roman" w:ascii="Times New Roman" w:hAnsi="Times New Roman"/>
          <w:szCs w:val="24"/>
        </w:rPr>
        <w:t xml:space="preserve"> a különböző jogszabályokban megjelölt ágazati minisztérium és ágazati szervek látják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űködési területe</w:t>
      </w:r>
      <w:r>
        <w:rPr>
          <w:rFonts w:cs="Times New Roman" w:ascii="Times New Roman" w:hAnsi="Times New Roman"/>
          <w:szCs w:val="24"/>
        </w:rPr>
        <w:t>: Baracska, Gyúró, Kajászó, Martonvásár, Ráckeresztúr, Tordas, Települések közigazgatási területe.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Cs w:val="24"/>
        </w:rPr>
        <w:t>Jogállása:</w:t>
        <w:tab/>
      </w:r>
      <w:r>
        <w:rPr>
          <w:rFonts w:cs="Times New Roman" w:ascii="Times New Roman" w:hAnsi="Times New Roman"/>
          <w:szCs w:val="24"/>
        </w:rPr>
        <w:t>A Szent László Völgye Segítő Szolgálat intézménye önálló jogi személy, melynek Szakmai egysége az „Apró Talpak Családi Bölcsődei Hálóz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z intézmény dolgozói közalkalmazottak és egyéb munkavállaló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zdálkodási formáj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részben önállóan gazdálkodó költségvetési szerv. A kiadási előirányzatok tekintetében részjogkörrel rendelkezik, a személyi juttatások és a dolgi kiadások tekintetében teljes jogkörrel rendelkezik. Az Intézmény pénzügyi, gazdálkodási feladatainak ellátását a Szent László Völgye Többcélú Kistérségi Szolgáltató Iroda köteles ellátni, mint önállóan gazdálkodó költségvetési szer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vezeti és Működési Szabályzat hatály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számára jogszabályokban, testületi döntésekben megfogalmazott feladat- és hatásköri, szervezeti és működési előírásokat a jelen Szervezeti Működési Szabályzatában foglaltak figyelembevételével kell alkalmaz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tálya kiterjed: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ézmény vezetőjére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ézmény dolgozóira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ézményben működő szakmai csoportokra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ézmény szolgáltatásait igénybevevők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intézmény bélyegző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r alakú (körbélyegző) közepén az Intézmény emblémájával, körben az Intézmény neve és székhely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glalap alakú (fejbélyegző) bal oldalán az intézmény emblémája, mellette az intézmény neve, címe és telefonszá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intézmény dolgozóinak jogállás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dolgozói felett a munkáltatói jogokat az intézményvezető gyakorol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dolgozói közalkalmazotti jogállásban, foglalkoztatásban végzik feladataikat. Foglalkoztatásukra irányadó az 1992. évi XXXIII. törvény a közalkalmazottak jogállásáról és foglalkoztatásá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I. Az intézmény működési rendj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1. A gyermekek fogadásának rendje (nyitva tartás)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saládi bölcsőde öt napos (hétfőtől péntekig tartó) munkarenddel üzemel. A családi bölcsőde nyitvatartási ideje: 7 órától 17 óráig lépcsőzetes munkakezdéssel, ill. befejezésse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A vezetők és szakdolgozók intézményben való tartózkodásának rendj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Hétfőtől péntekig 8,00 és 16. 30 óra között a családi napközi hálózat </w:t>
      </w:r>
      <w:r>
        <w:rPr>
          <w:rFonts w:cs="Times New Roman" w:ascii="Times New Roman" w:hAnsi="Times New Roman"/>
          <w:b/>
          <w:szCs w:val="24"/>
        </w:rPr>
        <w:t xml:space="preserve">koordinátorának </w:t>
      </w:r>
      <w:r>
        <w:rPr>
          <w:rFonts w:cs="Times New Roman" w:ascii="Times New Roman" w:hAnsi="Times New Roman"/>
          <w:szCs w:val="24"/>
        </w:rPr>
        <w:t>vezetőjének, vagy helyettesének az épületben kell tartózkod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Hétfőtől péntekig 7.00 és 17.00. óra között a családi napközi hálózat </w:t>
      </w:r>
      <w:r>
        <w:rPr>
          <w:rFonts w:cs="Times New Roman" w:ascii="Times New Roman" w:hAnsi="Times New Roman"/>
          <w:b/>
          <w:szCs w:val="24"/>
        </w:rPr>
        <w:t>kisgyermeknevelő/gondozó munkatársainak</w:t>
      </w:r>
      <w:r>
        <w:rPr>
          <w:rFonts w:cs="Times New Roman" w:ascii="Times New Roman" w:hAnsi="Times New Roman"/>
          <w:szCs w:val="24"/>
        </w:rPr>
        <w:t xml:space="preserve"> váltott feladatellátással a csoportban, illetve épületben kell tartózkod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Munkakörökhöz kapcsolódó feladato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feladatait főfoglalkozású közalkalmazottak, közhasznú foglalkoztatott valamint szakemberek eseti alkalmazásával látja el. Képesítési követelmények az ágazati minisztérium jogszabályai szerint szakfeladatonként változó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feladatait a következő munkakörökben látják 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ézményvezető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élén a társulási tanács által kinevezett egyszemélyi felelős vezető áll. A munkáltatói jogokat a Szent László Völgye Többcélú Kistérség Társulási Tanácsa látja el.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 az intézmény szakszerű és törvényes működéséért, a gazdálkodásért a kötelezettségvállalási és az utalványozási jogkör gyakorlásáért és a szociális munka szakmaiságáér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rvezi, irányítja és ellenőrzi az intézmény munkáját, éves munkatervet/beszámolót, képzési és továbbképzési tervet készí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akorolja az intézmény dolgozói felett a munkáltatói jogokat, kivéve új státusz létrehozását illetve megszűnésé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készíti a munkaköri leírásoka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határozza az intézmény munkarendjé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ányítja az ügyviteli és adminisztratív tevékenysége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i az intézményt más szervek előt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teremti a munkavégzés egészséges és biztonságos feltételei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adata az értekezletek előkészítése, vezetése, a döntések végrehajtásának megszervezése, ellenőrzése és a szakmai munka irányítása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i a meghatározott gyakorisággal előírt esetmegbeszélő csoport üléseit, vagy arra másnak megbízást adha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doskodik a munkafegyelem, valamint a munka-tűz és vagyonvédelmi előírások betartásáró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üttműködik a munkavállalói érdekképviseleti szerv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üttműködik a fenntartó részéről a gazdasági feladatokat ellátó szakemberr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üttműködési megállapodásokat köthet közművelődési, oktatási, egészségügyi szolgáltató, gazdálkodó szervezetekkel, rendőrséggel egy konkrét feladat vagy bizonyos tevékenység közös ellátására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kértő részvételét kérheti a 6 település működési területén a települések szociális helyzetét, szociális ellátásának kérdéseit tárgyaló helyi képviselő testületi és annak bizottsági ülésein a szociális ellátást érintő napirendi pontná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Családi bölcsődei hálózat koordinátor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Folyamatos szakmai konzultációt tart a Családi bölcsőde a csoportban dolgozó szakemberekkel, és segíti őket a problémáik megoldásában. Olyan szemlélet kialakítását valósítja meg, melyben a családi bölcsődék az adott településen nemcsak önmagukban létező gyermekjóléti intézmények, hanem a helyi közösségbe integrálódó szakmai szervezetek is egyben. Koordinátor szakmai végzettsége: családi bölcsődét működtetők felkészítő tanfolya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kmai munkát folyamatosan figyelemmel kíséri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a családi bölcsődéket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 az adminisztrációba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konzultációt tart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továbbképzéseket szerv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a csoportban dolgozó gondozók számára szakmai tanácsokat nyújt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kel kapcsolatos problémák kezelésébe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kkel kapcsolatos problémák kezelésébe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ahatárok betartásába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szakemberek felkutatásáb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ítség a helyettesítésbe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ervezi a családi bölcsődék helyettesítési rendjé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lózatban működő családi bölcsődéket egy állandó helyettes munkatárs segíti a helyettesítés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koordinátora beszámolási kötelezettséggel rendelkezik az „Apró Talpak” Családi Bölcsődei Hálózat igazgatója felé. Továbbá köteles részt venni az intézmény szakmai megbeszélésein, esetmegbeszélésein, konzultáció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ttesítését, távollétében az intézmény igazgatója old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sgyermek gondozó/nevelő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saládi bölcsődei ellátását igénylő szülők gyermekeinek napközbeni ellátását biztosítja. Felügyeletet, gondozást, nevelést biztosít a gyermekek számára. Munkáját a nevelői program mentén az intézményvezető irányítása mellett végz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Az intézményi dokumentumok nyilvánosságával kapcsolatos rendelkezések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zakmai program 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pirend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zervezeti és Működési Szabályzat (SZMSZ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 fenti dokumentumokat oly módon kell elhelyezni, hogy a szülők bármikor megtekinthessék. A családi bölcsőde hirdetőtábláján közölni kell a dokumentumok elhelyezését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gfelelő tájékoztatás érdekében a szülői értekezleteken, a napi találkozások alkalmával valamennyi szülőt megilleti a korrekt felvilágosítá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szülők tájékoztatása az „Apró Talpak” Családi Bölcsődei Hálózat igazgatója részéről a nevelési év első összevont szülői értekezletén szervezett formában is megtörténi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Az intézmény felépít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nt László Völgye Segítő Szolgál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azgató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ztrá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fő Családi bölcsőde koordiná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fő családi bölcsődei szolgáltatást nyújt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fő kisgyermek gondozó/nevelő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z intézmény működési rend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Szent László Völgye segítő Szolgálat nyitva tartása:</w:t>
      </w:r>
      <w:r>
        <w:rPr>
          <w:rFonts w:cs="Times New Roman" w:ascii="Times New Roman" w:hAnsi="Times New Roman"/>
          <w:szCs w:val="24"/>
        </w:rPr>
        <w:t xml:space="preserve"> hétfőtől-péntekig</w:t>
        <w:tab/>
        <w:t>7.00-17.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Családi bölcsődei szolgáltatás</w:t>
        <w:tab/>
      </w:r>
      <w:r>
        <w:rPr>
          <w:rFonts w:cs="Times New Roman" w:ascii="Times New Roman" w:hAnsi="Times New Roman"/>
          <w:szCs w:val="24"/>
        </w:rPr>
        <w:tab/>
        <w:tab/>
        <w:t>hétfőtől-péntekig</w:t>
        <w:tab/>
        <w:t>7.00-17.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tevékenységet ellátó szakemberek munkaideje is heti 40 óra. A gondozók a gyermekek zökkenőmentes ellátása érdekében, a családi napközi nyitva tartása teljes idejében a gyermekek mellett tartózkodnak, személyenkénti munkaidejük kezdete és vége ennek megfelelően kerül meghatározás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 gyermek létszám esetleges változása esetén a nyitva tartás, valamint a munkaidő mértéke a jogszabályi feltételek betartásával módosulh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zabadsá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olgozók évi rendes szabadságának mértéke a közalkalmazottak jogállásáról szóló, többszörösen módosított 1992. évi XXXIII. Törvény, és a közhasznú foglalkoztatott esetében a Munka Törvénykönyve az irányad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badság évi ütemezésének elkészítése munkacsoportonként a csoportvezető falad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badság engedélyezésére és a fizetés nélküli szabadság engedélyezésére az intézményvezető jogosult. A dolgozókat meg illető kiadott szabadságról nyilvántartást kell vezetni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helyettesítés rend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ben folyó munkát a dolgozók időleges vagy tartós távolléte nem akadályozhatja. A dolgozók esetén a helyettesítésről az intézményvezető jóváhagyásával az adott szervezeti egység csoportvezetője gondoskodi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helyettesítéssel kapcsolatos, dolgozókat érintő konkrét faladatokat a munkaköri leírásban kell rögzíten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en belüli helyettesítés rendjét az intézmény igazgatója  belső utasításban szabályozza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első ellenőrzé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ői ellenőrzé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lja a szakmai munka színvonalának megőrzése, lehetséges javítása, a hatékony munkavégzés, munkaköri leírásban foglaltak betartásának ellenőrzése, szükség estén intézkedés a hiányosságok kiküszöbölésé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igazgatója ellenőrzési tervet készít, mely tartalmazza az ellenőrzés területeit, módszereit, ütemezését. Az ellenőrzési tervet nyilvánosságra kell hoz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kívüli ellenőrzésekről az intézmény igazgatója dö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gazdálkodásával, pénzkezelésével kapcsolatos pénzügyi ellenőrzések – éves tervének megfelelően – a gazdasági feladatokat ellátó kistérségi iroda, belső ellenőre látja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z intézmény működési elve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ociális munkavégzés normái, a Szociális Munka Etikai Kódexe alapján meghatározottak szerint valamint a jogszabályi keretek figyelembevételével, különös hangsúly helyeződik az alábbi szempontokra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Nyitottság:</w:t>
      </w:r>
      <w:r>
        <w:rPr>
          <w:rFonts w:cs="Times New Roman" w:ascii="Times New Roman" w:hAnsi="Times New Roman"/>
          <w:szCs w:val="24"/>
        </w:rPr>
        <w:t xml:space="preserve"> Az intézmény szolgáltatásait mindenki felkeresheti, igénybe veheti korra, nemre, felekezetre, etnikai és egyházi hovatartozásra való tekintet nélkül. 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Önkéntesség és együttműködés</w:t>
      </w:r>
      <w:r>
        <w:rPr>
          <w:rFonts w:cs="Times New Roman" w:ascii="Times New Roman" w:hAnsi="Times New Roman"/>
          <w:szCs w:val="24"/>
        </w:rPr>
        <w:t>: Az intézmény igénybevétele önkéntes, kivételt csak a gyermekjóléti szolgáltatás keretében kötelezően előírt együttműködés képez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llampolgár (család, csoport) problémáinak megoldásához segítséget kér, vagy a felajánlott segítséget elfogadja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ítő kapcsolat alapja az együttműködés, mindkét félnek konkrét lépéseket kell tennie a problémák megoldása, a kedvezőtlen körülmények felszámolása érdekében.</w:t>
      </w:r>
    </w:p>
    <w:p>
      <w:pPr>
        <w:pStyle w:val="Normal"/>
        <w:ind w:left="1410" w:hanging="33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szCs w:val="24"/>
        </w:rPr>
        <w:t>Rendszerszemlélet:</w:t>
      </w:r>
      <w:r>
        <w:rPr>
          <w:rFonts w:cs="Times New Roman" w:ascii="Times New Roman" w:hAnsi="Times New Roman"/>
          <w:szCs w:val="24"/>
        </w:rPr>
        <w:t xml:space="preserve"> Az intézmény a családot, mint alapvető közösséget kezeli, a családok egy-egy tagjának nyújtott segítséget a család belső viszonyaira tekintettel biztosítja. A belső és külső környezeti erőforrások fokozásával a család összetartó erejének növelésére, a hiányzó funkciók visszapótlására törekszik.</w:t>
      </w:r>
    </w:p>
    <w:p>
      <w:pPr>
        <w:pStyle w:val="Normal"/>
        <w:ind w:left="1410" w:hanging="33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b/>
          <w:szCs w:val="24"/>
        </w:rPr>
        <w:t>Személyesség, egyéniesítés</w:t>
      </w:r>
      <w:r>
        <w:rPr>
          <w:rFonts w:cs="Times New Roman" w:ascii="Times New Roman" w:hAnsi="Times New Roman"/>
          <w:szCs w:val="24"/>
        </w:rPr>
        <w:t>: Az állampolgár (család) problémájának vizsgálata során személyre szólóan mérlegelni kell a segítségnyújtás legcélszerűbb, körülményeinek a megfelelő módját.</w:t>
      </w:r>
    </w:p>
    <w:p>
      <w:pPr>
        <w:pStyle w:val="Normal"/>
        <w:ind w:left="141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érlegelni szükséges, hogy az egyén önmaga milyen saját belső és környezeti erőket, képességeket és készségeket tud mozgósítani helyzete javításához, problémája megoldásához.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oktartási kötelezettség, adatvédelem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gkülönböztetés nélküli ellátás bizt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Külső kapcsolatok rendszere, formája, mód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) A Szent László Völgye Segítő Szolgálat folyamatos szakmai kapcsolatot tart fenn kötelezően ellátandó alapfeladatainak maradéktalan megvalósítása érdekéb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észségügyi intézmény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tatási intézmény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lési intézmény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ermekjóléti alapellátást nyújtó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ermekvédelmi szakellátó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őrségg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i önkormányzat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ciális irodá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ámhatóság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ámhivatal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ügyészségg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íróságg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vil szervezet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házakkal, karitatív szervezet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rtfogói hivatal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ciálpolitikai és munkaügyi intézette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A konkrét szakmai munkakapcsolat kialakítása érdekében az intézmény igazgatója – jogszabályban részben meghatározottak szerint – kéthavonta a felsorolt intézmények szakemberei számára team megbeszélést tar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) A hatékony tájékoztatás érdekében, a minél előbbi intézkedés vagy gondozás megkezdése céljából, jelzőlap került bevezetésre, melyen az érintett szakemberek a szociális problémákat, krízis helyzeteket azonnal jelezhetik az intézmény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Ellátási terület:</w:t>
      </w:r>
      <w:r>
        <w:rPr>
          <w:rFonts w:cs="Times New Roman" w:ascii="Times New Roman" w:hAnsi="Times New Roman"/>
          <w:szCs w:val="24"/>
        </w:rPr>
        <w:t xml:space="preserve"> Martonvásár, Baracska, Gyúró, Kajászó, Tordas, Ráckeresztúr települések közigazgatási terül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saládi bölcsődei hálózat II. csoportjának központi székhelye</w:t>
      </w:r>
      <w:r>
        <w:rPr>
          <w:rFonts w:cs="Times New Roman" w:ascii="Times New Roman" w:hAnsi="Times New Roman"/>
          <w:szCs w:val="24"/>
        </w:rPr>
        <w:t>: 2462 Martonvásár, Szent László u.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 Zár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 xml:space="preserve">Szent László Völgye Segítő Szolgálat „Apró Talpak” Családi Bölcsődei Hálózat </w:t>
      </w:r>
      <w:r>
        <w:rPr>
          <w:rFonts w:cs="Times New Roman" w:ascii="Times New Roman" w:hAnsi="Times New Roman"/>
          <w:szCs w:val="24"/>
        </w:rPr>
        <w:t>Szakmai Programját és Szervezeti és Működési Szabályzatát a Társulási Tanács  …………...számú határozatával jóváhagy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onvásár, 2021. augusztus 02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bóné Pályi Judi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Szent László Völgye Segítő Szolgálat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shd w:fill="A0A0A0" w:val="clear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>/2021. (…) SZLV TKT határozat 3. melléklet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nt László Völgye Többcélú Kistérségi Társulás</w:t>
      </w:r>
    </w:p>
    <w:p>
      <w:pPr>
        <w:pStyle w:val="Normal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nt László Völgye Segítő Szolgála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„</w:t>
      </w:r>
      <w:r>
        <w:rPr>
          <w:rFonts w:cs="Times New Roman" w:ascii="Times New Roman" w:hAnsi="Times New Roman"/>
          <w:b/>
          <w:i/>
          <w:sz w:val="36"/>
          <w:szCs w:val="36"/>
        </w:rPr>
        <w:t>Apró Talpak”</w:t>
      </w:r>
      <w:r>
        <w:rPr>
          <w:rFonts w:cs="Times New Roman" w:ascii="Times New Roman" w:hAnsi="Times New Roman"/>
          <w:sz w:val="36"/>
          <w:szCs w:val="36"/>
        </w:rPr>
        <w:t xml:space="preserve"> Családi Bölcsődei Hálózata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I. csopor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akmai Program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6305" cy="2588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fenntartó nev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Szent László völgye Többcélú Kistérségi társu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fenntartó címe: </w:t>
        <w:tab/>
      </w:r>
      <w:r>
        <w:rPr>
          <w:rFonts w:cs="Times New Roman" w:ascii="Times New Roman" w:hAnsi="Times New Roman"/>
          <w:sz w:val="28"/>
          <w:szCs w:val="28"/>
        </w:rPr>
        <w:tab/>
        <w:t>2462 Martonvásár, Budai út.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fenntartó képviselője:</w:t>
      </w:r>
      <w:r>
        <w:rPr>
          <w:rFonts w:cs="Times New Roman" w:ascii="Times New Roman" w:hAnsi="Times New Roman"/>
          <w:sz w:val="28"/>
          <w:szCs w:val="28"/>
        </w:rPr>
        <w:tab/>
        <w:t>Dr. Szabó Tibor elnö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családi bölcsőde telephely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462 Martonvásár, Szent László út 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családi bölcsődék ellátási terület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onvásár, Baracska, Gyúró, Kajászó, Ráckeresztúr, Tordas települések közigazgatási terüle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zolgáltatást biztosító intézmény:</w:t>
      </w:r>
      <w:r>
        <w:rPr>
          <w:rFonts w:cs="Times New Roman" w:ascii="Times New Roman" w:hAnsi="Times New Roman"/>
          <w:sz w:val="28"/>
          <w:szCs w:val="28"/>
        </w:rPr>
        <w:t xml:space="preserve"> Szent László Völgye Segítő Szolgálat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pró Talpak” Családi Bölcsődei Hálóz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saládi Bölcsőde III. csoport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szervezeti egysé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lapítás időpontja: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17. január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apító okirat szám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lgáltatói nyilvántartási szá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z intézmény képviselője: </w:t>
        <w:tab/>
        <w:tab/>
      </w:r>
      <w:r>
        <w:rPr>
          <w:rFonts w:cs="Times New Roman" w:ascii="Times New Roman" w:hAnsi="Times New Roman"/>
          <w:sz w:val="28"/>
          <w:szCs w:val="28"/>
        </w:rPr>
        <w:t>Szabóné Pályi Judit igazgat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yitvatartási idej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H-P: 7.00- 17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lefon: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2/460-023, vagy 22/569-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 cím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egito.martonvasar@gmail.c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kmai programot készített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Szabóné Pályi Judit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 Bevezetés</w:t>
      </w:r>
    </w:p>
    <w:p>
      <w:pPr>
        <w:pStyle w:val="Listaszerbekezds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„Apró Talpak Családi Bölcsődei Hálózat III. csoportjának bemutatása</w:t>
      </w:r>
    </w:p>
    <w:p>
      <w:pPr>
        <w:pStyle w:val="Listaszerbekezds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bölcsődei nevelés</w:t>
      </w:r>
    </w:p>
    <w:p>
      <w:pPr>
        <w:pStyle w:val="Listaszerbekezds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ölcsődei nevelés alapelv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A család rendszerszemléletű megközelí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 A koragyermekkori intervenciós szemlélet befogad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 A családi nevelés elsődleges tisztelet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 A kisgyermeki személyiségtisztelet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 A kisgyermeknevelő személyiségének meghatározó szerep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A biztonság és a stabilitás megterem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Fokozatosság megvalósít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Egyéni bánásmód érvényesí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Gondozási helyzetek jelentőség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0. A gyermeki kompetencia késztetésének támogat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családi bölcsődei nevelés feladata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Családok támogatása, szülői kompetencia fejlesz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Egészségvédelem és egészséges életmód megalapozás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Az érzelmi kompetenciák fejlesz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A megismerési folyamatok fejlődésének segíté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családi bölcsődei nevelés főbb helyzet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Tanul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Gondoz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Játé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Mozg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Mondóka, éne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Vers, mes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Alkotó tevékenysége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A családi bölcsődei nevelés megvalósításának sajátos feltétel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„Saját kisgyermeknevelő” rendsze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Tárgyi feltétele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Napirend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Családok támogatásának módszerei, lehetősége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Az ellátást nyújtó intézmény kapcsolatrendszer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A családi bölcsődét igénybe vevők és a személyes gondoskodást végző személyek jogainak védelmével kapcsolatos szabályo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Családi bölcsőde dokumentációs rendszere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12. „Apró Talpak” Családi Bölcsődei Hálózat III. csoportjának Házirendje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13. Apró Talpak” Családi Bölcsődei Hálózat III. csoportjának Szervezeti Működési Szabályzata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Bevezeté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 Szent László Völgye Segítő Szolgálat </w:t>
      </w:r>
      <w:r>
        <w:rPr>
          <w:rFonts w:cs="Times New Roman" w:ascii="Times New Roman" w:hAnsi="Times New Roman"/>
          <w:b/>
          <w:szCs w:val="24"/>
        </w:rPr>
        <w:t>„Apró Talpak” Családi Bölcsődei Hálózat</w:t>
      </w:r>
      <w:r>
        <w:rPr>
          <w:rFonts w:cs="Times New Roman" w:ascii="Times New Roman" w:hAnsi="Times New Roman"/>
          <w:szCs w:val="24"/>
        </w:rPr>
        <w:t>ának szakmai programja a Bölcsődei Nevelés- Gondozás Országos Alapprogramjának szempontjait figyelembe véve készült, annak érdekében, hogy a gyermekek napközbeni ellátására iránti lakossági szükségletek kielégülhessenek, valamint segítséget és keretet adjon a bölcsődei ellátást biztosító szakmai munkának. Az Alapprogram érvényes rendelkezései, fejezeti vonatkoznak intézményünk családi bölcsőde hálózatára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z intézmény által működtetett családi bölcsőde olyan bölcsődei ellátást nyújtó szolgáltatás, amely a többcélú, közös igazgatású intézmény önálló szervezeti és szakmai egységeként működik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saládi bölcsődénk azért jött létre Martonvásáron, mert eddig is családi napközi formájában működött a Szent László Völgye Segítő Szolgálat egyik szolgáltatásaként, másrészt pedig a Martonvásári Járás/ Kistérség területén nem megoldott a 3 év alatti gyermekek napközbeni ellátása. Mivel Budapest és Székesfehérvár 30 km határon belül található, sok fiatal többgyermekes család költözött ki a vidékies hangulatú településekre, nyugodt, parkosított új lakónegyedekbe, megvásárolt családi házakba. Így a hirtelen megnövekedett gyermeklétszám lehetővé tette a családi bölcsőde férőhelyeinek bővítését, valamint továbbra is segítségükre lehetünk, olyan kisgyermekes családoknak, akik a Járás/Kistérség településein letelepedve szembesültek a gyermekük bölcsődei elhelyezési problémáival.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középpontjában a kisgyermek és közvetett módon a kisgyermeket nevelő családok állnak. A családra, mint komplex rendszerre tekint, melynek értelmében nemcsak a kisgyermek gondozását, hanem az egész család támogatását célozza meg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lunk a ránk bízott gyermekek egészséges testi, lelki, szellemi, érzelmi fejlődésének segítése családi környezetben nagy szeretettel. Természetesen lehetővé kívánjuk tenni a szülők számára, hogy a gyermeknevelés mellett helytállhassanak a munkájukban, továbbképzéseken vehessenek részt. Családbarát intézményként, szolgáltatásként hozzá kívánunk járulnia családok életminőségének javításához, a szülők munkavállalási esélyeinek növeléséhez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„Apró Talpak” Családi Bölcsődei Hálózat három bölcsődei egységből áll. Egy bölcsődei egység gyermeklétszáma 7 fő. Összességében 21 fő kisgyermek nyugodt gondozását- nevelését tudjuk biztosítani. Csoportonként 1 fő kisgyermeknevelő és 1 fő kisgyermekgondozó személy végzi a munkáját. A családi bölcsőde hálózat munkájának összehangolása, valamint a szülőkkel történő rendszeres kapcsolattartás végett 1 fő hálózati koordinátor szakember alkalmazása szükség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mindhárom szervezeti egysége/ csoportja a Szent László Völgye Segítő Szolgálat épületének földszintjén</w:t>
      </w:r>
      <w:r>
        <w:rPr>
          <w:rFonts w:cs="Times New Roman" w:ascii="Times New Roman" w:hAnsi="Times New Roman"/>
          <w:sz w:val="23"/>
          <w:szCs w:val="23"/>
        </w:rPr>
        <w:t xml:space="preserve">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látottak kör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Az „Apró Talpak” Családi Bölcsődei Hálózat a családban nevelkedő 3 éven aluli gyermekek napközbeni ellátását, szakszerű gondozását és nevelését biztosító intézmény. Családi bölcsődei ellátás keretében a gyermek 20 hetes korától 3 éves koráig gondozható. Ha a gyermek a 3. évét betöltötte, de testi vagy szellemi fejlettségi szintje alapján még nem érett az óvodai nevelésre, a 4. évének betöltését követő augusztus 31-ig nevelhető és gondozható a családi bölcsődében. A sajátos nevelési igényű gyermek gondozása esetén a gyermek annak az évnek augusztus 31. napjáig vehet részt, amelyben a 6. életévét betöl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i ellátást nyújtó intézmény a gyermekek napközben ellátása keretében, a Bölcsődei Nevelés Gondozás Országos Alapprogramja szerint meghatározott szakirányú végzettséggel rendelkező személy által szakszerű gondozást és nevelést nyúj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ndazok a családok vehetik igénybe napközink ellátását, akiknek szükségük van, hogy napközben mások gondoskodjanak gyermekeikről. A gyermekek számára legmegfelelőbb otthont mintázó környezetben tölthetik napjukat.  A gyermekek felvételét a szülő kezdeményezheti az év folyamán, a felvétel folyamatos létszámtól függően. Telefonos időpont egyeztetés után személyesen keresnek fel minket a szülők, ahol beszélgetünk, ismerkedünk egymással, majd közös szimpátia révén felvételt nyer a kisgyermekük a napközink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„Apró Talpak Családi Bölcsődei Hálózat bemutat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saládi Bölcsőde III. Csoport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árom éves korcsoporton belül 2,5 – 3 éves korú gyermekek, illetve az éretlenség miatt az óvodai felvételre nem javasolt gyermekek, - akik 3. életévüket betöltötték- elhelyezése történik me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gyermekek számára kialakított 58 m2-es szoba mellett mosdó, pelenkázó és WC áll rendelkezésre. A szobát a gyermekek méretéhez és igényeihez szabott bútorokkal, ágyakkal, székekkel, asztalokkal, játékokkal rendezzük be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 gyermekek alvásához, pihenéséhez </w:t>
      </w:r>
      <w:r>
        <w:rPr>
          <w:rFonts w:cs="Times New Roman" w:ascii="Times New Roman" w:hAnsi="Times New Roman"/>
          <w:szCs w:val="24"/>
        </w:rPr>
        <w:t xml:space="preserve">kisgyermek fektető, valamint gyermekheverő áll rendelkezésr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ölcsődei csoportban tárolókat biztosítunk az utcai és a tartalék gyermekruhák elhelyezéséhez. A szoba, az étkező könnyen tisztántartható burkolattal vannak ellátva. Étkezéshez a kisebb gyermekeknek etetőszékek biztosítottak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gy melegítő konyha áll rendelkezésre a három családi bölcsődei csoport számára. A konyha kéttálcás mosogatóval felszerelt az edények szárítása is megoldott. A gyermekétkezés kellékeit külön tároljuk. Valamennyi vizesblokkal ellátott helyiség járólapos, csempézet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pülethez tartozó terasz illetve kertrész rendezett, kulturált, lehetőséget ad szabadtéri étkezésre, foglalkoztatásra, játszásra, fektetésre, levegőzésre. A játszótér területe zárt, biztonságos, a telepített udvari játékok minősítettek. A játszó udvar, kerítéssel védett és napvitorlákkal felszere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csoportok területének kialakításakor fontos szempont a mozgásigény figyelembe vé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szolgáltatás célj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nevelés célja, hogy a Szent László Völgye Segítő Szolgálat intézménye az ellátási területéhez tartozó (Vál és Ercsi települések kivételével) hat településre – Martonvásár, Baracska, Gyúró, Kajászó, Ráckeresztúr, Tordas települések- vonatkoztatva biztosítja a családi bölcsődei szolgáltatást annak érdekében, hog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ek elsajátítsák azokat a készségeket, képességeket, amelyek segítik őt abban, hogy hatékonyan és kiegyensúlyozottan viselkedjenek saját, kulturális környezetükben, sikeresen alkalmazkodjanak annak változásaih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szemlélete által segítse a családi nevelé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járul a család életminőségének javításához, a szülők munkavállalási esélyeinek növelés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Bölcsődei nevel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célja, hogy a kisgyermekek elsajátítsák azokat a készségeket, képességeket, amelyek segítik őket abban, hogy hatékonyan és kiegyensúlyozottan viselkedjenek saját kulturális környezetükben, sikeresen alkalmazkodjanak annak változásaihoz. A családi bölcsődei nevelés mindezt olyan szemlélettel és módszerekkel teszi lehetővé, amelyek segítik a családi nevelés elsődlegességének tisztelet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gyermekjóléti alapellátások (gyermekjóléti szolgálat és családi napközi) ellátás megszerzésével, az intézmény segítséget nyújt a kistérség területén egy olyan személyes gondoskodásban, amely hozzá kell, hogy járuljon a gyermek testi, értelmi, érzelmi, erkölcsi fejlődéséhez, jólétéhez, a családban történő nevelésének elősegítéséhez, a veszélyeztetettség megelőzéséhez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családi bölcsőde a családban nevelkedő gyermek számára nyújt életkorának megfelelő nappali felügyeletet, gondozást, nevelést, foglalkozás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fogyatékkal élő gyermekek számára sajátos szükségleteikhez igazodó ellátá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az alapellátáson túl, speciális tanácsadással, vagy más gyermeknevelést segítő szolgáltatással segítheti a családoka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z óvodába kerüléskor a kisgyermeknevelés egyik alapvető feltétele az a tevékenység, amely segíti a kisgyermekek szükségletinek kielégítését, elősegíti növekedését, hozzá járul egészségének megelőzéséhez, jó közérzetéhez, egészséges életmódjának kialakításához. Ezért fontos a családi bölcsőde szokásrendje, feltételrendszere és nevelési hatásai. A kisgyermek egyéni fejlődését szemelőt tartva, megfelelően legyen képes a környezethez való alkalmazkodás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A bölcsődei nevelés alapelv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szolgáltatásunk minőség politikájának alapelveit az érvényes jogszabályok és a családi napközi működésének követelményeit rögzítő Bölcsődei Nevelés- gondozás Országos Alapprogramja alapján határoztu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a 3 éves kor alatti gyermekek számára nyújt ellátást. Tiszteletben tartjuk a családok egymástól eltérő értékrendjét, a gyermekek egyéniségét. Célunk a gyermeki személyiség fejlesztése kibontakoztatása kiscsoportos foglalkoztatás keretei közö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oportonként Maximum 7 gyermek heti 20 órát meghaladó ellátását vállaljuk. Szülői kérésre pedig lehetőséget nyújtunk heti, napi és néhány órás gyermekfelügyeletre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1. A család rendszerszemléletű megközelít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ölcsődei nevelésben elsődleges szempont a család működésének megismerése és megértése. A rendszerszemlélet lényege, olyan komplex látásmód alkalmazása, amely nemcsak a kisgyermeket, hanem a családot is kiindulópontnak tekinti. Mindezek figyelembevételével a szakember hozzá tud járulni a család életminőségének a javításához. </w:t>
      </w:r>
      <w:r>
        <w:rPr>
          <w:rFonts w:cs="Times New Roman" w:ascii="Times New Roman" w:hAnsi="Times New Roman"/>
          <w:bCs/>
          <w:szCs w:val="24"/>
        </w:rPr>
        <w:t xml:space="preserve">Kapcsolattartás a </w:t>
      </w:r>
      <w:r>
        <w:rPr>
          <w:rFonts w:cs="Times New Roman" w:ascii="Times New Roman" w:hAnsi="Times New Roman"/>
          <w:bCs/>
          <w:iCs/>
          <w:szCs w:val="24"/>
        </w:rPr>
        <w:t>szülőkkel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óvodai nevelés a családi nevelésre épül és kiegészíti azt. Kettő összhangjára törekszünk. 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saládlátogatás (a beszoktatás alatt!)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ülői értekezlet tanév elején (szeptember)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ülők képet kapnak az itt folyó éves nevelői, oktatói munkáról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ülők betekintést nyerhetnek a foglalkozásaink felépítéséről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Általában a felmerülő gyereknevelési problémákról beszélgetünk. Értékeljük az előző évünket, a gyermekeket és kiemeljük fejlődésé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Nyíltnap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nyíltnapokon a szülők betekintést nyerhetnek az itt folyó munkánkról, nevelési módszereinkről és egy-egy foglalkozás részévé válhatnak. </w:t>
      </w:r>
    </w:p>
    <w:p>
      <w:pPr>
        <w:pStyle w:val="Default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Faliújság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családi bölcsődével és a gyerekkel kapcsolatos aktualitásokat itt tesszük nyilvánossá. Bemutatjuk a gyerekek munkáit a szülőknek, majd hazavihetik a gyűjtőmappáikb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2. Kora gyermekkori intervenciós szemlélet befogad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oragyermekkori intervenció magában foglal minden olyan tevékenységet, amely a kisgyermek sajátos szükségleteinek meghatározását és figyelembe vételét szolgá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 alkalmas színtér a koragyermekkori intervenciószemléletének alkalmazására. Ennek értelmében a kisgyermek a kisgyermeknevelő feladata az esetlegesen felmerülő fejlődési lemaradások, megtorpanások felismer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3. Családi nevelés elsődleges tisztel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 nevelése a család joga és kötelessége. A bölcsődei ellátást nyújtó szolgáltató a családi nevelés értékeit, hagyományait, szokásait tiszteletben tartva, azokat erősítve vesz részt a gyermek nevelésében. Fontos a szülők számára lehetővé tenni a tevékeny, különböző szinteken és módokon megvalósuló bekapcsolódást a bölcsőde életéb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4. A kisgyermeki személyiség tisztele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 egyedi, megismételhetetlen, egyéni szükségletekkel rendelkező, fejlődő személyiség. Különleges védelem, bánásmód illeti meg. A bölcsődei nevelés a gyermeki személyiség teljes kibontakoztatására, a személye, szociális, kognitív kompetenciák fejlődésének segítésére irányul az alapvető gyermeki jogok tiszteletben tartásával. Figyelmet kell fordítani az etnikai, kulturális, vallási, nyelvi, nemi valamint fizikai és mentális képességbeli különbözőségek iránti tolerancia kialakításá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5. A kisgyermeknevelő személyiségének meghatározó szerep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nevelésben korosztály életkori sajátosságaiból adódóan meghatározó a kisgyermeknevelő szerepe, aki személyiségén keresztül hat a kisgyermekre és családjá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sgyermeknevelő felelős a szakmai tudása szinten tartásáért, gyarapításáért, szakmai kompetenciái fejlesztéséér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6. A biztonság és stabilitás megteremtés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ézményünkben biztosítjuk a kisgyermek személyi és tárgyi környezetének állandóságát- saját kisgyermeknevelő- rendszer, felmenő rendszer, csoport és hely állandóság-, amely növeli az érzelmi biztonságot, alapul szolgál a megfelelő tájékozódáshoz, jó szokások kialakulásához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osnak tartjuk a kisgyermek napirendjének megfelelő összeállítását, ügyelve a folyamatosságra, az egyes mozzanatok egymásra épülésére, mely stabilitást, kiszámíthatóságot és biztonságot jelent a kisgyermek számára. A biztonság nyújtása magában foglalja a fizikai és pszichikai erőszak minden formájától való védelme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7. Fokozatosság megvalósítás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hetőséget teremtünk a kisgyermek számára a családi bölcsődei nevelés fokozatos elfogadásához, valamint az új helyzetekhez történő rugalmas alkalmazkodáshoz. A fokozatosság elve segíti a gyermekek új helyzetekhez történő alkalmazkodását, a változások elfogadását, szokások kialakulásá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eszoktatás: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gyermek számára fontos, hogy a bölcsődét és a kisgyermekgondozót először az érzelmi biztonságot adó szülők jelenlétében látják. A szülőkkel való első találkozáskor bemutatjuk a napközinket, átbeszéljük szakmai programunkat, nevelési elveinket és ismertetjük velük a házirendet, valamint a napi és heti rendet is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beszoktatás szülővel együtt történik a gyermek alkalmazkodásának, viselkedésének függvényében 1-2 hét (30 ó).  Első héten a szülővel együtt van jelen a gyermek és ekkor a szülő végzi a gondozási műveleteket, a kisgyermekgondozó csak figyel és fokozatosan veszi , át a szülő szerepét mikor a gyermek már elfogad minket. A gyermek itt tartózkodási idejét fokozatosan emeljük a szülő állandó jelenléte nélkül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os szempont a stabilitás és biztonság szempontjából, hogy Beszoktatási időben elsőként kell érkeznie a gyermekért. A gyermek viselkedésének változásait türelemmel, megértésse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8. Egyéni bánásmód érvényesítés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énkbe járó gyermekek spontán érésének, egyéni fejlődésének ütemét követve figyelembe vesszük a pillanatnyi fizikai és pszichés állapotát, nemzeti /etnikai, kulturális és vallási hovatartozásá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ív figyelemmel kísérjük a gyermek egyéni fejlődését, szükségleteit és az ehhez igazodó, érzelmi biztonságot nyújtó bánásmódot biztosítjuk számá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9. Gondozási helyzetek kiemelt jelentőség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a nevelés és a gondozás elválaszthatatlan egységet alko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ondozás minden helyzetében nevelés folyik, a fiziológiás szükségletek kielégítése magával vonja magasabb rendű szükségletek kielégítésének a feltételei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ztosítjuk a professzionális gondozást, mely elősegíti a pozitív kapcsolatok kialakulását és a nevelési feladatok kiemelt színterének a biztosításá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10. Gyermeki kompetencia késztetés támogatás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nevelési módszeri között biztosítjuk a kisgyermekek számára, hogy a játékon, a gondozási helyzeteken és az egyéb tevékenységeken keresztül ismeretekhez, élményekhez, tapasztalathoz jussanak. Átélhessék a spontán tanulás örömét.  Pozitív visszajelzéseinkkel segítjük az önálló kezdeményezéseiket, megteremtve ezzel az egész életen át tartó tanulás igényének az alapjá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A családi bölcsődei nevelés feladata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Szakmai módszereinket a </w:t>
      </w:r>
      <w:r>
        <w:rPr>
          <w:rFonts w:cs="Times New Roman" w:ascii="Times New Roman" w:hAnsi="Times New Roman"/>
          <w:i/>
          <w:szCs w:val="24"/>
        </w:rPr>
        <w:t>gondozás-nevelés</w:t>
      </w:r>
      <w:r>
        <w:rPr>
          <w:rFonts w:cs="Times New Roman" w:ascii="Times New Roman" w:hAnsi="Times New Roman"/>
          <w:szCs w:val="24"/>
        </w:rPr>
        <w:t xml:space="preserve"> alapelveivel és feladataival összhangban határoztuk meg. Ellátásainkat, szolgáltatásainkat a gyermekek életkorához, szükségleteihez, igényeihez igazítju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ei nevelés célja, hogy a kisgyermekek elsajátítsák azokat a készségeket, képességeket, amelyek segítik őket abban, hogy hatékonyan és kiegyensúlyozottan viselkedjenek saját kulturális környezetükben, sikeresen alkalmazkodjanak annak változásaihoz. A családi bölcsődei nevelés mindezt olyan szemlélettel és módszerekkel teszi lehetővé, amelyek segítik a családi nevelés elsődlegességének tiszteletét. A családi napközi a családban nevelkedő gyermek számára nyújt életkorának megfelelő nappali felügyeletet, gondozást, nevelést, foglalkozá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ogyatékkal élő gyermekek számára sajátos szükségleteikhez igazodó ellátá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napközi az alapellátáson túl, speciális tanácsadással, vagy más gyermeknevelést segítő szolgáltatással segítheti a családoka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1. A családok támogatása, szülői kompetencia fejleszté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Családi bölcsődénkben fontos szakmai törekvés a család és a bölcsőde nevelésének összehangolása. A szülők és a kisgyermeknevelő szakemberek között elengedhetetlen az egyenrangú és konstruktív, kölcsönös bizalmon alapuló kapcsolat a kisgyermekek harmonikus fejlődése szempontjából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 Egészségvédelem, egészséges életmód magalapozás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családi bölcsődénkben foglalkoztatott szakemberek feladata, a kisgyermek fejlődésének nyomom követése, dokumentálása. A kisgyermekek számára biztosítjuk az egyéni fejlettségi szintjükhöz mérten az évszakhoz igazodó napirendet, életkoruknak megfelelő változatos és egészséges táplálkozást, a játék, a mozgás, a szabad levegőn való foglalkozást és a pihenés feltételei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hetőséget teremtünk a sajátos nevelési igényű, vagy magatartás, vagy fejlődési problémákkal küzdő gyermekek esetében a szakemberrel történő együttműködésre, valamint tárgyi felszereltségünk mértékének függvényében a korrektív tevékenységr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irendben fontos szerepet kap a pihenés, hisz az idegrendszernek szüksége van rá. A gyermekeknek külön fekhelyük van és igény szerint délelőtti vagy a délutáni alvási lehetőséget is biztosítun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ekek kényelmes, könnyen tisztántartható ágyakon alszanak, kisebbek biztonságosan kiságyban. Alváshoz csendes nyugodt légkört teremtünk meséléssel és dalolással. Saját alvós állatkájával vagy ő általa kiválasztott tárggyal alhatnak az alvós szobában, besötétítésse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3. Az érzelmi és társas kompetenciák fejlesztés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gyermeknevelő és gondozó szakembereink szakmailag jól felkészültek, ezáltal a gyermekek számára biztosítják érzelmi elérhetőségüket, hitelességüke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zakembereink feladata a kisgyermek beszédkészségének a fejlesztése. Ennek érdekében az ingerekben gazdag, tiszta nyelvi környezet biztosítása, a kommunikációs kedv felkeltése és fenntartása a családi bölcsődei nevelés minden helyzetében, mondókák, énekek, versek, mesék közvetítéséve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különös figyelmet fordít a sajátos nevelési igényű és hátrányos helyzetű gyermekeke társas és érzelmi kompetenciáinak fejlesztésére szükség esetén más segítő szakemberek bevonásáv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4. Megismerési folyamatok fejleszt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nevelés gondozás helyzeteiben segítjük a kisgyermek tájékozódását, tapasztalatok és élmények feldolgozás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szeres napi tevékenységek mindig a gyermekek igényeihez igazodnak.  A napi foglalkozásokon a közös tevékenységek során szerepet kapnak az élmények, viselkedési és helyzetmegoldási minták megismertetési formái, az önálló próbálkozás és a kreativitás kialakulásának támogatás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Családi bölcsődénk nevelésének főbb helyzete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az ide járó gyermekek számára élményt nyújtó, részvételre motiváló, tanulási tapasztalatokat biztosító szakmai egység. Valamennyi tevékenység alapja az egyéni bánásmód érvényesíté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Tanulá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saládi bölcsődénkben – a bölcsődei nevelés területén- a tanulás fogalmát tágan értelmezzük. Tanulás minden olyan tapasztalat, amely tartós változást idéz elő a viselkedésben, gondolkodásban, valamint elősegíti azt, hogy a gyermek megismerje a környezetét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kori tanulás színterei a természetes élethelyzetek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ondozás és a játék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lnőttel és a társakkal való együttes tevékenység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munikáció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ás formá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ánzá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ntán játékos tapasztalatszerzé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káskialakítá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akcióból származó ismeretszerzé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gyermeknevelőink a sajátos nevelési igényű gyermekeke gondozása nevelése esetében folyamatosan szem előtt tartják, a speciális jellegű, hosszabb időt igénybe vevő tanulási folyamato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Gondozá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gondozás elsődleges célja a gyermek fizikai, testi szükségleteinek maradéktalan kielégítése. A kisgyermeknevelő</w:t>
      </w:r>
      <w:r>
        <w:rPr>
          <w:rFonts w:cs="Times New Roman" w:ascii="Times New Roman" w:hAnsi="Times New Roman"/>
          <w:b/>
          <w:szCs w:val="24"/>
        </w:rPr>
        <w:t xml:space="preserve">k </w:t>
      </w:r>
      <w:r>
        <w:rPr>
          <w:rFonts w:cs="Times New Roman" w:ascii="Times New Roman" w:hAnsi="Times New Roman"/>
          <w:szCs w:val="24"/>
        </w:rPr>
        <w:t>és a gyermekek között egy bensőséges interakciós helyzet jön létre ilyenkor. Ennek nagy szerepe van a személyes és a szociális kompetenciák kialakulásában, hiszen a gyermek érzi a figyelmet, biztatást, támogató segítséget. Kisgyermeknevelőink a gyermekek sikeres próbálkozásait megerősítéssel és dicsérettel jutalmazzák, ami növeli az együttműködési kedvet. A gondozási helyzetekben nem érvényesülhet a teljesítmény elvár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estápolás: </w:t>
      </w:r>
      <w:r>
        <w:rPr>
          <w:rFonts w:cs="Times New Roman" w:ascii="Times New Roman" w:hAnsi="Times New Roman"/>
          <w:szCs w:val="24"/>
        </w:rPr>
        <w:t xml:space="preserve">Testünk, ruházatunk gondozását rendszeres és szükség szerinti tisztálkodásukat jelenti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smerkedjenek meg a helyes testápolási teendőkkel, tisztálkodáshoz szükséges eszközökkel (fogkefe, fésű stb.)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smerjék meg sorrendiségét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egítséggel mossanak kezet folyékony szappannal és használják jellel ellátott törölközőjüket. Könnyen hozzáférhetőek az eszközök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pír zsebkendő helyes használatának bemutatása, gyakorlása majd kidobása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C használatra ösztönzése dicsérettel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lenkázás nyugodt derűs légkörben, étkezések előtt illetve szükség szerint (szobatisztaságra nevelésnél szorosan működjön együtt a család) szülőkkel beszéljük meg a történteket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Öltözködés: </w:t>
      </w:r>
      <w:r>
        <w:rPr>
          <w:color w:val="000000"/>
        </w:rPr>
        <w:t xml:space="preserve">védekezés az időjárás változása ellen, mellyel fejlesztjük a gyermek ízlését és önállóságra törekvésé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kisgyermek öltözéke legyen puha, kényelmes hangsúlyozza lányos-fiús jegyeke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árni tanuló kicsiknél magas szárú, puhatalpú cipőt javasolunk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yermek számára 1-2 garnitúra váltóruhát javasolunk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elenka leszoktatásnál több bugyit, - fehérneműt, nadrágot kérünk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Ünneplőruhát kérünk, emelve ezzel az ünnep fényét és így a gyerekek is érzik jelentőségé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merjék fel saját ruhájukat, cipőjüket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óbálkozzanak a nadrágfelvétellel, cipőfelhúzással és kérjék segítségünk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3. A játék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 játékok alapvető és legfőbb tevékenységi formának tekintjük. A játék legfontosabb személyiségfejlesztő eszköz a 2-6 éves korú gyermekek életében, mert benne minden tanulási tartalom ismeret, jártasság, készség megjelenik. Tehát alapozódnak a képességek és alakul magatartásuk. A gyermek napjának nagy részét játéka töltik ki és az általunk spontán módon kezdeményezett játékkal lendítjük előrébb. Ezek gazdagítják személyiségüket, de nem minden gyereknél sokoldalúak, ezért van szükség a mi általunk kezdeményezett és irányított játékokra, változatos eszközök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saládi bölcsődénkben széles választékban rendelkezésre állnak kisgyermekek neveléséhez használható játék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gyermeknevelőink/gondozóink a játék feltételeinek- megfelelő hangulat, hely, idő, eszközök- biztosításával elősegítik az elmélyült, nyugodt játéktevékenységet. A játék a megismerés, önkifejezés eszköze, a gyermeki fejlődés alapvető tevékenysége, egyúttal a gyermeki öröm forrása. Hozzájárul a világ megismeréséhez, segíti a testi, értelmi és szociális fejlődé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kotó tevékenységek révén, mint a rajzolás, festés, építő játékok, konstrukciós játékok során fejlődik az észlelés, tapintás, a szem és a kéz koordinációja, a finom motorikai mozgás, az önkifejezés, és alkotóked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felelően használható, egészségre nem veszélyes játékok a bölcsődei csoportszobában és a bölcsőde udvarán minősített kültéri játékok formájában egyaránt megtalálhatóak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átékok fajtái: - mozgásos /húzogatós, parkolós, gurítós játékok/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erepjáték /2-3 éveseknél a vizuális fantázia játék, dominancia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abályjáték /társas, dominó, puzzle és az énekes, mozgásos játékok, népi játékok- hagyományok megismer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élunk, hogy a gyermek a magányos játéktól az együttmozgáson át jusson el a kooperációig, az együttjátszási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4. A mozgá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járás megtanulásával kiszélesednek a kisgyermek-mozgás lehetőségei. Tapasztalatai, gyarapodnak és a fejlődéssel folyamatos minőségi változásokon mennek keresztül. Egészséges gyermekek szeretnek mozogni, tevékenykedni, számukra igazán érthető és feldolgozható információ, amit megtapasztalhatnak a mozgás és tevékenység útján. Mozgásfejlesztés számtalan egyéb terület fejlesztését teszi lehetővé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A csecsemő és a kisgyermekkor az alapvető mozgásformák kialakulásának és fejlődésének időszaka. A kisgyermekek nagy mozgásigényűek, számukra örömforrást is jelent a mozg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ei csoportunk igazodik a gyermekek mozgásigényeihez. Rendelkezésre áll a csoportszobában és az udvaron a megfelelő nagyságú balesetmentes mozgástér, mozgásfejlesztő játékokk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ecsemők számára egy elkülönült csoportszobai részen – elkerített szoba -sarok- biztosított a játék lehetőség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mozgásfejlesztés alapvető céljai: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rmészetes mozgáskedv fenntartása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ozgásszint fejlesztése és mozgástapasztalat bővítése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sti képességek, fizikai erőnlét fejlesztése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i frissítő testnevelés időtartama (2-3 év 10-20 perc) középpontban a mozgásos játékok állnak, a testséma fejlesztés és az egyensúlygyakorlatok, a koordinációt fejlesztő gyakorlatok, a tér mozgásos megismerés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5. Mondóka, én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Kisgyermeknevelői munkánk során fontos hangsúlyt helyezünk a sokrétű zenei élmény átélésére, a környezet hangjainak megfigyelésére, ritmus hangszerek hallgatására, megszólaltatására, a közös éneklésre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Mondókák a beszédtanulást segítik az utánzásra épülő beszéddel, lelassult beszédtempóval a mássalhangzók és magánhangzók pontos ejtésé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kalmazott játékos mondókák, gyermekdalok, népdalok felkeltik a kisgyermekek érdeklődését, formálják esztétikai érzékenységüket. A személyes kapcsolatban átélt mondókázás, éneklés, népi játékok játszása, mesélés, zenehallgatás pozitív érzelmeket kelt a gyermekekben, és érzelmi biztonságot ad számukr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6. Vers, zen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 érzelmi és értelmi fejlődésére van hatással. Ezen belül a beszéd, gondolkodás, emlékezet és a képzelet fejlődésére van hatássa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nek elsősorban a ritmusa, a mesének pedig a tartalma hat az érzelmeken keresztül a személyiségfejlődésr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Zenei nevelés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elkelti a gyermek zenei érdeklődését formálja ízlésüket, megszeretteti éneklést, körjátékoka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Fejlesztési: zenei hallását, érzékenységét, ritmusérzékét, zenei emlékezetét, zenei alkotókedvét, mozgáskultúráját. Zenei anyagunk művészien szép, egyszerű és játékos mozgással kísérjük, így a felnőtt-gyermek bensőséges kapcsolatát is erősítjük. Dalanyagot a néphagyományból válogatjuk, amit kiegészít versekre komponált gyermekdal, műzen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7. Alkotó tevékenysé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leggyakoribb alkotó tevékenységi forma a nyomható eszközök használata, gyurmázás, firkálás, ragasztás, gyűrés, tépés, újfestés vagy vastag ecsettel történő festés. Kisgyermeknevelőink szeretettel ismerik el a gyermekek munkáját. Az ebből fakadó öröm segíti a gyermekek érdeklődését és pozitív hatást gyakorol a személyiségfejlődés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A családi bölcsődei nevelés megvalósításának sajátos feltétele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a csoport teljes része egy fő kisgyermeknevelőhöz tartozik .A kisgyermeknevelő személye és szakmai felkészültsége meghatározó jelentőségű a kisgyermek fejlődése szempontjábó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1.”Saját kisgyermeknevelő” - rendszer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gyermeknevelő a bölcsődei nevelés legfontosabb szakembere, aki személyiségével, nevelői attitűdjével mintát jelent a családok és a gyermekek számára egyarán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„saját kisgyermeknevelő” rendszer a biztonság és a stabilitás megteremtésének szabályán alapu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adata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et beszoktatja a bölcsődéb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ődébe járás egész időtartama alatt ő a kisgyermek nevelőj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yelemmel kíséri a kisgyermek fejlődését, az egyes állomásoka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i a kapcsolódó szakmai dokumentáció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séggel tartozik a rábízott gyermeké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bben a rendszerben könnyebben számon tudjuk tartani a gyermek igényeit, problémáit, szokásait, átsegítve őket a bölcsődei élet során adódó nehézségeke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 Tárgyi feltétele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épülete, játszóudvara, egyéb helyiségei megfelelnek a jogszabályokban előírt feltételeknek, így a kisgyermekek számára a biztonságos családi bölcsődei nevelés megvalósítását szolgáljá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3. Napiren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ben a helyi tapasztalok alapján már egy jól működő, megfelelően a kisgyermekek igényeihez, szükségleteihez igazodó napirend áll rendelkezésre. Ez megteremti a nyugodt, kiszámítható gondozás feltételei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irendünk mindenkori kialakítása függ a gyermekcsoport életkori összetételétől, fejlettségétől, szükségleteitől, de befolyásolják azt az évszakok, időjárás, a csoportlétszám és egyéb tényezők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apirend megszervezés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Érkeznek a gyerekek, regg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– 9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Szobai játszás, foglalkoz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Cs w:val="24"/>
        </w:rPr>
        <w:t>– 10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Mosdóhasználat, tízór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– 11</w:t>
      </w:r>
      <w:r>
        <w:rPr>
          <w:rFonts w:cs="Times New Roman" w:ascii="Times New Roman" w:hAnsi="Times New Roman"/>
          <w:szCs w:val="24"/>
          <w:vertAlign w:val="superscript"/>
        </w:rPr>
        <w:t>20</w:t>
      </w:r>
      <w:r>
        <w:rPr>
          <w:rFonts w:cs="Times New Roman" w:ascii="Times New Roman" w:hAnsi="Times New Roman"/>
          <w:szCs w:val="24"/>
        </w:rPr>
        <w:tab/>
        <w:t>Öltözködés, kerti játék, séta, vetítés, mindennapos testneve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vertAlign w:val="superscript"/>
        </w:rPr>
        <w:t>20</w:t>
      </w:r>
      <w:r>
        <w:rPr>
          <w:rFonts w:cs="Times New Roman" w:ascii="Times New Roman" w:hAnsi="Times New Roman"/>
          <w:szCs w:val="24"/>
        </w:rPr>
        <w:t xml:space="preserve"> – 11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Mosdóhasználat, terít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– 12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Ebé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– 12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Meseolvas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– 15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Alvás, pihen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– 15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ab/>
        <w:t>Uzson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Cs w:val="24"/>
        </w:rPr>
        <w:t>– 1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ab/>
        <w:t>Játék, távoznak a gyerekek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evelői programtervezet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velői programunkat az évszakokhoz, időjáráshoz igazítju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avasz:</w:t>
      </w:r>
      <w:r>
        <w:rPr>
          <w:rFonts w:cs="Times New Roman" w:ascii="Times New Roman" w:hAnsi="Times New Roman"/>
          <w:szCs w:val="24"/>
        </w:rPr>
        <w:t xml:space="preserve"> megismertetjük az ébredő természetet, fák, virágok, állatok nevét, tulajdonságaikat, élőhelyeiket, színeket, formákat. Az évszakhoz igazodó énekek, versek, mondókák, játékok, ünnepek megismerteté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lkozás: rajz, festés, ajándékkészítés Húsvét, Anyák Nap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yár: </w:t>
      </w:r>
      <w:r>
        <w:rPr>
          <w:rFonts w:cs="Times New Roman" w:ascii="Times New Roman" w:hAnsi="Times New Roman"/>
          <w:szCs w:val="24"/>
        </w:rPr>
        <w:t>időtöltés a szabadban, ismerkedés a nyári virágokkal, zöldségekkel, gyümölcsökkel. Az évszakhoz igazodó énekek, versek, mondókák, játékok, ünnepek megismerteté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lkozás: szabadtéri rajzolás, színezés, gyurmázás, készülődés a nyaral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Ősz: </w:t>
      </w:r>
      <w:r>
        <w:rPr>
          <w:rFonts w:cs="Times New Roman" w:ascii="Times New Roman" w:hAnsi="Times New Roman"/>
          <w:szCs w:val="24"/>
        </w:rPr>
        <w:t>Megismertetjü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változó természetet, miért lesz hűvös, miért hullnak le a fáról a levelek. Megtanítjuk a hónapok nevét és a hét napjai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szakhoz igazodó énekek, versek, mondókák, játékok, népi játékok, ünnepek megismertetés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lkozások: az ősz színesi, levél és termésgyűjt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él</w:t>
      </w:r>
      <w:r>
        <w:rPr>
          <w:rFonts w:cs="Times New Roman" w:ascii="Times New Roman" w:hAnsi="Times New Roman"/>
          <w:szCs w:val="24"/>
        </w:rPr>
        <w:t>: Az évszak szépségei, a hideg idő és a hóesés magyarázatára tanítjuk a gyermekeket. , valamint a karácsony és a család szerepé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szakhoz igazodó énekek, versek, mondókák, játékok megismerteté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lakozások: apró ajándékok készítése, karácsonyra, farsangi álarckészítés, rajzolás, festé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ek verbális, érzelmi és értelmi fejlesztése érdekében meséket olvasu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A családok támogatásának módszerei és lehetőség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bölcsődénk szakemberei a családok támogatása céljából igyekeznek felkutatni a családban hatékonyan működő erőforrásokat annak érdekében, hogy még jobban lehessen a gondozást, nevelést a kisgyermek igényeihez igazítani. Mindezek hozzájárulnak a kisgyermekek szocializációs készségeinek a kibontakoztatásához. A családdal, szülővel történő kapcsolattartás formái lehetnek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látogatá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szoktatás (adaptáció)- szülővel történő fokozatos beszoktatá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i kapcsolattartá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éni beszélgeté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csoportos beszélgetése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i értekezlet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ekt kapcsolattartási formák (írásbeli jelzés, honlap, hirdetőtábl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gondozó, kisgyermeknevelő minden nagykorú, büntetlen előéletű személy lehet, aki érvényes egészségügyi nyilatkozattal rendelkezik, és akinek gyermekei nincsenek ideiglenes hatályú elhelyezésben, átmeneti vagy tartós nevelés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működéséhez nélkülözhetetlen követelmény az önkormányzatok szociális és gyermekvédelmi osztályával, valamint az ÁNTSZ munkatársaival való folyamatos kapcsolattart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ülőkkel való kapcsolatunk alapja, hogy a szülő szerepe a gyermeknevelésben mindenkor elsődleges, azonban fontos törekedni a kölcsönös bizalmon és tiszteleten alapuló partner kapcsolat kialakít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látás során figyelembe vesszük az otthon kialakított szokásokat, a szülők kívánságait amennyiben nem ütközik a napközi működésével, nem sérti a többi gyermek érdekét. A szülőkkel, napi kapcsolatban vagyunk a kis létszám lehetővé teszi, a napi tájékoztatást, megbeszélé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iratkozáskor, a beszoktatás idején részletes, mindenre kiterjedő információt kérünk a gyermekekről. Félévente közös megbeszélést tartunk a szülőkk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ülők a családi napközi ellátásáért térítési díjat fizetnek, amelyet a működési költségek alapján határozun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grászorultabb családok részére az ellátás ingyen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nyitva tartása hétfőtől – péntekig 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– 1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-ig biztosított. Szülői kérésre lehetőséget nyújtunk heti, napi és néhány órás gyermekfelügyeletre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gyermek létszám, valamint a szakdolgozói létszám változása esetén a nyitva tartás, valamint a munkaidő mértéke a jogszabályi feltételek betartásával módosulh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A családi bölcsőde kapcsolatrendsze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énk és a Martonvásár városban működő Brunszvik Teréz Napközi Otthonos Óvoda, valamint a Szent László Völgye Többcélú Kistérségi Társulás Óvodáinak tagintézményeivel kölcsönös együttműködés, valamint tartalmas kapcsolat került kialakítás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kmai kompetencia határok tiszteletbe tartásával kooperatív kapcsolatot sikerült kialakítani a társintézményekkel és szakemberekkel, akikkel a családok kapcsolatba kerülhetnek. A családi bölcsődénk további együttműködési kapcsolatot tart fenn az intézményben működő gyermekjóléti szolgálat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A családi bölcsődét igénybe vevők és a személyes gondoskodást végző személyek jogainak védelmével kapcsolatos szabályok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családi bölcsőde</w:t>
      </w:r>
      <w:r>
        <w:rPr>
          <w:rFonts w:cs="Times New Roman" w:ascii="Times New Roman" w:hAnsi="Times New Roman"/>
          <w:b/>
          <w:szCs w:val="24"/>
        </w:rPr>
        <w:t xml:space="preserve"> III. csoportjának</w:t>
      </w:r>
      <w:r>
        <w:rPr>
          <w:rFonts w:cs="Times New Roman" w:ascii="Times New Roman" w:hAnsi="Times New Roman"/>
          <w:szCs w:val="24"/>
        </w:rPr>
        <w:t xml:space="preserve"> szolgáltatásait igénybe vevők és a személyes gondoskodást végző személyek jogainak védelmében alapvetően Gyvt. vonatkozó rendelkezései az irányadóa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ellátást igénybe vevőknek joga van: A szolgáltatásokat teljes körűen igénybe venni, egyéni bánásmódban részesülni. Joga van minden fontos kérdésekben a tájékoztatáshoz, adatai védelméhez, a nyilvántartásba, dokumentumokba való betekintéshez.  Az ellátást igénybe vevőt megilleti személyes adatainak védelme, valamint a magánéletével kapcsolatos titokvédelem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szolgáltatás nyújtója köteles biztosítani, hogy az ellátott adataihoz, a vezetett nyilvántartásokhoz illetéktelen személy ne jusson hozzá.  Az ellátást igénybe vevők, az ellátást nyújtó kötelezettségszegése és a szolgáltatás igénybevételével kapcsolatos problémák esetén panasszal élhetnek, melyet a szolgáltatás nyújtójához lehet szóban vagy írásban benyújtani. Az írásban beadott panasz kezelése egyéni, vagy ha egy javaslat, észrevétel több szülőt érint, minden érintett értesítésre kerü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Az igénybevevőnek joga van a Gyermekjogi képviselő neve, elérhetősége közzétételéhez, tájékoztatáshoz a vele kapcsolatos jogorvoslati lehetőség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 Családi Bölcsődében dolgozók jogai:</w:t>
      </w:r>
      <w:r>
        <w:rPr>
          <w:rFonts w:cs="Times New Roman" w:ascii="Times New Roman" w:hAnsi="Times New Roman"/>
          <w:szCs w:val="24"/>
        </w:rPr>
        <w:t xml:space="preserve"> az egészséges és biztonságos munkavégzéshez szükséges törvényi előírásoknak megfelelő munkafeltételekhez; véleménye kinyilvánítására, munkája elismerésére; joga van megkapni a munkavégzéssel kapcsolatos megbecsülést. A munkatársaknak joga van, hogy segítséget kapjanak szakmai tudásuk gyarapításáh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 Családi Bölcsődében dolgozók kötelezettségei</w:t>
      </w:r>
      <w:r>
        <w:rPr>
          <w:rFonts w:cs="Times New Roman" w:ascii="Times New Roman" w:hAnsi="Times New Roman"/>
          <w:szCs w:val="24"/>
        </w:rPr>
        <w:t>: elvárás a családi bölcsődében dolgozókkal szemben, a felkészült és lelkiismeretes munkavégzés, a szülőkkel való jó kapcsolatra partneri együttműködésre törekvés, a gyermeki jogok érvényesülésének biztosítása. Elvárás a Szociális Munka Etikai Kódexének és a családi bölcsőde szakmai programjában és házirendjében megfogalmazott szakmai és adatvédelmi szabályok betartá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 Családi Bölcsőde dokumentációs rendszer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yomtatványok, nyilvántartások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35/1997. (XII. 17.) Kormány Rendelet. – a személyes gondoskodást nyújtó és személyek által kezelt személyes adatok nyilvántartása c. IX. sz. adatlap a gyermekjóléti alapellátásban részesülő gyermekrő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SAP 1775/08 adatszolgál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133/1997. (VII. 29.) Kormány Rendelet alapján a nyilvántartás térítési díjáról nyomtatvány, az ellátási napokról, valamint jövedelemnyilatkozat vezetése a személyi térítési díj megállapításához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evékenység Adminisztráció jelentése mindennaposan kötelező jellegű feladat a TEVADMIN informatikai rendszerébe. Ezzel a jelentéssel mutatható be a napi jelenlét a normatív finanszírozás függvényé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40780" cy="1071245"/>
                <wp:effectExtent l="0" t="0" r="0" b="0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071360"/>
                          <a:chOff x="0" y="0"/>
                          <a:chExt cx="624096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96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316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0"/>
                              <a:ext cx="40716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2880">
                                  <a:moveTo>
                                    <a:pt x="931" y="122"/>
                                  </a:moveTo>
                                  <a:lnTo>
                                    <a:pt x="926" y="138"/>
                                  </a:lnTo>
                                  <a:lnTo>
                                    <a:pt x="920" y="154"/>
                                  </a:lnTo>
                                  <a:lnTo>
                                    <a:pt x="917" y="169"/>
                                  </a:lnTo>
                                  <a:lnTo>
                                    <a:pt x="911" y="184"/>
                                  </a:lnTo>
                                  <a:lnTo>
                                    <a:pt x="905" y="197"/>
                                  </a:lnTo>
                                  <a:lnTo>
                                    <a:pt x="899" y="211"/>
                                  </a:lnTo>
                                  <a:lnTo>
                                    <a:pt x="893" y="222"/>
                                  </a:lnTo>
                                  <a:lnTo>
                                    <a:pt x="885" y="236"/>
                                  </a:lnTo>
                                  <a:lnTo>
                                    <a:pt x="877" y="249"/>
                                  </a:lnTo>
                                  <a:lnTo>
                                    <a:pt x="869" y="260"/>
                                  </a:lnTo>
                                  <a:lnTo>
                                    <a:pt x="861" y="271"/>
                                  </a:lnTo>
                                  <a:lnTo>
                                    <a:pt x="855" y="284"/>
                                  </a:lnTo>
                                  <a:lnTo>
                                    <a:pt x="847" y="295"/>
                                  </a:lnTo>
                                  <a:lnTo>
                                    <a:pt x="836" y="306"/>
                                  </a:lnTo>
                                  <a:lnTo>
                                    <a:pt x="826" y="317"/>
                                  </a:lnTo>
                                  <a:lnTo>
                                    <a:pt x="818" y="327"/>
                                  </a:lnTo>
                                  <a:lnTo>
                                    <a:pt x="809" y="336"/>
                                  </a:lnTo>
                                  <a:lnTo>
                                    <a:pt x="799" y="349"/>
                                  </a:lnTo>
                                  <a:lnTo>
                                    <a:pt x="790" y="358"/>
                                  </a:lnTo>
                                  <a:lnTo>
                                    <a:pt x="780" y="368"/>
                                  </a:lnTo>
                                  <a:lnTo>
                                    <a:pt x="768" y="378"/>
                                  </a:lnTo>
                                  <a:lnTo>
                                    <a:pt x="758" y="388"/>
                                  </a:lnTo>
                                  <a:lnTo>
                                    <a:pt x="748" y="398"/>
                                  </a:lnTo>
                                  <a:lnTo>
                                    <a:pt x="739" y="407"/>
                                  </a:lnTo>
                                  <a:lnTo>
                                    <a:pt x="729" y="420"/>
                                  </a:lnTo>
                                  <a:lnTo>
                                    <a:pt x="718" y="429"/>
                                  </a:lnTo>
                                  <a:lnTo>
                                    <a:pt x="707" y="439"/>
                                  </a:lnTo>
                                  <a:lnTo>
                                    <a:pt x="697" y="449"/>
                                  </a:lnTo>
                                  <a:lnTo>
                                    <a:pt x="688" y="458"/>
                                  </a:lnTo>
                                  <a:lnTo>
                                    <a:pt x="678" y="471"/>
                                  </a:lnTo>
                                  <a:lnTo>
                                    <a:pt x="668" y="480"/>
                                  </a:lnTo>
                                  <a:lnTo>
                                    <a:pt x="661" y="490"/>
                                  </a:lnTo>
                                  <a:lnTo>
                                    <a:pt x="691" y="474"/>
                                  </a:lnTo>
                                  <a:lnTo>
                                    <a:pt x="723" y="458"/>
                                  </a:lnTo>
                                  <a:lnTo>
                                    <a:pt x="754" y="447"/>
                                  </a:lnTo>
                                  <a:lnTo>
                                    <a:pt x="785" y="437"/>
                                  </a:lnTo>
                                  <a:lnTo>
                                    <a:pt x="817" y="429"/>
                                  </a:lnTo>
                                  <a:lnTo>
                                    <a:pt x="848" y="425"/>
                                  </a:lnTo>
                                  <a:lnTo>
                                    <a:pt x="877" y="423"/>
                                  </a:lnTo>
                                  <a:lnTo>
                                    <a:pt x="909" y="423"/>
                                  </a:lnTo>
                                  <a:lnTo>
                                    <a:pt x="939" y="425"/>
                                  </a:lnTo>
                                  <a:lnTo>
                                    <a:pt x="968" y="429"/>
                                  </a:lnTo>
                                  <a:lnTo>
                                    <a:pt x="995" y="435"/>
                                  </a:lnTo>
                                  <a:lnTo>
                                    <a:pt x="1025" y="443"/>
                                  </a:lnTo>
                                  <a:lnTo>
                                    <a:pt x="1050" y="453"/>
                                  </a:lnTo>
                                  <a:lnTo>
                                    <a:pt x="1076" y="465"/>
                                  </a:lnTo>
                                  <a:lnTo>
                                    <a:pt x="1101" y="477"/>
                                  </a:lnTo>
                                  <a:lnTo>
                                    <a:pt x="1125" y="492"/>
                                  </a:lnTo>
                                  <a:lnTo>
                                    <a:pt x="1149" y="507"/>
                                  </a:lnTo>
                                  <a:lnTo>
                                    <a:pt x="1168" y="526"/>
                                  </a:lnTo>
                                  <a:lnTo>
                                    <a:pt x="1187" y="544"/>
                                  </a:lnTo>
                                  <a:lnTo>
                                    <a:pt x="1206" y="563"/>
                                  </a:lnTo>
                                  <a:lnTo>
                                    <a:pt x="1222" y="585"/>
                                  </a:lnTo>
                                  <a:lnTo>
                                    <a:pt x="1238" y="606"/>
                                  </a:lnTo>
                                  <a:lnTo>
                                    <a:pt x="1250" y="628"/>
                                  </a:lnTo>
                                  <a:lnTo>
                                    <a:pt x="1262" y="652"/>
                                  </a:lnTo>
                                  <a:lnTo>
                                    <a:pt x="1271" y="675"/>
                                  </a:lnTo>
                                  <a:lnTo>
                                    <a:pt x="1279" y="701"/>
                                  </a:lnTo>
                                  <a:lnTo>
                                    <a:pt x="1284" y="726"/>
                                  </a:lnTo>
                                  <a:lnTo>
                                    <a:pt x="1287" y="752"/>
                                  </a:lnTo>
                                  <a:lnTo>
                                    <a:pt x="1287" y="777"/>
                                  </a:lnTo>
                                  <a:lnTo>
                                    <a:pt x="1285" y="805"/>
                                  </a:lnTo>
                                  <a:lnTo>
                                    <a:pt x="1281" y="831"/>
                                  </a:lnTo>
                                  <a:lnTo>
                                    <a:pt x="1276" y="856"/>
                                  </a:lnTo>
                                  <a:lnTo>
                                    <a:pt x="1268" y="880"/>
                                  </a:lnTo>
                                  <a:lnTo>
                                    <a:pt x="1260" y="902"/>
                                  </a:lnTo>
                                  <a:lnTo>
                                    <a:pt x="1250" y="923"/>
                                  </a:lnTo>
                                  <a:lnTo>
                                    <a:pt x="1242" y="945"/>
                                  </a:lnTo>
                                  <a:lnTo>
                                    <a:pt x="1235" y="964"/>
                                  </a:lnTo>
                                  <a:lnTo>
                                    <a:pt x="1225" y="983"/>
                                  </a:lnTo>
                                  <a:lnTo>
                                    <a:pt x="1214" y="1002"/>
                                  </a:lnTo>
                                  <a:lnTo>
                                    <a:pt x="1205" y="1019"/>
                                  </a:lnTo>
                                  <a:lnTo>
                                    <a:pt x="1197" y="1037"/>
                                  </a:lnTo>
                                  <a:lnTo>
                                    <a:pt x="1187" y="1053"/>
                                  </a:lnTo>
                                  <a:lnTo>
                                    <a:pt x="1176" y="1070"/>
                                  </a:lnTo>
                                  <a:lnTo>
                                    <a:pt x="1166" y="1086"/>
                                  </a:lnTo>
                                  <a:lnTo>
                                    <a:pt x="1155" y="1100"/>
                                  </a:lnTo>
                                  <a:lnTo>
                                    <a:pt x="1146" y="1116"/>
                                  </a:lnTo>
                                  <a:lnTo>
                                    <a:pt x="1134" y="1130"/>
                                  </a:lnTo>
                                  <a:lnTo>
                                    <a:pt x="1125" y="1143"/>
                                  </a:lnTo>
                                  <a:lnTo>
                                    <a:pt x="1112" y="1157"/>
                                  </a:lnTo>
                                  <a:lnTo>
                                    <a:pt x="1101" y="1171"/>
                                  </a:lnTo>
                                  <a:lnTo>
                                    <a:pt x="1090" y="1184"/>
                                  </a:lnTo>
                                  <a:lnTo>
                                    <a:pt x="1079" y="1197"/>
                                  </a:lnTo>
                                  <a:lnTo>
                                    <a:pt x="1068" y="1208"/>
                                  </a:lnTo>
                                  <a:lnTo>
                                    <a:pt x="1056" y="1221"/>
                                  </a:lnTo>
                                  <a:lnTo>
                                    <a:pt x="1044" y="1235"/>
                                  </a:lnTo>
                                  <a:lnTo>
                                    <a:pt x="1033" y="1246"/>
                                  </a:lnTo>
                                  <a:lnTo>
                                    <a:pt x="1020" y="1256"/>
                                  </a:lnTo>
                                  <a:lnTo>
                                    <a:pt x="1009" y="1268"/>
                                  </a:lnTo>
                                  <a:lnTo>
                                    <a:pt x="998" y="1279"/>
                                  </a:lnTo>
                                  <a:lnTo>
                                    <a:pt x="985" y="1292"/>
                                  </a:lnTo>
                                  <a:lnTo>
                                    <a:pt x="974" y="1301"/>
                                  </a:lnTo>
                                  <a:lnTo>
                                    <a:pt x="962" y="1313"/>
                                  </a:lnTo>
                                  <a:lnTo>
                                    <a:pt x="950" y="1325"/>
                                  </a:lnTo>
                                  <a:lnTo>
                                    <a:pt x="939" y="1335"/>
                                  </a:lnTo>
                                  <a:lnTo>
                                    <a:pt x="974" y="1390"/>
                                  </a:lnTo>
                                  <a:lnTo>
                                    <a:pt x="1009" y="1443"/>
                                  </a:lnTo>
                                  <a:lnTo>
                                    <a:pt x="1042" y="1495"/>
                                  </a:lnTo>
                                  <a:lnTo>
                                    <a:pt x="1071" y="1544"/>
                                  </a:lnTo>
                                  <a:lnTo>
                                    <a:pt x="1099" y="1590"/>
                                  </a:lnTo>
                                  <a:lnTo>
                                    <a:pt x="1125" y="1638"/>
                                  </a:lnTo>
                                  <a:lnTo>
                                    <a:pt x="1149" y="1681"/>
                                  </a:lnTo>
                                  <a:lnTo>
                                    <a:pt x="1171" y="1725"/>
                                  </a:lnTo>
                                  <a:lnTo>
                                    <a:pt x="1192" y="1768"/>
                                  </a:lnTo>
                                  <a:lnTo>
                                    <a:pt x="1209" y="1809"/>
                                  </a:lnTo>
                                  <a:lnTo>
                                    <a:pt x="1225" y="1850"/>
                                  </a:lnTo>
                                  <a:lnTo>
                                    <a:pt x="1241" y="1891"/>
                                  </a:lnTo>
                                  <a:lnTo>
                                    <a:pt x="1254" y="1933"/>
                                  </a:lnTo>
                                  <a:lnTo>
                                    <a:pt x="1263" y="1972"/>
                                  </a:lnTo>
                                  <a:lnTo>
                                    <a:pt x="1276" y="2013"/>
                                  </a:lnTo>
                                  <a:lnTo>
                                    <a:pt x="1284" y="2055"/>
                                  </a:lnTo>
                                  <a:lnTo>
                                    <a:pt x="1292" y="2096"/>
                                  </a:lnTo>
                                  <a:lnTo>
                                    <a:pt x="1300" y="2137"/>
                                  </a:lnTo>
                                  <a:lnTo>
                                    <a:pt x="1305" y="2178"/>
                                  </a:lnTo>
                                  <a:lnTo>
                                    <a:pt x="1309" y="2224"/>
                                  </a:lnTo>
                                  <a:lnTo>
                                    <a:pt x="1313" y="2267"/>
                                  </a:lnTo>
                                  <a:lnTo>
                                    <a:pt x="1314" y="2315"/>
                                  </a:lnTo>
                                  <a:lnTo>
                                    <a:pt x="1317" y="2362"/>
                                  </a:lnTo>
                                  <a:lnTo>
                                    <a:pt x="1319" y="2411"/>
                                  </a:lnTo>
                                  <a:lnTo>
                                    <a:pt x="1321" y="2460"/>
                                  </a:lnTo>
                                  <a:lnTo>
                                    <a:pt x="1321" y="2514"/>
                                  </a:lnTo>
                                  <a:lnTo>
                                    <a:pt x="1321" y="2568"/>
                                  </a:lnTo>
                                  <a:lnTo>
                                    <a:pt x="1321" y="2625"/>
                                  </a:lnTo>
                                  <a:lnTo>
                                    <a:pt x="1321" y="2685"/>
                                  </a:lnTo>
                                  <a:lnTo>
                                    <a:pt x="1319" y="2747"/>
                                  </a:lnTo>
                                  <a:lnTo>
                                    <a:pt x="1319" y="2812"/>
                                  </a:lnTo>
                                  <a:lnTo>
                                    <a:pt x="1319" y="2880"/>
                                  </a:lnTo>
                                  <a:lnTo>
                                    <a:pt x="9" y="2876"/>
                                  </a:lnTo>
                                  <a:lnTo>
                                    <a:pt x="6" y="2811"/>
                                  </a:lnTo>
                                  <a:lnTo>
                                    <a:pt x="1" y="2747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2628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2517"/>
                                  </a:lnTo>
                                  <a:lnTo>
                                    <a:pt x="1" y="2465"/>
                                  </a:lnTo>
                                  <a:lnTo>
                                    <a:pt x="6" y="2416"/>
                                  </a:lnTo>
                                  <a:lnTo>
                                    <a:pt x="8" y="2367"/>
                                  </a:lnTo>
                                  <a:lnTo>
                                    <a:pt x="14" y="2316"/>
                                  </a:lnTo>
                                  <a:lnTo>
                                    <a:pt x="19" y="2272"/>
                                  </a:lnTo>
                                  <a:lnTo>
                                    <a:pt x="25" y="2226"/>
                                  </a:lnTo>
                                  <a:lnTo>
                                    <a:pt x="33" y="2181"/>
                                  </a:lnTo>
                                  <a:lnTo>
                                    <a:pt x="41" y="2137"/>
                                  </a:lnTo>
                                  <a:lnTo>
                                    <a:pt x="51" y="2096"/>
                                  </a:lnTo>
                                  <a:lnTo>
                                    <a:pt x="60" y="2053"/>
                                  </a:lnTo>
                                  <a:lnTo>
                                    <a:pt x="73" y="2012"/>
                                  </a:lnTo>
                                  <a:lnTo>
                                    <a:pt x="84" y="1970"/>
                                  </a:lnTo>
                                  <a:lnTo>
                                    <a:pt x="98" y="1929"/>
                                  </a:lnTo>
                                  <a:lnTo>
                                    <a:pt x="111" y="1888"/>
                                  </a:lnTo>
                                  <a:lnTo>
                                    <a:pt x="127" y="1847"/>
                                  </a:lnTo>
                                  <a:lnTo>
                                    <a:pt x="144" y="1805"/>
                                  </a:lnTo>
                                  <a:lnTo>
                                    <a:pt x="162" y="1761"/>
                                  </a:lnTo>
                                  <a:lnTo>
                                    <a:pt x="182" y="1720"/>
                                  </a:lnTo>
                                  <a:lnTo>
                                    <a:pt x="202" y="1675"/>
                                  </a:lnTo>
                                  <a:lnTo>
                                    <a:pt x="224" y="1631"/>
                                  </a:lnTo>
                                  <a:lnTo>
                                    <a:pt x="245" y="1585"/>
                                  </a:lnTo>
                                  <a:lnTo>
                                    <a:pt x="268" y="1539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319" y="1441"/>
                                  </a:lnTo>
                                  <a:lnTo>
                                    <a:pt x="346" y="1390"/>
                                  </a:lnTo>
                                  <a:lnTo>
                                    <a:pt x="376" y="1335"/>
                                  </a:lnTo>
                                  <a:lnTo>
                                    <a:pt x="362" y="1325"/>
                                  </a:lnTo>
                                  <a:lnTo>
                                    <a:pt x="348" y="1314"/>
                                  </a:lnTo>
                                  <a:lnTo>
                                    <a:pt x="335" y="1305"/>
                                  </a:lnTo>
                                  <a:lnTo>
                                    <a:pt x="323" y="1295"/>
                                  </a:lnTo>
                                  <a:lnTo>
                                    <a:pt x="309" y="1286"/>
                                  </a:lnTo>
                                  <a:lnTo>
                                    <a:pt x="295" y="1276"/>
                                  </a:lnTo>
                                  <a:lnTo>
                                    <a:pt x="284" y="1264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9" y="1244"/>
                                  </a:lnTo>
                                  <a:lnTo>
                                    <a:pt x="245" y="1232"/>
                                  </a:lnTo>
                                  <a:lnTo>
                                    <a:pt x="233" y="1221"/>
                                  </a:lnTo>
                                  <a:lnTo>
                                    <a:pt x="219" y="1211"/>
                                  </a:lnTo>
                                  <a:lnTo>
                                    <a:pt x="208" y="1199"/>
                                  </a:lnTo>
                                  <a:lnTo>
                                    <a:pt x="195" y="1184"/>
                                  </a:lnTo>
                                  <a:lnTo>
                                    <a:pt x="184" y="1173"/>
                                  </a:lnTo>
                                  <a:lnTo>
                                    <a:pt x="172" y="1159"/>
                                  </a:lnTo>
                                  <a:lnTo>
                                    <a:pt x="160" y="1146"/>
                                  </a:lnTo>
                                  <a:lnTo>
                                    <a:pt x="149" y="1130"/>
                                  </a:lnTo>
                                  <a:lnTo>
                                    <a:pt x="137" y="1116"/>
                                  </a:lnTo>
                                  <a:lnTo>
                                    <a:pt x="127" y="1099"/>
                                  </a:lnTo>
                                  <a:lnTo>
                                    <a:pt x="116" y="1083"/>
                                  </a:lnTo>
                                  <a:lnTo>
                                    <a:pt x="106" y="1065"/>
                                  </a:lnTo>
                                  <a:lnTo>
                                    <a:pt x="95" y="1048"/>
                                  </a:lnTo>
                                  <a:lnTo>
                                    <a:pt x="84" y="1027"/>
                                  </a:lnTo>
                                  <a:lnTo>
                                    <a:pt x="74" y="1005"/>
                                  </a:lnTo>
                                  <a:lnTo>
                                    <a:pt x="66" y="986"/>
                                  </a:lnTo>
                                  <a:lnTo>
                                    <a:pt x="57" y="962"/>
                                  </a:lnTo>
                                  <a:lnTo>
                                    <a:pt x="47" y="939"/>
                                  </a:lnTo>
                                  <a:lnTo>
                                    <a:pt x="39" y="915"/>
                                  </a:lnTo>
                                  <a:lnTo>
                                    <a:pt x="31" y="889"/>
                                  </a:lnTo>
                                  <a:lnTo>
                                    <a:pt x="22" y="862"/>
                                  </a:lnTo>
                                  <a:lnTo>
                                    <a:pt x="15" y="832"/>
                                  </a:lnTo>
                                  <a:lnTo>
                                    <a:pt x="15" y="799"/>
                                  </a:lnTo>
                                  <a:lnTo>
                                    <a:pt x="17" y="767"/>
                                  </a:lnTo>
                                  <a:lnTo>
                                    <a:pt x="22" y="736"/>
                                  </a:lnTo>
                                  <a:lnTo>
                                    <a:pt x="27" y="707"/>
                                  </a:lnTo>
                                  <a:lnTo>
                                    <a:pt x="35" y="677"/>
                                  </a:lnTo>
                                  <a:lnTo>
                                    <a:pt x="43" y="650"/>
                                  </a:lnTo>
                                  <a:lnTo>
                                    <a:pt x="52" y="624"/>
                                  </a:lnTo>
                                  <a:lnTo>
                                    <a:pt x="62" y="601"/>
                                  </a:lnTo>
                                  <a:lnTo>
                                    <a:pt x="76" y="577"/>
                                  </a:lnTo>
                                  <a:lnTo>
                                    <a:pt x="87" y="555"/>
                                  </a:lnTo>
                                  <a:lnTo>
                                    <a:pt x="103" y="534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37" y="498"/>
                                  </a:lnTo>
                                  <a:lnTo>
                                    <a:pt x="154" y="482"/>
                                  </a:lnTo>
                                  <a:lnTo>
                                    <a:pt x="174" y="466"/>
                                  </a:lnTo>
                                  <a:lnTo>
                                    <a:pt x="195" y="455"/>
                                  </a:lnTo>
                                  <a:lnTo>
                                    <a:pt x="217" y="443"/>
                                  </a:lnTo>
                                  <a:lnTo>
                                    <a:pt x="238" y="433"/>
                                  </a:lnTo>
                                  <a:lnTo>
                                    <a:pt x="264" y="425"/>
                                  </a:lnTo>
                                  <a:lnTo>
                                    <a:pt x="288" y="420"/>
                                  </a:lnTo>
                                  <a:lnTo>
                                    <a:pt x="313" y="415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8" y="412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427" y="415"/>
                                  </a:lnTo>
                                  <a:lnTo>
                                    <a:pt x="459" y="422"/>
                                  </a:lnTo>
                                  <a:lnTo>
                                    <a:pt x="489" y="427"/>
                                  </a:lnTo>
                                  <a:lnTo>
                                    <a:pt x="521" y="437"/>
                                  </a:lnTo>
                                  <a:lnTo>
                                    <a:pt x="554" y="447"/>
                                  </a:lnTo>
                                  <a:lnTo>
                                    <a:pt x="589" y="458"/>
                                  </a:lnTo>
                                  <a:lnTo>
                                    <a:pt x="623" y="474"/>
                                  </a:lnTo>
                                  <a:lnTo>
                                    <a:pt x="661" y="490"/>
                                  </a:lnTo>
                                  <a:lnTo>
                                    <a:pt x="661" y="488"/>
                                  </a:lnTo>
                                  <a:lnTo>
                                    <a:pt x="658" y="488"/>
                                  </a:lnTo>
                                  <a:lnTo>
                                    <a:pt x="658" y="486"/>
                                  </a:lnTo>
                                  <a:lnTo>
                                    <a:pt x="658" y="484"/>
                                  </a:lnTo>
                                  <a:lnTo>
                                    <a:pt x="658" y="482"/>
                                  </a:lnTo>
                                  <a:lnTo>
                                    <a:pt x="648" y="472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26" y="453"/>
                                  </a:lnTo>
                                  <a:lnTo>
                                    <a:pt x="617" y="441"/>
                                  </a:lnTo>
                                  <a:lnTo>
                                    <a:pt x="605" y="431"/>
                                  </a:lnTo>
                                  <a:lnTo>
                                    <a:pt x="594" y="422"/>
                                  </a:lnTo>
                                  <a:lnTo>
                                    <a:pt x="582" y="409"/>
                                  </a:lnTo>
                                  <a:lnTo>
                                    <a:pt x="570" y="400"/>
                                  </a:lnTo>
                                  <a:lnTo>
                                    <a:pt x="558" y="388"/>
                                  </a:lnTo>
                                  <a:lnTo>
                                    <a:pt x="546" y="37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21" y="355"/>
                                  </a:lnTo>
                                  <a:lnTo>
                                    <a:pt x="510" y="342"/>
                                  </a:lnTo>
                                  <a:lnTo>
                                    <a:pt x="497" y="331"/>
                                  </a:lnTo>
                                  <a:lnTo>
                                    <a:pt x="486" y="319"/>
                                  </a:lnTo>
                                  <a:lnTo>
                                    <a:pt x="476" y="307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454" y="284"/>
                                  </a:lnTo>
                                  <a:lnTo>
                                    <a:pt x="443" y="271"/>
                                  </a:lnTo>
                                  <a:lnTo>
                                    <a:pt x="432" y="260"/>
                                  </a:lnTo>
                                  <a:lnTo>
                                    <a:pt x="424" y="249"/>
                                  </a:lnTo>
                                  <a:lnTo>
                                    <a:pt x="415" y="234"/>
                                  </a:lnTo>
                                  <a:lnTo>
                                    <a:pt x="407" y="222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394" y="197"/>
                                  </a:lnTo>
                                  <a:lnTo>
                                    <a:pt x="388" y="185"/>
                                  </a:lnTo>
                                  <a:lnTo>
                                    <a:pt x="381" y="171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72" y="132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72" y="105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72" y="83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80" y="63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395" y="38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19" y="18"/>
                                  </a:lnTo>
                                  <a:lnTo>
                                    <a:pt x="429" y="14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72" y="2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1" y="2"/>
                                  </a:lnTo>
                                  <a:lnTo>
                                    <a:pt x="542" y="3"/>
                                  </a:lnTo>
                                  <a:lnTo>
                                    <a:pt x="556" y="8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80" y="16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613" y="35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45" y="59"/>
                                  </a:lnTo>
                                  <a:lnTo>
                                    <a:pt x="653" y="68"/>
                                  </a:lnTo>
                                  <a:lnTo>
                                    <a:pt x="662" y="79"/>
                                  </a:lnTo>
                                  <a:lnTo>
                                    <a:pt x="670" y="68"/>
                                  </a:lnTo>
                                  <a:lnTo>
                                    <a:pt x="678" y="59"/>
                                  </a:lnTo>
                                  <a:lnTo>
                                    <a:pt x="688" y="51"/>
                                  </a:lnTo>
                                  <a:lnTo>
                                    <a:pt x="697" y="43"/>
                                  </a:lnTo>
                                  <a:lnTo>
                                    <a:pt x="707" y="35"/>
                                  </a:lnTo>
                                  <a:lnTo>
                                    <a:pt x="718" y="27"/>
                                  </a:lnTo>
                                  <a:lnTo>
                                    <a:pt x="731" y="22"/>
                                  </a:lnTo>
                                  <a:lnTo>
                                    <a:pt x="740" y="18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64" y="10"/>
                                  </a:lnTo>
                                  <a:lnTo>
                                    <a:pt x="775" y="6"/>
                                  </a:lnTo>
                                  <a:lnTo>
                                    <a:pt x="788" y="3"/>
                                  </a:lnTo>
                                  <a:lnTo>
                                    <a:pt x="799" y="3"/>
                                  </a:lnTo>
                                  <a:lnTo>
                                    <a:pt x="811" y="2"/>
                                  </a:lnTo>
                                  <a:lnTo>
                                    <a:pt x="823" y="2"/>
                                  </a:lnTo>
                                  <a:lnTo>
                                    <a:pt x="834" y="3"/>
                                  </a:lnTo>
                                  <a:lnTo>
                                    <a:pt x="844" y="6"/>
                                  </a:lnTo>
                                  <a:lnTo>
                                    <a:pt x="856" y="8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76" y="16"/>
                                  </a:lnTo>
                                  <a:lnTo>
                                    <a:pt x="885" y="19"/>
                                  </a:lnTo>
                                  <a:lnTo>
                                    <a:pt x="893" y="25"/>
                                  </a:lnTo>
                                  <a:lnTo>
                                    <a:pt x="901" y="32"/>
                                  </a:lnTo>
                                  <a:lnTo>
                                    <a:pt x="907" y="40"/>
                                  </a:lnTo>
                                  <a:lnTo>
                                    <a:pt x="915" y="47"/>
                                  </a:lnTo>
                                  <a:lnTo>
                                    <a:pt x="919" y="55"/>
                                  </a:lnTo>
                                  <a:lnTo>
                                    <a:pt x="925" y="65"/>
                                  </a:lnTo>
                                  <a:lnTo>
                                    <a:pt x="926" y="75"/>
                                  </a:lnTo>
                                  <a:lnTo>
                                    <a:pt x="928" y="87"/>
                                  </a:lnTo>
                                  <a:lnTo>
                                    <a:pt x="931" y="9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3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79640"/>
                              <a:ext cx="218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625">
                                  <a:moveTo>
                                    <a:pt x="664" y="75"/>
                                  </a:moveTo>
                                  <a:lnTo>
                                    <a:pt x="669" y="83"/>
                                  </a:lnTo>
                                  <a:lnTo>
                                    <a:pt x="674" y="91"/>
                                  </a:lnTo>
                                  <a:lnTo>
                                    <a:pt x="680" y="100"/>
                                  </a:lnTo>
                                  <a:lnTo>
                                    <a:pt x="686" y="108"/>
                                  </a:lnTo>
                                  <a:lnTo>
                                    <a:pt x="690" y="116"/>
                                  </a:lnTo>
                                  <a:lnTo>
                                    <a:pt x="693" y="126"/>
                                  </a:lnTo>
                                  <a:lnTo>
                                    <a:pt x="699" y="135"/>
                                  </a:lnTo>
                                  <a:lnTo>
                                    <a:pt x="704" y="143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9" y="164"/>
                                  </a:lnTo>
                                  <a:lnTo>
                                    <a:pt x="713" y="173"/>
                                  </a:lnTo>
                                  <a:lnTo>
                                    <a:pt x="717" y="183"/>
                                  </a:lnTo>
                                  <a:lnTo>
                                    <a:pt x="720" y="195"/>
                                  </a:lnTo>
                                  <a:lnTo>
                                    <a:pt x="721" y="205"/>
                                  </a:lnTo>
                                  <a:lnTo>
                                    <a:pt x="723" y="215"/>
                                  </a:lnTo>
                                  <a:lnTo>
                                    <a:pt x="725" y="224"/>
                                  </a:lnTo>
                                  <a:lnTo>
                                    <a:pt x="726" y="237"/>
                                  </a:lnTo>
                                  <a:lnTo>
                                    <a:pt x="729" y="246"/>
                                  </a:lnTo>
                                  <a:lnTo>
                                    <a:pt x="729" y="256"/>
                                  </a:lnTo>
                                  <a:lnTo>
                                    <a:pt x="729" y="267"/>
                                  </a:lnTo>
                                  <a:lnTo>
                                    <a:pt x="729" y="278"/>
                                  </a:lnTo>
                                  <a:lnTo>
                                    <a:pt x="729" y="289"/>
                                  </a:lnTo>
                                  <a:lnTo>
                                    <a:pt x="729" y="299"/>
                                  </a:lnTo>
                                  <a:lnTo>
                                    <a:pt x="729" y="308"/>
                                  </a:lnTo>
                                  <a:lnTo>
                                    <a:pt x="726" y="321"/>
                                  </a:lnTo>
                                  <a:lnTo>
                                    <a:pt x="725" y="330"/>
                                  </a:lnTo>
                                  <a:lnTo>
                                    <a:pt x="723" y="340"/>
                                  </a:lnTo>
                                  <a:lnTo>
                                    <a:pt x="721" y="351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15" y="372"/>
                                  </a:lnTo>
                                  <a:lnTo>
                                    <a:pt x="712" y="381"/>
                                  </a:lnTo>
                                  <a:lnTo>
                                    <a:pt x="709" y="389"/>
                                  </a:lnTo>
                                  <a:lnTo>
                                    <a:pt x="705" y="397"/>
                                  </a:lnTo>
                                  <a:lnTo>
                                    <a:pt x="704" y="403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699" y="417"/>
                                  </a:lnTo>
                                  <a:lnTo>
                                    <a:pt x="698" y="425"/>
                                  </a:lnTo>
                                  <a:lnTo>
                                    <a:pt x="693" y="430"/>
                                  </a:lnTo>
                                  <a:lnTo>
                                    <a:pt x="691" y="438"/>
                                  </a:lnTo>
                                  <a:lnTo>
                                    <a:pt x="688" y="445"/>
                                  </a:lnTo>
                                  <a:lnTo>
                                    <a:pt x="686" y="451"/>
                                  </a:lnTo>
                                  <a:lnTo>
                                    <a:pt x="682" y="459"/>
                                  </a:lnTo>
                                  <a:lnTo>
                                    <a:pt x="680" y="465"/>
                                  </a:lnTo>
                                  <a:lnTo>
                                    <a:pt x="676" y="470"/>
                                  </a:lnTo>
                                  <a:lnTo>
                                    <a:pt x="672" y="476"/>
                                  </a:lnTo>
                                  <a:lnTo>
                                    <a:pt x="670" y="482"/>
                                  </a:lnTo>
                                  <a:lnTo>
                                    <a:pt x="666" y="490"/>
                                  </a:lnTo>
                                  <a:lnTo>
                                    <a:pt x="662" y="495"/>
                                  </a:lnTo>
                                  <a:lnTo>
                                    <a:pt x="658" y="502"/>
                                  </a:lnTo>
                                  <a:lnTo>
                                    <a:pt x="655" y="508"/>
                                  </a:lnTo>
                                  <a:lnTo>
                                    <a:pt x="653" y="514"/>
                                  </a:lnTo>
                                  <a:lnTo>
                                    <a:pt x="648" y="519"/>
                                  </a:lnTo>
                                  <a:lnTo>
                                    <a:pt x="645" y="525"/>
                                  </a:lnTo>
                                  <a:lnTo>
                                    <a:pt x="640" y="530"/>
                                  </a:lnTo>
                                  <a:lnTo>
                                    <a:pt x="637" y="535"/>
                                  </a:lnTo>
                                  <a:lnTo>
                                    <a:pt x="633" y="541"/>
                                  </a:lnTo>
                                  <a:lnTo>
                                    <a:pt x="629" y="547"/>
                                  </a:lnTo>
                                  <a:lnTo>
                                    <a:pt x="625" y="551"/>
                                  </a:lnTo>
                                  <a:lnTo>
                                    <a:pt x="621" y="557"/>
                                  </a:lnTo>
                                  <a:lnTo>
                                    <a:pt x="617" y="560"/>
                                  </a:lnTo>
                                  <a:lnTo>
                                    <a:pt x="613" y="567"/>
                                  </a:lnTo>
                                  <a:lnTo>
                                    <a:pt x="609" y="571"/>
                                  </a:lnTo>
                                  <a:lnTo>
                                    <a:pt x="605" y="574"/>
                                  </a:lnTo>
                                  <a:lnTo>
                                    <a:pt x="602" y="579"/>
                                  </a:lnTo>
                                  <a:lnTo>
                                    <a:pt x="597" y="582"/>
                                  </a:lnTo>
                                  <a:lnTo>
                                    <a:pt x="596" y="584"/>
                                  </a:lnTo>
                                  <a:lnTo>
                                    <a:pt x="591" y="589"/>
                                  </a:lnTo>
                                  <a:lnTo>
                                    <a:pt x="588" y="590"/>
                                  </a:lnTo>
                                  <a:lnTo>
                                    <a:pt x="586" y="595"/>
                                  </a:lnTo>
                                  <a:lnTo>
                                    <a:pt x="582" y="596"/>
                                  </a:lnTo>
                                  <a:lnTo>
                                    <a:pt x="578" y="598"/>
                                  </a:lnTo>
                                  <a:lnTo>
                                    <a:pt x="574" y="603"/>
                                  </a:lnTo>
                                  <a:lnTo>
                                    <a:pt x="570" y="604"/>
                                  </a:lnTo>
                                  <a:lnTo>
                                    <a:pt x="569" y="606"/>
                                  </a:lnTo>
                                  <a:lnTo>
                                    <a:pt x="564" y="608"/>
                                  </a:lnTo>
                                  <a:lnTo>
                                    <a:pt x="561" y="611"/>
                                  </a:lnTo>
                                  <a:lnTo>
                                    <a:pt x="556" y="612"/>
                                  </a:lnTo>
                                  <a:lnTo>
                                    <a:pt x="550" y="614"/>
                                  </a:lnTo>
                                  <a:lnTo>
                                    <a:pt x="547" y="616"/>
                                  </a:lnTo>
                                  <a:lnTo>
                                    <a:pt x="543" y="617"/>
                                  </a:lnTo>
                                  <a:lnTo>
                                    <a:pt x="539" y="617"/>
                                  </a:lnTo>
                                  <a:lnTo>
                                    <a:pt x="535" y="620"/>
                                  </a:lnTo>
                                  <a:lnTo>
                                    <a:pt x="529" y="622"/>
                                  </a:lnTo>
                                  <a:lnTo>
                                    <a:pt x="525" y="622"/>
                                  </a:lnTo>
                                  <a:lnTo>
                                    <a:pt x="521" y="624"/>
                                  </a:lnTo>
                                  <a:lnTo>
                                    <a:pt x="518" y="624"/>
                                  </a:lnTo>
                                  <a:lnTo>
                                    <a:pt x="511" y="624"/>
                                  </a:lnTo>
                                  <a:lnTo>
                                    <a:pt x="507" y="624"/>
                                  </a:lnTo>
                                  <a:lnTo>
                                    <a:pt x="502" y="625"/>
                                  </a:lnTo>
                                  <a:lnTo>
                                    <a:pt x="497" y="625"/>
                                  </a:lnTo>
                                  <a:lnTo>
                                    <a:pt x="494" y="624"/>
                                  </a:lnTo>
                                  <a:lnTo>
                                    <a:pt x="488" y="624"/>
                                  </a:lnTo>
                                  <a:lnTo>
                                    <a:pt x="483" y="624"/>
                                  </a:lnTo>
                                  <a:lnTo>
                                    <a:pt x="478" y="624"/>
                                  </a:lnTo>
                                  <a:lnTo>
                                    <a:pt x="474" y="622"/>
                                  </a:lnTo>
                                  <a:lnTo>
                                    <a:pt x="470" y="620"/>
                                  </a:lnTo>
                                  <a:lnTo>
                                    <a:pt x="466" y="620"/>
                                  </a:lnTo>
                                  <a:lnTo>
                                    <a:pt x="464" y="620"/>
                                  </a:lnTo>
                                  <a:lnTo>
                                    <a:pt x="462" y="617"/>
                                  </a:lnTo>
                                  <a:lnTo>
                                    <a:pt x="459" y="617"/>
                                  </a:lnTo>
                                  <a:lnTo>
                                    <a:pt x="456" y="616"/>
                                  </a:lnTo>
                                  <a:lnTo>
                                    <a:pt x="453" y="614"/>
                                  </a:lnTo>
                                  <a:lnTo>
                                    <a:pt x="451" y="612"/>
                                  </a:lnTo>
                                  <a:lnTo>
                                    <a:pt x="446" y="611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40" y="606"/>
                                  </a:lnTo>
                                  <a:lnTo>
                                    <a:pt x="437" y="604"/>
                                  </a:lnTo>
                                  <a:lnTo>
                                    <a:pt x="435" y="603"/>
                                  </a:lnTo>
                                  <a:lnTo>
                                    <a:pt x="432" y="600"/>
                                  </a:lnTo>
                                  <a:lnTo>
                                    <a:pt x="429" y="598"/>
                                  </a:lnTo>
                                  <a:lnTo>
                                    <a:pt x="427" y="595"/>
                                  </a:lnTo>
                                  <a:lnTo>
                                    <a:pt x="423" y="590"/>
                                  </a:lnTo>
                                  <a:lnTo>
                                    <a:pt x="421" y="589"/>
                                  </a:lnTo>
                                  <a:lnTo>
                                    <a:pt x="419" y="584"/>
                                  </a:lnTo>
                                  <a:lnTo>
                                    <a:pt x="418" y="581"/>
                                  </a:lnTo>
                                  <a:lnTo>
                                    <a:pt x="415" y="576"/>
                                  </a:lnTo>
                                  <a:lnTo>
                                    <a:pt x="413" y="573"/>
                                  </a:lnTo>
                                  <a:lnTo>
                                    <a:pt x="411" y="568"/>
                                  </a:lnTo>
                                  <a:lnTo>
                                    <a:pt x="411" y="565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0" y="555"/>
                                  </a:lnTo>
                                  <a:lnTo>
                                    <a:pt x="407" y="551"/>
                                  </a:lnTo>
                                  <a:lnTo>
                                    <a:pt x="407" y="546"/>
                                  </a:lnTo>
                                  <a:lnTo>
                                    <a:pt x="407" y="539"/>
                                  </a:lnTo>
                                  <a:lnTo>
                                    <a:pt x="410" y="533"/>
                                  </a:lnTo>
                                  <a:lnTo>
                                    <a:pt x="410" y="527"/>
                                  </a:lnTo>
                                  <a:lnTo>
                                    <a:pt x="411" y="522"/>
                                  </a:lnTo>
                                  <a:lnTo>
                                    <a:pt x="413" y="514"/>
                                  </a:lnTo>
                                  <a:lnTo>
                                    <a:pt x="413" y="506"/>
                                  </a:lnTo>
                                  <a:lnTo>
                                    <a:pt x="418" y="498"/>
                                  </a:lnTo>
                                  <a:lnTo>
                                    <a:pt x="419" y="490"/>
                                  </a:lnTo>
                                  <a:lnTo>
                                    <a:pt x="421" y="484"/>
                                  </a:lnTo>
                                  <a:lnTo>
                                    <a:pt x="424" y="476"/>
                                  </a:lnTo>
                                  <a:lnTo>
                                    <a:pt x="429" y="470"/>
                                  </a:lnTo>
                                  <a:lnTo>
                                    <a:pt x="432" y="465"/>
                                  </a:lnTo>
                                  <a:lnTo>
                                    <a:pt x="437" y="459"/>
                                  </a:lnTo>
                                  <a:lnTo>
                                    <a:pt x="440" y="452"/>
                                  </a:lnTo>
                                  <a:lnTo>
                                    <a:pt x="446" y="446"/>
                                  </a:lnTo>
                                  <a:lnTo>
                                    <a:pt x="451" y="443"/>
                                  </a:lnTo>
                                  <a:lnTo>
                                    <a:pt x="456" y="437"/>
                                  </a:lnTo>
                                  <a:lnTo>
                                    <a:pt x="461" y="433"/>
                                  </a:lnTo>
                                  <a:lnTo>
                                    <a:pt x="466" y="427"/>
                                  </a:lnTo>
                                  <a:lnTo>
                                    <a:pt x="472" y="424"/>
                                  </a:lnTo>
                                  <a:lnTo>
                                    <a:pt x="478" y="417"/>
                                  </a:lnTo>
                                  <a:lnTo>
                                    <a:pt x="483" y="413"/>
                                  </a:lnTo>
                                  <a:lnTo>
                                    <a:pt x="489" y="409"/>
                                  </a:lnTo>
                                  <a:lnTo>
                                    <a:pt x="496" y="405"/>
                                  </a:lnTo>
                                  <a:lnTo>
                                    <a:pt x="502" y="400"/>
                                  </a:lnTo>
                                  <a:lnTo>
                                    <a:pt x="507" y="395"/>
                                  </a:lnTo>
                                  <a:lnTo>
                                    <a:pt x="513" y="392"/>
                                  </a:lnTo>
                                  <a:lnTo>
                                    <a:pt x="519" y="387"/>
                                  </a:lnTo>
                                  <a:lnTo>
                                    <a:pt x="525" y="381"/>
                                  </a:lnTo>
                                  <a:lnTo>
                                    <a:pt x="531" y="378"/>
                                  </a:lnTo>
                                  <a:lnTo>
                                    <a:pt x="537" y="372"/>
                                  </a:lnTo>
                                  <a:lnTo>
                                    <a:pt x="543" y="368"/>
                                  </a:lnTo>
                                  <a:lnTo>
                                    <a:pt x="548" y="362"/>
                                  </a:lnTo>
                                  <a:lnTo>
                                    <a:pt x="554" y="356"/>
                                  </a:lnTo>
                                  <a:lnTo>
                                    <a:pt x="558" y="352"/>
                                  </a:lnTo>
                                  <a:lnTo>
                                    <a:pt x="564" y="346"/>
                                  </a:lnTo>
                                  <a:lnTo>
                                    <a:pt x="570" y="338"/>
                                  </a:lnTo>
                                  <a:lnTo>
                                    <a:pt x="572" y="335"/>
                                  </a:lnTo>
                                  <a:lnTo>
                                    <a:pt x="575" y="330"/>
                                  </a:lnTo>
                                  <a:lnTo>
                                    <a:pt x="580" y="327"/>
                                  </a:lnTo>
                                  <a:lnTo>
                                    <a:pt x="583" y="322"/>
                                  </a:lnTo>
                                  <a:lnTo>
                                    <a:pt x="588" y="316"/>
                                  </a:lnTo>
                                  <a:lnTo>
                                    <a:pt x="591" y="313"/>
                                  </a:lnTo>
                                  <a:lnTo>
                                    <a:pt x="594" y="308"/>
                                  </a:lnTo>
                                  <a:lnTo>
                                    <a:pt x="597" y="305"/>
                                  </a:lnTo>
                                  <a:lnTo>
                                    <a:pt x="602" y="299"/>
                                  </a:lnTo>
                                  <a:lnTo>
                                    <a:pt x="605" y="295"/>
                                  </a:lnTo>
                                  <a:lnTo>
                                    <a:pt x="607" y="291"/>
                                  </a:lnTo>
                                  <a:lnTo>
                                    <a:pt x="612" y="286"/>
                                  </a:lnTo>
                                  <a:lnTo>
                                    <a:pt x="613" y="281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19" y="272"/>
                                  </a:lnTo>
                                  <a:lnTo>
                                    <a:pt x="621" y="265"/>
                                  </a:lnTo>
                                  <a:lnTo>
                                    <a:pt x="623" y="262"/>
                                  </a:lnTo>
                                  <a:lnTo>
                                    <a:pt x="627" y="256"/>
                                  </a:lnTo>
                                  <a:lnTo>
                                    <a:pt x="627" y="250"/>
                                  </a:lnTo>
                                  <a:lnTo>
                                    <a:pt x="629" y="244"/>
                                  </a:lnTo>
                                  <a:lnTo>
                                    <a:pt x="631" y="240"/>
                                  </a:lnTo>
                                  <a:lnTo>
                                    <a:pt x="633" y="234"/>
                                  </a:lnTo>
                                  <a:lnTo>
                                    <a:pt x="633" y="229"/>
                                  </a:lnTo>
                                  <a:lnTo>
                                    <a:pt x="634" y="222"/>
                                  </a:lnTo>
                                  <a:lnTo>
                                    <a:pt x="634" y="215"/>
                                  </a:lnTo>
                                  <a:lnTo>
                                    <a:pt x="634" y="208"/>
                                  </a:lnTo>
                                  <a:lnTo>
                                    <a:pt x="634" y="202"/>
                                  </a:lnTo>
                                  <a:lnTo>
                                    <a:pt x="634" y="195"/>
                                  </a:lnTo>
                                  <a:lnTo>
                                    <a:pt x="634" y="189"/>
                                  </a:lnTo>
                                  <a:lnTo>
                                    <a:pt x="633" y="181"/>
                                  </a:lnTo>
                                  <a:lnTo>
                                    <a:pt x="631" y="173"/>
                                  </a:lnTo>
                                  <a:lnTo>
                                    <a:pt x="631" y="165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619" y="143"/>
                                  </a:lnTo>
                                  <a:lnTo>
                                    <a:pt x="613" y="134"/>
                                  </a:lnTo>
                                  <a:lnTo>
                                    <a:pt x="605" y="126"/>
                                  </a:lnTo>
                                  <a:lnTo>
                                    <a:pt x="599" y="118"/>
                                  </a:lnTo>
                                  <a:lnTo>
                                    <a:pt x="594" y="110"/>
                                  </a:lnTo>
                                  <a:lnTo>
                                    <a:pt x="586" y="102"/>
                                  </a:lnTo>
                                  <a:lnTo>
                                    <a:pt x="580" y="96"/>
                                  </a:lnTo>
                                  <a:lnTo>
                                    <a:pt x="572" y="91"/>
                                  </a:lnTo>
                                  <a:lnTo>
                                    <a:pt x="564" y="86"/>
                                  </a:lnTo>
                                  <a:lnTo>
                                    <a:pt x="556" y="83"/>
                                  </a:lnTo>
                                  <a:lnTo>
                                    <a:pt x="548" y="78"/>
                                  </a:lnTo>
                                  <a:lnTo>
                                    <a:pt x="540" y="77"/>
                                  </a:lnTo>
                                  <a:lnTo>
                                    <a:pt x="532" y="75"/>
                                  </a:lnTo>
                                  <a:lnTo>
                                    <a:pt x="525" y="73"/>
                                  </a:lnTo>
                                  <a:lnTo>
                                    <a:pt x="518" y="70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499" y="70"/>
                                  </a:lnTo>
                                  <a:lnTo>
                                    <a:pt x="491" y="70"/>
                                  </a:lnTo>
                                  <a:lnTo>
                                    <a:pt x="483" y="73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56" y="78"/>
                                  </a:lnTo>
                                  <a:lnTo>
                                    <a:pt x="448" y="81"/>
                                  </a:lnTo>
                                  <a:lnTo>
                                    <a:pt x="439" y="85"/>
                                  </a:lnTo>
                                  <a:lnTo>
                                    <a:pt x="429" y="88"/>
                                  </a:lnTo>
                                  <a:lnTo>
                                    <a:pt x="421" y="92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04" y="102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384" y="112"/>
                                  </a:lnTo>
                                  <a:lnTo>
                                    <a:pt x="376" y="118"/>
                                  </a:lnTo>
                                  <a:lnTo>
                                    <a:pt x="367" y="114"/>
                                  </a:lnTo>
                                  <a:lnTo>
                                    <a:pt x="359" y="108"/>
                                  </a:lnTo>
                                  <a:lnTo>
                                    <a:pt x="348" y="102"/>
                                  </a:lnTo>
                                  <a:lnTo>
                                    <a:pt x="340" y="99"/>
                                  </a:lnTo>
                                  <a:lnTo>
                                    <a:pt x="333" y="92"/>
                                  </a:lnTo>
                                  <a:lnTo>
                                    <a:pt x="325" y="88"/>
                                  </a:lnTo>
                                  <a:lnTo>
                                    <a:pt x="316" y="8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0" y="77"/>
                                  </a:lnTo>
                                  <a:lnTo>
                                    <a:pt x="294" y="75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249" y="65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2" y="83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98" y="230"/>
                                  </a:lnTo>
                                  <a:lnTo>
                                    <a:pt x="98" y="237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102" y="265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08" y="289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13" y="299"/>
                                  </a:lnTo>
                                  <a:lnTo>
                                    <a:pt x="116" y="305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24" y="315"/>
                                  </a:lnTo>
                                  <a:lnTo>
                                    <a:pt x="127" y="319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43" y="338"/>
                                  </a:lnTo>
                                  <a:lnTo>
                                    <a:pt x="149" y="346"/>
                                  </a:lnTo>
                                  <a:lnTo>
                                    <a:pt x="157" y="352"/>
                                  </a:lnTo>
                                  <a:lnTo>
                                    <a:pt x="165" y="359"/>
                                  </a:lnTo>
                                  <a:lnTo>
                                    <a:pt x="173" y="364"/>
                                  </a:lnTo>
                                  <a:lnTo>
                                    <a:pt x="180" y="370"/>
                                  </a:lnTo>
                                  <a:lnTo>
                                    <a:pt x="188" y="376"/>
                                  </a:lnTo>
                                  <a:lnTo>
                                    <a:pt x="195" y="381"/>
                                  </a:lnTo>
                                  <a:lnTo>
                                    <a:pt x="203" y="386"/>
                                  </a:lnTo>
                                  <a:lnTo>
                                    <a:pt x="211" y="392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9" y="402"/>
                                  </a:lnTo>
                                  <a:lnTo>
                                    <a:pt x="237" y="408"/>
                                  </a:lnTo>
                                  <a:lnTo>
                                    <a:pt x="245" y="411"/>
                                  </a:lnTo>
                                  <a:lnTo>
                                    <a:pt x="254" y="416"/>
                                  </a:lnTo>
                                  <a:lnTo>
                                    <a:pt x="262" y="421"/>
                                  </a:lnTo>
                                  <a:lnTo>
                                    <a:pt x="268" y="427"/>
                                  </a:lnTo>
                                  <a:lnTo>
                                    <a:pt x="276" y="430"/>
                                  </a:lnTo>
                                  <a:lnTo>
                                    <a:pt x="284" y="437"/>
                                  </a:lnTo>
                                  <a:lnTo>
                                    <a:pt x="289" y="441"/>
                                  </a:lnTo>
                                  <a:lnTo>
                                    <a:pt x="297" y="446"/>
                                  </a:lnTo>
                                  <a:lnTo>
                                    <a:pt x="303" y="452"/>
                                  </a:lnTo>
                                  <a:lnTo>
                                    <a:pt x="310" y="459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19" y="470"/>
                                  </a:lnTo>
                                  <a:lnTo>
                                    <a:pt x="323" y="476"/>
                                  </a:lnTo>
                                  <a:lnTo>
                                    <a:pt x="327" y="484"/>
                                  </a:lnTo>
                                  <a:lnTo>
                                    <a:pt x="331" y="490"/>
                                  </a:lnTo>
                                  <a:lnTo>
                                    <a:pt x="333" y="498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37" y="514"/>
                                  </a:lnTo>
                                  <a:lnTo>
                                    <a:pt x="337" y="522"/>
                                  </a:lnTo>
                                  <a:lnTo>
                                    <a:pt x="337" y="527"/>
                                  </a:lnTo>
                                  <a:lnTo>
                                    <a:pt x="335" y="533"/>
                                  </a:lnTo>
                                  <a:lnTo>
                                    <a:pt x="335" y="539"/>
                                  </a:lnTo>
                                  <a:lnTo>
                                    <a:pt x="335" y="546"/>
                                  </a:lnTo>
                                  <a:lnTo>
                                    <a:pt x="333" y="551"/>
                                  </a:lnTo>
                                  <a:lnTo>
                                    <a:pt x="333" y="557"/>
                                  </a:lnTo>
                                  <a:lnTo>
                                    <a:pt x="331" y="563"/>
                                  </a:lnTo>
                                  <a:lnTo>
                                    <a:pt x="329" y="567"/>
                                  </a:lnTo>
                                  <a:lnTo>
                                    <a:pt x="327" y="571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23" y="581"/>
                                  </a:lnTo>
                                  <a:lnTo>
                                    <a:pt x="321" y="584"/>
                                  </a:lnTo>
                                  <a:lnTo>
                                    <a:pt x="319" y="589"/>
                                  </a:lnTo>
                                  <a:lnTo>
                                    <a:pt x="316" y="592"/>
                                  </a:lnTo>
                                  <a:lnTo>
                                    <a:pt x="313" y="595"/>
                                  </a:lnTo>
                                  <a:lnTo>
                                    <a:pt x="310" y="598"/>
                                  </a:lnTo>
                                  <a:lnTo>
                                    <a:pt x="305" y="600"/>
                                  </a:lnTo>
                                  <a:lnTo>
                                    <a:pt x="303" y="604"/>
                                  </a:lnTo>
                                  <a:lnTo>
                                    <a:pt x="300" y="606"/>
                                  </a:lnTo>
                                  <a:lnTo>
                                    <a:pt x="296" y="608"/>
                                  </a:lnTo>
                                  <a:lnTo>
                                    <a:pt x="292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281" y="614"/>
                                  </a:lnTo>
                                  <a:lnTo>
                                    <a:pt x="278" y="616"/>
                                  </a:lnTo>
                                  <a:lnTo>
                                    <a:pt x="275" y="617"/>
                                  </a:lnTo>
                                  <a:lnTo>
                                    <a:pt x="268" y="617"/>
                                  </a:lnTo>
                                  <a:lnTo>
                                    <a:pt x="264" y="620"/>
                                  </a:lnTo>
                                  <a:lnTo>
                                    <a:pt x="259" y="620"/>
                                  </a:lnTo>
                                  <a:lnTo>
                                    <a:pt x="254" y="620"/>
                                  </a:lnTo>
                                  <a:lnTo>
                                    <a:pt x="249" y="620"/>
                                  </a:lnTo>
                                  <a:lnTo>
                                    <a:pt x="245" y="620"/>
                                  </a:lnTo>
                                  <a:lnTo>
                                    <a:pt x="235" y="620"/>
                                  </a:lnTo>
                                  <a:lnTo>
                                    <a:pt x="227" y="617"/>
                                  </a:lnTo>
                                  <a:lnTo>
                                    <a:pt x="217" y="616"/>
                                  </a:lnTo>
                                  <a:lnTo>
                                    <a:pt x="210" y="612"/>
                                  </a:lnTo>
                                  <a:lnTo>
                                    <a:pt x="202" y="611"/>
                                  </a:lnTo>
                                  <a:lnTo>
                                    <a:pt x="194" y="606"/>
                                  </a:lnTo>
                                  <a:lnTo>
                                    <a:pt x="186" y="604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173" y="596"/>
                                  </a:lnTo>
                                  <a:lnTo>
                                    <a:pt x="165" y="592"/>
                                  </a:lnTo>
                                  <a:lnTo>
                                    <a:pt x="159" y="587"/>
                                  </a:lnTo>
                                  <a:lnTo>
                                    <a:pt x="151" y="582"/>
                                  </a:lnTo>
                                  <a:lnTo>
                                    <a:pt x="145" y="576"/>
                                  </a:lnTo>
                                  <a:lnTo>
                                    <a:pt x="137" y="573"/>
                                  </a:lnTo>
                                  <a:lnTo>
                                    <a:pt x="131" y="567"/>
                                  </a:lnTo>
                                  <a:lnTo>
                                    <a:pt x="125" y="560"/>
                                  </a:lnTo>
                                  <a:lnTo>
                                    <a:pt x="119" y="555"/>
                                  </a:lnTo>
                                  <a:lnTo>
                                    <a:pt x="113" y="551"/>
                                  </a:lnTo>
                                  <a:lnTo>
                                    <a:pt x="108" y="546"/>
                                  </a:lnTo>
                                  <a:lnTo>
                                    <a:pt x="102" y="538"/>
                                  </a:lnTo>
                                  <a:lnTo>
                                    <a:pt x="95" y="532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84" y="519"/>
                                  </a:lnTo>
                                  <a:lnTo>
                                    <a:pt x="78" y="514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68" y="500"/>
                                  </a:lnTo>
                                  <a:lnTo>
                                    <a:pt x="62" y="492"/>
                                  </a:lnTo>
                                  <a:lnTo>
                                    <a:pt x="57" y="486"/>
                                  </a:lnTo>
                                  <a:lnTo>
                                    <a:pt x="51" y="481"/>
                                  </a:lnTo>
                                  <a:lnTo>
                                    <a:pt x="47" y="473"/>
                                  </a:lnTo>
                                  <a:lnTo>
                                    <a:pt x="41" y="467"/>
                                  </a:lnTo>
                                  <a:lnTo>
                                    <a:pt x="37" y="459"/>
                                  </a:lnTo>
                                  <a:lnTo>
                                    <a:pt x="31" y="449"/>
                                  </a:lnTo>
                                  <a:lnTo>
                                    <a:pt x="27" y="438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19" y="417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11" y="395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88" y="18"/>
                                  </a:lnTo>
                                  <a:lnTo>
                                    <a:pt x="300" y="21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31" y="42"/>
                                  </a:lnTo>
                                  <a:lnTo>
                                    <a:pt x="343" y="49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75" y="77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394" y="57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35" y="27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54" y="16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82" y="5"/>
                                  </a:lnTo>
                                  <a:lnTo>
                                    <a:pt x="491" y="4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45" y="2"/>
                                  </a:lnTo>
                                  <a:lnTo>
                                    <a:pt x="554" y="4"/>
                                  </a:lnTo>
                                  <a:lnTo>
                                    <a:pt x="562" y="5"/>
                                  </a:lnTo>
                                  <a:lnTo>
                                    <a:pt x="572" y="10"/>
                                  </a:lnTo>
                                  <a:lnTo>
                                    <a:pt x="580" y="13"/>
                                  </a:lnTo>
                                  <a:lnTo>
                                    <a:pt x="588" y="1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05" y="27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621" y="39"/>
                                  </a:lnTo>
                                  <a:lnTo>
                                    <a:pt x="631" y="45"/>
                                  </a:lnTo>
                                  <a:lnTo>
                                    <a:pt x="639" y="53"/>
                                  </a:lnTo>
                                  <a:lnTo>
                                    <a:pt x="647" y="59"/>
                                  </a:lnTo>
                                  <a:lnTo>
                                    <a:pt x="655" y="67"/>
                                  </a:lnTo>
                                  <a:lnTo>
                                    <a:pt x="66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75840"/>
                              <a:ext cx="2062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13">
                                  <a:moveTo>
                                    <a:pt x="690" y="1213"/>
                                  </a:moveTo>
                                  <a:lnTo>
                                    <a:pt x="2" y="1213"/>
                                  </a:lnTo>
                                  <a:lnTo>
                                    <a:pt x="0" y="1172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2" y="1088"/>
                                  </a:lnTo>
                                  <a:lnTo>
                                    <a:pt x="2" y="1045"/>
                                  </a:lnTo>
                                  <a:lnTo>
                                    <a:pt x="5" y="1005"/>
                                  </a:lnTo>
                                  <a:lnTo>
                                    <a:pt x="8" y="964"/>
                                  </a:lnTo>
                                  <a:lnTo>
                                    <a:pt x="12" y="924"/>
                                  </a:lnTo>
                                  <a:lnTo>
                                    <a:pt x="18" y="885"/>
                                  </a:lnTo>
                                  <a:lnTo>
                                    <a:pt x="21" y="845"/>
                                  </a:lnTo>
                                  <a:lnTo>
                                    <a:pt x="27" y="806"/>
                                  </a:lnTo>
                                  <a:lnTo>
                                    <a:pt x="35" y="769"/>
                                  </a:lnTo>
                                  <a:lnTo>
                                    <a:pt x="43" y="729"/>
                                  </a:lnTo>
                                  <a:lnTo>
                                    <a:pt x="51" y="692"/>
                                  </a:lnTo>
                                  <a:lnTo>
                                    <a:pt x="59" y="655"/>
                                  </a:lnTo>
                                  <a:lnTo>
                                    <a:pt x="69" y="617"/>
                                  </a:lnTo>
                                  <a:lnTo>
                                    <a:pt x="80" y="582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102" y="507"/>
                                  </a:lnTo>
                                  <a:lnTo>
                                    <a:pt x="113" y="471"/>
                                  </a:lnTo>
                                  <a:lnTo>
                                    <a:pt x="128" y="436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171" y="328"/>
                                  </a:lnTo>
                                  <a:lnTo>
                                    <a:pt x="186" y="292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17" y="219"/>
                                  </a:lnTo>
                                  <a:lnTo>
                                    <a:pt x="236" y="184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290" y="76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50" y="37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392" y="108"/>
                                  </a:lnTo>
                                  <a:lnTo>
                                    <a:pt x="409" y="143"/>
                                  </a:lnTo>
                                  <a:lnTo>
                                    <a:pt x="429" y="178"/>
                                  </a:lnTo>
                                  <a:lnTo>
                                    <a:pt x="447" y="214"/>
                                  </a:lnTo>
                                  <a:lnTo>
                                    <a:pt x="465" y="251"/>
                                  </a:lnTo>
                                  <a:lnTo>
                                    <a:pt x="482" y="287"/>
                                  </a:lnTo>
                                  <a:lnTo>
                                    <a:pt x="498" y="324"/>
                                  </a:lnTo>
                                  <a:lnTo>
                                    <a:pt x="514" y="361"/>
                                  </a:lnTo>
                                  <a:lnTo>
                                    <a:pt x="530" y="397"/>
                                  </a:lnTo>
                                  <a:lnTo>
                                    <a:pt x="543" y="434"/>
                                  </a:lnTo>
                                  <a:lnTo>
                                    <a:pt x="557" y="471"/>
                                  </a:lnTo>
                                  <a:lnTo>
                                    <a:pt x="570" y="509"/>
                                  </a:lnTo>
                                  <a:lnTo>
                                    <a:pt x="582" y="549"/>
                                  </a:lnTo>
                                  <a:lnTo>
                                    <a:pt x="594" y="585"/>
                                  </a:lnTo>
                                  <a:lnTo>
                                    <a:pt x="606" y="623"/>
                                  </a:lnTo>
                                  <a:lnTo>
                                    <a:pt x="616" y="663"/>
                                  </a:lnTo>
                                  <a:lnTo>
                                    <a:pt x="625" y="699"/>
                                  </a:lnTo>
                                  <a:lnTo>
                                    <a:pt x="635" y="739"/>
                                  </a:lnTo>
                                  <a:lnTo>
                                    <a:pt x="643" y="779"/>
                                  </a:lnTo>
                                  <a:lnTo>
                                    <a:pt x="651" y="816"/>
                                  </a:lnTo>
                                  <a:lnTo>
                                    <a:pt x="659" y="855"/>
                                  </a:lnTo>
                                  <a:lnTo>
                                    <a:pt x="665" y="894"/>
                                  </a:lnTo>
                                  <a:lnTo>
                                    <a:pt x="670" y="934"/>
                                  </a:lnTo>
                                  <a:lnTo>
                                    <a:pt x="674" y="973"/>
                                  </a:lnTo>
                                  <a:lnTo>
                                    <a:pt x="681" y="1015"/>
                                  </a:lnTo>
                                  <a:lnTo>
                                    <a:pt x="682" y="1054"/>
                                  </a:lnTo>
                                  <a:lnTo>
                                    <a:pt x="686" y="1094"/>
                                  </a:lnTo>
                                  <a:lnTo>
                                    <a:pt x="687" y="1135"/>
                                  </a:lnTo>
                                  <a:lnTo>
                                    <a:pt x="687" y="1175"/>
                                  </a:lnTo>
                                  <a:lnTo>
                                    <a:pt x="690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68960"/>
                              <a:ext cx="3866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68960"/>
                              <a:ext cx="3866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427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5753160" cy="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68760"/>
                              <a:ext cx="15372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73080"/>
                              <a:ext cx="15804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80"/>
                              <a:ext cx="1587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3080"/>
                              <a:ext cx="16524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73080"/>
                              <a:ext cx="1929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73080"/>
                              <a:ext cx="1479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30960"/>
                              <a:ext cx="21384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68760"/>
                              <a:ext cx="15372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3080"/>
                              <a:ext cx="15804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73080"/>
                              <a:ext cx="14868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23040"/>
                              <a:ext cx="164520" cy="2217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28440"/>
                              <a:ext cx="20880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19080"/>
                              <a:ext cx="164520" cy="225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73080"/>
                              <a:ext cx="14796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64080"/>
                              <a:ext cx="18360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28440"/>
                              <a:ext cx="21096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73080"/>
                              <a:ext cx="160200" cy="1627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9368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97" y="112"/>
                                  </a:moveTo>
                                  <a:lnTo>
                                    <a:pt x="89" y="109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7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68760"/>
                              <a:ext cx="141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48">
                                  <a:moveTo>
                                    <a:pt x="225" y="511"/>
                                  </a:moveTo>
                                  <a:lnTo>
                                    <a:pt x="232" y="513"/>
                                  </a:lnTo>
                                  <a:lnTo>
                                    <a:pt x="242" y="515"/>
                                  </a:lnTo>
                                  <a:lnTo>
                                    <a:pt x="254" y="515"/>
                                  </a:lnTo>
                                  <a:lnTo>
                                    <a:pt x="267" y="515"/>
                                  </a:lnTo>
                                  <a:lnTo>
                                    <a:pt x="282" y="515"/>
                                  </a:lnTo>
                                  <a:lnTo>
                                    <a:pt x="298" y="513"/>
                                  </a:lnTo>
                                  <a:lnTo>
                                    <a:pt x="313" y="512"/>
                                  </a:lnTo>
                                  <a:lnTo>
                                    <a:pt x="328" y="510"/>
                                  </a:lnTo>
                                  <a:lnTo>
                                    <a:pt x="338" y="508"/>
                                  </a:lnTo>
                                  <a:lnTo>
                                    <a:pt x="347" y="504"/>
                                  </a:lnTo>
                                  <a:lnTo>
                                    <a:pt x="356" y="501"/>
                                  </a:lnTo>
                                  <a:lnTo>
                                    <a:pt x="363" y="497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77" y="487"/>
                                  </a:lnTo>
                                  <a:lnTo>
                                    <a:pt x="383" y="482"/>
                                  </a:lnTo>
                                  <a:lnTo>
                                    <a:pt x="389" y="475"/>
                                  </a:lnTo>
                                  <a:lnTo>
                                    <a:pt x="393" y="469"/>
                                  </a:lnTo>
                                  <a:lnTo>
                                    <a:pt x="398" y="462"/>
                                  </a:lnTo>
                                  <a:lnTo>
                                    <a:pt x="401" y="455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407" y="440"/>
                                  </a:lnTo>
                                  <a:lnTo>
                                    <a:pt x="408" y="433"/>
                                  </a:lnTo>
                                  <a:lnTo>
                                    <a:pt x="409" y="426"/>
                                  </a:lnTo>
                                  <a:lnTo>
                                    <a:pt x="410" y="418"/>
                                  </a:lnTo>
                                  <a:lnTo>
                                    <a:pt x="409" y="411"/>
                                  </a:lnTo>
                                  <a:lnTo>
                                    <a:pt x="409" y="404"/>
                                  </a:lnTo>
                                  <a:lnTo>
                                    <a:pt x="407" y="397"/>
                                  </a:lnTo>
                                  <a:lnTo>
                                    <a:pt x="406" y="390"/>
                                  </a:lnTo>
                                  <a:lnTo>
                                    <a:pt x="399" y="377"/>
                                  </a:lnTo>
                                  <a:lnTo>
                                    <a:pt x="391" y="364"/>
                                  </a:lnTo>
                                  <a:lnTo>
                                    <a:pt x="386" y="358"/>
                                  </a:lnTo>
                                  <a:lnTo>
                                    <a:pt x="382" y="353"/>
                                  </a:lnTo>
                                  <a:lnTo>
                                    <a:pt x="376" y="348"/>
                                  </a:lnTo>
                                  <a:lnTo>
                                    <a:pt x="369" y="342"/>
                                  </a:lnTo>
                                  <a:lnTo>
                                    <a:pt x="363" y="339"/>
                                  </a:lnTo>
                                  <a:lnTo>
                                    <a:pt x="356" y="334"/>
                                  </a:lnTo>
                                  <a:lnTo>
                                    <a:pt x="348" y="331"/>
                                  </a:lnTo>
                                  <a:lnTo>
                                    <a:pt x="340" y="329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299" y="316"/>
                                  </a:lnTo>
                                  <a:lnTo>
                                    <a:pt x="276" y="312"/>
                                  </a:lnTo>
                                  <a:lnTo>
                                    <a:pt x="251" y="307"/>
                                  </a:lnTo>
                                  <a:lnTo>
                                    <a:pt x="229" y="303"/>
                                  </a:lnTo>
                                  <a:lnTo>
                                    <a:pt x="207" y="298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53" y="284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98" y="257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3" y="232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2" y="217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300" y="5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74" y="22"/>
                                  </a:lnTo>
                                  <a:lnTo>
                                    <a:pt x="384" y="23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406" y="26"/>
                                  </a:lnTo>
                                  <a:lnTo>
                                    <a:pt x="416" y="24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36" y="23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24" y="83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82" y="135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67" y="102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34" y="64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7" y="158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57" y="184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76" y="194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15" y="209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34" y="214"/>
                                  </a:lnTo>
                                  <a:lnTo>
                                    <a:pt x="258" y="218"/>
                                  </a:lnTo>
                                  <a:lnTo>
                                    <a:pt x="292" y="225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33" y="234"/>
                                  </a:lnTo>
                                  <a:lnTo>
                                    <a:pt x="347" y="236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72" y="243"/>
                                  </a:lnTo>
                                  <a:lnTo>
                                    <a:pt x="387" y="249"/>
                                  </a:lnTo>
                                  <a:lnTo>
                                    <a:pt x="402" y="256"/>
                                  </a:lnTo>
                                  <a:lnTo>
                                    <a:pt x="415" y="263"/>
                                  </a:lnTo>
                                  <a:lnTo>
                                    <a:pt x="426" y="271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47" y="288"/>
                                  </a:lnTo>
                                  <a:lnTo>
                                    <a:pt x="454" y="298"/>
                                  </a:lnTo>
                                  <a:lnTo>
                                    <a:pt x="461" y="308"/>
                                  </a:lnTo>
                                  <a:lnTo>
                                    <a:pt x="468" y="320"/>
                                  </a:lnTo>
                                  <a:lnTo>
                                    <a:pt x="473" y="331"/>
                                  </a:lnTo>
                                  <a:lnTo>
                                    <a:pt x="477" y="342"/>
                                  </a:lnTo>
                                  <a:lnTo>
                                    <a:pt x="481" y="354"/>
                                  </a:lnTo>
                                  <a:lnTo>
                                    <a:pt x="483" y="365"/>
                                  </a:lnTo>
                                  <a:lnTo>
                                    <a:pt x="484" y="378"/>
                                  </a:lnTo>
                                  <a:lnTo>
                                    <a:pt x="485" y="390"/>
                                  </a:lnTo>
                                  <a:lnTo>
                                    <a:pt x="484" y="401"/>
                                  </a:lnTo>
                                  <a:lnTo>
                                    <a:pt x="483" y="410"/>
                                  </a:lnTo>
                                  <a:lnTo>
                                    <a:pt x="482" y="420"/>
                                  </a:lnTo>
                                  <a:lnTo>
                                    <a:pt x="479" y="429"/>
                                  </a:lnTo>
                                  <a:lnTo>
                                    <a:pt x="475" y="439"/>
                                  </a:lnTo>
                                  <a:lnTo>
                                    <a:pt x="470" y="451"/>
                                  </a:lnTo>
                                  <a:lnTo>
                                    <a:pt x="466" y="460"/>
                                  </a:lnTo>
                                  <a:lnTo>
                                    <a:pt x="460" y="469"/>
                                  </a:lnTo>
                                  <a:lnTo>
                                    <a:pt x="454" y="478"/>
                                  </a:lnTo>
                                  <a:lnTo>
                                    <a:pt x="448" y="486"/>
                                  </a:lnTo>
                                  <a:lnTo>
                                    <a:pt x="441" y="493"/>
                                  </a:lnTo>
                                  <a:lnTo>
                                    <a:pt x="433" y="500"/>
                                  </a:lnTo>
                                  <a:lnTo>
                                    <a:pt x="425" y="507"/>
                                  </a:lnTo>
                                  <a:lnTo>
                                    <a:pt x="417" y="512"/>
                                  </a:lnTo>
                                  <a:lnTo>
                                    <a:pt x="409" y="518"/>
                                  </a:lnTo>
                                  <a:lnTo>
                                    <a:pt x="400" y="523"/>
                                  </a:lnTo>
                                  <a:lnTo>
                                    <a:pt x="391" y="527"/>
                                  </a:lnTo>
                                  <a:lnTo>
                                    <a:pt x="381" y="531"/>
                                  </a:lnTo>
                                  <a:lnTo>
                                    <a:pt x="372" y="534"/>
                                  </a:lnTo>
                                  <a:lnTo>
                                    <a:pt x="361" y="536"/>
                                  </a:lnTo>
                                  <a:lnTo>
                                    <a:pt x="340" y="542"/>
                                  </a:lnTo>
                                  <a:lnTo>
                                    <a:pt x="319" y="544"/>
                                  </a:lnTo>
                                  <a:lnTo>
                                    <a:pt x="299" y="547"/>
                                  </a:lnTo>
                                  <a:lnTo>
                                    <a:pt x="277" y="548"/>
                                  </a:lnTo>
                                  <a:lnTo>
                                    <a:pt x="265" y="548"/>
                                  </a:lnTo>
                                  <a:lnTo>
                                    <a:pt x="251" y="547"/>
                                  </a:lnTo>
                                  <a:lnTo>
                                    <a:pt x="238" y="545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213" y="542"/>
                                  </a:lnTo>
                                  <a:lnTo>
                                    <a:pt x="200" y="540"/>
                                  </a:lnTo>
                                  <a:lnTo>
                                    <a:pt x="185" y="536"/>
                                  </a:lnTo>
                                  <a:lnTo>
                                    <a:pt x="170" y="532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53" y="528"/>
                                  </a:lnTo>
                                  <a:lnTo>
                                    <a:pt x="143" y="526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17" y="519"/>
                                  </a:lnTo>
                                  <a:lnTo>
                                    <a:pt x="105" y="516"/>
                                  </a:lnTo>
                                  <a:lnTo>
                                    <a:pt x="91" y="512"/>
                                  </a:lnTo>
                                  <a:lnTo>
                                    <a:pt x="79" y="510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35" y="510"/>
                                  </a:lnTo>
                                  <a:lnTo>
                                    <a:pt x="27" y="512"/>
                                  </a:lnTo>
                                  <a:lnTo>
                                    <a:pt x="20" y="515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8" y="520"/>
                                  </a:lnTo>
                                  <a:lnTo>
                                    <a:pt x="3" y="525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23" y="490"/>
                                  </a:lnTo>
                                  <a:lnTo>
                                    <a:pt x="33" y="472"/>
                                  </a:lnTo>
                                  <a:lnTo>
                                    <a:pt x="44" y="454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64" y="415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82" y="373"/>
                                  </a:lnTo>
                                  <a:lnTo>
                                    <a:pt x="86" y="387"/>
                                  </a:lnTo>
                                  <a:lnTo>
                                    <a:pt x="89" y="399"/>
                                  </a:lnTo>
                                  <a:lnTo>
                                    <a:pt x="94" y="412"/>
                                  </a:lnTo>
                                  <a:lnTo>
                                    <a:pt x="99" y="423"/>
                                  </a:lnTo>
                                  <a:lnTo>
                                    <a:pt x="105" y="434"/>
                                  </a:lnTo>
                                  <a:lnTo>
                                    <a:pt x="111" y="444"/>
                                  </a:lnTo>
                                  <a:lnTo>
                                    <a:pt x="117" y="454"/>
                                  </a:lnTo>
                                  <a:lnTo>
                                    <a:pt x="125" y="463"/>
                                  </a:lnTo>
                                  <a:lnTo>
                                    <a:pt x="134" y="471"/>
                                  </a:lnTo>
                                  <a:lnTo>
                                    <a:pt x="143" y="479"/>
                                  </a:lnTo>
                                  <a:lnTo>
                                    <a:pt x="155" y="486"/>
                                  </a:lnTo>
                                  <a:lnTo>
                                    <a:pt x="166" y="493"/>
                                  </a:lnTo>
                                  <a:lnTo>
                                    <a:pt x="180" y="499"/>
                                  </a:lnTo>
                                  <a:lnTo>
                                    <a:pt x="193" y="503"/>
                                  </a:lnTo>
                                  <a:lnTo>
                                    <a:pt x="209" y="508"/>
                                  </a:lnTo>
                                  <a:lnTo>
                                    <a:pt x="225" y="5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56960"/>
                              <a:ext cx="14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01">
                                  <a:moveTo>
                                    <a:pt x="444" y="0"/>
                                  </a:moveTo>
                                  <a:lnTo>
                                    <a:pt x="447" y="2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62" y="12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8" y="27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46"/>
                                  </a:lnTo>
                                  <a:lnTo>
                                    <a:pt x="495" y="56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501" y="75"/>
                                  </a:lnTo>
                                  <a:lnTo>
                                    <a:pt x="503" y="85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5" y="107"/>
                                  </a:lnTo>
                                  <a:lnTo>
                                    <a:pt x="505" y="117"/>
                                  </a:lnTo>
                                  <a:lnTo>
                                    <a:pt x="504" y="127"/>
                                  </a:lnTo>
                                  <a:lnTo>
                                    <a:pt x="503" y="137"/>
                                  </a:lnTo>
                                  <a:lnTo>
                                    <a:pt x="500" y="147"/>
                                  </a:lnTo>
                                  <a:lnTo>
                                    <a:pt x="495" y="166"/>
                                  </a:lnTo>
                                  <a:lnTo>
                                    <a:pt x="486" y="186"/>
                                  </a:lnTo>
                                  <a:lnTo>
                                    <a:pt x="475" y="203"/>
                                  </a:lnTo>
                                  <a:lnTo>
                                    <a:pt x="463" y="220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32" y="251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395" y="272"/>
                                  </a:lnTo>
                                  <a:lnTo>
                                    <a:pt x="375" y="281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45" y="301"/>
                                  </a:lnTo>
                                  <a:lnTo>
                                    <a:pt x="227" y="300"/>
                                  </a:lnTo>
                                  <a:lnTo>
                                    <a:pt x="209" y="297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5" y="294"/>
                                  </a:lnTo>
                                  <a:lnTo>
                                    <a:pt x="173" y="290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16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13" y="262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47" y="270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85" y="279"/>
                                  </a:lnTo>
                                  <a:lnTo>
                                    <a:pt x="204" y="284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29" y="287"/>
                                  </a:lnTo>
                                  <a:lnTo>
                                    <a:pt x="239" y="288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286" y="287"/>
                                  </a:lnTo>
                                  <a:lnTo>
                                    <a:pt x="312" y="285"/>
                                  </a:lnTo>
                                  <a:lnTo>
                                    <a:pt x="337" y="280"/>
                                  </a:lnTo>
                                  <a:lnTo>
                                    <a:pt x="360" y="273"/>
                                  </a:lnTo>
                                  <a:lnTo>
                                    <a:pt x="370" y="269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91" y="261"/>
                                  </a:lnTo>
                                  <a:lnTo>
                                    <a:pt x="400" y="255"/>
                                  </a:lnTo>
                                  <a:lnTo>
                                    <a:pt x="411" y="249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9" y="236"/>
                                  </a:lnTo>
                                  <a:lnTo>
                                    <a:pt x="438" y="228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53" y="212"/>
                                  </a:lnTo>
                                  <a:lnTo>
                                    <a:pt x="458" y="203"/>
                                  </a:lnTo>
                                  <a:lnTo>
                                    <a:pt x="465" y="194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475" y="173"/>
                                  </a:lnTo>
                                  <a:lnTo>
                                    <a:pt x="480" y="163"/>
                                  </a:lnTo>
                                  <a:lnTo>
                                    <a:pt x="484" y="151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90" y="119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93"/>
                                  </a:lnTo>
                                  <a:lnTo>
                                    <a:pt x="488" y="77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79" y="49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464" y="23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8568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45">
                                  <a:moveTo>
                                    <a:pt x="62" y="145"/>
                                  </a:moveTo>
                                  <a:lnTo>
                                    <a:pt x="49" y="14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62" y="1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766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8">
                                  <a:moveTo>
                                    <a:pt x="0" y="139"/>
                                  </a:moveTo>
                                  <a:lnTo>
                                    <a:pt x="15" y="111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51920"/>
                              <a:ext cx="84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31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82" y="96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9" y="124"/>
                                  </a:lnTo>
                                  <a:lnTo>
                                    <a:pt x="307" y="131"/>
                                  </a:lnTo>
                                  <a:lnTo>
                                    <a:pt x="301" y="124"/>
                                  </a:lnTo>
                                  <a:lnTo>
                                    <a:pt x="294" y="118"/>
                                  </a:lnTo>
                                  <a:lnTo>
                                    <a:pt x="286" y="114"/>
                                  </a:lnTo>
                                  <a:lnTo>
                                    <a:pt x="276" y="108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96200"/>
                              <a:ext cx="151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4">
                                  <a:moveTo>
                                    <a:pt x="444" y="9"/>
                                  </a:moveTo>
                                  <a:lnTo>
                                    <a:pt x="447" y="22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73" y="75"/>
                                  </a:lnTo>
                                  <a:lnTo>
                                    <a:pt x="485" y="93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506" y="124"/>
                                  </a:lnTo>
                                  <a:lnTo>
                                    <a:pt x="516" y="137"/>
                                  </a:lnTo>
                                  <a:lnTo>
                                    <a:pt x="495" y="164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1" y="110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448" y="52"/>
                                  </a:lnTo>
                                  <a:lnTo>
                                    <a:pt x="440" y="33"/>
                                  </a:lnTo>
                                  <a:lnTo>
                                    <a:pt x="435" y="16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4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73080"/>
                              <a:ext cx="148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26">
                                  <a:moveTo>
                                    <a:pt x="0" y="526"/>
                                  </a:moveTo>
                                  <a:lnTo>
                                    <a:pt x="326" y="67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148" y="487"/>
                                  </a:lnTo>
                                  <a:lnTo>
                                    <a:pt x="173" y="487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09" y="25"/>
                                  </a:lnTo>
                                  <a:lnTo>
                                    <a:pt x="183" y="487"/>
                                  </a:lnTo>
                                  <a:lnTo>
                                    <a:pt x="289" y="487"/>
                                  </a:lnTo>
                                  <a:lnTo>
                                    <a:pt x="314" y="487"/>
                                  </a:lnTo>
                                  <a:lnTo>
                                    <a:pt x="335" y="486"/>
                                  </a:lnTo>
                                  <a:lnTo>
                                    <a:pt x="352" y="483"/>
                                  </a:lnTo>
                                  <a:lnTo>
                                    <a:pt x="365" y="480"/>
                                  </a:lnTo>
                                  <a:lnTo>
                                    <a:pt x="375" y="477"/>
                                  </a:lnTo>
                                  <a:lnTo>
                                    <a:pt x="384" y="471"/>
                                  </a:lnTo>
                                  <a:lnTo>
                                    <a:pt x="392" y="465"/>
                                  </a:lnTo>
                                  <a:lnTo>
                                    <a:pt x="398" y="458"/>
                                  </a:lnTo>
                                  <a:lnTo>
                                    <a:pt x="404" y="449"/>
                                  </a:lnTo>
                                  <a:lnTo>
                                    <a:pt x="411" y="437"/>
                                  </a:lnTo>
                                  <a:lnTo>
                                    <a:pt x="419" y="421"/>
                                  </a:lnTo>
                                  <a:lnTo>
                                    <a:pt x="428" y="401"/>
                                  </a:lnTo>
                                  <a:lnTo>
                                    <a:pt x="494" y="526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8064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0" y="120"/>
                                  </a:moveTo>
                                  <a:lnTo>
                                    <a:pt x="2" y="109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02680"/>
                              <a:ext cx="144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44">
                                  <a:moveTo>
                                    <a:pt x="423" y="7"/>
                                  </a:moveTo>
                                  <a:lnTo>
                                    <a:pt x="428" y="20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464" y="79"/>
                                  </a:lnTo>
                                  <a:lnTo>
                                    <a:pt x="475" y="93"/>
                                  </a:lnTo>
                                  <a:lnTo>
                                    <a:pt x="487" y="105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478" y="14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85" y="117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3" y="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80"/>
                              <a:ext cx="145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526">
                                  <a:moveTo>
                                    <a:pt x="210" y="291"/>
                                  </a:moveTo>
                                  <a:lnTo>
                                    <a:pt x="210" y="478"/>
                                  </a:lnTo>
                                  <a:lnTo>
                                    <a:pt x="267" y="478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305" y="477"/>
                                  </a:lnTo>
                                  <a:lnTo>
                                    <a:pt x="321" y="474"/>
                                  </a:lnTo>
                                  <a:lnTo>
                                    <a:pt x="337" y="472"/>
                                  </a:lnTo>
                                  <a:lnTo>
                                    <a:pt x="349" y="470"/>
                                  </a:lnTo>
                                  <a:lnTo>
                                    <a:pt x="363" y="464"/>
                                  </a:lnTo>
                                  <a:lnTo>
                                    <a:pt x="375" y="457"/>
                                  </a:lnTo>
                                  <a:lnTo>
                                    <a:pt x="389" y="448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400" y="439"/>
                                  </a:lnTo>
                                  <a:lnTo>
                                    <a:pt x="405" y="432"/>
                                  </a:lnTo>
                                  <a:lnTo>
                                    <a:pt x="409" y="425"/>
                                  </a:lnTo>
                                  <a:lnTo>
                                    <a:pt x="417" y="411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29" y="412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39" y="442"/>
                                  </a:lnTo>
                                  <a:lnTo>
                                    <a:pt x="446" y="455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65" y="483"/>
                                  </a:lnTo>
                                  <a:lnTo>
                                    <a:pt x="481" y="503"/>
                                  </a:lnTo>
                                  <a:lnTo>
                                    <a:pt x="499" y="526"/>
                                  </a:lnTo>
                                  <a:lnTo>
                                    <a:pt x="20" y="526"/>
                                  </a:lnTo>
                                  <a:lnTo>
                                    <a:pt x="84" y="478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18" y="299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42" y="289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84" y="282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56" y="266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68" y="23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37" y="77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7" y="102"/>
                                  </a:lnTo>
                                  <a:lnTo>
                                    <a:pt x="426" y="110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25" y="123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05" y="89"/>
                                  </a:lnTo>
                                  <a:lnTo>
                                    <a:pt x="400" y="82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41" y="45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224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0" y="63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9" y="66"/>
                                  </a:lnTo>
                                  <a:lnTo>
                                    <a:pt x="364" y="69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73" y="7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76" y="84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45" y="71"/>
                                  </a:lnTo>
                                  <a:lnTo>
                                    <a:pt x="334" y="69"/>
                                  </a:lnTo>
                                  <a:lnTo>
                                    <a:pt x="323" y="69"/>
                                  </a:lnTo>
                                  <a:lnTo>
                                    <a:pt x="311" y="67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356" y="152"/>
                                  </a:lnTo>
                                  <a:lnTo>
                                    <a:pt x="356" y="332"/>
                                  </a:lnTo>
                                  <a:lnTo>
                                    <a:pt x="29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98" y="478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304" y="282"/>
                                  </a:lnTo>
                                  <a:lnTo>
                                    <a:pt x="312" y="291"/>
                                  </a:lnTo>
                                  <a:lnTo>
                                    <a:pt x="210" y="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2492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1">
                                  <a:moveTo>
                                    <a:pt x="12" y="191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3080"/>
                              <a:ext cx="1602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53">
                                  <a:moveTo>
                                    <a:pt x="22" y="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416" y="429"/>
                                  </a:lnTo>
                                  <a:lnTo>
                                    <a:pt x="416" y="389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416" y="365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416" y="89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09" y="55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394" y="26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80" y="16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63" y="7"/>
                                  </a:lnTo>
                                  <a:lnTo>
                                    <a:pt x="353" y="4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30" y="4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05" y="12"/>
                                  </a:lnTo>
                                  <a:lnTo>
                                    <a:pt x="495" y="16"/>
                                  </a:lnTo>
                                  <a:lnTo>
                                    <a:pt x="487" y="22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70" y="46"/>
                                  </a:lnTo>
                                  <a:lnTo>
                                    <a:pt x="466" y="58"/>
                                  </a:lnTo>
                                  <a:lnTo>
                                    <a:pt x="462" y="73"/>
                                  </a:lnTo>
                                  <a:lnTo>
                                    <a:pt x="461" y="90"/>
                                  </a:lnTo>
                                  <a:lnTo>
                                    <a:pt x="460" y="111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370" y="525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59" y="412"/>
                                  </a:lnTo>
                                  <a:lnTo>
                                    <a:pt x="159" y="421"/>
                                  </a:lnTo>
                                  <a:lnTo>
                                    <a:pt x="160" y="431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65" y="452"/>
                                  </a:lnTo>
                                  <a:lnTo>
                                    <a:pt x="173" y="466"/>
                                  </a:lnTo>
                                  <a:lnTo>
                                    <a:pt x="183" y="483"/>
                                  </a:lnTo>
                                  <a:lnTo>
                                    <a:pt x="194" y="497"/>
                                  </a:lnTo>
                                  <a:lnTo>
                                    <a:pt x="210" y="512"/>
                                  </a:lnTo>
                                  <a:lnTo>
                                    <a:pt x="218" y="520"/>
                                  </a:lnTo>
                                  <a:lnTo>
                                    <a:pt x="227" y="528"/>
                                  </a:lnTo>
                                  <a:lnTo>
                                    <a:pt x="239" y="539"/>
                                  </a:lnTo>
                                  <a:lnTo>
                                    <a:pt x="253" y="553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30" y="542"/>
                                  </a:lnTo>
                                  <a:lnTo>
                                    <a:pt x="211" y="526"/>
                                  </a:lnTo>
                                  <a:lnTo>
                                    <a:pt x="197" y="513"/>
                                  </a:lnTo>
                                  <a:lnTo>
                                    <a:pt x="184" y="502"/>
                                  </a:lnTo>
                                  <a:lnTo>
                                    <a:pt x="176" y="494"/>
                                  </a:lnTo>
                                  <a:lnTo>
                                    <a:pt x="169" y="485"/>
                                  </a:lnTo>
                                  <a:lnTo>
                                    <a:pt x="164" y="477"/>
                                  </a:lnTo>
                                  <a:lnTo>
                                    <a:pt x="159" y="469"/>
                                  </a:lnTo>
                                  <a:lnTo>
                                    <a:pt x="156" y="461"/>
                                  </a:lnTo>
                                  <a:lnTo>
                                    <a:pt x="153" y="450"/>
                                  </a:lnTo>
                                  <a:lnTo>
                                    <a:pt x="151" y="439"/>
                                  </a:lnTo>
                                  <a:lnTo>
                                    <a:pt x="150" y="426"/>
                                  </a:lnTo>
                                  <a:lnTo>
                                    <a:pt x="150" y="412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415"/>
                                  </a:lnTo>
                                  <a:lnTo>
                                    <a:pt x="130" y="433"/>
                                  </a:lnTo>
                                  <a:lnTo>
                                    <a:pt x="132" y="449"/>
                                  </a:lnTo>
                                  <a:lnTo>
                                    <a:pt x="135" y="463"/>
                                  </a:lnTo>
                                  <a:lnTo>
                                    <a:pt x="140" y="474"/>
                                  </a:lnTo>
                                  <a:lnTo>
                                    <a:pt x="146" y="485"/>
                                  </a:lnTo>
                                  <a:lnTo>
                                    <a:pt x="152" y="493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67" y="506"/>
                                  </a:lnTo>
                                  <a:lnTo>
                                    <a:pt x="175" y="512"/>
                                  </a:lnTo>
                                  <a:lnTo>
                                    <a:pt x="184" y="517"/>
                                  </a:lnTo>
                                  <a:lnTo>
                                    <a:pt x="193" y="521"/>
                                  </a:lnTo>
                                  <a:lnTo>
                                    <a:pt x="202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8" y="521"/>
                                  </a:lnTo>
                                  <a:lnTo>
                                    <a:pt x="16" y="518"/>
                                  </a:lnTo>
                                  <a:lnTo>
                                    <a:pt x="24" y="513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39" y="502"/>
                                  </a:lnTo>
                                  <a:lnTo>
                                    <a:pt x="46" y="495"/>
                                  </a:lnTo>
                                  <a:lnTo>
                                    <a:pt x="52" y="488"/>
                                  </a:lnTo>
                                  <a:lnTo>
                                    <a:pt x="59" y="479"/>
                                  </a:lnTo>
                                  <a:lnTo>
                                    <a:pt x="65" y="471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74" y="454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81" y="438"/>
                                  </a:lnTo>
                                  <a:lnTo>
                                    <a:pt x="82" y="430"/>
                                  </a:lnTo>
                                  <a:lnTo>
                                    <a:pt x="83" y="422"/>
                                  </a:lnTo>
                                  <a:lnTo>
                                    <a:pt x="84" y="415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78840"/>
                              <a:ext cx="44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33">
                                  <a:moveTo>
                                    <a:pt x="10" y="533"/>
                                  </a:moveTo>
                                  <a:lnTo>
                                    <a:pt x="0" y="522"/>
                                  </a:lnTo>
                                  <a:lnTo>
                                    <a:pt x="100" y="522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" y="5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91440"/>
                              <a:ext cx="85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94">
                                  <a:moveTo>
                                    <a:pt x="147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91" y="7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298" y="20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56" y="413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10" y="494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13" y="483"/>
                                  </a:lnTo>
                                  <a:lnTo>
                                    <a:pt x="147" y="419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73080"/>
                              <a:ext cx="185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26">
                                  <a:moveTo>
                                    <a:pt x="356" y="39"/>
                                  </a:moveTo>
                                  <a:lnTo>
                                    <a:pt x="356" y="478"/>
                                  </a:lnTo>
                                  <a:lnTo>
                                    <a:pt x="410" y="526"/>
                                  </a:lnTo>
                                  <a:lnTo>
                                    <a:pt x="206" y="526"/>
                                  </a:lnTo>
                                  <a:lnTo>
                                    <a:pt x="269" y="478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560" y="123"/>
                                  </a:lnTo>
                                  <a:lnTo>
                                    <a:pt x="560" y="105"/>
                                  </a:lnTo>
                                  <a:lnTo>
                                    <a:pt x="556" y="88"/>
                                  </a:lnTo>
                                  <a:lnTo>
                                    <a:pt x="555" y="81"/>
                                  </a:lnTo>
                                  <a:lnTo>
                                    <a:pt x="552" y="7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46" y="65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29" y="50"/>
                                  </a:lnTo>
                                  <a:lnTo>
                                    <a:pt x="519" y="46"/>
                                  </a:lnTo>
                                  <a:lnTo>
                                    <a:pt x="507" y="42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356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740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0" y="121"/>
                                  </a:moveTo>
                                  <a:lnTo>
                                    <a:pt x="16" y="8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73080"/>
                              <a:ext cx="134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26">
                                  <a:moveTo>
                                    <a:pt x="464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48" y="478"/>
                                  </a:lnTo>
                                  <a:lnTo>
                                    <a:pt x="169" y="478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478"/>
                                  </a:lnTo>
                                  <a:lnTo>
                                    <a:pt x="246" y="478"/>
                                  </a:lnTo>
                                  <a:lnTo>
                                    <a:pt x="262" y="478"/>
                                  </a:lnTo>
                                  <a:lnTo>
                                    <a:pt x="278" y="476"/>
                                  </a:lnTo>
                                  <a:lnTo>
                                    <a:pt x="291" y="473"/>
                                  </a:lnTo>
                                  <a:lnTo>
                                    <a:pt x="305" y="470"/>
                                  </a:lnTo>
                                  <a:lnTo>
                                    <a:pt x="317" y="465"/>
                                  </a:lnTo>
                                  <a:lnTo>
                                    <a:pt x="329" y="461"/>
                                  </a:lnTo>
                                  <a:lnTo>
                                    <a:pt x="339" y="454"/>
                                  </a:lnTo>
                                  <a:lnTo>
                                    <a:pt x="348" y="447"/>
                                  </a:lnTo>
                                  <a:lnTo>
                                    <a:pt x="357" y="438"/>
                                  </a:lnTo>
                                  <a:lnTo>
                                    <a:pt x="365" y="429"/>
                                  </a:lnTo>
                                  <a:lnTo>
                                    <a:pt x="372" y="419"/>
                                  </a:lnTo>
                                  <a:lnTo>
                                    <a:pt x="378" y="408"/>
                                  </a:lnTo>
                                  <a:lnTo>
                                    <a:pt x="382" y="396"/>
                                  </a:lnTo>
                                  <a:lnTo>
                                    <a:pt x="387" y="382"/>
                                  </a:lnTo>
                                  <a:lnTo>
                                    <a:pt x="390" y="368"/>
                                  </a:lnTo>
                                  <a:lnTo>
                                    <a:pt x="391" y="354"/>
                                  </a:lnTo>
                                  <a:lnTo>
                                    <a:pt x="395" y="375"/>
                                  </a:lnTo>
                                  <a:lnTo>
                                    <a:pt x="399" y="395"/>
                                  </a:lnTo>
                                  <a:lnTo>
                                    <a:pt x="406" y="414"/>
                                  </a:lnTo>
                                  <a:lnTo>
                                    <a:pt x="413" y="432"/>
                                  </a:lnTo>
                                  <a:lnTo>
                                    <a:pt x="424" y="454"/>
                                  </a:lnTo>
                                  <a:lnTo>
                                    <a:pt x="436" y="478"/>
                                  </a:lnTo>
                                  <a:lnTo>
                                    <a:pt x="449" y="502"/>
                                  </a:lnTo>
                                  <a:lnTo>
                                    <a:pt x="464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962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64">
                                  <a:moveTo>
                                    <a:pt x="412" y="9"/>
                                  </a:moveTo>
                                  <a:lnTo>
                                    <a:pt x="417" y="25"/>
                                  </a:lnTo>
                                  <a:lnTo>
                                    <a:pt x="424" y="41"/>
                                  </a:lnTo>
                                  <a:lnTo>
                                    <a:pt x="433" y="58"/>
                                  </a:lnTo>
                                  <a:lnTo>
                                    <a:pt x="443" y="76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67" y="114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5" y="137"/>
                                  </a:lnTo>
                                  <a:lnTo>
                                    <a:pt x="466" y="164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61" y="124"/>
                                  </a:lnTo>
                                  <a:lnTo>
                                    <a:pt x="451" y="109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17" y="50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02" y="14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32840"/>
                              <a:ext cx="81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73">
                                  <a:moveTo>
                                    <a:pt x="143" y="0"/>
                                  </a:moveTo>
                                  <a:lnTo>
                                    <a:pt x="157" y="9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09" y="115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298" y="373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178" y="29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15560"/>
                              <a:ext cx="23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9">
                                  <a:moveTo>
                                    <a:pt x="0" y="117"/>
                                  </a:moveTo>
                                  <a:lnTo>
                                    <a:pt x="4" y="12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65" y="189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04040"/>
                              <a:ext cx="16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47">
                                  <a:moveTo>
                                    <a:pt x="73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0" y="24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81" y="221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74880"/>
                              <a:ext cx="189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554">
                                  <a:moveTo>
                                    <a:pt x="238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386" y="54"/>
                                  </a:lnTo>
                                  <a:lnTo>
                                    <a:pt x="466" y="220"/>
                                  </a:lnTo>
                                  <a:lnTo>
                                    <a:pt x="483" y="210"/>
                                  </a:lnTo>
                                  <a:lnTo>
                                    <a:pt x="412" y="54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25" y="54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07" y="194"/>
                                  </a:lnTo>
                                  <a:lnTo>
                                    <a:pt x="518" y="186"/>
                                  </a:lnTo>
                                  <a:lnTo>
                                    <a:pt x="530" y="177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42" y="179"/>
                                  </a:lnTo>
                                  <a:lnTo>
                                    <a:pt x="545" y="191"/>
                                  </a:lnTo>
                                  <a:lnTo>
                                    <a:pt x="549" y="205"/>
                                  </a:lnTo>
                                  <a:lnTo>
                                    <a:pt x="554" y="218"/>
                                  </a:lnTo>
                                  <a:lnTo>
                                    <a:pt x="559" y="231"/>
                                  </a:lnTo>
                                  <a:lnTo>
                                    <a:pt x="566" y="244"/>
                                  </a:lnTo>
                                  <a:lnTo>
                                    <a:pt x="573" y="256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67" y="266"/>
                                  </a:lnTo>
                                  <a:lnTo>
                                    <a:pt x="558" y="266"/>
                                  </a:lnTo>
                                  <a:lnTo>
                                    <a:pt x="548" y="264"/>
                                  </a:lnTo>
                                  <a:lnTo>
                                    <a:pt x="531" y="266"/>
                                  </a:lnTo>
                                  <a:lnTo>
                                    <a:pt x="516" y="268"/>
                                  </a:lnTo>
                                  <a:lnTo>
                                    <a:pt x="503" y="271"/>
                                  </a:lnTo>
                                  <a:lnTo>
                                    <a:pt x="489" y="276"/>
                                  </a:lnTo>
                                  <a:lnTo>
                                    <a:pt x="573" y="482"/>
                                  </a:lnTo>
                                  <a:lnTo>
                                    <a:pt x="636" y="524"/>
                                  </a:lnTo>
                                  <a:lnTo>
                                    <a:pt x="409" y="524"/>
                                  </a:lnTo>
                                  <a:lnTo>
                                    <a:pt x="468" y="474"/>
                                  </a:lnTo>
                                  <a:lnTo>
                                    <a:pt x="423" y="356"/>
                                  </a:lnTo>
                                  <a:lnTo>
                                    <a:pt x="407" y="367"/>
                                  </a:lnTo>
                                  <a:lnTo>
                                    <a:pt x="400" y="374"/>
                                  </a:lnTo>
                                  <a:lnTo>
                                    <a:pt x="387" y="386"/>
                                  </a:lnTo>
                                  <a:lnTo>
                                    <a:pt x="372" y="401"/>
                                  </a:lnTo>
                                  <a:lnTo>
                                    <a:pt x="367" y="406"/>
                                  </a:lnTo>
                                  <a:lnTo>
                                    <a:pt x="363" y="410"/>
                                  </a:lnTo>
                                  <a:lnTo>
                                    <a:pt x="358" y="415"/>
                                  </a:lnTo>
                                  <a:lnTo>
                                    <a:pt x="353" y="419"/>
                                  </a:lnTo>
                                  <a:lnTo>
                                    <a:pt x="348" y="425"/>
                                  </a:lnTo>
                                  <a:lnTo>
                                    <a:pt x="344" y="430"/>
                                  </a:lnTo>
                                  <a:lnTo>
                                    <a:pt x="335" y="424"/>
                                  </a:lnTo>
                                  <a:lnTo>
                                    <a:pt x="348" y="408"/>
                                  </a:lnTo>
                                  <a:lnTo>
                                    <a:pt x="366" y="390"/>
                                  </a:lnTo>
                                  <a:lnTo>
                                    <a:pt x="389" y="368"/>
                                  </a:lnTo>
                                  <a:lnTo>
                                    <a:pt x="416" y="344"/>
                                  </a:lnTo>
                                  <a:lnTo>
                                    <a:pt x="409" y="328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83" y="347"/>
                                  </a:lnTo>
                                  <a:lnTo>
                                    <a:pt x="372" y="357"/>
                                  </a:lnTo>
                                  <a:lnTo>
                                    <a:pt x="355" y="372"/>
                                  </a:lnTo>
                                  <a:lnTo>
                                    <a:pt x="349" y="377"/>
                                  </a:lnTo>
                                  <a:lnTo>
                                    <a:pt x="340" y="386"/>
                                  </a:lnTo>
                                  <a:lnTo>
                                    <a:pt x="329" y="399"/>
                                  </a:lnTo>
                                  <a:lnTo>
                                    <a:pt x="315" y="414"/>
                                  </a:lnTo>
                                  <a:lnTo>
                                    <a:pt x="301" y="396"/>
                                  </a:lnTo>
                                  <a:lnTo>
                                    <a:pt x="283" y="374"/>
                                  </a:lnTo>
                                  <a:lnTo>
                                    <a:pt x="263" y="35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03" y="427"/>
                                  </a:lnTo>
                                  <a:lnTo>
                                    <a:pt x="201" y="439"/>
                                  </a:lnTo>
                                  <a:lnTo>
                                    <a:pt x="200" y="449"/>
                                  </a:lnTo>
                                  <a:lnTo>
                                    <a:pt x="201" y="461"/>
                                  </a:lnTo>
                                  <a:lnTo>
                                    <a:pt x="203" y="470"/>
                                  </a:lnTo>
                                  <a:lnTo>
                                    <a:pt x="207" y="479"/>
                                  </a:lnTo>
                                  <a:lnTo>
                                    <a:pt x="213" y="488"/>
                                  </a:lnTo>
                                  <a:lnTo>
                                    <a:pt x="221" y="496"/>
                                  </a:lnTo>
                                  <a:lnTo>
                                    <a:pt x="230" y="505"/>
                                  </a:lnTo>
                                  <a:lnTo>
                                    <a:pt x="241" y="51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66" y="535"/>
                                  </a:lnTo>
                                  <a:lnTo>
                                    <a:pt x="277" y="544"/>
                                  </a:lnTo>
                                  <a:lnTo>
                                    <a:pt x="285" y="549"/>
                                  </a:lnTo>
                                  <a:lnTo>
                                    <a:pt x="288" y="554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11" y="543"/>
                                  </a:lnTo>
                                  <a:lnTo>
                                    <a:pt x="262" y="543"/>
                                  </a:lnTo>
                                  <a:lnTo>
                                    <a:pt x="251" y="533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234" y="521"/>
                                  </a:lnTo>
                                  <a:lnTo>
                                    <a:pt x="228" y="518"/>
                                  </a:lnTo>
                                  <a:lnTo>
                                    <a:pt x="218" y="511"/>
                                  </a:lnTo>
                                  <a:lnTo>
                                    <a:pt x="210" y="504"/>
                                  </a:lnTo>
                                  <a:lnTo>
                                    <a:pt x="203" y="497"/>
                                  </a:lnTo>
                                  <a:lnTo>
                                    <a:pt x="198" y="490"/>
                                  </a:lnTo>
                                  <a:lnTo>
                                    <a:pt x="193" y="482"/>
                                  </a:lnTo>
                                  <a:lnTo>
                                    <a:pt x="189" y="473"/>
                                  </a:lnTo>
                                  <a:lnTo>
                                    <a:pt x="187" y="464"/>
                                  </a:lnTo>
                                  <a:lnTo>
                                    <a:pt x="186" y="454"/>
                                  </a:lnTo>
                                  <a:lnTo>
                                    <a:pt x="186" y="447"/>
                                  </a:lnTo>
                                  <a:lnTo>
                                    <a:pt x="187" y="439"/>
                                  </a:lnTo>
                                  <a:lnTo>
                                    <a:pt x="189" y="432"/>
                                  </a:lnTo>
                                  <a:lnTo>
                                    <a:pt x="192" y="425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214" y="305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61" y="464"/>
                                  </a:lnTo>
                                  <a:lnTo>
                                    <a:pt x="160" y="470"/>
                                  </a:lnTo>
                                  <a:lnTo>
                                    <a:pt x="161" y="478"/>
                                  </a:lnTo>
                                  <a:lnTo>
                                    <a:pt x="164" y="486"/>
                                  </a:lnTo>
                                  <a:lnTo>
                                    <a:pt x="168" y="492"/>
                                  </a:lnTo>
                                  <a:lnTo>
                                    <a:pt x="175" y="499"/>
                                  </a:lnTo>
                                  <a:lnTo>
                                    <a:pt x="182" y="505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205" y="518"/>
                                  </a:lnTo>
                                  <a:lnTo>
                                    <a:pt x="221" y="52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12" y="518"/>
                                  </a:lnTo>
                                  <a:lnTo>
                                    <a:pt x="24" y="511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46" y="494"/>
                                  </a:lnTo>
                                  <a:lnTo>
                                    <a:pt x="58" y="483"/>
                                  </a:lnTo>
                                  <a:lnTo>
                                    <a:pt x="68" y="473"/>
                                  </a:lnTo>
                                  <a:lnTo>
                                    <a:pt x="78" y="462"/>
                                  </a:lnTo>
                                  <a:lnTo>
                                    <a:pt x="87" y="450"/>
                                  </a:lnTo>
                                  <a:lnTo>
                                    <a:pt x="97" y="438"/>
                                  </a:lnTo>
                                  <a:lnTo>
                                    <a:pt x="106" y="424"/>
                                  </a:lnTo>
                                  <a:lnTo>
                                    <a:pt x="116" y="410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77" y="280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10" y="253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64" y="199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192" y="215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210" y="206"/>
                                  </a:lnTo>
                                  <a:lnTo>
                                    <a:pt x="206" y="203"/>
                                  </a:lnTo>
                                  <a:lnTo>
                                    <a:pt x="202" y="198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096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0">
                                  <a:moveTo>
                                    <a:pt x="81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30960"/>
                              <a:ext cx="61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4">
                                  <a:moveTo>
                                    <a:pt x="93" y="114"/>
                                  </a:moveTo>
                                  <a:lnTo>
                                    <a:pt x="11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93" y="1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9368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96" y="112"/>
                                  </a:moveTo>
                                  <a:lnTo>
                                    <a:pt x="88" y="109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6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68760"/>
                              <a:ext cx="141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548">
                                  <a:moveTo>
                                    <a:pt x="225" y="511"/>
                                  </a:moveTo>
                                  <a:lnTo>
                                    <a:pt x="231" y="513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3" y="515"/>
                                  </a:lnTo>
                                  <a:lnTo>
                                    <a:pt x="267" y="515"/>
                                  </a:lnTo>
                                  <a:lnTo>
                                    <a:pt x="281" y="515"/>
                                  </a:lnTo>
                                  <a:lnTo>
                                    <a:pt x="297" y="513"/>
                                  </a:lnTo>
                                  <a:lnTo>
                                    <a:pt x="312" y="512"/>
                                  </a:lnTo>
                                  <a:lnTo>
                                    <a:pt x="328" y="510"/>
                                  </a:lnTo>
                                  <a:lnTo>
                                    <a:pt x="337" y="508"/>
                                  </a:lnTo>
                                  <a:lnTo>
                                    <a:pt x="346" y="504"/>
                                  </a:lnTo>
                                  <a:lnTo>
                                    <a:pt x="354" y="501"/>
                                  </a:lnTo>
                                  <a:lnTo>
                                    <a:pt x="362" y="497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76" y="487"/>
                                  </a:lnTo>
                                  <a:lnTo>
                                    <a:pt x="382" y="482"/>
                                  </a:lnTo>
                                  <a:lnTo>
                                    <a:pt x="387" y="475"/>
                                  </a:lnTo>
                                  <a:lnTo>
                                    <a:pt x="393" y="469"/>
                                  </a:lnTo>
                                  <a:lnTo>
                                    <a:pt x="397" y="462"/>
                                  </a:lnTo>
                                  <a:lnTo>
                                    <a:pt x="400" y="455"/>
                                  </a:lnTo>
                                  <a:lnTo>
                                    <a:pt x="404" y="447"/>
                                  </a:lnTo>
                                  <a:lnTo>
                                    <a:pt x="406" y="440"/>
                                  </a:lnTo>
                                  <a:lnTo>
                                    <a:pt x="407" y="433"/>
                                  </a:lnTo>
                                  <a:lnTo>
                                    <a:pt x="408" y="426"/>
                                  </a:lnTo>
                                  <a:lnTo>
                                    <a:pt x="408" y="418"/>
                                  </a:lnTo>
                                  <a:lnTo>
                                    <a:pt x="408" y="411"/>
                                  </a:lnTo>
                                  <a:lnTo>
                                    <a:pt x="407" y="404"/>
                                  </a:lnTo>
                                  <a:lnTo>
                                    <a:pt x="406" y="397"/>
                                  </a:lnTo>
                                  <a:lnTo>
                                    <a:pt x="404" y="390"/>
                                  </a:lnTo>
                                  <a:lnTo>
                                    <a:pt x="398" y="377"/>
                                  </a:lnTo>
                                  <a:lnTo>
                                    <a:pt x="390" y="364"/>
                                  </a:lnTo>
                                  <a:lnTo>
                                    <a:pt x="386" y="358"/>
                                  </a:lnTo>
                                  <a:lnTo>
                                    <a:pt x="380" y="353"/>
                                  </a:lnTo>
                                  <a:lnTo>
                                    <a:pt x="374" y="348"/>
                                  </a:lnTo>
                                  <a:lnTo>
                                    <a:pt x="369" y="342"/>
                                  </a:lnTo>
                                  <a:lnTo>
                                    <a:pt x="362" y="339"/>
                                  </a:lnTo>
                                  <a:lnTo>
                                    <a:pt x="355" y="334"/>
                                  </a:lnTo>
                                  <a:lnTo>
                                    <a:pt x="347" y="331"/>
                                  </a:lnTo>
                                  <a:lnTo>
                                    <a:pt x="339" y="329"/>
                                  </a:lnTo>
                                  <a:lnTo>
                                    <a:pt x="319" y="322"/>
                                  </a:lnTo>
                                  <a:lnTo>
                                    <a:pt x="298" y="316"/>
                                  </a:lnTo>
                                  <a:lnTo>
                                    <a:pt x="276" y="312"/>
                                  </a:lnTo>
                                  <a:lnTo>
                                    <a:pt x="251" y="307"/>
                                  </a:lnTo>
                                  <a:lnTo>
                                    <a:pt x="228" y="303"/>
                                  </a:lnTo>
                                  <a:lnTo>
                                    <a:pt x="205" y="298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52" y="284"/>
                                  </a:lnTo>
                                  <a:lnTo>
                                    <a:pt x="138" y="280"/>
                                  </a:lnTo>
                                  <a:lnTo>
                                    <a:pt x="122" y="272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71" y="232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30" y="11"/>
                                  </a:lnTo>
                                  <a:lnTo>
                                    <a:pt x="363" y="19"/>
                                  </a:lnTo>
                                  <a:lnTo>
                                    <a:pt x="373" y="22"/>
                                  </a:lnTo>
                                  <a:lnTo>
                                    <a:pt x="383" y="23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405" y="26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36" y="23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4" y="118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34" y="64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62" y="187"/>
                                  </a:lnTo>
                                  <a:lnTo>
                                    <a:pt x="176" y="194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14" y="209"/>
                                  </a:lnTo>
                                  <a:lnTo>
                                    <a:pt x="219" y="210"/>
                                  </a:lnTo>
                                  <a:lnTo>
                                    <a:pt x="234" y="214"/>
                                  </a:lnTo>
                                  <a:lnTo>
                                    <a:pt x="257" y="218"/>
                                  </a:lnTo>
                                  <a:lnTo>
                                    <a:pt x="292" y="225"/>
                                  </a:lnTo>
                                  <a:lnTo>
                                    <a:pt x="314" y="230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46" y="236"/>
                                  </a:lnTo>
                                  <a:lnTo>
                                    <a:pt x="355" y="239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87" y="249"/>
                                  </a:lnTo>
                                  <a:lnTo>
                                    <a:pt x="400" y="256"/>
                                  </a:lnTo>
                                  <a:lnTo>
                                    <a:pt x="414" y="263"/>
                                  </a:lnTo>
                                  <a:lnTo>
                                    <a:pt x="425" y="271"/>
                                  </a:lnTo>
                                  <a:lnTo>
                                    <a:pt x="436" y="279"/>
                                  </a:lnTo>
                                  <a:lnTo>
                                    <a:pt x="446" y="288"/>
                                  </a:lnTo>
                                  <a:lnTo>
                                    <a:pt x="454" y="298"/>
                                  </a:lnTo>
                                  <a:lnTo>
                                    <a:pt x="461" y="308"/>
                                  </a:lnTo>
                                  <a:lnTo>
                                    <a:pt x="466" y="320"/>
                                  </a:lnTo>
                                  <a:lnTo>
                                    <a:pt x="472" y="331"/>
                                  </a:lnTo>
                                  <a:lnTo>
                                    <a:pt x="477" y="342"/>
                                  </a:lnTo>
                                  <a:lnTo>
                                    <a:pt x="480" y="354"/>
                                  </a:lnTo>
                                  <a:lnTo>
                                    <a:pt x="482" y="365"/>
                                  </a:lnTo>
                                  <a:lnTo>
                                    <a:pt x="483" y="378"/>
                                  </a:lnTo>
                                  <a:lnTo>
                                    <a:pt x="483" y="390"/>
                                  </a:lnTo>
                                  <a:lnTo>
                                    <a:pt x="483" y="401"/>
                                  </a:lnTo>
                                  <a:lnTo>
                                    <a:pt x="482" y="410"/>
                                  </a:lnTo>
                                  <a:lnTo>
                                    <a:pt x="481" y="420"/>
                                  </a:lnTo>
                                  <a:lnTo>
                                    <a:pt x="478" y="429"/>
                                  </a:lnTo>
                                  <a:lnTo>
                                    <a:pt x="474" y="439"/>
                                  </a:lnTo>
                                  <a:lnTo>
                                    <a:pt x="470" y="451"/>
                                  </a:lnTo>
                                  <a:lnTo>
                                    <a:pt x="465" y="460"/>
                                  </a:lnTo>
                                  <a:lnTo>
                                    <a:pt x="460" y="469"/>
                                  </a:lnTo>
                                  <a:lnTo>
                                    <a:pt x="453" y="478"/>
                                  </a:lnTo>
                                  <a:lnTo>
                                    <a:pt x="447" y="486"/>
                                  </a:lnTo>
                                  <a:lnTo>
                                    <a:pt x="439" y="493"/>
                                  </a:lnTo>
                                  <a:lnTo>
                                    <a:pt x="432" y="500"/>
                                  </a:lnTo>
                                  <a:lnTo>
                                    <a:pt x="424" y="507"/>
                                  </a:lnTo>
                                  <a:lnTo>
                                    <a:pt x="416" y="512"/>
                                  </a:lnTo>
                                  <a:lnTo>
                                    <a:pt x="407" y="518"/>
                                  </a:lnTo>
                                  <a:lnTo>
                                    <a:pt x="399" y="523"/>
                                  </a:lnTo>
                                  <a:lnTo>
                                    <a:pt x="389" y="527"/>
                                  </a:lnTo>
                                  <a:lnTo>
                                    <a:pt x="380" y="531"/>
                                  </a:lnTo>
                                  <a:lnTo>
                                    <a:pt x="370" y="534"/>
                                  </a:lnTo>
                                  <a:lnTo>
                                    <a:pt x="360" y="536"/>
                                  </a:lnTo>
                                  <a:lnTo>
                                    <a:pt x="339" y="542"/>
                                  </a:lnTo>
                                  <a:lnTo>
                                    <a:pt x="319" y="544"/>
                                  </a:lnTo>
                                  <a:lnTo>
                                    <a:pt x="298" y="547"/>
                                  </a:lnTo>
                                  <a:lnTo>
                                    <a:pt x="277" y="548"/>
                                  </a:lnTo>
                                  <a:lnTo>
                                    <a:pt x="264" y="548"/>
                                  </a:lnTo>
                                  <a:lnTo>
                                    <a:pt x="251" y="547"/>
                                  </a:lnTo>
                                  <a:lnTo>
                                    <a:pt x="237" y="545"/>
                                  </a:lnTo>
                                  <a:lnTo>
                                    <a:pt x="222" y="544"/>
                                  </a:lnTo>
                                  <a:lnTo>
                                    <a:pt x="211" y="542"/>
                                  </a:lnTo>
                                  <a:lnTo>
                                    <a:pt x="198" y="540"/>
                                  </a:lnTo>
                                  <a:lnTo>
                                    <a:pt x="185" y="536"/>
                                  </a:lnTo>
                                  <a:lnTo>
                                    <a:pt x="169" y="532"/>
                                  </a:lnTo>
                                  <a:lnTo>
                                    <a:pt x="161" y="531"/>
                                  </a:lnTo>
                                  <a:lnTo>
                                    <a:pt x="152" y="528"/>
                                  </a:lnTo>
                                  <a:lnTo>
                                    <a:pt x="143" y="526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17" y="519"/>
                                  </a:lnTo>
                                  <a:lnTo>
                                    <a:pt x="104" y="516"/>
                                  </a:lnTo>
                                  <a:lnTo>
                                    <a:pt x="90" y="512"/>
                                  </a:lnTo>
                                  <a:lnTo>
                                    <a:pt x="78" y="510"/>
                                  </a:lnTo>
                                  <a:lnTo>
                                    <a:pt x="67" y="509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33" y="510"/>
                                  </a:lnTo>
                                  <a:lnTo>
                                    <a:pt x="26" y="512"/>
                                  </a:lnTo>
                                  <a:lnTo>
                                    <a:pt x="19" y="515"/>
                                  </a:lnTo>
                                  <a:lnTo>
                                    <a:pt x="12" y="517"/>
                                  </a:lnTo>
                                  <a:lnTo>
                                    <a:pt x="7" y="520"/>
                                  </a:lnTo>
                                  <a:lnTo>
                                    <a:pt x="2" y="525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21" y="490"/>
                                  </a:lnTo>
                                  <a:lnTo>
                                    <a:pt x="33" y="472"/>
                                  </a:lnTo>
                                  <a:lnTo>
                                    <a:pt x="43" y="454"/>
                                  </a:lnTo>
                                  <a:lnTo>
                                    <a:pt x="53" y="435"/>
                                  </a:lnTo>
                                  <a:lnTo>
                                    <a:pt x="63" y="415"/>
                                  </a:lnTo>
                                  <a:lnTo>
                                    <a:pt x="72" y="394"/>
                                  </a:lnTo>
                                  <a:lnTo>
                                    <a:pt x="82" y="373"/>
                                  </a:lnTo>
                                  <a:lnTo>
                                    <a:pt x="85" y="387"/>
                                  </a:lnTo>
                                  <a:lnTo>
                                    <a:pt x="88" y="399"/>
                                  </a:lnTo>
                                  <a:lnTo>
                                    <a:pt x="93" y="412"/>
                                  </a:lnTo>
                                  <a:lnTo>
                                    <a:pt x="97" y="423"/>
                                  </a:lnTo>
                                  <a:lnTo>
                                    <a:pt x="103" y="434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7" y="454"/>
                                  </a:lnTo>
                                  <a:lnTo>
                                    <a:pt x="125" y="463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43" y="479"/>
                                  </a:lnTo>
                                  <a:lnTo>
                                    <a:pt x="154" y="486"/>
                                  </a:lnTo>
                                  <a:lnTo>
                                    <a:pt x="166" y="493"/>
                                  </a:lnTo>
                                  <a:lnTo>
                                    <a:pt x="179" y="499"/>
                                  </a:lnTo>
                                  <a:lnTo>
                                    <a:pt x="193" y="503"/>
                                  </a:lnTo>
                                  <a:lnTo>
                                    <a:pt x="208" y="508"/>
                                  </a:lnTo>
                                  <a:lnTo>
                                    <a:pt x="225" y="5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6960"/>
                              <a:ext cx="147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01">
                                  <a:moveTo>
                                    <a:pt x="443" y="0"/>
                                  </a:moveTo>
                                  <a:lnTo>
                                    <a:pt x="447" y="2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62" y="12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7" y="27"/>
                                  </a:lnTo>
                                  <a:lnTo>
                                    <a:pt x="485" y="37"/>
                                  </a:lnTo>
                                  <a:lnTo>
                                    <a:pt x="490" y="46"/>
                                  </a:lnTo>
                                  <a:lnTo>
                                    <a:pt x="495" y="56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501" y="75"/>
                                  </a:lnTo>
                                  <a:lnTo>
                                    <a:pt x="503" y="85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5" y="107"/>
                                  </a:lnTo>
                                  <a:lnTo>
                                    <a:pt x="504" y="117"/>
                                  </a:lnTo>
                                  <a:lnTo>
                                    <a:pt x="504" y="127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500" y="147"/>
                                  </a:lnTo>
                                  <a:lnTo>
                                    <a:pt x="494" y="166"/>
                                  </a:lnTo>
                                  <a:lnTo>
                                    <a:pt x="486" y="186"/>
                                  </a:lnTo>
                                  <a:lnTo>
                                    <a:pt x="476" y="203"/>
                                  </a:lnTo>
                                  <a:lnTo>
                                    <a:pt x="463" y="220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33" y="251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395" y="272"/>
                                  </a:lnTo>
                                  <a:lnTo>
                                    <a:pt x="376" y="281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34" y="294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87" y="300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45" y="301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208" y="297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5" y="294"/>
                                  </a:lnTo>
                                  <a:lnTo>
                                    <a:pt x="174" y="290"/>
                                  </a:lnTo>
                                  <a:lnTo>
                                    <a:pt x="157" y="287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07" y="274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48" y="267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5" y="269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14" y="262"/>
                                  </a:lnTo>
                                  <a:lnTo>
                                    <a:pt x="131" y="267"/>
                                  </a:lnTo>
                                  <a:lnTo>
                                    <a:pt x="147" y="270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85" y="279"/>
                                  </a:lnTo>
                                  <a:lnTo>
                                    <a:pt x="204" y="284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29" y="287"/>
                                  </a:lnTo>
                                  <a:lnTo>
                                    <a:pt x="240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85" y="287"/>
                                  </a:lnTo>
                                  <a:lnTo>
                                    <a:pt x="312" y="285"/>
                                  </a:lnTo>
                                  <a:lnTo>
                                    <a:pt x="336" y="280"/>
                                  </a:lnTo>
                                  <a:lnTo>
                                    <a:pt x="360" y="273"/>
                                  </a:lnTo>
                                  <a:lnTo>
                                    <a:pt x="370" y="269"/>
                                  </a:lnTo>
                                  <a:lnTo>
                                    <a:pt x="380" y="265"/>
                                  </a:lnTo>
                                  <a:lnTo>
                                    <a:pt x="391" y="261"/>
                                  </a:lnTo>
                                  <a:lnTo>
                                    <a:pt x="401" y="255"/>
                                  </a:lnTo>
                                  <a:lnTo>
                                    <a:pt x="411" y="249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9" y="236"/>
                                  </a:lnTo>
                                  <a:lnTo>
                                    <a:pt x="437" y="228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52" y="212"/>
                                  </a:lnTo>
                                  <a:lnTo>
                                    <a:pt x="459" y="203"/>
                                  </a:lnTo>
                                  <a:lnTo>
                                    <a:pt x="465" y="194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476" y="173"/>
                                  </a:lnTo>
                                  <a:lnTo>
                                    <a:pt x="480" y="163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90" y="119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89" y="93"/>
                                  </a:lnTo>
                                  <a:lnTo>
                                    <a:pt x="488" y="77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79" y="49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464" y="23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4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8568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5">
                                  <a:moveTo>
                                    <a:pt x="61" y="145"/>
                                  </a:moveTo>
                                  <a:lnTo>
                                    <a:pt x="49" y="140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1" y="1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766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8">
                                  <a:moveTo>
                                    <a:pt x="0" y="139"/>
                                  </a:moveTo>
                                  <a:lnTo>
                                    <a:pt x="15" y="11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51920"/>
                              <a:ext cx="84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81" y="96"/>
                                  </a:lnTo>
                                  <a:lnTo>
                                    <a:pt x="290" y="102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03" y="116"/>
                                  </a:lnTo>
                                  <a:lnTo>
                                    <a:pt x="307" y="124"/>
                                  </a:lnTo>
                                  <a:lnTo>
                                    <a:pt x="305" y="131"/>
                                  </a:lnTo>
                                  <a:lnTo>
                                    <a:pt x="300" y="124"/>
                                  </a:lnTo>
                                  <a:lnTo>
                                    <a:pt x="294" y="118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08" y="85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196200"/>
                              <a:ext cx="151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4">
                                  <a:moveTo>
                                    <a:pt x="444" y="9"/>
                                  </a:moveTo>
                                  <a:lnTo>
                                    <a:pt x="448" y="22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85" y="93"/>
                                  </a:lnTo>
                                  <a:lnTo>
                                    <a:pt x="495" y="109"/>
                                  </a:lnTo>
                                  <a:lnTo>
                                    <a:pt x="507" y="124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495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82" y="110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449" y="52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34" y="16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44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3080"/>
                              <a:ext cx="148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526">
                                  <a:moveTo>
                                    <a:pt x="0" y="526"/>
                                  </a:moveTo>
                                  <a:lnTo>
                                    <a:pt x="325" y="67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147" y="487"/>
                                  </a:lnTo>
                                  <a:lnTo>
                                    <a:pt x="171" y="48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508" y="25"/>
                                  </a:lnTo>
                                  <a:lnTo>
                                    <a:pt x="182" y="487"/>
                                  </a:lnTo>
                                  <a:lnTo>
                                    <a:pt x="288" y="487"/>
                                  </a:lnTo>
                                  <a:lnTo>
                                    <a:pt x="313" y="487"/>
                                  </a:lnTo>
                                  <a:lnTo>
                                    <a:pt x="333" y="486"/>
                                  </a:lnTo>
                                  <a:lnTo>
                                    <a:pt x="350" y="483"/>
                                  </a:lnTo>
                                  <a:lnTo>
                                    <a:pt x="364" y="480"/>
                                  </a:lnTo>
                                  <a:lnTo>
                                    <a:pt x="374" y="477"/>
                                  </a:lnTo>
                                  <a:lnTo>
                                    <a:pt x="383" y="471"/>
                                  </a:lnTo>
                                  <a:lnTo>
                                    <a:pt x="391" y="465"/>
                                  </a:lnTo>
                                  <a:lnTo>
                                    <a:pt x="397" y="458"/>
                                  </a:lnTo>
                                  <a:lnTo>
                                    <a:pt x="404" y="449"/>
                                  </a:lnTo>
                                  <a:lnTo>
                                    <a:pt x="411" y="437"/>
                                  </a:lnTo>
                                  <a:lnTo>
                                    <a:pt x="418" y="421"/>
                                  </a:lnTo>
                                  <a:lnTo>
                                    <a:pt x="428" y="401"/>
                                  </a:lnTo>
                                  <a:lnTo>
                                    <a:pt x="492" y="526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73080"/>
                              <a:ext cx="1353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26">
                                  <a:moveTo>
                                    <a:pt x="465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50" y="478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478"/>
                                  </a:lnTo>
                                  <a:lnTo>
                                    <a:pt x="247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9" y="476"/>
                                  </a:lnTo>
                                  <a:lnTo>
                                    <a:pt x="293" y="473"/>
                                  </a:lnTo>
                                  <a:lnTo>
                                    <a:pt x="306" y="470"/>
                                  </a:lnTo>
                                  <a:lnTo>
                                    <a:pt x="318" y="465"/>
                                  </a:lnTo>
                                  <a:lnTo>
                                    <a:pt x="330" y="461"/>
                                  </a:lnTo>
                                  <a:lnTo>
                                    <a:pt x="340" y="454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9" y="438"/>
                                  </a:lnTo>
                                  <a:lnTo>
                                    <a:pt x="367" y="429"/>
                                  </a:lnTo>
                                  <a:lnTo>
                                    <a:pt x="373" y="419"/>
                                  </a:lnTo>
                                  <a:lnTo>
                                    <a:pt x="379" y="408"/>
                                  </a:lnTo>
                                  <a:lnTo>
                                    <a:pt x="384" y="396"/>
                                  </a:lnTo>
                                  <a:lnTo>
                                    <a:pt x="388" y="382"/>
                                  </a:lnTo>
                                  <a:lnTo>
                                    <a:pt x="390" y="368"/>
                                  </a:lnTo>
                                  <a:lnTo>
                                    <a:pt x="393" y="354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01" y="395"/>
                                  </a:lnTo>
                                  <a:lnTo>
                                    <a:pt x="407" y="414"/>
                                  </a:lnTo>
                                  <a:lnTo>
                                    <a:pt x="414" y="432"/>
                                  </a:lnTo>
                                  <a:lnTo>
                                    <a:pt x="426" y="454"/>
                                  </a:lnTo>
                                  <a:lnTo>
                                    <a:pt x="437" y="478"/>
                                  </a:lnTo>
                                  <a:lnTo>
                                    <a:pt x="450" y="502"/>
                                  </a:lnTo>
                                  <a:lnTo>
                                    <a:pt x="465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1962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64">
                                  <a:moveTo>
                                    <a:pt x="412" y="9"/>
                                  </a:moveTo>
                                  <a:lnTo>
                                    <a:pt x="416" y="25"/>
                                  </a:lnTo>
                                  <a:lnTo>
                                    <a:pt x="423" y="41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66" y="114"/>
                                  </a:lnTo>
                                  <a:lnTo>
                                    <a:pt x="475" y="128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64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58" y="15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60" y="124"/>
                                  </a:lnTo>
                                  <a:lnTo>
                                    <a:pt x="449" y="109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27" y="73"/>
                                  </a:lnTo>
                                  <a:lnTo>
                                    <a:pt x="416" y="50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71280"/>
                              <a:ext cx="122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84">
                                  <a:moveTo>
                                    <a:pt x="5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16" y="558"/>
                                  </a:lnTo>
                                  <a:lnTo>
                                    <a:pt x="32" y="563"/>
                                  </a:lnTo>
                                  <a:lnTo>
                                    <a:pt x="47" y="567"/>
                                  </a:lnTo>
                                  <a:lnTo>
                                    <a:pt x="62" y="570"/>
                                  </a:lnTo>
                                  <a:lnTo>
                                    <a:pt x="76" y="572"/>
                                  </a:lnTo>
                                  <a:lnTo>
                                    <a:pt x="90" y="574"/>
                                  </a:lnTo>
                                  <a:lnTo>
                                    <a:pt x="104" y="575"/>
                                  </a:lnTo>
                                  <a:lnTo>
                                    <a:pt x="117" y="575"/>
                                  </a:lnTo>
                                  <a:lnTo>
                                    <a:pt x="135" y="575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69" y="571"/>
                                  </a:lnTo>
                                  <a:lnTo>
                                    <a:pt x="185" y="568"/>
                                  </a:lnTo>
                                  <a:lnTo>
                                    <a:pt x="200" y="564"/>
                                  </a:lnTo>
                                  <a:lnTo>
                                    <a:pt x="215" y="559"/>
                                  </a:lnTo>
                                  <a:lnTo>
                                    <a:pt x="230" y="554"/>
                                  </a:lnTo>
                                  <a:lnTo>
                                    <a:pt x="243" y="547"/>
                                  </a:lnTo>
                                  <a:lnTo>
                                    <a:pt x="268" y="533"/>
                                  </a:lnTo>
                                  <a:lnTo>
                                    <a:pt x="290" y="518"/>
                                  </a:lnTo>
                                  <a:lnTo>
                                    <a:pt x="309" y="503"/>
                                  </a:lnTo>
                                  <a:lnTo>
                                    <a:pt x="326" y="487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46" y="464"/>
                                  </a:lnTo>
                                  <a:lnTo>
                                    <a:pt x="356" y="451"/>
                                  </a:lnTo>
                                  <a:lnTo>
                                    <a:pt x="363" y="438"/>
                                  </a:lnTo>
                                  <a:lnTo>
                                    <a:pt x="371" y="426"/>
                                  </a:lnTo>
                                  <a:lnTo>
                                    <a:pt x="378" y="412"/>
                                  </a:lnTo>
                                  <a:lnTo>
                                    <a:pt x="385" y="399"/>
                                  </a:lnTo>
                                  <a:lnTo>
                                    <a:pt x="391" y="384"/>
                                  </a:lnTo>
                                  <a:lnTo>
                                    <a:pt x="396" y="369"/>
                                  </a:lnTo>
                                  <a:lnTo>
                                    <a:pt x="400" y="354"/>
                                  </a:lnTo>
                                  <a:lnTo>
                                    <a:pt x="403" y="339"/>
                                  </a:lnTo>
                                  <a:lnTo>
                                    <a:pt x="407" y="324"/>
                                  </a:lnTo>
                                  <a:lnTo>
                                    <a:pt x="409" y="310"/>
                                  </a:lnTo>
                                  <a:lnTo>
                                    <a:pt x="411" y="295"/>
                                  </a:lnTo>
                                  <a:lnTo>
                                    <a:pt x="411" y="281"/>
                                  </a:lnTo>
                                  <a:lnTo>
                                    <a:pt x="412" y="266"/>
                                  </a:lnTo>
                                  <a:lnTo>
                                    <a:pt x="411" y="249"/>
                                  </a:lnTo>
                                  <a:lnTo>
                                    <a:pt x="410" y="232"/>
                                  </a:lnTo>
                                  <a:lnTo>
                                    <a:pt x="409" y="216"/>
                                  </a:lnTo>
                                  <a:lnTo>
                                    <a:pt x="407" y="201"/>
                                  </a:lnTo>
                                  <a:lnTo>
                                    <a:pt x="403" y="187"/>
                                  </a:lnTo>
                                  <a:lnTo>
                                    <a:pt x="400" y="173"/>
                                  </a:lnTo>
                                  <a:lnTo>
                                    <a:pt x="396" y="160"/>
                                  </a:lnTo>
                                  <a:lnTo>
                                    <a:pt x="392" y="14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81" y="124"/>
                                  </a:lnTo>
                                  <a:lnTo>
                                    <a:pt x="374" y="111"/>
                                  </a:lnTo>
                                  <a:lnTo>
                                    <a:pt x="367" y="100"/>
                                  </a:lnTo>
                                  <a:lnTo>
                                    <a:pt x="359" y="90"/>
                                  </a:lnTo>
                                  <a:lnTo>
                                    <a:pt x="351" y="79"/>
                                  </a:lnTo>
                                  <a:lnTo>
                                    <a:pt x="342" y="69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9" y="22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28" y="38"/>
                                  </a:lnTo>
                                  <a:lnTo>
                                    <a:pt x="339" y="49"/>
                                  </a:lnTo>
                                  <a:lnTo>
                                    <a:pt x="349" y="60"/>
                                  </a:lnTo>
                                  <a:lnTo>
                                    <a:pt x="368" y="83"/>
                                  </a:lnTo>
                                  <a:lnTo>
                                    <a:pt x="384" y="104"/>
                                  </a:lnTo>
                                  <a:lnTo>
                                    <a:pt x="391" y="116"/>
                                  </a:lnTo>
                                  <a:lnTo>
                                    <a:pt x="398" y="127"/>
                                  </a:lnTo>
                                  <a:lnTo>
                                    <a:pt x="403" y="138"/>
                                  </a:lnTo>
                                  <a:lnTo>
                                    <a:pt x="408" y="149"/>
                                  </a:lnTo>
                                  <a:lnTo>
                                    <a:pt x="411" y="160"/>
                                  </a:lnTo>
                                  <a:lnTo>
                                    <a:pt x="415" y="173"/>
                                  </a:lnTo>
                                  <a:lnTo>
                                    <a:pt x="418" y="187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25" y="231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26" y="282"/>
                                  </a:lnTo>
                                  <a:lnTo>
                                    <a:pt x="424" y="301"/>
                                  </a:lnTo>
                                  <a:lnTo>
                                    <a:pt x="421" y="321"/>
                                  </a:lnTo>
                                  <a:lnTo>
                                    <a:pt x="418" y="342"/>
                                  </a:lnTo>
                                  <a:lnTo>
                                    <a:pt x="412" y="363"/>
                                  </a:lnTo>
                                  <a:lnTo>
                                    <a:pt x="405" y="384"/>
                                  </a:lnTo>
                                  <a:lnTo>
                                    <a:pt x="398" y="403"/>
                                  </a:lnTo>
                                  <a:lnTo>
                                    <a:pt x="388" y="424"/>
                                  </a:lnTo>
                                  <a:lnTo>
                                    <a:pt x="378" y="443"/>
                                  </a:lnTo>
                                  <a:lnTo>
                                    <a:pt x="367" y="461"/>
                                  </a:lnTo>
                                  <a:lnTo>
                                    <a:pt x="353" y="478"/>
                                  </a:lnTo>
                                  <a:lnTo>
                                    <a:pt x="339" y="494"/>
                                  </a:lnTo>
                                  <a:lnTo>
                                    <a:pt x="326" y="506"/>
                                  </a:lnTo>
                                  <a:lnTo>
                                    <a:pt x="315" y="516"/>
                                  </a:lnTo>
                                  <a:lnTo>
                                    <a:pt x="302" y="525"/>
                                  </a:lnTo>
                                  <a:lnTo>
                                    <a:pt x="290" y="534"/>
                                  </a:lnTo>
                                  <a:lnTo>
                                    <a:pt x="277" y="542"/>
                                  </a:lnTo>
                                  <a:lnTo>
                                    <a:pt x="264" y="549"/>
                                  </a:lnTo>
                                  <a:lnTo>
                                    <a:pt x="251" y="556"/>
                                  </a:lnTo>
                                  <a:lnTo>
                                    <a:pt x="237" y="563"/>
                                  </a:lnTo>
                                  <a:lnTo>
                                    <a:pt x="224" y="567"/>
                                  </a:lnTo>
                                  <a:lnTo>
                                    <a:pt x="209" y="572"/>
                                  </a:lnTo>
                                  <a:lnTo>
                                    <a:pt x="195" y="576"/>
                                  </a:lnTo>
                                  <a:lnTo>
                                    <a:pt x="181" y="579"/>
                                  </a:lnTo>
                                  <a:lnTo>
                                    <a:pt x="166" y="581"/>
                                  </a:lnTo>
                                  <a:lnTo>
                                    <a:pt x="151" y="583"/>
                                  </a:lnTo>
                                  <a:lnTo>
                                    <a:pt x="135" y="584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05" y="584"/>
                                  </a:lnTo>
                                  <a:lnTo>
                                    <a:pt x="90" y="583"/>
                                  </a:lnTo>
                                  <a:lnTo>
                                    <a:pt x="76" y="582"/>
                                  </a:lnTo>
                                  <a:lnTo>
                                    <a:pt x="62" y="580"/>
                                  </a:lnTo>
                                  <a:lnTo>
                                    <a:pt x="47" y="576"/>
                                  </a:lnTo>
                                  <a:lnTo>
                                    <a:pt x="33" y="573"/>
                                  </a:lnTo>
                                  <a:lnTo>
                                    <a:pt x="18" y="570"/>
                                  </a:lnTo>
                                  <a:lnTo>
                                    <a:pt x="5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83160"/>
                              <a:ext cx="39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74">
                                  <a:moveTo>
                                    <a:pt x="166" y="22"/>
                                  </a:moveTo>
                                  <a:lnTo>
                                    <a:pt x="154" y="16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1" y="358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91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46" y="426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77" y="466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77" y="471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43" y="438"/>
                                  </a:lnTo>
                                  <a:lnTo>
                                    <a:pt x="35" y="425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2" y="28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6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67320"/>
                              <a:ext cx="149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67">
                                  <a:moveTo>
                                    <a:pt x="262" y="567"/>
                                  </a:moveTo>
                                  <a:lnTo>
                                    <a:pt x="245" y="567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14" y="564"/>
                                  </a:lnTo>
                                  <a:lnTo>
                                    <a:pt x="199" y="562"/>
                                  </a:lnTo>
                                  <a:lnTo>
                                    <a:pt x="186" y="559"/>
                                  </a:lnTo>
                                  <a:lnTo>
                                    <a:pt x="172" y="555"/>
                                  </a:lnTo>
                                  <a:lnTo>
                                    <a:pt x="160" y="552"/>
                                  </a:lnTo>
                                  <a:lnTo>
                                    <a:pt x="147" y="547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3" y="536"/>
                                  </a:lnTo>
                                  <a:lnTo>
                                    <a:pt x="113" y="529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93" y="514"/>
                                  </a:lnTo>
                                  <a:lnTo>
                                    <a:pt x="84" y="506"/>
                                  </a:lnTo>
                                  <a:lnTo>
                                    <a:pt x="75" y="497"/>
                                  </a:lnTo>
                                  <a:lnTo>
                                    <a:pt x="67" y="487"/>
                                  </a:lnTo>
                                  <a:lnTo>
                                    <a:pt x="59" y="478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44" y="457"/>
                                  </a:lnTo>
                                  <a:lnTo>
                                    <a:pt x="38" y="44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17" y="400"/>
                                  </a:lnTo>
                                  <a:lnTo>
                                    <a:pt x="12" y="389"/>
                                  </a:lnTo>
                                  <a:lnTo>
                                    <a:pt x="9" y="375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78" y="26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43" y="8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60" y="100"/>
                                  </a:lnTo>
                                  <a:lnTo>
                                    <a:pt x="468" y="112"/>
                                  </a:lnTo>
                                  <a:lnTo>
                                    <a:pt x="475" y="123"/>
                                  </a:lnTo>
                                  <a:lnTo>
                                    <a:pt x="481" y="135"/>
                                  </a:lnTo>
                                  <a:lnTo>
                                    <a:pt x="487" y="146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496" y="169"/>
                                  </a:lnTo>
                                  <a:lnTo>
                                    <a:pt x="499" y="181"/>
                                  </a:lnTo>
                                  <a:lnTo>
                                    <a:pt x="502" y="195"/>
                                  </a:lnTo>
                                  <a:lnTo>
                                    <a:pt x="505" y="209"/>
                                  </a:lnTo>
                                  <a:lnTo>
                                    <a:pt x="509" y="239"/>
                                  </a:lnTo>
                                  <a:lnTo>
                                    <a:pt x="510" y="272"/>
                                  </a:lnTo>
                                  <a:lnTo>
                                    <a:pt x="510" y="290"/>
                                  </a:lnTo>
                                  <a:lnTo>
                                    <a:pt x="509" y="304"/>
                                  </a:lnTo>
                                  <a:lnTo>
                                    <a:pt x="508" y="320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04" y="350"/>
                                  </a:lnTo>
                                  <a:lnTo>
                                    <a:pt x="500" y="365"/>
                                  </a:lnTo>
                                  <a:lnTo>
                                    <a:pt x="497" y="379"/>
                                  </a:lnTo>
                                  <a:lnTo>
                                    <a:pt x="492" y="392"/>
                                  </a:lnTo>
                                  <a:lnTo>
                                    <a:pt x="488" y="405"/>
                                  </a:lnTo>
                                  <a:lnTo>
                                    <a:pt x="482" y="417"/>
                                  </a:lnTo>
                                  <a:lnTo>
                                    <a:pt x="475" y="430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462" y="453"/>
                                  </a:lnTo>
                                  <a:lnTo>
                                    <a:pt x="454" y="464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35" y="486"/>
                                  </a:lnTo>
                                  <a:lnTo>
                                    <a:pt x="428" y="495"/>
                                  </a:lnTo>
                                  <a:lnTo>
                                    <a:pt x="418" y="503"/>
                                  </a:lnTo>
                                  <a:lnTo>
                                    <a:pt x="408" y="511"/>
                                  </a:lnTo>
                                  <a:lnTo>
                                    <a:pt x="399" y="519"/>
                                  </a:lnTo>
                                  <a:lnTo>
                                    <a:pt x="389" y="526"/>
                                  </a:lnTo>
                                  <a:lnTo>
                                    <a:pt x="379" y="532"/>
                                  </a:lnTo>
                                  <a:lnTo>
                                    <a:pt x="368" y="538"/>
                                  </a:lnTo>
                                  <a:lnTo>
                                    <a:pt x="358" y="544"/>
                                  </a:lnTo>
                                  <a:lnTo>
                                    <a:pt x="347" y="548"/>
                                  </a:lnTo>
                                  <a:lnTo>
                                    <a:pt x="336" y="553"/>
                                  </a:lnTo>
                                  <a:lnTo>
                                    <a:pt x="324" y="556"/>
                                  </a:lnTo>
                                  <a:lnTo>
                                    <a:pt x="312" y="560"/>
                                  </a:lnTo>
                                  <a:lnTo>
                                    <a:pt x="300" y="562"/>
                                  </a:lnTo>
                                  <a:lnTo>
                                    <a:pt x="288" y="564"/>
                                  </a:lnTo>
                                  <a:lnTo>
                                    <a:pt x="274" y="565"/>
                                  </a:lnTo>
                                  <a:lnTo>
                                    <a:pt x="262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760" y="7632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09">
                                  <a:moveTo>
                                    <a:pt x="132" y="509"/>
                                  </a:moveTo>
                                  <a:lnTo>
                                    <a:pt x="142" y="509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61" y="506"/>
                                  </a:lnTo>
                                  <a:lnTo>
                                    <a:pt x="170" y="502"/>
                                  </a:lnTo>
                                  <a:lnTo>
                                    <a:pt x="179" y="499"/>
                                  </a:lnTo>
                                  <a:lnTo>
                                    <a:pt x="187" y="495"/>
                                  </a:lnTo>
                                  <a:lnTo>
                                    <a:pt x="195" y="490"/>
                                  </a:lnTo>
                                  <a:lnTo>
                                    <a:pt x="203" y="484"/>
                                  </a:lnTo>
                                  <a:lnTo>
                                    <a:pt x="210" y="478"/>
                                  </a:lnTo>
                                  <a:lnTo>
                                    <a:pt x="217" y="471"/>
                                  </a:lnTo>
                                  <a:lnTo>
                                    <a:pt x="223" y="464"/>
                                  </a:lnTo>
                                  <a:lnTo>
                                    <a:pt x="228" y="456"/>
                                  </a:lnTo>
                                  <a:lnTo>
                                    <a:pt x="234" y="446"/>
                                  </a:lnTo>
                                  <a:lnTo>
                                    <a:pt x="238" y="43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247" y="416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55" y="378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61" y="338"/>
                                  </a:lnTo>
                                  <a:lnTo>
                                    <a:pt x="263" y="318"/>
                                  </a:lnTo>
                                  <a:lnTo>
                                    <a:pt x="265" y="296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66" y="250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62" y="177"/>
                                  </a:lnTo>
                                  <a:lnTo>
                                    <a:pt x="259" y="155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3" y="22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18" y="408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43" y="464"/>
                                  </a:lnTo>
                                  <a:lnTo>
                                    <a:pt x="49" y="471"/>
                                  </a:lnTo>
                                  <a:lnTo>
                                    <a:pt x="55" y="478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68" y="490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89" y="502"/>
                                  </a:lnTo>
                                  <a:lnTo>
                                    <a:pt x="97" y="505"/>
                                  </a:lnTo>
                                  <a:lnTo>
                                    <a:pt x="104" y="507"/>
                                  </a:lnTo>
                                  <a:lnTo>
                                    <a:pt x="114" y="508"/>
                                  </a:lnTo>
                                  <a:lnTo>
                                    <a:pt x="123" y="509"/>
                                  </a:lnTo>
                                  <a:lnTo>
                                    <a:pt x="132" y="50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2304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9">
                                  <a:moveTo>
                                    <a:pt x="81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23040"/>
                              <a:ext cx="60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3">
                                  <a:moveTo>
                                    <a:pt x="93" y="113"/>
                                  </a:moveTo>
                                  <a:lnTo>
                                    <a:pt x="12" y="11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93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28440"/>
                              <a:ext cx="20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65">
                                  <a:moveTo>
                                    <a:pt x="0" y="139"/>
                                  </a:moveTo>
                                  <a:lnTo>
                                    <a:pt x="236" y="139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324" y="562"/>
                                  </a:lnTo>
                                  <a:lnTo>
                                    <a:pt x="336" y="531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18" y="196"/>
                                  </a:lnTo>
                                  <a:lnTo>
                                    <a:pt x="340" y="518"/>
                                  </a:lnTo>
                                  <a:lnTo>
                                    <a:pt x="478" y="181"/>
                                  </a:lnTo>
                                  <a:lnTo>
                                    <a:pt x="484" y="165"/>
                                  </a:lnTo>
                                  <a:lnTo>
                                    <a:pt x="488" y="151"/>
                                  </a:lnTo>
                                  <a:lnTo>
                                    <a:pt x="492" y="138"/>
                                  </a:lnTo>
                                  <a:lnTo>
                                    <a:pt x="492" y="127"/>
                                  </a:lnTo>
                                  <a:lnTo>
                                    <a:pt x="492" y="117"/>
                                  </a:lnTo>
                                  <a:lnTo>
                                    <a:pt x="489" y="109"/>
                                  </a:lnTo>
                                  <a:lnTo>
                                    <a:pt x="487" y="103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478" y="89"/>
                                  </a:lnTo>
                                  <a:lnTo>
                                    <a:pt x="471" y="83"/>
                                  </a:lnTo>
                                  <a:lnTo>
                                    <a:pt x="464" y="78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75" y="43"/>
                                  </a:lnTo>
                                  <a:lnTo>
                                    <a:pt x="597" y="38"/>
                                  </a:lnTo>
                                  <a:lnTo>
                                    <a:pt x="620" y="30"/>
                                  </a:lnTo>
                                  <a:lnTo>
                                    <a:pt x="641" y="21"/>
                                  </a:lnTo>
                                  <a:lnTo>
                                    <a:pt x="663" y="1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5" y="3"/>
                                  </a:lnTo>
                                  <a:lnTo>
                                    <a:pt x="655" y="29"/>
                                  </a:lnTo>
                                  <a:lnTo>
                                    <a:pt x="629" y="52"/>
                                  </a:lnTo>
                                  <a:lnTo>
                                    <a:pt x="607" y="74"/>
                                  </a:lnTo>
                                  <a:lnTo>
                                    <a:pt x="589" y="95"/>
                                  </a:lnTo>
                                  <a:lnTo>
                                    <a:pt x="579" y="105"/>
                                  </a:lnTo>
                                  <a:lnTo>
                                    <a:pt x="570" y="115"/>
                                  </a:lnTo>
                                  <a:lnTo>
                                    <a:pt x="562" y="127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40" y="161"/>
                                  </a:lnTo>
                                  <a:lnTo>
                                    <a:pt x="535" y="173"/>
                                  </a:lnTo>
                                  <a:lnTo>
                                    <a:pt x="529" y="185"/>
                                  </a:lnTo>
                                  <a:lnTo>
                                    <a:pt x="340" y="617"/>
                                  </a:lnTo>
                                  <a:lnTo>
                                    <a:pt x="393" y="665"/>
                                  </a:lnTo>
                                  <a:lnTo>
                                    <a:pt x="189" y="665"/>
                                  </a:lnTo>
                                  <a:lnTo>
                                    <a:pt x="251" y="617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4" y="193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0" y="37440"/>
                              <a:ext cx="1429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665">
                                  <a:moveTo>
                                    <a:pt x="0" y="654"/>
                                  </a:moveTo>
                                  <a:lnTo>
                                    <a:pt x="217" y="654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344" y="162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67" y="124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408" y="75"/>
                                  </a:lnTo>
                                  <a:lnTo>
                                    <a:pt x="419" y="62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50" y="3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8" y="14"/>
                                  </a:lnTo>
                                  <a:lnTo>
                                    <a:pt x="477" y="7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9" y="11"/>
                                  </a:lnTo>
                                  <a:lnTo>
                                    <a:pt x="482" y="15"/>
                                  </a:lnTo>
                                  <a:lnTo>
                                    <a:pt x="474" y="21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15" y="82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77" y="133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51" y="176"/>
                                  </a:lnTo>
                                  <a:lnTo>
                                    <a:pt x="169" y="590"/>
                                  </a:lnTo>
                                  <a:lnTo>
                                    <a:pt x="169" y="588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1" y="665"/>
                                  </a:lnTo>
                                  <a:lnTo>
                                    <a:pt x="0" y="6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280" y="71280"/>
                              <a:ext cx="122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84">
                                  <a:moveTo>
                                    <a:pt x="3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16" y="558"/>
                                  </a:lnTo>
                                  <a:lnTo>
                                    <a:pt x="30" y="563"/>
                                  </a:lnTo>
                                  <a:lnTo>
                                    <a:pt x="45" y="567"/>
                                  </a:lnTo>
                                  <a:lnTo>
                                    <a:pt x="61" y="570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89" y="574"/>
                                  </a:lnTo>
                                  <a:lnTo>
                                    <a:pt x="103" y="575"/>
                                  </a:lnTo>
                                  <a:lnTo>
                                    <a:pt x="117" y="575"/>
                                  </a:lnTo>
                                  <a:lnTo>
                                    <a:pt x="134" y="575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68" y="571"/>
                                  </a:lnTo>
                                  <a:lnTo>
                                    <a:pt x="183" y="568"/>
                                  </a:lnTo>
                                  <a:lnTo>
                                    <a:pt x="199" y="564"/>
                                  </a:lnTo>
                                  <a:lnTo>
                                    <a:pt x="214" y="559"/>
                                  </a:lnTo>
                                  <a:lnTo>
                                    <a:pt x="229" y="554"/>
                                  </a:lnTo>
                                  <a:lnTo>
                                    <a:pt x="243" y="547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88" y="518"/>
                                  </a:lnTo>
                                  <a:lnTo>
                                    <a:pt x="308" y="503"/>
                                  </a:lnTo>
                                  <a:lnTo>
                                    <a:pt x="325" y="487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45" y="464"/>
                                  </a:lnTo>
                                  <a:lnTo>
                                    <a:pt x="354" y="451"/>
                                  </a:lnTo>
                                  <a:lnTo>
                                    <a:pt x="363" y="438"/>
                                  </a:lnTo>
                                  <a:lnTo>
                                    <a:pt x="370" y="426"/>
                                  </a:lnTo>
                                  <a:lnTo>
                                    <a:pt x="378" y="412"/>
                                  </a:lnTo>
                                  <a:lnTo>
                                    <a:pt x="383" y="399"/>
                                  </a:lnTo>
                                  <a:lnTo>
                                    <a:pt x="390" y="384"/>
                                  </a:lnTo>
                                  <a:lnTo>
                                    <a:pt x="395" y="369"/>
                                  </a:lnTo>
                                  <a:lnTo>
                                    <a:pt x="399" y="354"/>
                                  </a:lnTo>
                                  <a:lnTo>
                                    <a:pt x="403" y="339"/>
                                  </a:lnTo>
                                  <a:lnTo>
                                    <a:pt x="406" y="324"/>
                                  </a:lnTo>
                                  <a:lnTo>
                                    <a:pt x="408" y="310"/>
                                  </a:lnTo>
                                  <a:lnTo>
                                    <a:pt x="409" y="295"/>
                                  </a:lnTo>
                                  <a:lnTo>
                                    <a:pt x="410" y="281"/>
                                  </a:lnTo>
                                  <a:lnTo>
                                    <a:pt x="410" y="266"/>
                                  </a:lnTo>
                                  <a:lnTo>
                                    <a:pt x="410" y="249"/>
                                  </a:lnTo>
                                  <a:lnTo>
                                    <a:pt x="409" y="232"/>
                                  </a:lnTo>
                                  <a:lnTo>
                                    <a:pt x="407" y="216"/>
                                  </a:lnTo>
                                  <a:lnTo>
                                    <a:pt x="405" y="201"/>
                                  </a:lnTo>
                                  <a:lnTo>
                                    <a:pt x="403" y="187"/>
                                  </a:lnTo>
                                  <a:lnTo>
                                    <a:pt x="399" y="173"/>
                                  </a:lnTo>
                                  <a:lnTo>
                                    <a:pt x="395" y="160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73" y="111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58" y="90"/>
                                  </a:lnTo>
                                  <a:lnTo>
                                    <a:pt x="349" y="79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1" y="60"/>
                                  </a:lnTo>
                                  <a:lnTo>
                                    <a:pt x="312" y="42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307" y="22"/>
                                  </a:lnTo>
                                  <a:lnTo>
                                    <a:pt x="317" y="30"/>
                                  </a:lnTo>
                                  <a:lnTo>
                                    <a:pt x="328" y="38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47" y="60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90" y="116"/>
                                  </a:lnTo>
                                  <a:lnTo>
                                    <a:pt x="396" y="127"/>
                                  </a:lnTo>
                                  <a:lnTo>
                                    <a:pt x="401" y="138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17" y="187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25" y="264"/>
                                  </a:lnTo>
                                  <a:lnTo>
                                    <a:pt x="424" y="282"/>
                                  </a:lnTo>
                                  <a:lnTo>
                                    <a:pt x="423" y="301"/>
                                  </a:lnTo>
                                  <a:lnTo>
                                    <a:pt x="420" y="321"/>
                                  </a:lnTo>
                                  <a:lnTo>
                                    <a:pt x="416" y="342"/>
                                  </a:lnTo>
                                  <a:lnTo>
                                    <a:pt x="412" y="363"/>
                                  </a:lnTo>
                                  <a:lnTo>
                                    <a:pt x="405" y="384"/>
                                  </a:lnTo>
                                  <a:lnTo>
                                    <a:pt x="397" y="403"/>
                                  </a:lnTo>
                                  <a:lnTo>
                                    <a:pt x="387" y="424"/>
                                  </a:lnTo>
                                  <a:lnTo>
                                    <a:pt x="378" y="443"/>
                                  </a:lnTo>
                                  <a:lnTo>
                                    <a:pt x="365" y="461"/>
                                  </a:lnTo>
                                  <a:lnTo>
                                    <a:pt x="353" y="478"/>
                                  </a:lnTo>
                                  <a:lnTo>
                                    <a:pt x="337" y="494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13" y="516"/>
                                  </a:lnTo>
                                  <a:lnTo>
                                    <a:pt x="300" y="525"/>
                                  </a:lnTo>
                                  <a:lnTo>
                                    <a:pt x="288" y="534"/>
                                  </a:lnTo>
                                  <a:lnTo>
                                    <a:pt x="275" y="542"/>
                                  </a:lnTo>
                                  <a:lnTo>
                                    <a:pt x="263" y="549"/>
                                  </a:lnTo>
                                  <a:lnTo>
                                    <a:pt x="249" y="556"/>
                                  </a:lnTo>
                                  <a:lnTo>
                                    <a:pt x="236" y="563"/>
                                  </a:lnTo>
                                  <a:lnTo>
                                    <a:pt x="222" y="567"/>
                                  </a:lnTo>
                                  <a:lnTo>
                                    <a:pt x="208" y="572"/>
                                  </a:lnTo>
                                  <a:lnTo>
                                    <a:pt x="194" y="576"/>
                                  </a:lnTo>
                                  <a:lnTo>
                                    <a:pt x="179" y="579"/>
                                  </a:lnTo>
                                  <a:lnTo>
                                    <a:pt x="164" y="581"/>
                                  </a:lnTo>
                                  <a:lnTo>
                                    <a:pt x="149" y="583"/>
                                  </a:lnTo>
                                  <a:lnTo>
                                    <a:pt x="134" y="584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04" y="584"/>
                                  </a:lnTo>
                                  <a:lnTo>
                                    <a:pt x="89" y="583"/>
                                  </a:lnTo>
                                  <a:lnTo>
                                    <a:pt x="75" y="582"/>
                                  </a:lnTo>
                                  <a:lnTo>
                                    <a:pt x="60" y="580"/>
                                  </a:lnTo>
                                  <a:lnTo>
                                    <a:pt x="46" y="576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18" y="570"/>
                                  </a:lnTo>
                                  <a:lnTo>
                                    <a:pt x="3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0" y="83160"/>
                              <a:ext cx="39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4">
                                  <a:moveTo>
                                    <a:pt x="167" y="22"/>
                                  </a:moveTo>
                                  <a:lnTo>
                                    <a:pt x="154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0" y="358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77" y="466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76" y="471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50" y="449"/>
                                  </a:lnTo>
                                  <a:lnTo>
                                    <a:pt x="42" y="438"/>
                                  </a:lnTo>
                                  <a:lnTo>
                                    <a:pt x="34" y="425"/>
                                  </a:lnTo>
                                  <a:lnTo>
                                    <a:pt x="27" y="410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16" y="380"/>
                                  </a:lnTo>
                                  <a:lnTo>
                                    <a:pt x="11" y="36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7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67320"/>
                              <a:ext cx="149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67">
                                  <a:moveTo>
                                    <a:pt x="261" y="567"/>
                                  </a:moveTo>
                                  <a:lnTo>
                                    <a:pt x="245" y="567"/>
                                  </a:lnTo>
                                  <a:lnTo>
                                    <a:pt x="229" y="565"/>
                                  </a:lnTo>
                                  <a:lnTo>
                                    <a:pt x="214" y="564"/>
                                  </a:lnTo>
                                  <a:lnTo>
                                    <a:pt x="200" y="562"/>
                                  </a:lnTo>
                                  <a:lnTo>
                                    <a:pt x="186" y="559"/>
                                  </a:lnTo>
                                  <a:lnTo>
                                    <a:pt x="172" y="555"/>
                                  </a:lnTo>
                                  <a:lnTo>
                                    <a:pt x="159" y="552"/>
                                  </a:lnTo>
                                  <a:lnTo>
                                    <a:pt x="146" y="547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4" y="536"/>
                                  </a:lnTo>
                                  <a:lnTo>
                                    <a:pt x="112" y="529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92" y="514"/>
                                  </a:lnTo>
                                  <a:lnTo>
                                    <a:pt x="83" y="506"/>
                                  </a:lnTo>
                                  <a:lnTo>
                                    <a:pt x="74" y="497"/>
                                  </a:lnTo>
                                  <a:lnTo>
                                    <a:pt x="66" y="487"/>
                                  </a:lnTo>
                                  <a:lnTo>
                                    <a:pt x="58" y="478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44" y="457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16" y="400"/>
                                  </a:lnTo>
                                  <a:lnTo>
                                    <a:pt x="12" y="389"/>
                                  </a:lnTo>
                                  <a:lnTo>
                                    <a:pt x="9" y="375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5" y="17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77" y="26"/>
                                  </a:lnTo>
                                  <a:lnTo>
                                    <a:pt x="387" y="32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24" y="60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43" y="8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60" y="100"/>
                                  </a:lnTo>
                                  <a:lnTo>
                                    <a:pt x="468" y="112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86" y="146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495" y="169"/>
                                  </a:lnTo>
                                  <a:lnTo>
                                    <a:pt x="499" y="181"/>
                                  </a:lnTo>
                                  <a:lnTo>
                                    <a:pt x="502" y="195"/>
                                  </a:lnTo>
                                  <a:lnTo>
                                    <a:pt x="505" y="209"/>
                                  </a:lnTo>
                                  <a:lnTo>
                                    <a:pt x="508" y="239"/>
                                  </a:lnTo>
                                  <a:lnTo>
                                    <a:pt x="511" y="272"/>
                                  </a:lnTo>
                                  <a:lnTo>
                                    <a:pt x="511" y="290"/>
                                  </a:lnTo>
                                  <a:lnTo>
                                    <a:pt x="510" y="304"/>
                                  </a:lnTo>
                                  <a:lnTo>
                                    <a:pt x="508" y="320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03" y="350"/>
                                  </a:lnTo>
                                  <a:lnTo>
                                    <a:pt x="500" y="365"/>
                                  </a:lnTo>
                                  <a:lnTo>
                                    <a:pt x="496" y="379"/>
                                  </a:lnTo>
                                  <a:lnTo>
                                    <a:pt x="491" y="392"/>
                                  </a:lnTo>
                                  <a:lnTo>
                                    <a:pt x="487" y="405"/>
                                  </a:lnTo>
                                  <a:lnTo>
                                    <a:pt x="481" y="417"/>
                                  </a:lnTo>
                                  <a:lnTo>
                                    <a:pt x="476" y="430"/>
                                  </a:lnTo>
                                  <a:lnTo>
                                    <a:pt x="469" y="441"/>
                                  </a:lnTo>
                                  <a:lnTo>
                                    <a:pt x="461" y="453"/>
                                  </a:lnTo>
                                  <a:lnTo>
                                    <a:pt x="453" y="464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36" y="486"/>
                                  </a:lnTo>
                                  <a:lnTo>
                                    <a:pt x="427" y="495"/>
                                  </a:lnTo>
                                  <a:lnTo>
                                    <a:pt x="418" y="503"/>
                                  </a:lnTo>
                                  <a:lnTo>
                                    <a:pt x="409" y="511"/>
                                  </a:lnTo>
                                  <a:lnTo>
                                    <a:pt x="398" y="519"/>
                                  </a:lnTo>
                                  <a:lnTo>
                                    <a:pt x="389" y="526"/>
                                  </a:lnTo>
                                  <a:lnTo>
                                    <a:pt x="379" y="532"/>
                                  </a:lnTo>
                                  <a:lnTo>
                                    <a:pt x="369" y="538"/>
                                  </a:lnTo>
                                  <a:lnTo>
                                    <a:pt x="357" y="544"/>
                                  </a:lnTo>
                                  <a:lnTo>
                                    <a:pt x="347" y="548"/>
                                  </a:lnTo>
                                  <a:lnTo>
                                    <a:pt x="336" y="553"/>
                                  </a:lnTo>
                                  <a:lnTo>
                                    <a:pt x="323" y="556"/>
                                  </a:lnTo>
                                  <a:lnTo>
                                    <a:pt x="312" y="560"/>
                                  </a:lnTo>
                                  <a:lnTo>
                                    <a:pt x="300" y="562"/>
                                  </a:lnTo>
                                  <a:lnTo>
                                    <a:pt x="287" y="564"/>
                                  </a:lnTo>
                                  <a:lnTo>
                                    <a:pt x="275" y="565"/>
                                  </a:lnTo>
                                  <a:lnTo>
                                    <a:pt x="261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7632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09">
                                  <a:moveTo>
                                    <a:pt x="132" y="509"/>
                                  </a:moveTo>
                                  <a:lnTo>
                                    <a:pt x="142" y="509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62" y="506"/>
                                  </a:lnTo>
                                  <a:lnTo>
                                    <a:pt x="171" y="502"/>
                                  </a:lnTo>
                                  <a:lnTo>
                                    <a:pt x="179" y="499"/>
                                  </a:lnTo>
                                  <a:lnTo>
                                    <a:pt x="188" y="495"/>
                                  </a:lnTo>
                                  <a:lnTo>
                                    <a:pt x="196" y="490"/>
                                  </a:lnTo>
                                  <a:lnTo>
                                    <a:pt x="202" y="484"/>
                                  </a:lnTo>
                                  <a:lnTo>
                                    <a:pt x="209" y="478"/>
                                  </a:lnTo>
                                  <a:lnTo>
                                    <a:pt x="216" y="471"/>
                                  </a:lnTo>
                                  <a:lnTo>
                                    <a:pt x="223" y="464"/>
                                  </a:lnTo>
                                  <a:lnTo>
                                    <a:pt x="229" y="456"/>
                                  </a:lnTo>
                                  <a:lnTo>
                                    <a:pt x="233" y="446"/>
                                  </a:lnTo>
                                  <a:lnTo>
                                    <a:pt x="239" y="43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248" y="416"/>
                                  </a:lnTo>
                                  <a:lnTo>
                                    <a:pt x="251" y="397"/>
                                  </a:lnTo>
                                  <a:lnTo>
                                    <a:pt x="256" y="378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61" y="338"/>
                                  </a:lnTo>
                                  <a:lnTo>
                                    <a:pt x="263" y="318"/>
                                  </a:lnTo>
                                  <a:lnTo>
                                    <a:pt x="265" y="296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66" y="250"/>
                                  </a:lnTo>
                                  <a:lnTo>
                                    <a:pt x="265" y="225"/>
                                  </a:lnTo>
                                  <a:lnTo>
                                    <a:pt x="264" y="200"/>
                                  </a:lnTo>
                                  <a:lnTo>
                                    <a:pt x="261" y="177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13" y="391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44" y="464"/>
                                  </a:lnTo>
                                  <a:lnTo>
                                    <a:pt x="49" y="471"/>
                                  </a:lnTo>
                                  <a:lnTo>
                                    <a:pt x="55" y="478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67" y="490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88" y="502"/>
                                  </a:lnTo>
                                  <a:lnTo>
                                    <a:pt x="96" y="505"/>
                                  </a:lnTo>
                                  <a:lnTo>
                                    <a:pt x="104" y="507"/>
                                  </a:lnTo>
                                  <a:lnTo>
                                    <a:pt x="113" y="508"/>
                                  </a:lnTo>
                                  <a:lnTo>
                                    <a:pt x="122" y="509"/>
                                  </a:lnTo>
                                  <a:lnTo>
                                    <a:pt x="132" y="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201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5">
                                  <a:moveTo>
                                    <a:pt x="72" y="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2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19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5">
                                  <a:moveTo>
                                    <a:pt x="58" y="105"/>
                                  </a:moveTo>
                                  <a:lnTo>
                                    <a:pt x="46" y="104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58" y="1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880" y="201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70" y="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190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5">
                                  <a:moveTo>
                                    <a:pt x="60" y="105"/>
                                  </a:moveTo>
                                  <a:lnTo>
                                    <a:pt x="47" y="104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0" y="1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73080"/>
                              <a:ext cx="134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26">
                                  <a:moveTo>
                                    <a:pt x="464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4" y="478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50" y="478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81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64" y="478"/>
                                  </a:lnTo>
                                  <a:lnTo>
                                    <a:pt x="279" y="476"/>
                                  </a:lnTo>
                                  <a:lnTo>
                                    <a:pt x="293" y="473"/>
                                  </a:lnTo>
                                  <a:lnTo>
                                    <a:pt x="307" y="470"/>
                                  </a:lnTo>
                                  <a:lnTo>
                                    <a:pt x="318" y="465"/>
                                  </a:lnTo>
                                  <a:lnTo>
                                    <a:pt x="331" y="461"/>
                                  </a:lnTo>
                                  <a:lnTo>
                                    <a:pt x="341" y="454"/>
                                  </a:lnTo>
                                  <a:lnTo>
                                    <a:pt x="350" y="447"/>
                                  </a:lnTo>
                                  <a:lnTo>
                                    <a:pt x="359" y="438"/>
                                  </a:lnTo>
                                  <a:lnTo>
                                    <a:pt x="367" y="429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79" y="408"/>
                                  </a:lnTo>
                                  <a:lnTo>
                                    <a:pt x="384" y="396"/>
                                  </a:lnTo>
                                  <a:lnTo>
                                    <a:pt x="388" y="382"/>
                                  </a:lnTo>
                                  <a:lnTo>
                                    <a:pt x="391" y="368"/>
                                  </a:lnTo>
                                  <a:lnTo>
                                    <a:pt x="393" y="354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01" y="395"/>
                                  </a:lnTo>
                                  <a:lnTo>
                                    <a:pt x="408" y="414"/>
                                  </a:lnTo>
                                  <a:lnTo>
                                    <a:pt x="415" y="432"/>
                                  </a:lnTo>
                                  <a:lnTo>
                                    <a:pt x="426" y="454"/>
                                  </a:lnTo>
                                  <a:lnTo>
                                    <a:pt x="437" y="478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64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1962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64">
                                  <a:moveTo>
                                    <a:pt x="412" y="9"/>
                                  </a:moveTo>
                                  <a:lnTo>
                                    <a:pt x="416" y="25"/>
                                  </a:lnTo>
                                  <a:lnTo>
                                    <a:pt x="423" y="41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66" y="114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64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58" y="15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61" y="124"/>
                                  </a:lnTo>
                                  <a:lnTo>
                                    <a:pt x="449" y="109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16" y="50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2" y="1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79200"/>
                              <a:ext cx="4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66">
                                  <a:moveTo>
                                    <a:pt x="177" y="21"/>
                                  </a:moveTo>
                                  <a:lnTo>
                                    <a:pt x="165" y="17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32" y="384"/>
                                  </a:lnTo>
                                  <a:lnTo>
                                    <a:pt x="36" y="395"/>
                                  </a:lnTo>
                                  <a:lnTo>
                                    <a:pt x="41" y="405"/>
                                  </a:lnTo>
                                  <a:lnTo>
                                    <a:pt x="47" y="416"/>
                                  </a:lnTo>
                                  <a:lnTo>
                                    <a:pt x="53" y="425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69" y="443"/>
                                  </a:lnTo>
                                  <a:lnTo>
                                    <a:pt x="80" y="455"/>
                                  </a:lnTo>
                                  <a:lnTo>
                                    <a:pt x="90" y="466"/>
                                  </a:lnTo>
                                  <a:lnTo>
                                    <a:pt x="78" y="460"/>
                                  </a:lnTo>
                                  <a:lnTo>
                                    <a:pt x="68" y="453"/>
                                  </a:lnTo>
                                  <a:lnTo>
                                    <a:pt x="58" y="445"/>
                                  </a:lnTo>
                                  <a:lnTo>
                                    <a:pt x="49" y="436"/>
                                  </a:lnTo>
                                  <a:lnTo>
                                    <a:pt x="41" y="426"/>
                                  </a:lnTo>
                                  <a:lnTo>
                                    <a:pt x="33" y="413"/>
                                  </a:lnTo>
                                  <a:lnTo>
                                    <a:pt x="27" y="401"/>
                                  </a:lnTo>
                                  <a:lnTo>
                                    <a:pt x="22" y="386"/>
                                  </a:lnTo>
                                  <a:lnTo>
                                    <a:pt x="16" y="369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8" y="33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7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64080"/>
                              <a:ext cx="1656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553">
                                  <a:moveTo>
                                    <a:pt x="411" y="525"/>
                                  </a:moveTo>
                                  <a:lnTo>
                                    <a:pt x="411" y="312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290" y="312"/>
                                  </a:lnTo>
                                  <a:lnTo>
                                    <a:pt x="280" y="311"/>
                                  </a:lnTo>
                                  <a:lnTo>
                                    <a:pt x="271" y="310"/>
                                  </a:lnTo>
                                  <a:lnTo>
                                    <a:pt x="263" y="308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49" y="303"/>
                                  </a:lnTo>
                                  <a:lnTo>
                                    <a:pt x="244" y="301"/>
                                  </a:lnTo>
                                  <a:lnTo>
                                    <a:pt x="239" y="296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55" y="294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93" y="301"/>
                                  </a:lnTo>
                                  <a:lnTo>
                                    <a:pt x="411" y="301"/>
                                  </a:lnTo>
                                  <a:lnTo>
                                    <a:pt x="411" y="280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1" y="272"/>
                                  </a:lnTo>
                                  <a:lnTo>
                                    <a:pt x="246" y="270"/>
                                  </a:lnTo>
                                  <a:lnTo>
                                    <a:pt x="241" y="267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29" y="253"/>
                                  </a:lnTo>
                                  <a:lnTo>
                                    <a:pt x="227" y="248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24" y="236"/>
                                  </a:lnTo>
                                  <a:lnTo>
                                    <a:pt x="224" y="230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36" y="206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255" y="196"/>
                                  </a:lnTo>
                                  <a:lnTo>
                                    <a:pt x="263" y="194"/>
                                  </a:lnTo>
                                  <a:lnTo>
                                    <a:pt x="269" y="195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80" y="198"/>
                                  </a:lnTo>
                                  <a:lnTo>
                                    <a:pt x="287" y="203"/>
                                  </a:lnTo>
                                  <a:lnTo>
                                    <a:pt x="290" y="206"/>
                                  </a:lnTo>
                                  <a:lnTo>
                                    <a:pt x="294" y="211"/>
                                  </a:lnTo>
                                  <a:lnTo>
                                    <a:pt x="295" y="215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88" y="238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78" y="244"/>
                                  </a:lnTo>
                                  <a:lnTo>
                                    <a:pt x="270" y="245"/>
                                  </a:lnTo>
                                  <a:lnTo>
                                    <a:pt x="270" y="251"/>
                                  </a:lnTo>
                                  <a:lnTo>
                                    <a:pt x="562" y="251"/>
                                  </a:lnTo>
                                  <a:lnTo>
                                    <a:pt x="508" y="304"/>
                                  </a:lnTo>
                                  <a:lnTo>
                                    <a:pt x="508" y="504"/>
                                  </a:lnTo>
                                  <a:lnTo>
                                    <a:pt x="562" y="553"/>
                                  </a:lnTo>
                                  <a:lnTo>
                                    <a:pt x="348" y="553"/>
                                  </a:lnTo>
                                  <a:lnTo>
                                    <a:pt x="281" y="553"/>
                                  </a:lnTo>
                                  <a:lnTo>
                                    <a:pt x="264" y="553"/>
                                  </a:lnTo>
                                  <a:lnTo>
                                    <a:pt x="248" y="552"/>
                                  </a:lnTo>
                                  <a:lnTo>
                                    <a:pt x="232" y="550"/>
                                  </a:lnTo>
                                  <a:lnTo>
                                    <a:pt x="216" y="548"/>
                                  </a:lnTo>
                                  <a:lnTo>
                                    <a:pt x="202" y="546"/>
                                  </a:lnTo>
                                  <a:lnTo>
                                    <a:pt x="187" y="542"/>
                                  </a:lnTo>
                                  <a:lnTo>
                                    <a:pt x="173" y="538"/>
                                  </a:lnTo>
                                  <a:lnTo>
                                    <a:pt x="160" y="533"/>
                                  </a:lnTo>
                                  <a:lnTo>
                                    <a:pt x="146" y="529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22" y="516"/>
                                  </a:lnTo>
                                  <a:lnTo>
                                    <a:pt x="111" y="510"/>
                                  </a:lnTo>
                                  <a:lnTo>
                                    <a:pt x="100" y="503"/>
                                  </a:lnTo>
                                  <a:lnTo>
                                    <a:pt x="89" y="49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70" y="477"/>
                                  </a:lnTo>
                                  <a:lnTo>
                                    <a:pt x="62" y="467"/>
                                  </a:lnTo>
                                  <a:lnTo>
                                    <a:pt x="54" y="457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34" y="425"/>
                                  </a:lnTo>
                                  <a:lnTo>
                                    <a:pt x="28" y="414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18" y="391"/>
                                  </a:lnTo>
                                  <a:lnTo>
                                    <a:pt x="13" y="378"/>
                                  </a:lnTo>
                                  <a:lnTo>
                                    <a:pt x="10" y="366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5" y="1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15" y="28"/>
                                  </a:lnTo>
                                  <a:lnTo>
                                    <a:pt x="429" y="32"/>
                                  </a:lnTo>
                                  <a:lnTo>
                                    <a:pt x="442" y="34"/>
                                  </a:lnTo>
                                  <a:lnTo>
                                    <a:pt x="456" y="35"/>
                                  </a:lnTo>
                                  <a:lnTo>
                                    <a:pt x="468" y="36"/>
                                  </a:lnTo>
                                  <a:lnTo>
                                    <a:pt x="483" y="35"/>
                                  </a:lnTo>
                                  <a:lnTo>
                                    <a:pt x="496" y="34"/>
                                  </a:lnTo>
                                  <a:lnTo>
                                    <a:pt x="507" y="31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498" y="61"/>
                                  </a:lnTo>
                                  <a:lnTo>
                                    <a:pt x="478" y="97"/>
                                  </a:lnTo>
                                  <a:lnTo>
                                    <a:pt x="455" y="133"/>
                                  </a:lnTo>
                                  <a:lnTo>
                                    <a:pt x="431" y="174"/>
                                  </a:lnTo>
                                  <a:lnTo>
                                    <a:pt x="429" y="174"/>
                                  </a:lnTo>
                                  <a:lnTo>
                                    <a:pt x="426" y="157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417" y="126"/>
                                  </a:lnTo>
                                  <a:lnTo>
                                    <a:pt x="413" y="113"/>
                                  </a:lnTo>
                                  <a:lnTo>
                                    <a:pt x="407" y="100"/>
                                  </a:lnTo>
                                  <a:lnTo>
                                    <a:pt x="400" y="88"/>
                                  </a:lnTo>
                                  <a:lnTo>
                                    <a:pt x="392" y="77"/>
                                  </a:lnTo>
                                  <a:lnTo>
                                    <a:pt x="384" y="68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44" y="41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19" y="35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268" y="34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36" y="39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39" y="170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135" y="207"/>
                                  </a:lnTo>
                                  <a:lnTo>
                                    <a:pt x="132" y="228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32" y="29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319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37" y="381"/>
                                  </a:lnTo>
                                  <a:lnTo>
                                    <a:pt x="140" y="399"/>
                                  </a:lnTo>
                                  <a:lnTo>
                                    <a:pt x="144" y="417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54" y="451"/>
                                  </a:lnTo>
                                  <a:lnTo>
                                    <a:pt x="161" y="466"/>
                                  </a:lnTo>
                                  <a:lnTo>
                                    <a:pt x="164" y="473"/>
                                  </a:lnTo>
                                  <a:lnTo>
                                    <a:pt x="169" y="480"/>
                                  </a:lnTo>
                                  <a:lnTo>
                                    <a:pt x="173" y="487"/>
                                  </a:lnTo>
                                  <a:lnTo>
                                    <a:pt x="178" y="492"/>
                                  </a:lnTo>
                                  <a:lnTo>
                                    <a:pt x="184" y="498"/>
                                  </a:lnTo>
                                  <a:lnTo>
                                    <a:pt x="189" y="503"/>
                                  </a:lnTo>
                                  <a:lnTo>
                                    <a:pt x="195" y="507"/>
                                  </a:lnTo>
                                  <a:lnTo>
                                    <a:pt x="202" y="510"/>
                                  </a:lnTo>
                                  <a:lnTo>
                                    <a:pt x="210" y="514"/>
                                  </a:lnTo>
                                  <a:lnTo>
                                    <a:pt x="216" y="517"/>
                                  </a:lnTo>
                                  <a:lnTo>
                                    <a:pt x="226" y="520"/>
                                  </a:lnTo>
                                  <a:lnTo>
                                    <a:pt x="234" y="522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72" y="525"/>
                                  </a:lnTo>
                                  <a:lnTo>
                                    <a:pt x="411" y="5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7812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4">
                                  <a:moveTo>
                                    <a:pt x="0" y="138"/>
                                  </a:moveTo>
                                  <a:lnTo>
                                    <a:pt x="20" y="9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147240"/>
                              <a:ext cx="135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18">
                                  <a:moveTo>
                                    <a:pt x="422" y="0"/>
                                  </a:moveTo>
                                  <a:lnTo>
                                    <a:pt x="430" y="7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86" y="238"/>
                                  </a:lnTo>
                                  <a:lnTo>
                                    <a:pt x="465" y="318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49" y="312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86" y="308"/>
                                  </a:lnTo>
                                  <a:lnTo>
                                    <a:pt x="109" y="309"/>
                                  </a:lnTo>
                                  <a:lnTo>
                                    <a:pt x="443" y="309"/>
                                  </a:lnTo>
                                  <a:lnTo>
                                    <a:pt x="376" y="242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28440"/>
                              <a:ext cx="20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65">
                                  <a:moveTo>
                                    <a:pt x="0" y="139"/>
                                  </a:moveTo>
                                  <a:lnTo>
                                    <a:pt x="235" y="139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322" y="394"/>
                                  </a:lnTo>
                                  <a:lnTo>
                                    <a:pt x="337" y="375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260" y="161"/>
                                  </a:lnTo>
                                  <a:lnTo>
                                    <a:pt x="222" y="195"/>
                                  </a:lnTo>
                                  <a:lnTo>
                                    <a:pt x="345" y="364"/>
                                  </a:lnTo>
                                  <a:lnTo>
                                    <a:pt x="478" y="181"/>
                                  </a:lnTo>
                                  <a:lnTo>
                                    <a:pt x="486" y="168"/>
                                  </a:lnTo>
                                  <a:lnTo>
                                    <a:pt x="492" y="154"/>
                                  </a:lnTo>
                                  <a:lnTo>
                                    <a:pt x="496" y="141"/>
                                  </a:lnTo>
                                  <a:lnTo>
                                    <a:pt x="497" y="130"/>
                                  </a:lnTo>
                                  <a:lnTo>
                                    <a:pt x="496" y="121"/>
                                  </a:lnTo>
                                  <a:lnTo>
                                    <a:pt x="494" y="113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86" y="98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473" y="84"/>
                                  </a:lnTo>
                                  <a:lnTo>
                                    <a:pt x="464" y="78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542" y="51"/>
                                  </a:lnTo>
                                  <a:lnTo>
                                    <a:pt x="573" y="43"/>
                                  </a:lnTo>
                                  <a:lnTo>
                                    <a:pt x="596" y="38"/>
                                  </a:lnTo>
                                  <a:lnTo>
                                    <a:pt x="618" y="30"/>
                                  </a:lnTo>
                                  <a:lnTo>
                                    <a:pt x="641" y="21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63" y="22"/>
                                  </a:lnTo>
                                  <a:lnTo>
                                    <a:pt x="642" y="41"/>
                                  </a:lnTo>
                                  <a:lnTo>
                                    <a:pt x="623" y="62"/>
                                  </a:lnTo>
                                  <a:lnTo>
                                    <a:pt x="604" y="83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64" y="132"/>
                                  </a:lnTo>
                                  <a:lnTo>
                                    <a:pt x="545" y="157"/>
                                  </a:lnTo>
                                  <a:lnTo>
                                    <a:pt x="526" y="182"/>
                                  </a:lnTo>
                                  <a:lnTo>
                                    <a:pt x="337" y="440"/>
                                  </a:lnTo>
                                  <a:lnTo>
                                    <a:pt x="337" y="617"/>
                                  </a:lnTo>
                                  <a:lnTo>
                                    <a:pt x="391" y="665"/>
                                  </a:lnTo>
                                  <a:lnTo>
                                    <a:pt x="188" y="665"/>
                                  </a:lnTo>
                                  <a:lnTo>
                                    <a:pt x="251" y="617"/>
                                  </a:lnTo>
                                  <a:lnTo>
                                    <a:pt x="251" y="442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640" y="36360"/>
                              <a:ext cx="158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668">
                                  <a:moveTo>
                                    <a:pt x="0" y="657"/>
                                  </a:moveTo>
                                  <a:lnTo>
                                    <a:pt x="257" y="657"/>
                                  </a:lnTo>
                                  <a:lnTo>
                                    <a:pt x="191" y="593"/>
                                  </a:lnTo>
                                  <a:lnTo>
                                    <a:pt x="191" y="422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33" y="97"/>
                                  </a:lnTo>
                                  <a:lnTo>
                                    <a:pt x="447" y="80"/>
                                  </a:lnTo>
                                  <a:lnTo>
                                    <a:pt x="462" y="64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18" y="11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26" y="19"/>
                                  </a:lnTo>
                                  <a:lnTo>
                                    <a:pt x="514" y="31"/>
                                  </a:lnTo>
                                  <a:lnTo>
                                    <a:pt x="499" y="46"/>
                                  </a:lnTo>
                                  <a:lnTo>
                                    <a:pt x="481" y="63"/>
                                  </a:lnTo>
                                  <a:lnTo>
                                    <a:pt x="468" y="78"/>
                                  </a:lnTo>
                                  <a:lnTo>
                                    <a:pt x="455" y="92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31" y="124"/>
                                  </a:lnTo>
                                  <a:lnTo>
                                    <a:pt x="202" y="425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281" y="668"/>
                                  </a:lnTo>
                                  <a:lnTo>
                                    <a:pt x="11" y="668"/>
                                  </a:lnTo>
                                  <a:lnTo>
                                    <a:pt x="0" y="6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8064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0" y="120"/>
                                  </a:moveTo>
                                  <a:lnTo>
                                    <a:pt x="3" y="109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202680"/>
                              <a:ext cx="145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44">
                                  <a:moveTo>
                                    <a:pt x="423" y="7"/>
                                  </a:moveTo>
                                  <a:lnTo>
                                    <a:pt x="428" y="20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465" y="79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87" y="105"/>
                                  </a:lnTo>
                                  <a:lnTo>
                                    <a:pt x="498" y="117"/>
                                  </a:lnTo>
                                  <a:lnTo>
                                    <a:pt x="478" y="14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85" y="117"/>
                                  </a:lnTo>
                                  <a:lnTo>
                                    <a:pt x="472" y="105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50" y="78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3" y="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73080"/>
                              <a:ext cx="1461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526">
                                  <a:moveTo>
                                    <a:pt x="210" y="291"/>
                                  </a:moveTo>
                                  <a:lnTo>
                                    <a:pt x="210" y="478"/>
                                  </a:lnTo>
                                  <a:lnTo>
                                    <a:pt x="268" y="478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305" y="477"/>
                                  </a:lnTo>
                                  <a:lnTo>
                                    <a:pt x="321" y="474"/>
                                  </a:lnTo>
                                  <a:lnTo>
                                    <a:pt x="337" y="472"/>
                                  </a:lnTo>
                                  <a:lnTo>
                                    <a:pt x="349" y="470"/>
                                  </a:lnTo>
                                  <a:lnTo>
                                    <a:pt x="363" y="464"/>
                                  </a:lnTo>
                                  <a:lnTo>
                                    <a:pt x="376" y="457"/>
                                  </a:lnTo>
                                  <a:lnTo>
                                    <a:pt x="389" y="448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401" y="439"/>
                                  </a:lnTo>
                                  <a:lnTo>
                                    <a:pt x="405" y="432"/>
                                  </a:lnTo>
                                  <a:lnTo>
                                    <a:pt x="410" y="425"/>
                                  </a:lnTo>
                                  <a:lnTo>
                                    <a:pt x="418" y="411"/>
                                  </a:lnTo>
                                  <a:lnTo>
                                    <a:pt x="426" y="392"/>
                                  </a:lnTo>
                                  <a:lnTo>
                                    <a:pt x="429" y="412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39" y="442"/>
                                  </a:lnTo>
                                  <a:lnTo>
                                    <a:pt x="446" y="455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65" y="483"/>
                                  </a:lnTo>
                                  <a:lnTo>
                                    <a:pt x="481" y="503"/>
                                  </a:lnTo>
                                  <a:lnTo>
                                    <a:pt x="499" y="526"/>
                                  </a:lnTo>
                                  <a:lnTo>
                                    <a:pt x="20" y="526"/>
                                  </a:lnTo>
                                  <a:lnTo>
                                    <a:pt x="84" y="478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18" y="299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42" y="289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84" y="282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7" y="261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469" y="23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37" y="77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8" y="102"/>
                                  </a:lnTo>
                                  <a:lnTo>
                                    <a:pt x="427" y="110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426" y="123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05" y="89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27" y="42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224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64" y="69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73" y="77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77" y="84"/>
                                  </a:lnTo>
                                  <a:lnTo>
                                    <a:pt x="377" y="87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68" y="79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45" y="71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24" y="69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356" y="152"/>
                                  </a:lnTo>
                                  <a:lnTo>
                                    <a:pt x="356" y="332"/>
                                  </a:lnTo>
                                  <a:lnTo>
                                    <a:pt x="29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99" y="478"/>
                                  </a:lnTo>
                                  <a:lnTo>
                                    <a:pt x="199" y="282"/>
                                  </a:lnTo>
                                  <a:lnTo>
                                    <a:pt x="304" y="282"/>
                                  </a:lnTo>
                                  <a:lnTo>
                                    <a:pt x="312" y="291"/>
                                  </a:lnTo>
                                  <a:lnTo>
                                    <a:pt x="210" y="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560" y="12492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91">
                                  <a:moveTo>
                                    <a:pt x="11" y="191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5320" y="727200"/>
                              <a:ext cx="39211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2462  Martonvásár, Szent László u.24.  Tel.: 22/460-02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389880"/>
                              <a:ext cx="16776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40200"/>
                              <a:ext cx="142200" cy="2217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85560"/>
                              <a:ext cx="13392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389880"/>
                              <a:ext cx="13788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384120"/>
                              <a:ext cx="142920" cy="17784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389880"/>
                              <a:ext cx="12888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380880"/>
                              <a:ext cx="160560" cy="172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348480"/>
                              <a:ext cx="186120" cy="2062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389880"/>
                              <a:ext cx="12816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389880"/>
                              <a:ext cx="18684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389880"/>
                              <a:ext cx="16812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408960"/>
                              <a:ext cx="73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95">
                                  <a:moveTo>
                                    <a:pt x="13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413"/>
                                  </a:lnTo>
                                  <a:lnTo>
                                    <a:pt x="209" y="495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30" y="418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389880"/>
                              <a:ext cx="162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26">
                                  <a:moveTo>
                                    <a:pt x="311" y="39"/>
                                  </a:moveTo>
                                  <a:lnTo>
                                    <a:pt x="311" y="477"/>
                                  </a:lnTo>
                                  <a:lnTo>
                                    <a:pt x="358" y="526"/>
                                  </a:lnTo>
                                  <a:lnTo>
                                    <a:pt x="179" y="526"/>
                                  </a:lnTo>
                                  <a:lnTo>
                                    <a:pt x="235" y="477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491" y="124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8" y="89"/>
                                  </a:lnTo>
                                  <a:lnTo>
                                    <a:pt x="487" y="82"/>
                                  </a:lnTo>
                                  <a:lnTo>
                                    <a:pt x="484" y="75"/>
                                  </a:lnTo>
                                  <a:lnTo>
                                    <a:pt x="482" y="69"/>
                                  </a:lnTo>
                                  <a:lnTo>
                                    <a:pt x="479" y="65"/>
                                  </a:lnTo>
                                  <a:lnTo>
                                    <a:pt x="472" y="57"/>
                                  </a:lnTo>
                                  <a:lnTo>
                                    <a:pt x="464" y="50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1" y="41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11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9420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5">
                                  <a:moveTo>
                                    <a:pt x="0" y="12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388800"/>
                              <a:ext cx="105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85">
                                  <a:moveTo>
                                    <a:pt x="3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27" y="563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66" y="573"/>
                                  </a:lnTo>
                                  <a:lnTo>
                                    <a:pt x="78" y="574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102" y="575"/>
                                  </a:lnTo>
                                  <a:lnTo>
                                    <a:pt x="118" y="575"/>
                                  </a:lnTo>
                                  <a:lnTo>
                                    <a:pt x="133" y="574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6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8" y="559"/>
                                  </a:lnTo>
                                  <a:lnTo>
                                    <a:pt x="201" y="553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234" y="533"/>
                                  </a:lnTo>
                                  <a:lnTo>
                                    <a:pt x="253" y="519"/>
                                  </a:lnTo>
                                  <a:lnTo>
                                    <a:pt x="270" y="503"/>
                                  </a:lnTo>
                                  <a:lnTo>
                                    <a:pt x="286" y="487"/>
                                  </a:lnTo>
                                  <a:lnTo>
                                    <a:pt x="295" y="476"/>
                                  </a:lnTo>
                                  <a:lnTo>
                                    <a:pt x="303" y="463"/>
                                  </a:lnTo>
                                  <a:lnTo>
                                    <a:pt x="311" y="452"/>
                                  </a:lnTo>
                                  <a:lnTo>
                                    <a:pt x="319" y="438"/>
                                  </a:lnTo>
                                  <a:lnTo>
                                    <a:pt x="326" y="426"/>
                                  </a:lnTo>
                                  <a:lnTo>
                                    <a:pt x="331" y="412"/>
                                  </a:lnTo>
                                  <a:lnTo>
                                    <a:pt x="337" y="398"/>
                                  </a:lnTo>
                                  <a:lnTo>
                                    <a:pt x="343" y="384"/>
                                  </a:lnTo>
                                  <a:lnTo>
                                    <a:pt x="351" y="354"/>
                                  </a:lnTo>
                                  <a:lnTo>
                                    <a:pt x="356" y="325"/>
                                  </a:lnTo>
                                  <a:lnTo>
                                    <a:pt x="360" y="296"/>
                                  </a:lnTo>
                                  <a:lnTo>
                                    <a:pt x="361" y="266"/>
                                  </a:lnTo>
                                  <a:lnTo>
                                    <a:pt x="360" y="233"/>
                                  </a:lnTo>
                                  <a:lnTo>
                                    <a:pt x="356" y="201"/>
                                  </a:lnTo>
                                  <a:lnTo>
                                    <a:pt x="353" y="187"/>
                                  </a:lnTo>
                                  <a:lnTo>
                                    <a:pt x="351" y="174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44" y="149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34" y="123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14" y="8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22" y="82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58" y="149"/>
                                  </a:lnTo>
                                  <a:lnTo>
                                    <a:pt x="361" y="160"/>
                                  </a:lnTo>
                                  <a:lnTo>
                                    <a:pt x="363" y="172"/>
                                  </a:lnTo>
                                  <a:lnTo>
                                    <a:pt x="367" y="186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72" y="231"/>
                                  </a:lnTo>
                                  <a:lnTo>
                                    <a:pt x="373" y="265"/>
                                  </a:lnTo>
                                  <a:lnTo>
                                    <a:pt x="373" y="282"/>
                                  </a:lnTo>
                                  <a:lnTo>
                                    <a:pt x="371" y="301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366" y="342"/>
                                  </a:lnTo>
                                  <a:lnTo>
                                    <a:pt x="361" y="363"/>
                                  </a:lnTo>
                                  <a:lnTo>
                                    <a:pt x="355" y="383"/>
                                  </a:lnTo>
                                  <a:lnTo>
                                    <a:pt x="349" y="404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31" y="443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10" y="479"/>
                                  </a:lnTo>
                                  <a:lnTo>
                                    <a:pt x="296" y="495"/>
                                  </a:lnTo>
                                  <a:lnTo>
                                    <a:pt x="286" y="505"/>
                                  </a:lnTo>
                                  <a:lnTo>
                                    <a:pt x="275" y="516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53" y="53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19" y="557"/>
                                  </a:lnTo>
                                  <a:lnTo>
                                    <a:pt x="208" y="562"/>
                                  </a:lnTo>
                                  <a:lnTo>
                                    <a:pt x="195" y="568"/>
                                  </a:lnTo>
                                  <a:lnTo>
                                    <a:pt x="183" y="573"/>
                                  </a:lnTo>
                                  <a:lnTo>
                                    <a:pt x="170" y="576"/>
                                  </a:lnTo>
                                  <a:lnTo>
                                    <a:pt x="158" y="579"/>
                                  </a:lnTo>
                                  <a:lnTo>
                                    <a:pt x="144" y="582"/>
                                  </a:lnTo>
                                  <a:lnTo>
                                    <a:pt x="132" y="583"/>
                                  </a:lnTo>
                                  <a:lnTo>
                                    <a:pt x="118" y="584"/>
                                  </a:lnTo>
                                  <a:lnTo>
                                    <a:pt x="104" y="585"/>
                                  </a:lnTo>
                                  <a:lnTo>
                                    <a:pt x="91" y="584"/>
                                  </a:lnTo>
                                  <a:lnTo>
                                    <a:pt x="78" y="584"/>
                                  </a:lnTo>
                                  <a:lnTo>
                                    <a:pt x="66" y="582"/>
                                  </a:lnTo>
                                  <a:lnTo>
                                    <a:pt x="53" y="579"/>
                                  </a:lnTo>
                                  <a:lnTo>
                                    <a:pt x="41" y="577"/>
                                  </a:lnTo>
                                  <a:lnTo>
                                    <a:pt x="28" y="574"/>
                                  </a:lnTo>
                                  <a:lnTo>
                                    <a:pt x="16" y="569"/>
                                  </a:lnTo>
                                  <a:lnTo>
                                    <a:pt x="3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399960"/>
                              <a:ext cx="33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75">
                                  <a:moveTo>
                                    <a:pt x="147" y="22"/>
                                  </a:moveTo>
                                  <a:lnTo>
                                    <a:pt x="135" y="16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5" y="323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25" y="391"/>
                                  </a:lnTo>
                                  <a:lnTo>
                                    <a:pt x="30" y="403"/>
                                  </a:lnTo>
                                  <a:lnTo>
                                    <a:pt x="34" y="415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5" y="436"/>
                                  </a:lnTo>
                                  <a:lnTo>
                                    <a:pt x="52" y="447"/>
                                  </a:lnTo>
                                  <a:lnTo>
                                    <a:pt x="59" y="457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75" y="475"/>
                                  </a:lnTo>
                                  <a:lnTo>
                                    <a:pt x="67" y="472"/>
                                  </a:lnTo>
                                  <a:lnTo>
                                    <a:pt x="59" y="466"/>
                                  </a:lnTo>
                                  <a:lnTo>
                                    <a:pt x="51" y="459"/>
                                  </a:lnTo>
                                  <a:lnTo>
                                    <a:pt x="44" y="450"/>
                                  </a:lnTo>
                                  <a:lnTo>
                                    <a:pt x="36" y="439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24" y="410"/>
                                  </a:lnTo>
                                  <a:lnTo>
                                    <a:pt x="17" y="393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47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84120"/>
                              <a:ext cx="129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7">
                                  <a:moveTo>
                                    <a:pt x="230" y="567"/>
                                  </a:moveTo>
                                  <a:lnTo>
                                    <a:pt x="216" y="566"/>
                                  </a:lnTo>
                                  <a:lnTo>
                                    <a:pt x="201" y="565"/>
                                  </a:lnTo>
                                  <a:lnTo>
                                    <a:pt x="189" y="564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3" y="559"/>
                                  </a:lnTo>
                                  <a:lnTo>
                                    <a:pt x="151" y="556"/>
                                  </a:lnTo>
                                  <a:lnTo>
                                    <a:pt x="140" y="551"/>
                                  </a:lnTo>
                                  <a:lnTo>
                                    <a:pt x="129" y="547"/>
                                  </a:lnTo>
                                  <a:lnTo>
                                    <a:pt x="118" y="541"/>
                                  </a:lnTo>
                                  <a:lnTo>
                                    <a:pt x="108" y="535"/>
                                  </a:lnTo>
                                  <a:lnTo>
                                    <a:pt x="99" y="530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81" y="514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65" y="497"/>
                                  </a:lnTo>
                                  <a:lnTo>
                                    <a:pt x="58" y="488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33" y="447"/>
                                  </a:lnTo>
                                  <a:lnTo>
                                    <a:pt x="23" y="425"/>
                                  </a:lnTo>
                                  <a:lnTo>
                                    <a:pt x="14" y="401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8" y="376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12" y="17"/>
                                  </a:lnTo>
                                  <a:lnTo>
                                    <a:pt x="323" y="21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66" y="53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11" y="113"/>
                                  </a:lnTo>
                                  <a:lnTo>
                                    <a:pt x="417" y="123"/>
                                  </a:lnTo>
                                  <a:lnTo>
                                    <a:pt x="423" y="134"/>
                                  </a:lnTo>
                                  <a:lnTo>
                                    <a:pt x="427" y="146"/>
                                  </a:lnTo>
                                  <a:lnTo>
                                    <a:pt x="432" y="157"/>
                                  </a:lnTo>
                                  <a:lnTo>
                                    <a:pt x="435" y="170"/>
                                  </a:lnTo>
                                  <a:lnTo>
                                    <a:pt x="438" y="182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44" y="209"/>
                                  </a:lnTo>
                                  <a:lnTo>
                                    <a:pt x="447" y="239"/>
                                  </a:lnTo>
                                  <a:lnTo>
                                    <a:pt x="449" y="273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445" y="336"/>
                                  </a:lnTo>
                                  <a:lnTo>
                                    <a:pt x="443" y="351"/>
                                  </a:lnTo>
                                  <a:lnTo>
                                    <a:pt x="440" y="364"/>
                                  </a:lnTo>
                                  <a:lnTo>
                                    <a:pt x="436" y="378"/>
                                  </a:lnTo>
                                  <a:lnTo>
                                    <a:pt x="433" y="392"/>
                                  </a:lnTo>
                                  <a:lnTo>
                                    <a:pt x="428" y="405"/>
                                  </a:lnTo>
                                  <a:lnTo>
                                    <a:pt x="423" y="418"/>
                                  </a:lnTo>
                                  <a:lnTo>
                                    <a:pt x="418" y="429"/>
                                  </a:lnTo>
                                  <a:lnTo>
                                    <a:pt x="412" y="442"/>
                                  </a:lnTo>
                                  <a:lnTo>
                                    <a:pt x="405" y="453"/>
                                  </a:lnTo>
                                  <a:lnTo>
                                    <a:pt x="399" y="465"/>
                                  </a:lnTo>
                                  <a:lnTo>
                                    <a:pt x="391" y="475"/>
                                  </a:lnTo>
                                  <a:lnTo>
                                    <a:pt x="383" y="485"/>
                                  </a:lnTo>
                                  <a:lnTo>
                                    <a:pt x="367" y="504"/>
                                  </a:lnTo>
                                  <a:lnTo>
                                    <a:pt x="351" y="518"/>
                                  </a:lnTo>
                                  <a:lnTo>
                                    <a:pt x="333" y="532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04" y="548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84" y="556"/>
                                  </a:lnTo>
                                  <a:lnTo>
                                    <a:pt x="274" y="559"/>
                                  </a:lnTo>
                                  <a:lnTo>
                                    <a:pt x="264" y="562"/>
                                  </a:lnTo>
                                  <a:lnTo>
                                    <a:pt x="252" y="564"/>
                                  </a:lnTo>
                                  <a:lnTo>
                                    <a:pt x="241" y="566"/>
                                  </a:lnTo>
                                  <a:lnTo>
                                    <a:pt x="230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393840"/>
                              <a:ext cx="61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510">
                                  <a:moveTo>
                                    <a:pt x="117" y="510"/>
                                  </a:moveTo>
                                  <a:lnTo>
                                    <a:pt x="126" y="509"/>
                                  </a:lnTo>
                                  <a:lnTo>
                                    <a:pt x="134" y="508"/>
                                  </a:lnTo>
                                  <a:lnTo>
                                    <a:pt x="142" y="505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158" y="500"/>
                                  </a:lnTo>
                                  <a:lnTo>
                                    <a:pt x="166" y="495"/>
                                  </a:lnTo>
                                  <a:lnTo>
                                    <a:pt x="172" y="490"/>
                                  </a:lnTo>
                                  <a:lnTo>
                                    <a:pt x="178" y="485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91" y="471"/>
                                  </a:lnTo>
                                  <a:lnTo>
                                    <a:pt x="196" y="464"/>
                                  </a:lnTo>
                                  <a:lnTo>
                                    <a:pt x="201" y="455"/>
                                  </a:lnTo>
                                  <a:lnTo>
                                    <a:pt x="205" y="446"/>
                                  </a:lnTo>
                                  <a:lnTo>
                                    <a:pt x="210" y="437"/>
                                  </a:lnTo>
                                  <a:lnTo>
                                    <a:pt x="214" y="427"/>
                                  </a:lnTo>
                                  <a:lnTo>
                                    <a:pt x="218" y="415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5" y="379"/>
                                  </a:lnTo>
                                  <a:lnTo>
                                    <a:pt x="228" y="359"/>
                                  </a:lnTo>
                                  <a:lnTo>
                                    <a:pt x="230" y="339"/>
                                  </a:lnTo>
                                  <a:lnTo>
                                    <a:pt x="233" y="296"/>
                                  </a:lnTo>
                                  <a:lnTo>
                                    <a:pt x="234" y="250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6" y="407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29" y="445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43" y="472"/>
                                  </a:lnTo>
                                  <a:lnTo>
                                    <a:pt x="49" y="479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60" y="489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71" y="498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85" y="504"/>
                                  </a:lnTo>
                                  <a:lnTo>
                                    <a:pt x="92" y="506"/>
                                  </a:lnTo>
                                  <a:lnTo>
                                    <a:pt x="100" y="509"/>
                                  </a:lnTo>
                                  <a:lnTo>
                                    <a:pt x="108" y="510"/>
                                  </a:lnTo>
                                  <a:lnTo>
                                    <a:pt x="117" y="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34020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9">
                                  <a:moveTo>
                                    <a:pt x="7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34020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13">
                                  <a:moveTo>
                                    <a:pt x="82" y="113"/>
                                  </a:moveTo>
                                  <a:lnTo>
                                    <a:pt x="9" y="1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82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4020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9">
                                  <a:moveTo>
                                    <a:pt x="72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34020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3">
                                  <a:moveTo>
                                    <a:pt x="82" y="113"/>
                                  </a:moveTo>
                                  <a:lnTo>
                                    <a:pt x="11" y="1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82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5104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2">
                                  <a:moveTo>
                                    <a:pt x="85" y="112"/>
                                  </a:moveTo>
                                  <a:lnTo>
                                    <a:pt x="77" y="11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5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85560"/>
                              <a:ext cx="122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7">
                                  <a:moveTo>
                                    <a:pt x="197" y="512"/>
                                  </a:moveTo>
                                  <a:lnTo>
                                    <a:pt x="204" y="513"/>
                                  </a:lnTo>
                                  <a:lnTo>
                                    <a:pt x="212" y="514"/>
                                  </a:lnTo>
                                  <a:lnTo>
                                    <a:pt x="222" y="515"/>
                                  </a:lnTo>
                                  <a:lnTo>
                                    <a:pt x="235" y="515"/>
                                  </a:lnTo>
                                  <a:lnTo>
                                    <a:pt x="247" y="515"/>
                                  </a:lnTo>
                                  <a:lnTo>
                                    <a:pt x="261" y="514"/>
                                  </a:lnTo>
                                  <a:lnTo>
                                    <a:pt x="274" y="512"/>
                                  </a:lnTo>
                                  <a:lnTo>
                                    <a:pt x="288" y="510"/>
                                  </a:lnTo>
                                  <a:lnTo>
                                    <a:pt x="296" y="507"/>
                                  </a:lnTo>
                                  <a:lnTo>
                                    <a:pt x="304" y="505"/>
                                  </a:lnTo>
                                  <a:lnTo>
                                    <a:pt x="312" y="502"/>
                                  </a:lnTo>
                                  <a:lnTo>
                                    <a:pt x="319" y="497"/>
                                  </a:lnTo>
                                  <a:lnTo>
                                    <a:pt x="324" y="493"/>
                                  </a:lnTo>
                                  <a:lnTo>
                                    <a:pt x="331" y="488"/>
                                  </a:lnTo>
                                  <a:lnTo>
                                    <a:pt x="336" y="482"/>
                                  </a:lnTo>
                                  <a:lnTo>
                                    <a:pt x="340" y="475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3" y="455"/>
                                  </a:lnTo>
                                  <a:lnTo>
                                    <a:pt x="355" y="448"/>
                                  </a:lnTo>
                                  <a:lnTo>
                                    <a:pt x="357" y="440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60" y="425"/>
                                  </a:lnTo>
                                  <a:lnTo>
                                    <a:pt x="360" y="417"/>
                                  </a:lnTo>
                                  <a:lnTo>
                                    <a:pt x="358" y="404"/>
                                  </a:lnTo>
                                  <a:lnTo>
                                    <a:pt x="355" y="390"/>
                                  </a:lnTo>
                                  <a:lnTo>
                                    <a:pt x="350" y="377"/>
                                  </a:lnTo>
                                  <a:lnTo>
                                    <a:pt x="344" y="365"/>
                                  </a:lnTo>
                                  <a:lnTo>
                                    <a:pt x="339" y="359"/>
                                  </a:lnTo>
                                  <a:lnTo>
                                    <a:pt x="335" y="353"/>
                                  </a:lnTo>
                                  <a:lnTo>
                                    <a:pt x="330" y="348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19" y="339"/>
                                  </a:lnTo>
                                  <a:lnTo>
                                    <a:pt x="312" y="335"/>
                                  </a:lnTo>
                                  <a:lnTo>
                                    <a:pt x="305" y="332"/>
                                  </a:lnTo>
                                  <a:lnTo>
                                    <a:pt x="298" y="328"/>
                                  </a:lnTo>
                                  <a:lnTo>
                                    <a:pt x="281" y="323"/>
                                  </a:lnTo>
                                  <a:lnTo>
                                    <a:pt x="262" y="317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181" y="298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4" y="285"/>
                                  </a:lnTo>
                                  <a:lnTo>
                                    <a:pt x="121" y="279"/>
                                  </a:lnTo>
                                  <a:lnTo>
                                    <a:pt x="108" y="271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86" y="258"/>
                                  </a:lnTo>
                                  <a:lnTo>
                                    <a:pt x="80" y="252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7" y="1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28" y="22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46" y="25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83" y="23"/>
                                  </a:lnTo>
                                  <a:lnTo>
                                    <a:pt x="391" y="22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8" y="16"/>
                                  </a:lnTo>
                                  <a:lnTo>
                                    <a:pt x="390" y="48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39" y="154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329" y="117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314" y="88"/>
                                  </a:lnTo>
                                  <a:lnTo>
                                    <a:pt x="304" y="75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281" y="55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93" y="210"/>
                                  </a:lnTo>
                                  <a:lnTo>
                                    <a:pt x="205" y="213"/>
                                  </a:lnTo>
                                  <a:lnTo>
                                    <a:pt x="227" y="218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91" y="234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12" y="239"/>
                                  </a:lnTo>
                                  <a:lnTo>
                                    <a:pt x="327" y="244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53" y="255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74" y="270"/>
                                  </a:lnTo>
                                  <a:lnTo>
                                    <a:pt x="383" y="278"/>
                                  </a:lnTo>
                                  <a:lnTo>
                                    <a:pt x="391" y="288"/>
                                  </a:lnTo>
                                  <a:lnTo>
                                    <a:pt x="399" y="298"/>
                                  </a:lnTo>
                                  <a:lnTo>
                                    <a:pt x="405" y="309"/>
                                  </a:lnTo>
                                  <a:lnTo>
                                    <a:pt x="411" y="319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419" y="342"/>
                                  </a:lnTo>
                                  <a:lnTo>
                                    <a:pt x="422" y="353"/>
                                  </a:lnTo>
                                  <a:lnTo>
                                    <a:pt x="424" y="366"/>
                                  </a:lnTo>
                                  <a:lnTo>
                                    <a:pt x="425" y="377"/>
                                  </a:lnTo>
                                  <a:lnTo>
                                    <a:pt x="425" y="390"/>
                                  </a:lnTo>
                                  <a:lnTo>
                                    <a:pt x="425" y="400"/>
                                  </a:lnTo>
                                  <a:lnTo>
                                    <a:pt x="424" y="410"/>
                                  </a:lnTo>
                                  <a:lnTo>
                                    <a:pt x="423" y="420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17" y="440"/>
                                  </a:lnTo>
                                  <a:lnTo>
                                    <a:pt x="413" y="450"/>
                                  </a:lnTo>
                                  <a:lnTo>
                                    <a:pt x="408" y="461"/>
                                  </a:lnTo>
                                  <a:lnTo>
                                    <a:pt x="404" y="470"/>
                                  </a:lnTo>
                                  <a:lnTo>
                                    <a:pt x="398" y="478"/>
                                  </a:lnTo>
                                  <a:lnTo>
                                    <a:pt x="392" y="486"/>
                                  </a:lnTo>
                                  <a:lnTo>
                                    <a:pt x="387" y="494"/>
                                  </a:lnTo>
                                  <a:lnTo>
                                    <a:pt x="380" y="501"/>
                                  </a:lnTo>
                                  <a:lnTo>
                                    <a:pt x="373" y="506"/>
                                  </a:lnTo>
                                  <a:lnTo>
                                    <a:pt x="366" y="513"/>
                                  </a:lnTo>
                                  <a:lnTo>
                                    <a:pt x="358" y="518"/>
                                  </a:lnTo>
                                  <a:lnTo>
                                    <a:pt x="350" y="522"/>
                                  </a:lnTo>
                                  <a:lnTo>
                                    <a:pt x="343" y="527"/>
                                  </a:lnTo>
                                  <a:lnTo>
                                    <a:pt x="335" y="531"/>
                                  </a:lnTo>
                                  <a:lnTo>
                                    <a:pt x="326" y="534"/>
                                  </a:lnTo>
                                  <a:lnTo>
                                    <a:pt x="316" y="537"/>
                                  </a:lnTo>
                                  <a:lnTo>
                                    <a:pt x="298" y="542"/>
                                  </a:lnTo>
                                  <a:lnTo>
                                    <a:pt x="280" y="545"/>
                                  </a:lnTo>
                                  <a:lnTo>
                                    <a:pt x="262" y="547"/>
                                  </a:lnTo>
                                  <a:lnTo>
                                    <a:pt x="244" y="547"/>
                                  </a:lnTo>
                                  <a:lnTo>
                                    <a:pt x="232" y="547"/>
                                  </a:lnTo>
                                  <a:lnTo>
                                    <a:pt x="220" y="546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196" y="544"/>
                                  </a:lnTo>
                                  <a:lnTo>
                                    <a:pt x="186" y="542"/>
                                  </a:lnTo>
                                  <a:lnTo>
                                    <a:pt x="176" y="539"/>
                                  </a:lnTo>
                                  <a:lnTo>
                                    <a:pt x="162" y="536"/>
                                  </a:lnTo>
                                  <a:lnTo>
                                    <a:pt x="148" y="532"/>
                                  </a:lnTo>
                                  <a:lnTo>
                                    <a:pt x="134" y="528"/>
                                  </a:lnTo>
                                  <a:lnTo>
                                    <a:pt x="118" y="523"/>
                                  </a:lnTo>
                                  <a:lnTo>
                                    <a:pt x="103" y="519"/>
                                  </a:lnTo>
                                  <a:lnTo>
                                    <a:pt x="92" y="516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60" y="508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29" y="510"/>
                                  </a:lnTo>
                                  <a:lnTo>
                                    <a:pt x="22" y="512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11" y="518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2" y="524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0" y="507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29" y="472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78" y="399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03" y="454"/>
                                  </a:lnTo>
                                  <a:lnTo>
                                    <a:pt x="110" y="463"/>
                                  </a:lnTo>
                                  <a:lnTo>
                                    <a:pt x="118" y="472"/>
                                  </a:lnTo>
                                  <a:lnTo>
                                    <a:pt x="126" y="480"/>
                                  </a:lnTo>
                                  <a:lnTo>
                                    <a:pt x="136" y="487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58" y="499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84" y="508"/>
                                  </a:lnTo>
                                  <a:lnTo>
                                    <a:pt x="197" y="5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47448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99">
                                  <a:moveTo>
                                    <a:pt x="389" y="0"/>
                                  </a:moveTo>
                                  <a:lnTo>
                                    <a:pt x="394" y="2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20" y="27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436" y="55"/>
                                  </a:lnTo>
                                  <a:lnTo>
                                    <a:pt x="438" y="64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42" y="85"/>
                                  </a:lnTo>
                                  <a:lnTo>
                                    <a:pt x="444" y="95"/>
                                  </a:lnTo>
                                  <a:lnTo>
                                    <a:pt x="444" y="107"/>
                                  </a:lnTo>
                                  <a:lnTo>
                                    <a:pt x="442" y="126"/>
                                  </a:lnTo>
                                  <a:lnTo>
                                    <a:pt x="439" y="145"/>
                                  </a:lnTo>
                                  <a:lnTo>
                                    <a:pt x="434" y="165"/>
                                  </a:lnTo>
                                  <a:lnTo>
                                    <a:pt x="427" y="184"/>
                                  </a:lnTo>
                                  <a:lnTo>
                                    <a:pt x="417" y="202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394" y="235"/>
                                  </a:lnTo>
                                  <a:lnTo>
                                    <a:pt x="380" y="249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47" y="272"/>
                                  </a:lnTo>
                                  <a:lnTo>
                                    <a:pt x="330" y="280"/>
                                  </a:lnTo>
                                  <a:lnTo>
                                    <a:pt x="312" y="287"/>
                                  </a:lnTo>
                                  <a:lnTo>
                                    <a:pt x="293" y="292"/>
                                  </a:lnTo>
                                  <a:lnTo>
                                    <a:pt x="273" y="297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31" y="299"/>
                                  </a:lnTo>
                                  <a:lnTo>
                                    <a:pt x="215" y="299"/>
                                  </a:lnTo>
                                  <a:lnTo>
                                    <a:pt x="198" y="298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67" y="294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17" y="280"/>
                                  </a:lnTo>
                                  <a:lnTo>
                                    <a:pt x="94" y="274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100" y="262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9" y="270"/>
                                  </a:lnTo>
                                  <a:lnTo>
                                    <a:pt x="143" y="273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179" y="282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202" y="287"/>
                                  </a:lnTo>
                                  <a:lnTo>
                                    <a:pt x="211" y="287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316" y="272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35" y="264"/>
                                  </a:lnTo>
                                  <a:lnTo>
                                    <a:pt x="344" y="259"/>
                                  </a:lnTo>
                                  <a:lnTo>
                                    <a:pt x="353" y="254"/>
                                  </a:lnTo>
                                  <a:lnTo>
                                    <a:pt x="361" y="248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77" y="234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91" y="218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404" y="201"/>
                                  </a:lnTo>
                                  <a:lnTo>
                                    <a:pt x="408" y="192"/>
                                  </a:lnTo>
                                  <a:lnTo>
                                    <a:pt x="414" y="183"/>
                                  </a:lnTo>
                                  <a:lnTo>
                                    <a:pt x="419" y="173"/>
                                  </a:lnTo>
                                  <a:lnTo>
                                    <a:pt x="422" y="163"/>
                                  </a:lnTo>
                                  <a:lnTo>
                                    <a:pt x="425" y="151"/>
                                  </a:lnTo>
                                  <a:lnTo>
                                    <a:pt x="428" y="140"/>
                                  </a:lnTo>
                                  <a:lnTo>
                                    <a:pt x="430" y="129"/>
                                  </a:lnTo>
                                  <a:lnTo>
                                    <a:pt x="431" y="119"/>
                                  </a:lnTo>
                                  <a:lnTo>
                                    <a:pt x="431" y="108"/>
                                  </a:lnTo>
                                  <a:lnTo>
                                    <a:pt x="431" y="92"/>
                                  </a:lnTo>
                                  <a:lnTo>
                                    <a:pt x="429" y="77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21" y="49"/>
                                  </a:lnTo>
                                  <a:lnTo>
                                    <a:pt x="415" y="35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40248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3">
                                  <a:moveTo>
                                    <a:pt x="54" y="143"/>
                                  </a:moveTo>
                                  <a:lnTo>
                                    <a:pt x="43" y="139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394200"/>
                              <a:ext cx="10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7">
                                  <a:moveTo>
                                    <a:pt x="0" y="138"/>
                                  </a:moveTo>
                                  <a:lnTo>
                                    <a:pt x="12" y="11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469440"/>
                              <a:ext cx="73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29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267" y="116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64" y="124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1" y="112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33" y="102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513000"/>
                              <a:ext cx="13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66">
                                  <a:moveTo>
                                    <a:pt x="389" y="10"/>
                                  </a:moveTo>
                                  <a:lnTo>
                                    <a:pt x="393" y="23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16" y="76"/>
                                  </a:lnTo>
                                  <a:lnTo>
                                    <a:pt x="426" y="94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45" y="125"/>
                                  </a:lnTo>
                                  <a:lnTo>
                                    <a:pt x="454" y="138"/>
                                  </a:lnTo>
                                  <a:lnTo>
                                    <a:pt x="435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30" y="154"/>
                                  </a:lnTo>
                                  <a:lnTo>
                                    <a:pt x="440" y="138"/>
                                  </a:lnTo>
                                  <a:lnTo>
                                    <a:pt x="432" y="127"/>
                                  </a:lnTo>
                                  <a:lnTo>
                                    <a:pt x="423" y="112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03" y="73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89" y="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389880"/>
                              <a:ext cx="1296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26">
                                  <a:moveTo>
                                    <a:pt x="0" y="526"/>
                                  </a:moveTo>
                                  <a:lnTo>
                                    <a:pt x="288" y="68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75" y="68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305" y="39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130" y="488"/>
                                  </a:lnTo>
                                  <a:lnTo>
                                    <a:pt x="153" y="488"/>
                                  </a:lnTo>
                                  <a:lnTo>
                                    <a:pt x="442" y="17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162" y="488"/>
                                  </a:lnTo>
                                  <a:lnTo>
                                    <a:pt x="254" y="488"/>
                                  </a:lnTo>
                                  <a:lnTo>
                                    <a:pt x="276" y="487"/>
                                  </a:lnTo>
                                  <a:lnTo>
                                    <a:pt x="294" y="485"/>
                                  </a:lnTo>
                                  <a:lnTo>
                                    <a:pt x="309" y="483"/>
                                  </a:lnTo>
                                  <a:lnTo>
                                    <a:pt x="321" y="481"/>
                                  </a:lnTo>
                                  <a:lnTo>
                                    <a:pt x="330" y="476"/>
                                  </a:lnTo>
                                  <a:lnTo>
                                    <a:pt x="338" y="472"/>
                                  </a:lnTo>
                                  <a:lnTo>
                                    <a:pt x="344" y="466"/>
                                  </a:lnTo>
                                  <a:lnTo>
                                    <a:pt x="350" y="458"/>
                                  </a:lnTo>
                                  <a:lnTo>
                                    <a:pt x="356" y="449"/>
                                  </a:lnTo>
                                  <a:lnTo>
                                    <a:pt x="361" y="436"/>
                                  </a:lnTo>
                                  <a:lnTo>
                                    <a:pt x="368" y="420"/>
                                  </a:lnTo>
                                  <a:lnTo>
                                    <a:pt x="376" y="401"/>
                                  </a:lnTo>
                                  <a:lnTo>
                                    <a:pt x="434" y="526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360" y="388800"/>
                              <a:ext cx="106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85">
                                  <a:moveTo>
                                    <a:pt x="4" y="565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28" y="563"/>
                                  </a:lnTo>
                                  <a:lnTo>
                                    <a:pt x="54" y="570"/>
                                  </a:lnTo>
                                  <a:lnTo>
                                    <a:pt x="67" y="573"/>
                                  </a:lnTo>
                                  <a:lnTo>
                                    <a:pt x="79" y="574"/>
                                  </a:lnTo>
                                  <a:lnTo>
                                    <a:pt x="92" y="575"/>
                                  </a:lnTo>
                                  <a:lnTo>
                                    <a:pt x="103" y="575"/>
                                  </a:lnTo>
                                  <a:lnTo>
                                    <a:pt x="119" y="575"/>
                                  </a:lnTo>
                                  <a:lnTo>
                                    <a:pt x="134" y="574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2" y="568"/>
                                  </a:lnTo>
                                  <a:lnTo>
                                    <a:pt x="176" y="565"/>
                                  </a:lnTo>
                                  <a:lnTo>
                                    <a:pt x="189" y="559"/>
                                  </a:lnTo>
                                  <a:lnTo>
                                    <a:pt x="202" y="553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235" y="533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71" y="503"/>
                                  </a:lnTo>
                                  <a:lnTo>
                                    <a:pt x="287" y="487"/>
                                  </a:lnTo>
                                  <a:lnTo>
                                    <a:pt x="296" y="476"/>
                                  </a:lnTo>
                                  <a:lnTo>
                                    <a:pt x="304" y="463"/>
                                  </a:lnTo>
                                  <a:lnTo>
                                    <a:pt x="312" y="452"/>
                                  </a:lnTo>
                                  <a:lnTo>
                                    <a:pt x="319" y="438"/>
                                  </a:lnTo>
                                  <a:lnTo>
                                    <a:pt x="325" y="426"/>
                                  </a:lnTo>
                                  <a:lnTo>
                                    <a:pt x="332" y="412"/>
                                  </a:lnTo>
                                  <a:lnTo>
                                    <a:pt x="338" y="398"/>
                                  </a:lnTo>
                                  <a:lnTo>
                                    <a:pt x="344" y="384"/>
                                  </a:lnTo>
                                  <a:lnTo>
                                    <a:pt x="352" y="354"/>
                                  </a:lnTo>
                                  <a:lnTo>
                                    <a:pt x="357" y="325"/>
                                  </a:lnTo>
                                  <a:lnTo>
                                    <a:pt x="361" y="296"/>
                                  </a:lnTo>
                                  <a:lnTo>
                                    <a:pt x="362" y="266"/>
                                  </a:lnTo>
                                  <a:lnTo>
                                    <a:pt x="359" y="233"/>
                                  </a:lnTo>
                                  <a:lnTo>
                                    <a:pt x="356" y="201"/>
                                  </a:lnTo>
                                  <a:lnTo>
                                    <a:pt x="354" y="187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348" y="160"/>
                                  </a:lnTo>
                                  <a:lnTo>
                                    <a:pt x="344" y="149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34" y="123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48" y="16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71" y="23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323" y="82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58" y="149"/>
                                  </a:lnTo>
                                  <a:lnTo>
                                    <a:pt x="362" y="160"/>
                                  </a:lnTo>
                                  <a:lnTo>
                                    <a:pt x="364" y="172"/>
                                  </a:lnTo>
                                  <a:lnTo>
                                    <a:pt x="367" y="186"/>
                                  </a:lnTo>
                                  <a:lnTo>
                                    <a:pt x="370" y="200"/>
                                  </a:lnTo>
                                  <a:lnTo>
                                    <a:pt x="373" y="231"/>
                                  </a:lnTo>
                                  <a:lnTo>
                                    <a:pt x="374" y="265"/>
                                  </a:lnTo>
                                  <a:lnTo>
                                    <a:pt x="373" y="282"/>
                                  </a:lnTo>
                                  <a:lnTo>
                                    <a:pt x="372" y="301"/>
                                  </a:lnTo>
                                  <a:lnTo>
                                    <a:pt x="370" y="321"/>
                                  </a:lnTo>
                                  <a:lnTo>
                                    <a:pt x="366" y="342"/>
                                  </a:lnTo>
                                  <a:lnTo>
                                    <a:pt x="362" y="363"/>
                                  </a:lnTo>
                                  <a:lnTo>
                                    <a:pt x="356" y="383"/>
                                  </a:lnTo>
                                  <a:lnTo>
                                    <a:pt x="349" y="404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32" y="443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11" y="479"/>
                                  </a:lnTo>
                                  <a:lnTo>
                                    <a:pt x="297" y="495"/>
                                  </a:lnTo>
                                  <a:lnTo>
                                    <a:pt x="287" y="505"/>
                                  </a:lnTo>
                                  <a:lnTo>
                                    <a:pt x="275" y="516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54" y="53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31" y="550"/>
                                  </a:lnTo>
                                  <a:lnTo>
                                    <a:pt x="220" y="557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196" y="568"/>
                                  </a:lnTo>
                                  <a:lnTo>
                                    <a:pt x="184" y="573"/>
                                  </a:lnTo>
                                  <a:lnTo>
                                    <a:pt x="171" y="576"/>
                                  </a:lnTo>
                                  <a:lnTo>
                                    <a:pt x="159" y="579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32" y="583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05" y="585"/>
                                  </a:lnTo>
                                  <a:lnTo>
                                    <a:pt x="92" y="584"/>
                                  </a:lnTo>
                                  <a:lnTo>
                                    <a:pt x="79" y="584"/>
                                  </a:lnTo>
                                  <a:lnTo>
                                    <a:pt x="67" y="582"/>
                                  </a:lnTo>
                                  <a:lnTo>
                                    <a:pt x="54" y="579"/>
                                  </a:lnTo>
                                  <a:lnTo>
                                    <a:pt x="42" y="577"/>
                                  </a:lnTo>
                                  <a:lnTo>
                                    <a:pt x="29" y="574"/>
                                  </a:lnTo>
                                  <a:lnTo>
                                    <a:pt x="17" y="569"/>
                                  </a:lnTo>
                                  <a:lnTo>
                                    <a:pt x="4" y="5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399960"/>
                              <a:ext cx="34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75">
                                  <a:moveTo>
                                    <a:pt x="147" y="22"/>
                                  </a:moveTo>
                                  <a:lnTo>
                                    <a:pt x="136" y="16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7" y="341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26" y="391"/>
                                  </a:lnTo>
                                  <a:lnTo>
                                    <a:pt x="30" y="403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41" y="426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60" y="457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76" y="475"/>
                                  </a:lnTo>
                                  <a:lnTo>
                                    <a:pt x="68" y="472"/>
                                  </a:lnTo>
                                  <a:lnTo>
                                    <a:pt x="60" y="466"/>
                                  </a:lnTo>
                                  <a:lnTo>
                                    <a:pt x="52" y="459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37" y="439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18" y="393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7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384120"/>
                              <a:ext cx="130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7">
                                  <a:moveTo>
                                    <a:pt x="230" y="567"/>
                                  </a:moveTo>
                                  <a:lnTo>
                                    <a:pt x="216" y="566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189" y="564"/>
                                  </a:lnTo>
                                  <a:lnTo>
                                    <a:pt x="176" y="562"/>
                                  </a:lnTo>
                                  <a:lnTo>
                                    <a:pt x="163" y="559"/>
                                  </a:lnTo>
                                  <a:lnTo>
                                    <a:pt x="152" y="556"/>
                                  </a:lnTo>
                                  <a:lnTo>
                                    <a:pt x="141" y="551"/>
                                  </a:lnTo>
                                  <a:lnTo>
                                    <a:pt x="129" y="547"/>
                                  </a:lnTo>
                                  <a:lnTo>
                                    <a:pt x="119" y="541"/>
                                  </a:lnTo>
                                  <a:lnTo>
                                    <a:pt x="109" y="535"/>
                                  </a:lnTo>
                                  <a:lnTo>
                                    <a:pt x="100" y="530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74" y="506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59" y="488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34" y="447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15" y="401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94" y="10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66" y="53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12" y="113"/>
                                  </a:lnTo>
                                  <a:lnTo>
                                    <a:pt x="418" y="123"/>
                                  </a:lnTo>
                                  <a:lnTo>
                                    <a:pt x="423" y="134"/>
                                  </a:lnTo>
                                  <a:lnTo>
                                    <a:pt x="428" y="146"/>
                                  </a:lnTo>
                                  <a:lnTo>
                                    <a:pt x="432" y="157"/>
                                  </a:lnTo>
                                  <a:lnTo>
                                    <a:pt x="436" y="170"/>
                                  </a:lnTo>
                                  <a:lnTo>
                                    <a:pt x="439" y="182"/>
                                  </a:lnTo>
                                  <a:lnTo>
                                    <a:pt x="443" y="195"/>
                                  </a:lnTo>
                                  <a:lnTo>
                                    <a:pt x="445" y="209"/>
                                  </a:lnTo>
                                  <a:lnTo>
                                    <a:pt x="448" y="239"/>
                                  </a:lnTo>
                                  <a:lnTo>
                                    <a:pt x="449" y="273"/>
                                  </a:lnTo>
                                  <a:lnTo>
                                    <a:pt x="448" y="305"/>
                                  </a:lnTo>
                                  <a:lnTo>
                                    <a:pt x="445" y="336"/>
                                  </a:lnTo>
                                  <a:lnTo>
                                    <a:pt x="443" y="351"/>
                                  </a:lnTo>
                                  <a:lnTo>
                                    <a:pt x="440" y="364"/>
                                  </a:lnTo>
                                  <a:lnTo>
                                    <a:pt x="437" y="378"/>
                                  </a:lnTo>
                                  <a:lnTo>
                                    <a:pt x="433" y="392"/>
                                  </a:lnTo>
                                  <a:lnTo>
                                    <a:pt x="429" y="405"/>
                                  </a:lnTo>
                                  <a:lnTo>
                                    <a:pt x="423" y="418"/>
                                  </a:lnTo>
                                  <a:lnTo>
                                    <a:pt x="419" y="429"/>
                                  </a:lnTo>
                                  <a:lnTo>
                                    <a:pt x="412" y="442"/>
                                  </a:lnTo>
                                  <a:lnTo>
                                    <a:pt x="406" y="453"/>
                                  </a:lnTo>
                                  <a:lnTo>
                                    <a:pt x="399" y="465"/>
                                  </a:lnTo>
                                  <a:lnTo>
                                    <a:pt x="391" y="475"/>
                                  </a:lnTo>
                                  <a:lnTo>
                                    <a:pt x="384" y="485"/>
                                  </a:lnTo>
                                  <a:lnTo>
                                    <a:pt x="368" y="504"/>
                                  </a:lnTo>
                                  <a:lnTo>
                                    <a:pt x="351" y="518"/>
                                  </a:lnTo>
                                  <a:lnTo>
                                    <a:pt x="334" y="532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05" y="548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85" y="556"/>
                                  </a:lnTo>
                                  <a:lnTo>
                                    <a:pt x="275" y="559"/>
                                  </a:lnTo>
                                  <a:lnTo>
                                    <a:pt x="264" y="562"/>
                                  </a:lnTo>
                                  <a:lnTo>
                                    <a:pt x="253" y="564"/>
                                  </a:lnTo>
                                  <a:lnTo>
                                    <a:pt x="242" y="566"/>
                                  </a:lnTo>
                                  <a:lnTo>
                                    <a:pt x="230" y="5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393840"/>
                              <a:ext cx="61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10">
                                  <a:moveTo>
                                    <a:pt x="115" y="510"/>
                                  </a:moveTo>
                                  <a:lnTo>
                                    <a:pt x="124" y="509"/>
                                  </a:lnTo>
                                  <a:lnTo>
                                    <a:pt x="134" y="508"/>
                                  </a:lnTo>
                                  <a:lnTo>
                                    <a:pt x="141" y="505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157" y="500"/>
                                  </a:lnTo>
                                  <a:lnTo>
                                    <a:pt x="164" y="495"/>
                                  </a:lnTo>
                                  <a:lnTo>
                                    <a:pt x="172" y="490"/>
                                  </a:lnTo>
                                  <a:lnTo>
                                    <a:pt x="178" y="485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90" y="471"/>
                                  </a:lnTo>
                                  <a:lnTo>
                                    <a:pt x="196" y="464"/>
                                  </a:lnTo>
                                  <a:lnTo>
                                    <a:pt x="200" y="455"/>
                                  </a:lnTo>
                                  <a:lnTo>
                                    <a:pt x="205" y="446"/>
                                  </a:lnTo>
                                  <a:lnTo>
                                    <a:pt x="210" y="437"/>
                                  </a:lnTo>
                                  <a:lnTo>
                                    <a:pt x="214" y="427"/>
                                  </a:lnTo>
                                  <a:lnTo>
                                    <a:pt x="218" y="415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4" y="379"/>
                                  </a:lnTo>
                                  <a:lnTo>
                                    <a:pt x="228" y="359"/>
                                  </a:lnTo>
                                  <a:lnTo>
                                    <a:pt x="230" y="339"/>
                                  </a:lnTo>
                                  <a:lnTo>
                                    <a:pt x="232" y="29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3" y="225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29" y="445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43" y="472"/>
                                  </a:lnTo>
                                  <a:lnTo>
                                    <a:pt x="48" y="479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60" y="489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71" y="498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85" y="504"/>
                                  </a:lnTo>
                                  <a:lnTo>
                                    <a:pt x="92" y="506"/>
                                  </a:lnTo>
                                  <a:lnTo>
                                    <a:pt x="99" y="509"/>
                                  </a:lnTo>
                                  <a:lnTo>
                                    <a:pt x="107" y="510"/>
                                  </a:lnTo>
                                  <a:lnTo>
                                    <a:pt x="115" y="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389880"/>
                              <a:ext cx="117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26">
                                  <a:moveTo>
                                    <a:pt x="407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55" y="47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0" y="477"/>
                                  </a:lnTo>
                                  <a:lnTo>
                                    <a:pt x="148" y="477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477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230" y="477"/>
                                  </a:lnTo>
                                  <a:lnTo>
                                    <a:pt x="244" y="476"/>
                                  </a:lnTo>
                                  <a:lnTo>
                                    <a:pt x="256" y="474"/>
                                  </a:lnTo>
                                  <a:lnTo>
                                    <a:pt x="267" y="471"/>
                                  </a:lnTo>
                                  <a:lnTo>
                                    <a:pt x="279" y="466"/>
                                  </a:lnTo>
                                  <a:lnTo>
                                    <a:pt x="289" y="460"/>
                                  </a:lnTo>
                                  <a:lnTo>
                                    <a:pt x="298" y="455"/>
                                  </a:lnTo>
                                  <a:lnTo>
                                    <a:pt x="306" y="447"/>
                                  </a:lnTo>
                                  <a:lnTo>
                                    <a:pt x="314" y="439"/>
                                  </a:lnTo>
                                  <a:lnTo>
                                    <a:pt x="321" y="430"/>
                                  </a:lnTo>
                                  <a:lnTo>
                                    <a:pt x="326" y="419"/>
                                  </a:lnTo>
                                  <a:lnTo>
                                    <a:pt x="332" y="408"/>
                                  </a:lnTo>
                                  <a:lnTo>
                                    <a:pt x="336" y="395"/>
                                  </a:lnTo>
                                  <a:lnTo>
                                    <a:pt x="339" y="383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45" y="353"/>
                                  </a:lnTo>
                                  <a:lnTo>
                                    <a:pt x="347" y="375"/>
                                  </a:lnTo>
                                  <a:lnTo>
                                    <a:pt x="351" y="395"/>
                                  </a:lnTo>
                                  <a:lnTo>
                                    <a:pt x="356" y="415"/>
                                  </a:lnTo>
                                  <a:lnTo>
                                    <a:pt x="363" y="432"/>
                                  </a:lnTo>
                                  <a:lnTo>
                                    <a:pt x="372" y="455"/>
                                  </a:lnTo>
                                  <a:lnTo>
                                    <a:pt x="383" y="477"/>
                                  </a:lnTo>
                                  <a:lnTo>
                                    <a:pt x="395" y="501"/>
                                  </a:lnTo>
                                  <a:lnTo>
                                    <a:pt x="407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513000"/>
                              <a:ext cx="12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66">
                                  <a:moveTo>
                                    <a:pt x="362" y="11"/>
                                  </a:moveTo>
                                  <a:lnTo>
                                    <a:pt x="365" y="26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399" y="99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18" y="128"/>
                                  </a:lnTo>
                                  <a:lnTo>
                                    <a:pt x="426" y="138"/>
                                  </a:lnTo>
                                  <a:lnTo>
                                    <a:pt x="408" y="166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3" y="154"/>
                                  </a:lnTo>
                                  <a:lnTo>
                                    <a:pt x="413" y="138"/>
                                  </a:lnTo>
                                  <a:lnTo>
                                    <a:pt x="404" y="125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6" y="93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2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396720"/>
                              <a:ext cx="36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66">
                                  <a:moveTo>
                                    <a:pt x="156" y="22"/>
                                  </a:moveTo>
                                  <a:lnTo>
                                    <a:pt x="146" y="16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2" y="227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29" y="385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4" y="434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70" y="454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59" y="454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0" y="414"/>
                                  </a:lnTo>
                                  <a:lnTo>
                                    <a:pt x="24" y="401"/>
                                  </a:lnTo>
                                  <a:lnTo>
                                    <a:pt x="19" y="387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6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380880"/>
                              <a:ext cx="144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54">
                                  <a:moveTo>
                                    <a:pt x="361" y="527"/>
                                  </a:moveTo>
                                  <a:lnTo>
                                    <a:pt x="361" y="313"/>
                                  </a:lnTo>
                                  <a:lnTo>
                                    <a:pt x="266" y="313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47" y="312"/>
                                  </a:lnTo>
                                  <a:lnTo>
                                    <a:pt x="239" y="310"/>
                                  </a:lnTo>
                                  <a:lnTo>
                                    <a:pt x="232" y="309"/>
                                  </a:lnTo>
                                  <a:lnTo>
                                    <a:pt x="225" y="307"/>
                                  </a:lnTo>
                                  <a:lnTo>
                                    <a:pt x="219" y="305"/>
                                  </a:lnTo>
                                  <a:lnTo>
                                    <a:pt x="215" y="301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25" y="295"/>
                                  </a:lnTo>
                                  <a:lnTo>
                                    <a:pt x="236" y="299"/>
                                  </a:lnTo>
                                  <a:lnTo>
                                    <a:pt x="248" y="300"/>
                                  </a:lnTo>
                                  <a:lnTo>
                                    <a:pt x="258" y="301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61" y="282"/>
                                  </a:lnTo>
                                  <a:lnTo>
                                    <a:pt x="252" y="282"/>
                                  </a:lnTo>
                                  <a:lnTo>
                                    <a:pt x="240" y="281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20" y="274"/>
                                  </a:lnTo>
                                  <a:lnTo>
                                    <a:pt x="217" y="271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07" y="261"/>
                                  </a:lnTo>
                                  <a:lnTo>
                                    <a:pt x="202" y="253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8" y="231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02" y="216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11" y="204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2" y="195"/>
                                  </a:lnTo>
                                  <a:lnTo>
                                    <a:pt x="236" y="195"/>
                                  </a:lnTo>
                                  <a:lnTo>
                                    <a:pt x="242" y="198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52" y="203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59" y="211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3" y="240"/>
                                  </a:lnTo>
                                  <a:lnTo>
                                    <a:pt x="250" y="242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39" y="245"/>
                                  </a:lnTo>
                                  <a:lnTo>
                                    <a:pt x="239" y="251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447" y="505"/>
                                  </a:lnTo>
                                  <a:lnTo>
                                    <a:pt x="494" y="554"/>
                                  </a:lnTo>
                                  <a:lnTo>
                                    <a:pt x="307" y="554"/>
                                  </a:lnTo>
                                  <a:lnTo>
                                    <a:pt x="248" y="554"/>
                                  </a:lnTo>
                                  <a:lnTo>
                                    <a:pt x="233" y="553"/>
                                  </a:lnTo>
                                  <a:lnTo>
                                    <a:pt x="219" y="553"/>
                                  </a:lnTo>
                                  <a:lnTo>
                                    <a:pt x="205" y="551"/>
                                  </a:lnTo>
                                  <a:lnTo>
                                    <a:pt x="191" y="549"/>
                                  </a:lnTo>
                                  <a:lnTo>
                                    <a:pt x="178" y="546"/>
                                  </a:lnTo>
                                  <a:lnTo>
                                    <a:pt x="165" y="543"/>
                                  </a:lnTo>
                                  <a:lnTo>
                                    <a:pt x="153" y="540"/>
                                  </a:lnTo>
                                  <a:lnTo>
                                    <a:pt x="141" y="535"/>
                                  </a:lnTo>
                                  <a:lnTo>
                                    <a:pt x="130" y="529"/>
                                  </a:lnTo>
                                  <a:lnTo>
                                    <a:pt x="119" y="524"/>
                                  </a:lnTo>
                                  <a:lnTo>
                                    <a:pt x="108" y="518"/>
                                  </a:lnTo>
                                  <a:lnTo>
                                    <a:pt x="98" y="511"/>
                                  </a:lnTo>
                                  <a:lnTo>
                                    <a:pt x="89" y="504"/>
                                  </a:lnTo>
                                  <a:lnTo>
                                    <a:pt x="80" y="496"/>
                                  </a:lnTo>
                                  <a:lnTo>
                                    <a:pt x="71" y="487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49" y="459"/>
                                  </a:lnTo>
                                  <a:lnTo>
                                    <a:pt x="37" y="437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17" y="391"/>
                                  </a:lnTo>
                                  <a:lnTo>
                                    <a:pt x="13" y="380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27" y="14"/>
                                  </a:lnTo>
                                  <a:lnTo>
                                    <a:pt x="344" y="21"/>
                                  </a:lnTo>
                                  <a:lnTo>
                                    <a:pt x="366" y="30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90" y="36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26" y="37"/>
                                  </a:lnTo>
                                  <a:lnTo>
                                    <a:pt x="437" y="35"/>
                                  </a:lnTo>
                                  <a:lnTo>
                                    <a:pt x="446" y="32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38" y="63"/>
                                  </a:lnTo>
                                  <a:lnTo>
                                    <a:pt x="420" y="97"/>
                                  </a:lnTo>
                                  <a:lnTo>
                                    <a:pt x="401" y="135"/>
                                  </a:lnTo>
                                  <a:lnTo>
                                    <a:pt x="379" y="176"/>
                                  </a:lnTo>
                                  <a:lnTo>
                                    <a:pt x="378" y="176"/>
                                  </a:lnTo>
                                  <a:lnTo>
                                    <a:pt x="375" y="159"/>
                                  </a:lnTo>
                                  <a:lnTo>
                                    <a:pt x="372" y="142"/>
                                  </a:lnTo>
                                  <a:lnTo>
                                    <a:pt x="368" y="127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58" y="101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45" y="79"/>
                                  </a:lnTo>
                                  <a:lnTo>
                                    <a:pt x="338" y="69"/>
                                  </a:lnTo>
                                  <a:lnTo>
                                    <a:pt x="330" y="61"/>
                                  </a:lnTo>
                                  <a:lnTo>
                                    <a:pt x="323" y="54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92" y="39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7" y="252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8" y="320"/>
                                  </a:lnTo>
                                  <a:lnTo>
                                    <a:pt x="118" y="341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22" y="381"/>
                                  </a:lnTo>
                                  <a:lnTo>
                                    <a:pt x="124" y="401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2" y="436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42" y="468"/>
                                  </a:lnTo>
                                  <a:lnTo>
                                    <a:pt x="145" y="475"/>
                                  </a:lnTo>
                                  <a:lnTo>
                                    <a:pt x="149" y="481"/>
                                  </a:lnTo>
                                  <a:lnTo>
                                    <a:pt x="152" y="487"/>
                                  </a:lnTo>
                                  <a:lnTo>
                                    <a:pt x="157" y="493"/>
                                  </a:lnTo>
                                  <a:lnTo>
                                    <a:pt x="161" y="499"/>
                                  </a:lnTo>
                                  <a:lnTo>
                                    <a:pt x="167" y="503"/>
                                  </a:lnTo>
                                  <a:lnTo>
                                    <a:pt x="173" y="508"/>
                                  </a:lnTo>
                                  <a:lnTo>
                                    <a:pt x="178" y="512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92" y="519"/>
                                  </a:lnTo>
                                  <a:lnTo>
                                    <a:pt x="199" y="521"/>
                                  </a:lnTo>
                                  <a:lnTo>
                                    <a:pt x="207" y="524"/>
                                  </a:lnTo>
                                  <a:lnTo>
                                    <a:pt x="223" y="526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361" y="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39492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3">
                                  <a:moveTo>
                                    <a:pt x="0" y="139"/>
                                  </a:moveTo>
                                  <a:lnTo>
                                    <a:pt x="17" y="98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464040"/>
                              <a:ext cx="117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19">
                                  <a:moveTo>
                                    <a:pt x="371" y="0"/>
                                  </a:moveTo>
                                  <a:lnTo>
                                    <a:pt x="378" y="8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340" y="239"/>
                                  </a:lnTo>
                                  <a:lnTo>
                                    <a:pt x="410" y="319"/>
                                  </a:lnTo>
                                  <a:lnTo>
                                    <a:pt x="96" y="319"/>
                                  </a:lnTo>
                                  <a:lnTo>
                                    <a:pt x="82" y="318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56" y="305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96" y="310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31" y="242"/>
                                  </a:lnTo>
                                  <a:lnTo>
                                    <a:pt x="331" y="46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449640"/>
                              <a:ext cx="69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72">
                                  <a:moveTo>
                                    <a:pt x="126" y="0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84" y="114"/>
                                  </a:lnTo>
                                  <a:lnTo>
                                    <a:pt x="170" y="113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67" y="286"/>
                                  </a:lnTo>
                                  <a:lnTo>
                                    <a:pt x="261" y="372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37" y="360"/>
                                  </a:lnTo>
                                  <a:lnTo>
                                    <a:pt x="157" y="292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43308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1">
                                  <a:moveTo>
                                    <a:pt x="0" y="119"/>
                                  </a:moveTo>
                                  <a:lnTo>
                                    <a:pt x="4" y="124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7" y="191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440" y="420840"/>
                              <a:ext cx="13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6">
                                  <a:moveTo>
                                    <a:pt x="65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392400"/>
                              <a:ext cx="164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53">
                                  <a:moveTo>
                                    <a:pt x="209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410" y="219"/>
                                  </a:lnTo>
                                  <a:lnTo>
                                    <a:pt x="424" y="208"/>
                                  </a:lnTo>
                                  <a:lnTo>
                                    <a:pt x="361" y="53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373" y="53"/>
                                  </a:lnTo>
                                  <a:lnTo>
                                    <a:pt x="435" y="199"/>
                                  </a:lnTo>
                                  <a:lnTo>
                                    <a:pt x="446" y="192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74" y="165"/>
                                  </a:lnTo>
                                  <a:lnTo>
                                    <a:pt x="476" y="178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82" y="204"/>
                                  </a:lnTo>
                                  <a:lnTo>
                                    <a:pt x="487" y="217"/>
                                  </a:lnTo>
                                  <a:lnTo>
                                    <a:pt x="491" y="230"/>
                                  </a:lnTo>
                                  <a:lnTo>
                                    <a:pt x="497" y="243"/>
                                  </a:lnTo>
                                  <a:lnTo>
                                    <a:pt x="504" y="255"/>
                                  </a:lnTo>
                                  <a:lnTo>
                                    <a:pt x="511" y="268"/>
                                  </a:lnTo>
                                  <a:lnTo>
                                    <a:pt x="505" y="266"/>
                                  </a:lnTo>
                                  <a:lnTo>
                                    <a:pt x="498" y="265"/>
                                  </a:lnTo>
                                  <a:lnTo>
                                    <a:pt x="490" y="264"/>
                                  </a:lnTo>
                                  <a:lnTo>
                                    <a:pt x="481" y="264"/>
                                  </a:lnTo>
                                  <a:lnTo>
                                    <a:pt x="466" y="264"/>
                                  </a:lnTo>
                                  <a:lnTo>
                                    <a:pt x="454" y="266"/>
                                  </a:lnTo>
                                  <a:lnTo>
                                    <a:pt x="441" y="270"/>
                                  </a:lnTo>
                                  <a:lnTo>
                                    <a:pt x="430" y="276"/>
                                  </a:lnTo>
                                  <a:lnTo>
                                    <a:pt x="504" y="481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360" y="523"/>
                                  </a:lnTo>
                                  <a:lnTo>
                                    <a:pt x="412" y="473"/>
                                  </a:lnTo>
                                  <a:lnTo>
                                    <a:pt x="371" y="354"/>
                                  </a:lnTo>
                                  <a:lnTo>
                                    <a:pt x="358" y="367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339" y="385"/>
                                  </a:lnTo>
                                  <a:lnTo>
                                    <a:pt x="327" y="400"/>
                                  </a:lnTo>
                                  <a:lnTo>
                                    <a:pt x="322" y="404"/>
                                  </a:lnTo>
                                  <a:lnTo>
                                    <a:pt x="319" y="409"/>
                                  </a:lnTo>
                                  <a:lnTo>
                                    <a:pt x="314" y="415"/>
                                  </a:lnTo>
                                  <a:lnTo>
                                    <a:pt x="310" y="419"/>
                                  </a:lnTo>
                                  <a:lnTo>
                                    <a:pt x="306" y="424"/>
                                  </a:lnTo>
                                  <a:lnTo>
                                    <a:pt x="302" y="428"/>
                                  </a:lnTo>
                                  <a:lnTo>
                                    <a:pt x="294" y="423"/>
                                  </a:lnTo>
                                  <a:lnTo>
                                    <a:pt x="306" y="407"/>
                                  </a:lnTo>
                                  <a:lnTo>
                                    <a:pt x="322" y="388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65" y="344"/>
                                  </a:lnTo>
                                  <a:lnTo>
                                    <a:pt x="360" y="327"/>
                                  </a:lnTo>
                                  <a:lnTo>
                                    <a:pt x="345" y="341"/>
                                  </a:lnTo>
                                  <a:lnTo>
                                    <a:pt x="337" y="346"/>
                                  </a:lnTo>
                                  <a:lnTo>
                                    <a:pt x="327" y="357"/>
                                  </a:lnTo>
                                  <a:lnTo>
                                    <a:pt x="312" y="370"/>
                                  </a:lnTo>
                                  <a:lnTo>
                                    <a:pt x="306" y="377"/>
                                  </a:lnTo>
                                  <a:lnTo>
                                    <a:pt x="298" y="386"/>
                                  </a:lnTo>
                                  <a:lnTo>
                                    <a:pt x="288" y="398"/>
                                  </a:lnTo>
                                  <a:lnTo>
                                    <a:pt x="277" y="414"/>
                                  </a:lnTo>
                                  <a:lnTo>
                                    <a:pt x="264" y="394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30" y="35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178" y="427"/>
                                  </a:lnTo>
                                  <a:lnTo>
                                    <a:pt x="176" y="437"/>
                                  </a:lnTo>
                                  <a:lnTo>
                                    <a:pt x="176" y="449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78" y="469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187" y="486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202" y="504"/>
                                  </a:lnTo>
                                  <a:lnTo>
                                    <a:pt x="212" y="514"/>
                                  </a:lnTo>
                                  <a:lnTo>
                                    <a:pt x="222" y="52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53" y="553"/>
                                  </a:lnTo>
                                  <a:lnTo>
                                    <a:pt x="15" y="553"/>
                                  </a:lnTo>
                                  <a:lnTo>
                                    <a:pt x="9" y="541"/>
                                  </a:lnTo>
                                  <a:lnTo>
                                    <a:pt x="230" y="541"/>
                                  </a:lnTo>
                                  <a:lnTo>
                                    <a:pt x="211" y="525"/>
                                  </a:lnTo>
                                  <a:lnTo>
                                    <a:pt x="200" y="517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84" y="502"/>
                                  </a:lnTo>
                                  <a:lnTo>
                                    <a:pt x="178" y="496"/>
                                  </a:lnTo>
                                  <a:lnTo>
                                    <a:pt x="174" y="489"/>
                                  </a:lnTo>
                                  <a:lnTo>
                                    <a:pt x="169" y="481"/>
                                  </a:lnTo>
                                  <a:lnTo>
                                    <a:pt x="166" y="472"/>
                                  </a:lnTo>
                                  <a:lnTo>
                                    <a:pt x="163" y="463"/>
                                  </a:lnTo>
                                  <a:lnTo>
                                    <a:pt x="163" y="453"/>
                                  </a:lnTo>
                                  <a:lnTo>
                                    <a:pt x="163" y="445"/>
                                  </a:lnTo>
                                  <a:lnTo>
                                    <a:pt x="165" y="439"/>
                                  </a:lnTo>
                                  <a:lnTo>
                                    <a:pt x="166" y="432"/>
                                  </a:lnTo>
                                  <a:lnTo>
                                    <a:pt x="168" y="425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188" y="304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45" y="443"/>
                                  </a:lnTo>
                                  <a:lnTo>
                                    <a:pt x="143" y="453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42" y="477"/>
                                  </a:lnTo>
                                  <a:lnTo>
                                    <a:pt x="144" y="484"/>
                                  </a:lnTo>
                                  <a:lnTo>
                                    <a:pt x="148" y="491"/>
                                  </a:lnTo>
                                  <a:lnTo>
                                    <a:pt x="153" y="498"/>
                                  </a:lnTo>
                                  <a:lnTo>
                                    <a:pt x="160" y="504"/>
                                  </a:lnTo>
                                  <a:lnTo>
                                    <a:pt x="169" y="510"/>
                                  </a:lnTo>
                                  <a:lnTo>
                                    <a:pt x="180" y="517"/>
                                  </a:lnTo>
                                  <a:lnTo>
                                    <a:pt x="194" y="52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0" y="516"/>
                                  </a:lnTo>
                                  <a:lnTo>
                                    <a:pt x="20" y="509"/>
                                  </a:lnTo>
                                  <a:lnTo>
                                    <a:pt x="31" y="501"/>
                                  </a:lnTo>
                                  <a:lnTo>
                                    <a:pt x="41" y="492"/>
                                  </a:lnTo>
                                  <a:lnTo>
                                    <a:pt x="50" y="483"/>
                                  </a:lnTo>
                                  <a:lnTo>
                                    <a:pt x="59" y="473"/>
                                  </a:lnTo>
                                  <a:lnTo>
                                    <a:pt x="68" y="461"/>
                                  </a:lnTo>
                                  <a:lnTo>
                                    <a:pt x="77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93" y="423"/>
                                  </a:lnTo>
                                  <a:lnTo>
                                    <a:pt x="101" y="409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24" y="361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50" y="273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19" y="256"/>
                                  </a:lnTo>
                                  <a:lnTo>
                                    <a:pt x="111" y="254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8" y="207"/>
                                  </a:lnTo>
                                  <a:lnTo>
                                    <a:pt x="168" y="215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182" y="202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170" y="192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8" y="158"/>
                                  </a:lnTo>
                                  <a:lnTo>
                                    <a:pt x="161" y="168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83" y="186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34848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9">
                                  <a:moveTo>
                                    <a:pt x="71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34848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3">
                                  <a:moveTo>
                                    <a:pt x="80" y="113"/>
                                  </a:moveTo>
                                  <a:lnTo>
                                    <a:pt x="9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80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389880"/>
                              <a:ext cx="117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526">
                                  <a:moveTo>
                                    <a:pt x="409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56" y="477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477"/>
                                  </a:lnTo>
                                  <a:lnTo>
                                    <a:pt x="150" y="477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218" y="477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46" y="476"/>
                                  </a:lnTo>
                                  <a:lnTo>
                                    <a:pt x="258" y="474"/>
                                  </a:lnTo>
                                  <a:lnTo>
                                    <a:pt x="269" y="471"/>
                                  </a:lnTo>
                                  <a:lnTo>
                                    <a:pt x="280" y="466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299" y="455"/>
                                  </a:lnTo>
                                  <a:lnTo>
                                    <a:pt x="308" y="447"/>
                                  </a:lnTo>
                                  <a:lnTo>
                                    <a:pt x="315" y="439"/>
                                  </a:lnTo>
                                  <a:lnTo>
                                    <a:pt x="322" y="430"/>
                                  </a:lnTo>
                                  <a:lnTo>
                                    <a:pt x="328" y="419"/>
                                  </a:lnTo>
                                  <a:lnTo>
                                    <a:pt x="333" y="408"/>
                                  </a:lnTo>
                                  <a:lnTo>
                                    <a:pt x="338" y="395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43" y="368"/>
                                  </a:lnTo>
                                  <a:lnTo>
                                    <a:pt x="345" y="353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52" y="395"/>
                                  </a:lnTo>
                                  <a:lnTo>
                                    <a:pt x="358" y="415"/>
                                  </a:lnTo>
                                  <a:lnTo>
                                    <a:pt x="365" y="432"/>
                                  </a:lnTo>
                                  <a:lnTo>
                                    <a:pt x="374" y="455"/>
                                  </a:lnTo>
                                  <a:lnTo>
                                    <a:pt x="384" y="477"/>
                                  </a:lnTo>
                                  <a:lnTo>
                                    <a:pt x="397" y="501"/>
                                  </a:lnTo>
                                  <a:lnTo>
                                    <a:pt x="409" y="5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513000"/>
                              <a:ext cx="122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66">
                                  <a:moveTo>
                                    <a:pt x="361" y="11"/>
                                  </a:moveTo>
                                  <a:lnTo>
                                    <a:pt x="365" y="26"/>
                                  </a:lnTo>
                                  <a:lnTo>
                                    <a:pt x="371" y="42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399" y="99"/>
                                  </a:lnTo>
                                  <a:lnTo>
                                    <a:pt x="408" y="116"/>
                                  </a:lnTo>
                                  <a:lnTo>
                                    <a:pt x="418" y="128"/>
                                  </a:lnTo>
                                  <a:lnTo>
                                    <a:pt x="424" y="138"/>
                                  </a:lnTo>
                                  <a:lnTo>
                                    <a:pt x="407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2" y="154"/>
                                  </a:lnTo>
                                  <a:lnTo>
                                    <a:pt x="413" y="138"/>
                                  </a:lnTo>
                                  <a:lnTo>
                                    <a:pt x="404" y="125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5" y="93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1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320" y="447840"/>
                              <a:ext cx="70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73">
                                  <a:moveTo>
                                    <a:pt x="125" y="0"/>
                                  </a:moveTo>
                                  <a:lnTo>
                                    <a:pt x="137" y="9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80" y="111"/>
                                  </a:lnTo>
                                  <a:lnTo>
                                    <a:pt x="182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61" y="373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234" y="361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43056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1">
                                  <a:moveTo>
                                    <a:pt x="0" y="119"/>
                                  </a:moveTo>
                                  <a:lnTo>
                                    <a:pt x="6" y="127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419760"/>
                              <a:ext cx="13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5">
                                  <a:moveTo>
                                    <a:pt x="64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44" y="21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81" y="233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389880"/>
                              <a:ext cx="165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54">
                                  <a:moveTo>
                                    <a:pt x="209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410" y="220"/>
                                  </a:lnTo>
                                  <a:lnTo>
                                    <a:pt x="424" y="210"/>
                                  </a:lnTo>
                                  <a:lnTo>
                                    <a:pt x="362" y="54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436" y="199"/>
                                  </a:lnTo>
                                  <a:lnTo>
                                    <a:pt x="446" y="194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74" y="165"/>
                                  </a:lnTo>
                                  <a:lnTo>
                                    <a:pt x="477" y="179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82" y="205"/>
                                  </a:lnTo>
                                  <a:lnTo>
                                    <a:pt x="487" y="217"/>
                                  </a:lnTo>
                                  <a:lnTo>
                                    <a:pt x="491" y="231"/>
                                  </a:lnTo>
                                  <a:lnTo>
                                    <a:pt x="498" y="244"/>
                                  </a:lnTo>
                                  <a:lnTo>
                                    <a:pt x="504" y="256"/>
                                  </a:lnTo>
                                  <a:lnTo>
                                    <a:pt x="511" y="269"/>
                                  </a:lnTo>
                                  <a:lnTo>
                                    <a:pt x="505" y="267"/>
                                  </a:lnTo>
                                  <a:lnTo>
                                    <a:pt x="498" y="265"/>
                                  </a:lnTo>
                                  <a:lnTo>
                                    <a:pt x="490" y="264"/>
                                  </a:lnTo>
                                  <a:lnTo>
                                    <a:pt x="481" y="264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454" y="267"/>
                                  </a:lnTo>
                                  <a:lnTo>
                                    <a:pt x="441" y="271"/>
                                  </a:lnTo>
                                  <a:lnTo>
                                    <a:pt x="430" y="276"/>
                                  </a:lnTo>
                                  <a:lnTo>
                                    <a:pt x="504" y="481"/>
                                  </a:lnTo>
                                  <a:lnTo>
                                    <a:pt x="559" y="524"/>
                                  </a:lnTo>
                                  <a:lnTo>
                                    <a:pt x="360" y="524"/>
                                  </a:lnTo>
                                  <a:lnTo>
                                    <a:pt x="412" y="474"/>
                                  </a:lnTo>
                                  <a:lnTo>
                                    <a:pt x="371" y="355"/>
                                  </a:lnTo>
                                  <a:lnTo>
                                    <a:pt x="362" y="363"/>
                                  </a:lnTo>
                                  <a:lnTo>
                                    <a:pt x="348" y="378"/>
                                  </a:lnTo>
                                  <a:lnTo>
                                    <a:pt x="328" y="401"/>
                                  </a:lnTo>
                                  <a:lnTo>
                                    <a:pt x="302" y="430"/>
                                  </a:lnTo>
                                  <a:lnTo>
                                    <a:pt x="294" y="424"/>
                                  </a:lnTo>
                                  <a:lnTo>
                                    <a:pt x="307" y="407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44" y="367"/>
                                  </a:lnTo>
                                  <a:lnTo>
                                    <a:pt x="367" y="344"/>
                                  </a:lnTo>
                                  <a:lnTo>
                                    <a:pt x="360" y="328"/>
                                  </a:lnTo>
                                  <a:lnTo>
                                    <a:pt x="346" y="339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23" y="360"/>
                                  </a:lnTo>
                                  <a:lnTo>
                                    <a:pt x="312" y="373"/>
                                  </a:lnTo>
                                  <a:lnTo>
                                    <a:pt x="306" y="378"/>
                                  </a:lnTo>
                                  <a:lnTo>
                                    <a:pt x="298" y="387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277" y="415"/>
                                  </a:lnTo>
                                  <a:lnTo>
                                    <a:pt x="264" y="395"/>
                                  </a:lnTo>
                                  <a:lnTo>
                                    <a:pt x="250" y="374"/>
                                  </a:lnTo>
                                  <a:lnTo>
                                    <a:pt x="230" y="35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179" y="427"/>
                                  </a:lnTo>
                                  <a:lnTo>
                                    <a:pt x="177" y="439"/>
                                  </a:lnTo>
                                  <a:lnTo>
                                    <a:pt x="176" y="449"/>
                                  </a:lnTo>
                                  <a:lnTo>
                                    <a:pt x="177" y="460"/>
                                  </a:lnTo>
                                  <a:lnTo>
                                    <a:pt x="179" y="471"/>
                                  </a:lnTo>
                                  <a:lnTo>
                                    <a:pt x="183" y="480"/>
                                  </a:lnTo>
                                  <a:lnTo>
                                    <a:pt x="188" y="488"/>
                                  </a:lnTo>
                                  <a:lnTo>
                                    <a:pt x="195" y="497"/>
                                  </a:lnTo>
                                  <a:lnTo>
                                    <a:pt x="203" y="506"/>
                                  </a:lnTo>
                                  <a:lnTo>
                                    <a:pt x="212" y="515"/>
                                  </a:lnTo>
                                  <a:lnTo>
                                    <a:pt x="223" y="524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53" y="554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10" y="542"/>
                                  </a:lnTo>
                                  <a:lnTo>
                                    <a:pt x="230" y="542"/>
                                  </a:lnTo>
                                  <a:lnTo>
                                    <a:pt x="218" y="532"/>
                                  </a:lnTo>
                                  <a:lnTo>
                                    <a:pt x="201" y="518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186" y="505"/>
                                  </a:lnTo>
                                  <a:lnTo>
                                    <a:pt x="179" y="498"/>
                                  </a:lnTo>
                                  <a:lnTo>
                                    <a:pt x="174" y="490"/>
                                  </a:lnTo>
                                  <a:lnTo>
                                    <a:pt x="169" y="482"/>
                                  </a:lnTo>
                                  <a:lnTo>
                                    <a:pt x="166" y="473"/>
                                  </a:lnTo>
                                  <a:lnTo>
                                    <a:pt x="164" y="464"/>
                                  </a:lnTo>
                                  <a:lnTo>
                                    <a:pt x="163" y="453"/>
                                  </a:lnTo>
                                  <a:lnTo>
                                    <a:pt x="163" y="447"/>
                                  </a:lnTo>
                                  <a:lnTo>
                                    <a:pt x="164" y="440"/>
                                  </a:lnTo>
                                  <a:lnTo>
                                    <a:pt x="167" y="432"/>
                                  </a:lnTo>
                                  <a:lnTo>
                                    <a:pt x="169" y="426"/>
                                  </a:lnTo>
                                  <a:lnTo>
                                    <a:pt x="200" y="317"/>
                                  </a:lnTo>
                                  <a:lnTo>
                                    <a:pt x="188" y="305"/>
                                  </a:lnTo>
                                  <a:lnTo>
                                    <a:pt x="150" y="432"/>
                                  </a:lnTo>
                                  <a:lnTo>
                                    <a:pt x="146" y="443"/>
                                  </a:lnTo>
                                  <a:lnTo>
                                    <a:pt x="143" y="455"/>
                                  </a:lnTo>
                                  <a:lnTo>
                                    <a:pt x="142" y="463"/>
                                  </a:lnTo>
                                  <a:lnTo>
                                    <a:pt x="141" y="471"/>
                                  </a:lnTo>
                                  <a:lnTo>
                                    <a:pt x="142" y="479"/>
                                  </a:lnTo>
                                  <a:lnTo>
                                    <a:pt x="144" y="487"/>
                                  </a:lnTo>
                                  <a:lnTo>
                                    <a:pt x="147" y="493"/>
                                  </a:lnTo>
                                  <a:lnTo>
                                    <a:pt x="153" y="499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9" y="512"/>
                                  </a:lnTo>
                                  <a:lnTo>
                                    <a:pt x="180" y="517"/>
                                  </a:lnTo>
                                  <a:lnTo>
                                    <a:pt x="194" y="52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10" y="517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31" y="502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50" y="484"/>
                                  </a:lnTo>
                                  <a:lnTo>
                                    <a:pt x="59" y="474"/>
                                  </a:lnTo>
                                  <a:lnTo>
                                    <a:pt x="68" y="463"/>
                                  </a:lnTo>
                                  <a:lnTo>
                                    <a:pt x="77" y="450"/>
                                  </a:lnTo>
                                  <a:lnTo>
                                    <a:pt x="85" y="437"/>
                                  </a:lnTo>
                                  <a:lnTo>
                                    <a:pt x="94" y="424"/>
                                  </a:lnTo>
                                  <a:lnTo>
                                    <a:pt x="102" y="409"/>
                                  </a:lnTo>
                                  <a:lnTo>
                                    <a:pt x="110" y="394"/>
                                  </a:lnTo>
                                  <a:lnTo>
                                    <a:pt x="125" y="361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50" y="273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36" y="264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04" y="254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42" y="197"/>
                                  </a:lnTo>
                                  <a:lnTo>
                                    <a:pt x="154" y="205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186" y="188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245" y="54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5640" y="408960"/>
                              <a:ext cx="73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95">
                                  <a:moveTo>
                                    <a:pt x="13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8" y="18"/>
                                  </a:lnTo>
                                  <a:lnTo>
                                    <a:pt x="269" y="22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413"/>
                                  </a:lnTo>
                                  <a:lnTo>
                                    <a:pt x="209" y="495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30" y="418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389880"/>
                              <a:ext cx="162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26">
                                  <a:moveTo>
                                    <a:pt x="311" y="39"/>
                                  </a:moveTo>
                                  <a:lnTo>
                                    <a:pt x="311" y="477"/>
                                  </a:lnTo>
                                  <a:lnTo>
                                    <a:pt x="359" y="526"/>
                                  </a:lnTo>
                                  <a:lnTo>
                                    <a:pt x="180" y="526"/>
                                  </a:lnTo>
                                  <a:lnTo>
                                    <a:pt x="235" y="477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89" y="89"/>
                                  </a:lnTo>
                                  <a:lnTo>
                                    <a:pt x="487" y="82"/>
                                  </a:lnTo>
                                  <a:lnTo>
                                    <a:pt x="485" y="75"/>
                                  </a:lnTo>
                                  <a:lnTo>
                                    <a:pt x="483" y="69"/>
                                  </a:lnTo>
                                  <a:lnTo>
                                    <a:pt x="479" y="65"/>
                                  </a:lnTo>
                                  <a:lnTo>
                                    <a:pt x="473" y="57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5" y="43"/>
                                  </a:lnTo>
                                  <a:lnTo>
                                    <a:pt x="432" y="41"/>
                                  </a:lnTo>
                                  <a:lnTo>
                                    <a:pt x="416" y="40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72" y="39"/>
                                  </a:lnTo>
                                  <a:lnTo>
                                    <a:pt x="311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840" y="39420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5">
                                  <a:moveTo>
                                    <a:pt x="0" y="12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391680"/>
                              <a:ext cx="133200" cy="1713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96360"/>
                              <a:ext cx="138600" cy="163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87360"/>
                              <a:ext cx="160200" cy="1720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352440"/>
                              <a:ext cx="71640" cy="20700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5176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2">
                                  <a:moveTo>
                                    <a:pt x="85" y="112"/>
                                  </a:moveTo>
                                  <a:lnTo>
                                    <a:pt x="79" y="109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5" y="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391680"/>
                              <a:ext cx="12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47">
                                  <a:moveTo>
                                    <a:pt x="196" y="510"/>
                                  </a:moveTo>
                                  <a:lnTo>
                                    <a:pt x="203" y="513"/>
                                  </a:lnTo>
                                  <a:lnTo>
                                    <a:pt x="211" y="514"/>
                                  </a:lnTo>
                                  <a:lnTo>
                                    <a:pt x="221" y="514"/>
                                  </a:lnTo>
                                  <a:lnTo>
                                    <a:pt x="233" y="515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61" y="513"/>
                                  </a:lnTo>
                                  <a:lnTo>
                                    <a:pt x="273" y="511"/>
                                  </a:lnTo>
                                  <a:lnTo>
                                    <a:pt x="287" y="509"/>
                                  </a:lnTo>
                                  <a:lnTo>
                                    <a:pt x="296" y="507"/>
                                  </a:lnTo>
                                  <a:lnTo>
                                    <a:pt x="304" y="505"/>
                                  </a:lnTo>
                                  <a:lnTo>
                                    <a:pt x="311" y="501"/>
                                  </a:lnTo>
                                  <a:lnTo>
                                    <a:pt x="317" y="497"/>
                                  </a:lnTo>
                                  <a:lnTo>
                                    <a:pt x="324" y="492"/>
                                  </a:lnTo>
                                  <a:lnTo>
                                    <a:pt x="330" y="486"/>
                                  </a:lnTo>
                                  <a:lnTo>
                                    <a:pt x="336" y="481"/>
                                  </a:lnTo>
                                  <a:lnTo>
                                    <a:pt x="340" y="475"/>
                                  </a:lnTo>
                                  <a:lnTo>
                                    <a:pt x="345" y="468"/>
                                  </a:lnTo>
                                  <a:lnTo>
                                    <a:pt x="348" y="461"/>
                                  </a:lnTo>
                                  <a:lnTo>
                                    <a:pt x="351" y="454"/>
                                  </a:lnTo>
                                  <a:lnTo>
                                    <a:pt x="354" y="448"/>
                                  </a:lnTo>
                                  <a:lnTo>
                                    <a:pt x="356" y="440"/>
                                  </a:lnTo>
                                  <a:lnTo>
                                    <a:pt x="357" y="433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358" y="417"/>
                                  </a:lnTo>
                                  <a:lnTo>
                                    <a:pt x="357" y="403"/>
                                  </a:lnTo>
                                  <a:lnTo>
                                    <a:pt x="355" y="389"/>
                                  </a:lnTo>
                                  <a:lnTo>
                                    <a:pt x="349" y="377"/>
                                  </a:lnTo>
                                  <a:lnTo>
                                    <a:pt x="342" y="364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333" y="352"/>
                                  </a:lnTo>
                                  <a:lnTo>
                                    <a:pt x="329" y="347"/>
                                  </a:lnTo>
                                  <a:lnTo>
                                    <a:pt x="323" y="343"/>
                                  </a:lnTo>
                                  <a:lnTo>
                                    <a:pt x="317" y="338"/>
                                  </a:lnTo>
                                  <a:lnTo>
                                    <a:pt x="312" y="334"/>
                                  </a:lnTo>
                                  <a:lnTo>
                                    <a:pt x="305" y="330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0" y="321"/>
                                  </a:lnTo>
                                  <a:lnTo>
                                    <a:pt x="262" y="315"/>
                                  </a:lnTo>
                                  <a:lnTo>
                                    <a:pt x="241" y="311"/>
                                  </a:lnTo>
                                  <a:lnTo>
                                    <a:pt x="220" y="306"/>
                                  </a:lnTo>
                                  <a:lnTo>
                                    <a:pt x="199" y="302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162" y="293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3" y="285"/>
                                  </a:lnTo>
                                  <a:lnTo>
                                    <a:pt x="121" y="279"/>
                                  </a:lnTo>
                                  <a:lnTo>
                                    <a:pt x="107" y="271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68" y="239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9" y="20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318" y="19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46" y="25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3" y="24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38" y="153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28" y="117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03" y="75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54" y="193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7" y="208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25" y="217"/>
                                  </a:lnTo>
                                  <a:lnTo>
                                    <a:pt x="255" y="224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91" y="233"/>
                                  </a:lnTo>
                                  <a:lnTo>
                                    <a:pt x="303" y="237"/>
                                  </a:lnTo>
                                  <a:lnTo>
                                    <a:pt x="311" y="239"/>
                                  </a:lnTo>
                                  <a:lnTo>
                                    <a:pt x="325" y="244"/>
                                  </a:lnTo>
                                  <a:lnTo>
                                    <a:pt x="339" y="248"/>
                                  </a:lnTo>
                                  <a:lnTo>
                                    <a:pt x="351" y="255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73" y="270"/>
                                  </a:lnTo>
                                  <a:lnTo>
                                    <a:pt x="383" y="278"/>
                                  </a:lnTo>
                                  <a:lnTo>
                                    <a:pt x="391" y="287"/>
                                  </a:lnTo>
                                  <a:lnTo>
                                    <a:pt x="398" y="297"/>
                                  </a:lnTo>
                                  <a:lnTo>
                                    <a:pt x="404" y="309"/>
                                  </a:lnTo>
                                  <a:lnTo>
                                    <a:pt x="409" y="319"/>
                                  </a:lnTo>
                                  <a:lnTo>
                                    <a:pt x="414" y="330"/>
                                  </a:lnTo>
                                  <a:lnTo>
                                    <a:pt x="418" y="342"/>
                                  </a:lnTo>
                                  <a:lnTo>
                                    <a:pt x="421" y="353"/>
                                  </a:lnTo>
                                  <a:lnTo>
                                    <a:pt x="423" y="366"/>
                                  </a:lnTo>
                                  <a:lnTo>
                                    <a:pt x="424" y="377"/>
                                  </a:lnTo>
                                  <a:lnTo>
                                    <a:pt x="424" y="389"/>
                                  </a:lnTo>
                                  <a:lnTo>
                                    <a:pt x="424" y="400"/>
                                  </a:lnTo>
                                  <a:lnTo>
                                    <a:pt x="423" y="410"/>
                                  </a:lnTo>
                                  <a:lnTo>
                                    <a:pt x="422" y="419"/>
                                  </a:lnTo>
                                  <a:lnTo>
                                    <a:pt x="419" y="428"/>
                                  </a:lnTo>
                                  <a:lnTo>
                                    <a:pt x="416" y="440"/>
                                  </a:lnTo>
                                  <a:lnTo>
                                    <a:pt x="413" y="450"/>
                                  </a:lnTo>
                                  <a:lnTo>
                                    <a:pt x="408" y="459"/>
                                  </a:lnTo>
                                  <a:lnTo>
                                    <a:pt x="402" y="468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392" y="485"/>
                                  </a:lnTo>
                                  <a:lnTo>
                                    <a:pt x="385" y="492"/>
                                  </a:lnTo>
                                  <a:lnTo>
                                    <a:pt x="379" y="499"/>
                                  </a:lnTo>
                                  <a:lnTo>
                                    <a:pt x="372" y="506"/>
                                  </a:lnTo>
                                  <a:lnTo>
                                    <a:pt x="365" y="511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50" y="522"/>
                                  </a:lnTo>
                                  <a:lnTo>
                                    <a:pt x="342" y="526"/>
                                  </a:lnTo>
                                  <a:lnTo>
                                    <a:pt x="333" y="530"/>
                                  </a:lnTo>
                                  <a:lnTo>
                                    <a:pt x="325" y="533"/>
                                  </a:lnTo>
                                  <a:lnTo>
                                    <a:pt x="316" y="537"/>
                                  </a:lnTo>
                                  <a:lnTo>
                                    <a:pt x="298" y="541"/>
                                  </a:lnTo>
                                  <a:lnTo>
                                    <a:pt x="280" y="544"/>
                                  </a:lnTo>
                                  <a:lnTo>
                                    <a:pt x="262" y="546"/>
                                  </a:lnTo>
                                  <a:lnTo>
                                    <a:pt x="242" y="547"/>
                                  </a:lnTo>
                                  <a:lnTo>
                                    <a:pt x="231" y="547"/>
                                  </a:lnTo>
                                  <a:lnTo>
                                    <a:pt x="220" y="546"/>
                                  </a:lnTo>
                                  <a:lnTo>
                                    <a:pt x="207" y="544"/>
                                  </a:lnTo>
                                  <a:lnTo>
                                    <a:pt x="195" y="543"/>
                                  </a:lnTo>
                                  <a:lnTo>
                                    <a:pt x="186" y="541"/>
                                  </a:lnTo>
                                  <a:lnTo>
                                    <a:pt x="174" y="539"/>
                                  </a:lnTo>
                                  <a:lnTo>
                                    <a:pt x="162" y="535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16" y="523"/>
                                  </a:lnTo>
                                  <a:lnTo>
                                    <a:pt x="102" y="518"/>
                                  </a:lnTo>
                                  <a:lnTo>
                                    <a:pt x="91" y="515"/>
                                  </a:lnTo>
                                  <a:lnTo>
                                    <a:pt x="78" y="513"/>
                                  </a:lnTo>
                                  <a:lnTo>
                                    <a:pt x="68" y="509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43" y="507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29" y="509"/>
                                  </a:lnTo>
                                  <a:lnTo>
                                    <a:pt x="22" y="511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11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28" y="472"/>
                                  </a:lnTo>
                                  <a:lnTo>
                                    <a:pt x="37" y="453"/>
                                  </a:lnTo>
                                  <a:lnTo>
                                    <a:pt x="54" y="415"/>
                                  </a:lnTo>
                                  <a:lnTo>
                                    <a:pt x="71" y="372"/>
                                  </a:lnTo>
                                  <a:lnTo>
                                    <a:pt x="73" y="386"/>
                                  </a:lnTo>
                                  <a:lnTo>
                                    <a:pt x="77" y="399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86" y="423"/>
                                  </a:lnTo>
                                  <a:lnTo>
                                    <a:pt x="90" y="434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102" y="453"/>
                                  </a:lnTo>
                                  <a:lnTo>
                                    <a:pt x="109" y="462"/>
                                  </a:lnTo>
                                  <a:lnTo>
                                    <a:pt x="116" y="472"/>
                                  </a:lnTo>
                                  <a:lnTo>
                                    <a:pt x="124" y="478"/>
                                  </a:lnTo>
                                  <a:lnTo>
                                    <a:pt x="135" y="486"/>
                                  </a:lnTo>
                                  <a:lnTo>
                                    <a:pt x="145" y="492"/>
                                  </a:lnTo>
                                  <a:lnTo>
                                    <a:pt x="156" y="498"/>
                                  </a:lnTo>
                                  <a:lnTo>
                                    <a:pt x="169" y="503"/>
                                  </a:lnTo>
                                  <a:lnTo>
                                    <a:pt x="182" y="507"/>
                                  </a:lnTo>
                                  <a:lnTo>
                                    <a:pt x="196" y="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48060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01">
                                  <a:moveTo>
                                    <a:pt x="389" y="0"/>
                                  </a:moveTo>
                                  <a:lnTo>
                                    <a:pt x="392" y="2"/>
                                  </a:lnTo>
                                  <a:lnTo>
                                    <a:pt x="399" y="7"/>
                                  </a:lnTo>
                                  <a:lnTo>
                                    <a:pt x="405" y="12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18" y="28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430" y="47"/>
                                  </a:lnTo>
                                  <a:lnTo>
                                    <a:pt x="434" y="56"/>
                                  </a:lnTo>
                                  <a:lnTo>
                                    <a:pt x="438" y="66"/>
                                  </a:lnTo>
                                  <a:lnTo>
                                    <a:pt x="440" y="76"/>
                                  </a:lnTo>
                                  <a:lnTo>
                                    <a:pt x="441" y="87"/>
                                  </a:lnTo>
                                  <a:lnTo>
                                    <a:pt x="442" y="97"/>
                                  </a:lnTo>
                                  <a:lnTo>
                                    <a:pt x="442" y="107"/>
                                  </a:lnTo>
                                  <a:lnTo>
                                    <a:pt x="441" y="128"/>
                                  </a:lnTo>
                                  <a:lnTo>
                                    <a:pt x="439" y="147"/>
                                  </a:lnTo>
                                  <a:lnTo>
                                    <a:pt x="433" y="166"/>
                                  </a:lnTo>
                                  <a:lnTo>
                                    <a:pt x="426" y="186"/>
                                  </a:lnTo>
                                  <a:lnTo>
                                    <a:pt x="417" y="204"/>
                                  </a:lnTo>
                                  <a:lnTo>
                                    <a:pt x="406" y="220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79" y="251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47" y="272"/>
                                  </a:lnTo>
                                  <a:lnTo>
                                    <a:pt x="329" y="281"/>
                                  </a:lnTo>
                                  <a:lnTo>
                                    <a:pt x="311" y="288"/>
                                  </a:lnTo>
                                  <a:lnTo>
                                    <a:pt x="292" y="294"/>
                                  </a:lnTo>
                                  <a:lnTo>
                                    <a:pt x="272" y="297"/>
                                  </a:lnTo>
                                  <a:lnTo>
                                    <a:pt x="252" y="300"/>
                                  </a:lnTo>
                                  <a:lnTo>
                                    <a:pt x="231" y="301"/>
                                  </a:lnTo>
                                  <a:lnTo>
                                    <a:pt x="214" y="301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15" y="281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0" y="261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41" y="275"/>
                                  </a:lnTo>
                                  <a:lnTo>
                                    <a:pt x="162" y="279"/>
                                  </a:lnTo>
                                  <a:lnTo>
                                    <a:pt x="179" y="284"/>
                                  </a:lnTo>
                                  <a:lnTo>
                                    <a:pt x="191" y="286"/>
                                  </a:lnTo>
                                  <a:lnTo>
                                    <a:pt x="200" y="287"/>
                                  </a:lnTo>
                                  <a:lnTo>
                                    <a:pt x="210" y="288"/>
                                  </a:lnTo>
                                  <a:lnTo>
                                    <a:pt x="225" y="288"/>
                                  </a:lnTo>
                                  <a:lnTo>
                                    <a:pt x="250" y="287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95" y="280"/>
                                  </a:lnTo>
                                  <a:lnTo>
                                    <a:pt x="315" y="273"/>
                                  </a:lnTo>
                                  <a:lnTo>
                                    <a:pt x="324" y="270"/>
                                  </a:lnTo>
                                  <a:lnTo>
                                    <a:pt x="333" y="265"/>
                                  </a:lnTo>
                                  <a:lnTo>
                                    <a:pt x="342" y="261"/>
                                  </a:lnTo>
                                  <a:lnTo>
                                    <a:pt x="351" y="255"/>
                                  </a:lnTo>
                                  <a:lnTo>
                                    <a:pt x="359" y="250"/>
                                  </a:lnTo>
                                  <a:lnTo>
                                    <a:pt x="368" y="243"/>
                                  </a:lnTo>
                                  <a:lnTo>
                                    <a:pt x="376" y="236"/>
                                  </a:lnTo>
                                  <a:lnTo>
                                    <a:pt x="383" y="228"/>
                                  </a:lnTo>
                                  <a:lnTo>
                                    <a:pt x="390" y="220"/>
                                  </a:lnTo>
                                  <a:lnTo>
                                    <a:pt x="397" y="212"/>
                                  </a:lnTo>
                                  <a:lnTo>
                                    <a:pt x="402" y="203"/>
                                  </a:lnTo>
                                  <a:lnTo>
                                    <a:pt x="408" y="194"/>
                                  </a:lnTo>
                                  <a:lnTo>
                                    <a:pt x="413" y="183"/>
                                  </a:lnTo>
                                  <a:lnTo>
                                    <a:pt x="417" y="174"/>
                                  </a:lnTo>
                                  <a:lnTo>
                                    <a:pt x="421" y="163"/>
                                  </a:lnTo>
                                  <a:lnTo>
                                    <a:pt x="425" y="151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29" y="131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30" y="93"/>
                                  </a:lnTo>
                                  <a:lnTo>
                                    <a:pt x="427" y="77"/>
                                  </a:lnTo>
                                  <a:lnTo>
                                    <a:pt x="424" y="64"/>
                                  </a:lnTo>
                                  <a:lnTo>
                                    <a:pt x="420" y="49"/>
                                  </a:lnTo>
                                  <a:lnTo>
                                    <a:pt x="414" y="36"/>
                                  </a:lnTo>
                                  <a:lnTo>
                                    <a:pt x="407" y="24"/>
                                  </a:lnTo>
                                  <a:lnTo>
                                    <a:pt x="398" y="11"/>
                                  </a:ln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089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5">
                                  <a:moveTo>
                                    <a:pt x="54" y="145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39996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8">
                                  <a:moveTo>
                                    <a:pt x="0" y="139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4755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31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28" y="84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62" y="109"/>
                                  </a:lnTo>
                                  <a:lnTo>
                                    <a:pt x="267" y="116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63" y="125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0464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7">
                                  <a:moveTo>
                                    <a:pt x="0" y="121"/>
                                  </a:moveTo>
                                  <a:lnTo>
                                    <a:pt x="2" y="11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526320"/>
                              <a:ext cx="12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3">
                                  <a:moveTo>
                                    <a:pt x="371" y="6"/>
                                  </a:moveTo>
                                  <a:lnTo>
                                    <a:pt x="376" y="19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90" y="47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409" y="78"/>
                                  </a:lnTo>
                                  <a:lnTo>
                                    <a:pt x="418" y="92"/>
                                  </a:lnTo>
                                  <a:lnTo>
                                    <a:pt x="428" y="104"/>
                                  </a:lnTo>
                                  <a:lnTo>
                                    <a:pt x="437" y="116"/>
                                  </a:lnTo>
                                  <a:lnTo>
                                    <a:pt x="420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14" y="132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05" y="92"/>
                                  </a:lnTo>
                                  <a:lnTo>
                                    <a:pt x="395" y="77"/>
                                  </a:lnTo>
                                  <a:lnTo>
                                    <a:pt x="385" y="61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69" y="29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1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96360"/>
                              <a:ext cx="127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526">
                                  <a:moveTo>
                                    <a:pt x="184" y="291"/>
                                  </a:moveTo>
                                  <a:lnTo>
                                    <a:pt x="184" y="478"/>
                                  </a:lnTo>
                                  <a:lnTo>
                                    <a:pt x="236" y="478"/>
                                  </a:lnTo>
                                  <a:lnTo>
                                    <a:pt x="252" y="478"/>
                                  </a:lnTo>
                                  <a:lnTo>
                                    <a:pt x="268" y="477"/>
                                  </a:lnTo>
                                  <a:lnTo>
                                    <a:pt x="283" y="474"/>
                                  </a:lnTo>
                                  <a:lnTo>
                                    <a:pt x="295" y="472"/>
                                  </a:lnTo>
                                  <a:lnTo>
                                    <a:pt x="307" y="470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331" y="457"/>
                                  </a:lnTo>
                                  <a:lnTo>
                                    <a:pt x="342" y="449"/>
                                  </a:lnTo>
                                  <a:lnTo>
                                    <a:pt x="347" y="444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356" y="432"/>
                                  </a:lnTo>
                                  <a:lnTo>
                                    <a:pt x="360" y="427"/>
                                  </a:lnTo>
                                  <a:lnTo>
                                    <a:pt x="368" y="411"/>
                                  </a:lnTo>
                                  <a:lnTo>
                                    <a:pt x="374" y="392"/>
                                  </a:lnTo>
                                  <a:lnTo>
                                    <a:pt x="377" y="412"/>
                                  </a:lnTo>
                                  <a:lnTo>
                                    <a:pt x="381" y="428"/>
                                  </a:lnTo>
                                  <a:lnTo>
                                    <a:pt x="386" y="443"/>
                                  </a:lnTo>
                                  <a:lnTo>
                                    <a:pt x="392" y="455"/>
                                  </a:lnTo>
                                  <a:lnTo>
                                    <a:pt x="399" y="468"/>
                                  </a:lnTo>
                                  <a:lnTo>
                                    <a:pt x="409" y="484"/>
                                  </a:lnTo>
                                  <a:lnTo>
                                    <a:pt x="423" y="503"/>
                                  </a:lnTo>
                                  <a:lnTo>
                                    <a:pt x="440" y="526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59" y="292"/>
                                  </a:lnTo>
                                  <a:lnTo>
                                    <a:pt x="46" y="294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16" y="300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58" y="283"/>
                                  </a:lnTo>
                                  <a:lnTo>
                                    <a:pt x="74" y="282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29" y="272"/>
                                  </a:lnTo>
                                  <a:lnTo>
                                    <a:pt x="21" y="275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6" y="28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32" y="231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12" y="23"/>
                                  </a:lnTo>
                                  <a:lnTo>
                                    <a:pt x="402" y="39"/>
                                  </a:lnTo>
                                  <a:lnTo>
                                    <a:pt x="393" y="57"/>
                                  </a:lnTo>
                                  <a:lnTo>
                                    <a:pt x="384" y="77"/>
                                  </a:lnTo>
                                  <a:lnTo>
                                    <a:pt x="378" y="94"/>
                                  </a:lnTo>
                                  <a:lnTo>
                                    <a:pt x="375" y="110"/>
                                  </a:lnTo>
                                  <a:lnTo>
                                    <a:pt x="374" y="125"/>
                                  </a:lnTo>
                                  <a:lnTo>
                                    <a:pt x="366" y="105"/>
                                  </a:lnTo>
                                  <a:lnTo>
                                    <a:pt x="357" y="89"/>
                                  </a:lnTo>
                                  <a:lnTo>
                                    <a:pt x="351" y="82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2" y="70"/>
                                  </a:lnTo>
                                  <a:lnTo>
                                    <a:pt x="336" y="65"/>
                                  </a:lnTo>
                                  <a:lnTo>
                                    <a:pt x="325" y="57"/>
                                  </a:lnTo>
                                  <a:lnTo>
                                    <a:pt x="312" y="50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273" y="41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75" y="224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67" y="60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7" y="66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24" y="71"/>
                                  </a:lnTo>
                                  <a:lnTo>
                                    <a:pt x="326" y="74"/>
                                  </a:lnTo>
                                  <a:lnTo>
                                    <a:pt x="328" y="77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32" y="87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11" y="73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261" y="224"/>
                                  </a:lnTo>
                                  <a:lnTo>
                                    <a:pt x="314" y="152"/>
                                  </a:lnTo>
                                  <a:lnTo>
                                    <a:pt x="314" y="332"/>
                                  </a:lnTo>
                                  <a:lnTo>
                                    <a:pt x="261" y="260"/>
                                  </a:lnTo>
                                  <a:lnTo>
                                    <a:pt x="149" y="260"/>
                                  </a:lnTo>
                                  <a:lnTo>
                                    <a:pt x="149" y="478"/>
                                  </a:lnTo>
                                  <a:lnTo>
                                    <a:pt x="175" y="478"/>
                                  </a:lnTo>
                                  <a:lnTo>
                                    <a:pt x="175" y="282"/>
                                  </a:lnTo>
                                  <a:lnTo>
                                    <a:pt x="267" y="282"/>
                                  </a:lnTo>
                                  <a:lnTo>
                                    <a:pt x="275" y="291"/>
                                  </a:lnTo>
                                  <a:lnTo>
                                    <a:pt x="184" y="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448200"/>
                              <a:ext cx="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2">
                                  <a:moveTo>
                                    <a:pt x="9" y="19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402480"/>
                              <a:ext cx="36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66">
                                  <a:moveTo>
                                    <a:pt x="157" y="21"/>
                                  </a:moveTo>
                                  <a:lnTo>
                                    <a:pt x="145" y="17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6" y="319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25" y="371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42" y="416"/>
                                  </a:lnTo>
                                  <a:lnTo>
                                    <a:pt x="48" y="425"/>
                                  </a:lnTo>
                                  <a:lnTo>
                                    <a:pt x="53" y="434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69" y="455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69" y="460"/>
                                  </a:lnTo>
                                  <a:lnTo>
                                    <a:pt x="60" y="453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0" y="414"/>
                                  </a:lnTo>
                                  <a:lnTo>
                                    <a:pt x="24" y="401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7" y="334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57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87360"/>
                              <a:ext cx="144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53">
                                  <a:moveTo>
                                    <a:pt x="361" y="527"/>
                                  </a:moveTo>
                                  <a:lnTo>
                                    <a:pt x="361" y="312"/>
                                  </a:lnTo>
                                  <a:lnTo>
                                    <a:pt x="264" y="312"/>
                                  </a:lnTo>
                                  <a:lnTo>
                                    <a:pt x="255" y="312"/>
                                  </a:lnTo>
                                  <a:lnTo>
                                    <a:pt x="246" y="311"/>
                                  </a:lnTo>
                                  <a:lnTo>
                                    <a:pt x="238" y="310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25" y="307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15" y="301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213" y="289"/>
                                  </a:lnTo>
                                  <a:lnTo>
                                    <a:pt x="225" y="294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57" y="301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61" y="281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24" y="276"/>
                                  </a:lnTo>
                                  <a:lnTo>
                                    <a:pt x="219" y="274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12" y="267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8" y="245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8" y="230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210" y="203"/>
                                  </a:lnTo>
                                  <a:lnTo>
                                    <a:pt x="215" y="199"/>
                                  </a:lnTo>
                                  <a:lnTo>
                                    <a:pt x="224" y="196"/>
                                  </a:lnTo>
                                  <a:lnTo>
                                    <a:pt x="230" y="195"/>
                                  </a:lnTo>
                                  <a:lnTo>
                                    <a:pt x="236" y="195"/>
                                  </a:lnTo>
                                  <a:lnTo>
                                    <a:pt x="241" y="196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52" y="203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60" y="221"/>
                                  </a:lnTo>
                                  <a:lnTo>
                                    <a:pt x="259" y="227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3" y="238"/>
                                  </a:lnTo>
                                  <a:lnTo>
                                    <a:pt x="249" y="242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37" y="245"/>
                                  </a:lnTo>
                                  <a:lnTo>
                                    <a:pt x="237" y="251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446" y="304"/>
                                  </a:lnTo>
                                  <a:lnTo>
                                    <a:pt x="446" y="505"/>
                                  </a:lnTo>
                                  <a:lnTo>
                                    <a:pt x="494" y="553"/>
                                  </a:lnTo>
                                  <a:lnTo>
                                    <a:pt x="305" y="553"/>
                                  </a:lnTo>
                                  <a:lnTo>
                                    <a:pt x="247" y="553"/>
                                  </a:lnTo>
                                  <a:lnTo>
                                    <a:pt x="233" y="553"/>
                                  </a:lnTo>
                                  <a:lnTo>
                                    <a:pt x="218" y="552"/>
                                  </a:lnTo>
                                  <a:lnTo>
                                    <a:pt x="203" y="551"/>
                                  </a:lnTo>
                                  <a:lnTo>
                                    <a:pt x="191" y="548"/>
                                  </a:lnTo>
                                  <a:lnTo>
                                    <a:pt x="177" y="546"/>
                                  </a:lnTo>
                                  <a:lnTo>
                                    <a:pt x="165" y="543"/>
                                  </a:lnTo>
                                  <a:lnTo>
                                    <a:pt x="152" y="538"/>
                                  </a:lnTo>
                                  <a:lnTo>
                                    <a:pt x="140" y="535"/>
                                  </a:lnTo>
                                  <a:lnTo>
                                    <a:pt x="128" y="529"/>
                                  </a:lnTo>
                                  <a:lnTo>
                                    <a:pt x="118" y="523"/>
                                  </a:lnTo>
                                  <a:lnTo>
                                    <a:pt x="107" y="517"/>
                                  </a:lnTo>
                                  <a:lnTo>
                                    <a:pt x="98" y="511"/>
                                  </a:lnTo>
                                  <a:lnTo>
                                    <a:pt x="87" y="503"/>
                                  </a:lnTo>
                                  <a:lnTo>
                                    <a:pt x="78" y="495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61" y="478"/>
                                  </a:lnTo>
                                  <a:lnTo>
                                    <a:pt x="48" y="458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16" y="391"/>
                                  </a:lnTo>
                                  <a:lnTo>
                                    <a:pt x="11" y="378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1" y="2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36" y="34"/>
                                  </a:lnTo>
                                  <a:lnTo>
                                    <a:pt x="445" y="31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37" y="63"/>
                                  </a:lnTo>
                                  <a:lnTo>
                                    <a:pt x="419" y="97"/>
                                  </a:lnTo>
                                  <a:lnTo>
                                    <a:pt x="400" y="134"/>
                                  </a:lnTo>
                                  <a:lnTo>
                                    <a:pt x="379" y="174"/>
                                  </a:lnTo>
                                  <a:lnTo>
                                    <a:pt x="377" y="174"/>
                                  </a:lnTo>
                                  <a:lnTo>
                                    <a:pt x="375" y="157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67" y="126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58" y="100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37" y="6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55" y="33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16" y="276"/>
                                  </a:lnTo>
                                  <a:lnTo>
                                    <a:pt x="116" y="281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303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41"/>
                                  </a:lnTo>
                                  <a:lnTo>
                                    <a:pt x="118" y="361"/>
                                  </a:lnTo>
                                  <a:lnTo>
                                    <a:pt x="120" y="381"/>
                                  </a:lnTo>
                                  <a:lnTo>
                                    <a:pt x="123" y="400"/>
                                  </a:lnTo>
                                  <a:lnTo>
                                    <a:pt x="126" y="417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5" y="451"/>
                                  </a:lnTo>
                                  <a:lnTo>
                                    <a:pt x="141" y="466"/>
                                  </a:lnTo>
                                  <a:lnTo>
                                    <a:pt x="144" y="474"/>
                                  </a:lnTo>
                                  <a:lnTo>
                                    <a:pt x="148" y="481"/>
                                  </a:lnTo>
                                  <a:lnTo>
                                    <a:pt x="152" y="487"/>
                                  </a:lnTo>
                                  <a:lnTo>
                                    <a:pt x="157" y="492"/>
                                  </a:lnTo>
                                  <a:lnTo>
                                    <a:pt x="161" y="498"/>
                                  </a:lnTo>
                                  <a:lnTo>
                                    <a:pt x="166" y="503"/>
                                  </a:lnTo>
                                  <a:lnTo>
                                    <a:pt x="171" y="507"/>
                                  </a:lnTo>
                                  <a:lnTo>
                                    <a:pt x="177" y="512"/>
                                  </a:lnTo>
                                  <a:lnTo>
                                    <a:pt x="184" y="515"/>
                                  </a:lnTo>
                                  <a:lnTo>
                                    <a:pt x="191" y="517"/>
                                  </a:lnTo>
                                  <a:lnTo>
                                    <a:pt x="198" y="520"/>
                                  </a:lnTo>
                                  <a:lnTo>
                                    <a:pt x="205" y="522"/>
                                  </a:lnTo>
                                  <a:lnTo>
                                    <a:pt x="221" y="525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361" y="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40212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4">
                                  <a:moveTo>
                                    <a:pt x="0" y="138"/>
                                  </a:moveTo>
                                  <a:lnTo>
                                    <a:pt x="17" y="9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47124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18">
                                  <a:moveTo>
                                    <a:pt x="370" y="0"/>
                                  </a:moveTo>
                                  <a:lnTo>
                                    <a:pt x="377" y="7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338" y="238"/>
                                  </a:lnTo>
                                  <a:lnTo>
                                    <a:pt x="409" y="318"/>
                                  </a:lnTo>
                                  <a:lnTo>
                                    <a:pt x="95" y="318"/>
                                  </a:lnTo>
                                  <a:lnTo>
                                    <a:pt x="81" y="318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42" y="314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32" y="299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75" y="308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388" y="309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29" y="47"/>
                                  </a:lnTo>
                                  <a:lnTo>
                                    <a:pt x="37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396360"/>
                              <a:ext cx="44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26">
                                  <a:moveTo>
                                    <a:pt x="0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478"/>
                                  </a:lnTo>
                                  <a:lnTo>
                                    <a:pt x="178" y="52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56" y="47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399960"/>
                              <a:ext cx="54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41">
                                  <a:moveTo>
                                    <a:pt x="170" y="0"/>
                                  </a:moveTo>
                                  <a:lnTo>
                                    <a:pt x="178" y="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209" y="541"/>
                                  </a:lnTo>
                                  <a:lnTo>
                                    <a:pt x="10" y="5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90" y="530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35244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8">
                                  <a:moveTo>
                                    <a:pt x="74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5244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3">
                                  <a:moveTo>
                                    <a:pt x="82" y="113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82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09640"/>
                              <a:ext cx="6480" cy="82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1036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10360"/>
                              <a:ext cx="100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810360"/>
                              <a:ext cx="504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05320"/>
                              <a:ext cx="13320" cy="1224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09640"/>
                              <a:ext cx="6480" cy="82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810360"/>
                              <a:ext cx="576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804600"/>
                              <a:ext cx="6840" cy="133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805320"/>
                              <a:ext cx="12240" cy="115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804600"/>
                              <a:ext cx="7560" cy="133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10360"/>
                              <a:ext cx="504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808920"/>
                              <a:ext cx="9360" cy="756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805320"/>
                              <a:ext cx="12600" cy="1152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810360"/>
                              <a:ext cx="6480" cy="6480"/>
                            </a:xfrm>
                            <a:prstGeom prst="pie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2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09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2">
                                  <a:moveTo>
                                    <a:pt x="25" y="57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5" y="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19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49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1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7" y="16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1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16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1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23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">
                                  <a:moveTo>
                                    <a:pt x="50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0" y="6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1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2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24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48" y="1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10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24" y="33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4" y="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1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">
                                  <a:moveTo>
                                    <a:pt x="1" y="2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10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3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07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2" y="5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" y="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121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5">
                                  <a:moveTo>
                                    <a:pt x="16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10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40" y="5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0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1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810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52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2" y="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2368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47" y="1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9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81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5" y="0"/>
                                </a:moveTo>
                                <a:lnTo>
                                  <a:pt x="18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7"/>
                                </a:lnTo>
                                <a:lnTo>
                                  <a:pt x="21" y="8"/>
                                </a:lnTo>
                                <a:lnTo>
                                  <a:pt x="22" y="10"/>
                                </a:lnTo>
                                <a:lnTo>
                                  <a:pt x="23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12"/>
                                </a:lnTo>
                                <a:lnTo>
                                  <a:pt x="21" y="32"/>
                                </a:lnTo>
                                <a:lnTo>
                                  <a:pt x="34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2"/>
                                </a:lnTo>
                                <a:lnTo>
                                  <a:pt x="11" y="11"/>
                                </a:lnTo>
                                <a:lnTo>
                                  <a:pt x="13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0" y="14"/>
                                </a:moveTo>
                                <a:lnTo>
                                  <a:pt x="1" y="15"/>
                                </a:lnTo>
                                <a:lnTo>
                                  <a:pt x="4" y="18"/>
                                </a:lnTo>
                                <a:lnTo>
                                  <a:pt x="5" y="21"/>
                                </a:lnTo>
                                <a:lnTo>
                                  <a:pt x="8" y="22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1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8" y="0"/>
                                </a:move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7" y="25"/>
                                </a:lnTo>
                                <a:lnTo>
                                  <a:pt x="9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7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1036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7" y="0"/>
                                </a:moveTo>
                                <a:lnTo>
                                  <a:pt x="49" y="0"/>
                                </a:lnTo>
                                <a:lnTo>
                                  <a:pt x="43" y="6"/>
                                </a:lnTo>
                                <a:lnTo>
                                  <a:pt x="52" y="24"/>
                                </a:lnTo>
                                <a:lnTo>
                                  <a:pt x="54" y="23"/>
                                </a:lnTo>
                                <a:lnTo>
                                  <a:pt x="47" y="6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6"/>
                                </a:lnTo>
                                <a:lnTo>
                                  <a:pt x="56" y="22"/>
                                </a:lnTo>
                                <a:lnTo>
                                  <a:pt x="58" y="21"/>
                                </a:lnTo>
                                <a:lnTo>
                                  <a:pt x="60" y="19"/>
                                </a:lnTo>
                                <a:lnTo>
                                  <a:pt x="62" y="24"/>
                                </a:lnTo>
                                <a:lnTo>
                                  <a:pt x="66" y="30"/>
                                </a:lnTo>
                                <a:lnTo>
                                  <a:pt x="64" y="30"/>
                                </a:lnTo>
                                <a:lnTo>
                                  <a:pt x="61" y="30"/>
                                </a:lnTo>
                                <a:lnTo>
                                  <a:pt x="58" y="30"/>
                                </a:lnTo>
                                <a:lnTo>
                                  <a:pt x="56" y="31"/>
                                </a:lnTo>
                                <a:lnTo>
                                  <a:pt x="65" y="54"/>
                                </a:lnTo>
                                <a:lnTo>
                                  <a:pt x="71" y="59"/>
                                </a:lnTo>
                                <a:lnTo>
                                  <a:pt x="47" y="59"/>
                                </a:lnTo>
                                <a:lnTo>
                                  <a:pt x="53" y="53"/>
                                </a:lnTo>
                                <a:lnTo>
                                  <a:pt x="48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3"/>
                                </a:lnTo>
                                <a:lnTo>
                                  <a:pt x="43" y="44"/>
                                </a:lnTo>
                                <a:lnTo>
                                  <a:pt x="42" y="45"/>
                                </a:lnTo>
                                <a:lnTo>
                                  <a:pt x="42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7"/>
                                </a:lnTo>
                                <a:lnTo>
                                  <a:pt x="41" y="44"/>
                                </a:lnTo>
                                <a:lnTo>
                                  <a:pt x="47" y="39"/>
                                </a:lnTo>
                                <a:lnTo>
                                  <a:pt x="47" y="37"/>
                                </a:lnTo>
                                <a:lnTo>
                                  <a:pt x="44" y="38"/>
                                </a:lnTo>
                                <a:lnTo>
                                  <a:pt x="43" y="39"/>
                                </a:lnTo>
                                <a:lnTo>
                                  <a:pt x="42" y="40"/>
                                </a:lnTo>
                                <a:lnTo>
                                  <a:pt x="40" y="41"/>
                                </a:lnTo>
                                <a:lnTo>
                                  <a:pt x="39" y="44"/>
                                </a:lnTo>
                                <a:lnTo>
                                  <a:pt x="35" y="47"/>
                                </a:lnTo>
                                <a:lnTo>
                                  <a:pt x="32" y="43"/>
                                </a:lnTo>
                                <a:lnTo>
                                  <a:pt x="27" y="37"/>
                                </a:lnTo>
                                <a:lnTo>
                                  <a:pt x="23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3" y="53"/>
                                </a:lnTo>
                                <a:lnTo>
                                  <a:pt x="24" y="55"/>
                                </a:lnTo>
                                <a:lnTo>
                                  <a:pt x="26" y="56"/>
                                </a:lnTo>
                                <a:lnTo>
                                  <a:pt x="28" y="59"/>
                                </a:lnTo>
                                <a:lnTo>
                                  <a:pt x="32" y="61"/>
                                </a:lnTo>
                                <a:lnTo>
                                  <a:pt x="33" y="62"/>
                                </a:lnTo>
                                <a:lnTo>
                                  <a:pt x="2" y="62"/>
                                </a:lnTo>
                                <a:lnTo>
                                  <a:pt x="1" y="61"/>
                                </a:lnTo>
                                <a:lnTo>
                                  <a:pt x="30" y="61"/>
                                </a:lnTo>
                                <a:lnTo>
                                  <a:pt x="27" y="60"/>
                                </a:lnTo>
                                <a:lnTo>
                                  <a:pt x="26" y="59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2" y="53"/>
                                </a:lnTo>
                                <a:lnTo>
                                  <a:pt x="22" y="51"/>
                                </a:lnTo>
                                <a:lnTo>
                                  <a:pt x="22" y="49"/>
                                </a:lnTo>
                                <a:lnTo>
                                  <a:pt x="22" y="48"/>
                                </a:lnTo>
                                <a:lnTo>
                                  <a:pt x="26" y="36"/>
                                </a:lnTo>
                                <a:lnTo>
                                  <a:pt x="24" y="35"/>
                                </a:lnTo>
                                <a:lnTo>
                                  <a:pt x="19" y="48"/>
                                </a:lnTo>
                                <a:lnTo>
                                  <a:pt x="18" y="52"/>
                                </a:lnTo>
                                <a:lnTo>
                                  <a:pt x="18" y="53"/>
                                </a:lnTo>
                                <a:lnTo>
                                  <a:pt x="18" y="55"/>
                                </a:lnTo>
                                <a:lnTo>
                                  <a:pt x="19" y="56"/>
                                </a:lnTo>
                                <a:lnTo>
                                  <a:pt x="22" y="57"/>
                                </a:lnTo>
                                <a:lnTo>
                                  <a:pt x="25" y="59"/>
                                </a:lnTo>
                                <a:lnTo>
                                  <a:pt x="0" y="59"/>
                                </a:lnTo>
                                <a:lnTo>
                                  <a:pt x="6" y="55"/>
                                </a:lnTo>
                                <a:lnTo>
                                  <a:pt x="10" y="51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1"/>
                                </a:lnTo>
                                <a:lnTo>
                                  <a:pt x="18" y="30"/>
                                </a:lnTo>
                                <a:lnTo>
                                  <a:pt x="17" y="29"/>
                                </a:lnTo>
                                <a:lnTo>
                                  <a:pt x="15" y="29"/>
                                </a:lnTo>
                                <a:lnTo>
                                  <a:pt x="12" y="29"/>
                                </a:lnTo>
                                <a:lnTo>
                                  <a:pt x="17" y="21"/>
                                </a:lnTo>
                                <a:lnTo>
                                  <a:pt x="20" y="23"/>
                                </a:lnTo>
                                <a:lnTo>
                                  <a:pt x="23" y="25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2" y="21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lnTo>
                                  <a:pt x="19" y="19"/>
                                </a:lnTo>
                                <a:lnTo>
                                  <a:pt x="20" y="19"/>
                                </a:lnTo>
                                <a:lnTo>
                                  <a:pt x="22" y="20"/>
                                </a:lnTo>
                                <a:lnTo>
                                  <a:pt x="24" y="21"/>
                                </a:lnTo>
                                <a:lnTo>
                                  <a:pt x="24" y="22"/>
                                </a:lnTo>
                                <a:lnTo>
                                  <a:pt x="32" y="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9" y="0"/>
                                </a:moveTo>
                                <a:lnTo>
                                  <a:pt x="22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1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10" y="13"/>
                                </a:move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0" y="1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1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12"/>
                                </a:moveTo>
                                <a:lnTo>
                                  <a:pt x="8" y="10"/>
                                </a:lnTo>
                                <a:lnTo>
                                  <a:pt x="4" y="8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3"/>
                                </a:lnTo>
                                <a:lnTo>
                                  <a:pt x="4" y="6"/>
                                </a:lnTo>
                                <a:lnTo>
                                  <a:pt x="8" y="9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096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25" y="57"/>
                                </a:moveTo>
                                <a:lnTo>
                                  <a:pt x="27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41" y="56"/>
                                </a:lnTo>
                                <a:lnTo>
                                  <a:pt x="43" y="53"/>
                                </a:lnTo>
                                <a:lnTo>
                                  <a:pt x="45" y="50"/>
                                </a:lnTo>
                                <a:lnTo>
                                  <a:pt x="45" y="47"/>
                                </a:lnTo>
                                <a:lnTo>
                                  <a:pt x="45" y="43"/>
                                </a:lnTo>
                                <a:lnTo>
                                  <a:pt x="44" y="41"/>
                                </a:lnTo>
                                <a:lnTo>
                                  <a:pt x="41" y="38"/>
                                </a:lnTo>
                                <a:lnTo>
                                  <a:pt x="39" y="37"/>
                                </a:lnTo>
                                <a:lnTo>
                                  <a:pt x="33" y="35"/>
                                </a:lnTo>
                                <a:lnTo>
                                  <a:pt x="28" y="34"/>
                                </a:lnTo>
                                <a:lnTo>
                                  <a:pt x="23" y="33"/>
                                </a:lnTo>
                                <a:lnTo>
                                  <a:pt x="18" y="32"/>
                                </a:lnTo>
                                <a:lnTo>
                                  <a:pt x="16" y="31"/>
                                </a:lnTo>
                                <a:lnTo>
                                  <a:pt x="12" y="30"/>
                                </a:ln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6" y="21"/>
                                </a:lnTo>
                                <a:lnTo>
                                  <a:pt x="5" y="17"/>
                                </a:lnTo>
                                <a:lnTo>
                                  <a:pt x="6" y="13"/>
                                </a:lnTo>
                                <a:lnTo>
                                  <a:pt x="8" y="8"/>
                                </a:lnTo>
                                <a:lnTo>
                                  <a:pt x="11" y="5"/>
                                </a:lnTo>
                                <a:lnTo>
                                  <a:pt x="16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1"/>
                                </a:lnTo>
                                <a:lnTo>
                                  <a:pt x="48" y="9"/>
                                </a:lnTo>
                                <a:lnTo>
                                  <a:pt x="43" y="17"/>
                                </a:lnTo>
                                <a:lnTo>
                                  <a:pt x="42" y="13"/>
                                </a:lnTo>
                                <a:lnTo>
                                  <a:pt x="40" y="9"/>
                                </a:lnTo>
                                <a:lnTo>
                                  <a:pt x="37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4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5"/>
                                </a:lnTo>
                                <a:lnTo>
                                  <a:pt x="15" y="17"/>
                                </a:lnTo>
                                <a:lnTo>
                                  <a:pt x="16" y="19"/>
                                </a:lnTo>
                                <a:lnTo>
                                  <a:pt x="18" y="21"/>
                                </a:lnTo>
                                <a:lnTo>
                                  <a:pt x="22" y="22"/>
                                </a:lnTo>
                                <a:lnTo>
                                  <a:pt x="24" y="23"/>
                                </a:lnTo>
                                <a:lnTo>
                                  <a:pt x="26" y="24"/>
                                </a:lnTo>
                                <a:lnTo>
                                  <a:pt x="33" y="25"/>
                                </a:lnTo>
                                <a:lnTo>
                                  <a:pt x="37" y="26"/>
                                </a:lnTo>
                                <a:lnTo>
                                  <a:pt x="40" y="26"/>
                                </a:lnTo>
                                <a:lnTo>
                                  <a:pt x="43" y="27"/>
                                </a:lnTo>
                                <a:lnTo>
                                  <a:pt x="47" y="30"/>
                                </a:lnTo>
                                <a:lnTo>
                                  <a:pt x="49" y="31"/>
                                </a:lnTo>
                                <a:lnTo>
                                  <a:pt x="51" y="33"/>
                                </a:lnTo>
                                <a:lnTo>
                                  <a:pt x="53" y="38"/>
                                </a:lnTo>
                                <a:lnTo>
                                  <a:pt x="54" y="43"/>
                                </a:lnTo>
                                <a:lnTo>
                                  <a:pt x="54" y="46"/>
                                </a:lnTo>
                                <a:lnTo>
                                  <a:pt x="53" y="48"/>
                                </a:lnTo>
                                <a:lnTo>
                                  <a:pt x="51" y="53"/>
                                </a:lnTo>
                                <a:lnTo>
                                  <a:pt x="49" y="56"/>
                                </a:lnTo>
                                <a:lnTo>
                                  <a:pt x="44" y="58"/>
                                </a:lnTo>
                                <a:lnTo>
                                  <a:pt x="41" y="59"/>
                                </a:lnTo>
                                <a:lnTo>
                                  <a:pt x="36" y="61"/>
                                </a:lnTo>
                                <a:lnTo>
                                  <a:pt x="31" y="62"/>
                                </a:lnTo>
                                <a:lnTo>
                                  <a:pt x="28" y="61"/>
                                </a:lnTo>
                                <a:lnTo>
                                  <a:pt x="25" y="61"/>
                                </a:lnTo>
                                <a:lnTo>
                                  <a:pt x="23" y="61"/>
                                </a:lnTo>
                                <a:lnTo>
                                  <a:pt x="19" y="59"/>
                                </a:lnTo>
                                <a:lnTo>
                                  <a:pt x="17" y="59"/>
                                </a:lnTo>
                                <a:lnTo>
                                  <a:pt x="15" y="58"/>
                                </a:lnTo>
                                <a:lnTo>
                                  <a:pt x="14" y="58"/>
                                </a:lnTo>
                                <a:lnTo>
                                  <a:pt x="11" y="57"/>
                                </a:lnTo>
                                <a:lnTo>
                                  <a:pt x="9" y="57"/>
                                </a:lnTo>
                                <a:lnTo>
                                  <a:pt x="7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9" y="41"/>
                                </a:lnTo>
                                <a:lnTo>
                                  <a:pt x="11" y="47"/>
                                </a:lnTo>
                                <a:lnTo>
                                  <a:pt x="14" y="51"/>
                                </a:lnTo>
                                <a:lnTo>
                                  <a:pt x="18" y="55"/>
                                </a:lnTo>
                                <a:lnTo>
                                  <a:pt x="25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9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3"/>
                                </a:lnTo>
                                <a:lnTo>
                                  <a:pt x="55" y="6"/>
                                </a:lnTo>
                                <a:lnTo>
                                  <a:pt x="56" y="8"/>
                                </a:lnTo>
                                <a:lnTo>
                                  <a:pt x="57" y="10"/>
                                </a:lnTo>
                                <a:lnTo>
                                  <a:pt x="57" y="12"/>
                                </a:lnTo>
                                <a:lnTo>
                                  <a:pt x="56" y="17"/>
                                </a:lnTo>
                                <a:lnTo>
                                  <a:pt x="55" y="20"/>
                                </a:lnTo>
                                <a:lnTo>
                                  <a:pt x="52" y="25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3"/>
                                </a:lnTo>
                                <a:lnTo>
                                  <a:pt x="35" y="33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22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2"/>
                                </a:lnTo>
                                <a:lnTo>
                                  <a:pt x="9" y="31"/>
                                </a:lnTo>
                                <a:lnTo>
                                  <a:pt x="6" y="30"/>
                                </a:lnTo>
                                <a:lnTo>
                                  <a:pt x="4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8" y="31"/>
                                </a:lnTo>
                                <a:lnTo>
                                  <a:pt x="23" y="32"/>
                                </a:lnTo>
                                <a:lnTo>
                                  <a:pt x="26" y="32"/>
                                </a:lnTo>
                                <a:lnTo>
                                  <a:pt x="27" y="33"/>
                                </a:lnTo>
                                <a:lnTo>
                                  <a:pt x="29" y="33"/>
                                </a:lnTo>
                                <a:lnTo>
                                  <a:pt x="35" y="32"/>
                                </a:lnTo>
                                <a:lnTo>
                                  <a:pt x="40" y="31"/>
                                </a:lnTo>
                                <a:lnTo>
                                  <a:pt x="46" y="28"/>
                                </a:lnTo>
                                <a:lnTo>
                                  <a:pt x="49" y="26"/>
                                </a:lnTo>
                                <a:lnTo>
                                  <a:pt x="52" y="22"/>
                                </a:lnTo>
                                <a:lnTo>
                                  <a:pt x="55" y="17"/>
                                </a:lnTo>
                                <a:lnTo>
                                  <a:pt x="55" y="15"/>
                                </a:lnTo>
                                <a:lnTo>
                                  <a:pt x="55" y="12"/>
                                </a:lnTo>
                                <a:lnTo>
                                  <a:pt x="55" y="9"/>
                                </a:lnTo>
                                <a:lnTo>
                                  <a:pt x="54" y="6"/>
                                </a:lnTo>
                                <a:lnTo>
                                  <a:pt x="52" y="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7" y="16"/>
                                </a:moveTo>
                                <a:lnTo>
                                  <a:pt x="5" y="15"/>
                                </a:lnTo>
                                <a:lnTo>
                                  <a:pt x="2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20" y="3"/>
                                </a:lnTo>
                                <a:lnTo>
                                  <a:pt x="23" y="6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18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4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6" y="15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1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3" y="11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8" y="4"/>
                                </a:lnTo>
                                <a:lnTo>
                                  <a:pt x="6" y="8"/>
                                </a:lnTo>
                                <a:lnTo>
                                  <a:pt x="5" y="11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1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13" y="4"/>
                                </a:lnTo>
                                <a:lnTo>
                                  <a:pt x="26" y="8"/>
                                </a:lnTo>
                                <a:lnTo>
                                  <a:pt x="32" y="10"/>
                                </a:lnTo>
                                <a:lnTo>
                                  <a:pt x="35" y="13"/>
                                </a:lnTo>
                                <a:lnTo>
                                  <a:pt x="34" y="15"/>
                                </a:lnTo>
                                <a:lnTo>
                                  <a:pt x="31" y="11"/>
                                </a:lnTo>
                                <a:lnTo>
                                  <a:pt x="25" y="10"/>
                                </a:lnTo>
                                <a:lnTo>
                                  <a:pt x="22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7"/>
                                </a:lnTo>
                                <a:lnTo>
                                  <a:pt x="11" y="7"/>
                                </a:lnTo>
                                <a:lnTo>
                                  <a:pt x="5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23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9" y="1"/>
                                </a:moveTo>
                                <a:lnTo>
                                  <a:pt x="50" y="4"/>
                                </a:lnTo>
                                <a:lnTo>
                                  <a:pt x="52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6"/>
                                </a:lnTo>
                                <a:lnTo>
                                  <a:pt x="55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54" y="17"/>
                                </a:lnTo>
                                <a:lnTo>
                                  <a:pt x="55" y="16"/>
                                </a:lnTo>
                                <a:lnTo>
                                  <a:pt x="53" y="12"/>
                                </a:lnTo>
                                <a:lnTo>
                                  <a:pt x="51" y="8"/>
                                </a:lnTo>
                                <a:lnTo>
                                  <a:pt x="49" y="4"/>
                                </a:lnTo>
                                <a:lnTo>
                                  <a:pt x="47" y="0"/>
                                </a:lnTo>
                                <a:lnTo>
                                  <a:pt x="49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10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0" y="60"/>
                                </a:moveTo>
                                <a:lnTo>
                                  <a:pt x="36" y="8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11"/>
                                </a:lnTo>
                                <a:lnTo>
                                  <a:pt x="11" y="13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2"/>
                                </a:lnTo>
                                <a:lnTo>
                                  <a:pt x="13" y="8"/>
                                </a:lnTo>
                                <a:lnTo>
                                  <a:pt x="17" y="7"/>
                                </a:lnTo>
                                <a:lnTo>
                                  <a:pt x="21" y="7"/>
                                </a:lnTo>
                                <a:lnTo>
                                  <a:pt x="23" y="7"/>
                                </a:lnTo>
                                <a:lnTo>
                                  <a:pt x="36" y="7"/>
                                </a:lnTo>
                                <a:lnTo>
                                  <a:pt x="38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8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15" y="55"/>
                                </a:lnTo>
                                <a:lnTo>
                                  <a:pt x="18" y="55"/>
                                </a:lnTo>
                                <a:lnTo>
                                  <a:pt x="55" y="3"/>
                                </a:lnTo>
                                <a:lnTo>
                                  <a:pt x="56" y="4"/>
                                </a:lnTo>
                                <a:lnTo>
                                  <a:pt x="20" y="55"/>
                                </a:lnTo>
                                <a:lnTo>
                                  <a:pt x="31" y="55"/>
                                </a:lnTo>
                                <a:lnTo>
                                  <a:pt x="36" y="55"/>
                                </a:lnTo>
                                <a:lnTo>
                                  <a:pt x="39" y="54"/>
                                </a:lnTo>
                                <a:lnTo>
                                  <a:pt x="42" y="53"/>
                                </a:lnTo>
                                <a:lnTo>
                                  <a:pt x="44" y="52"/>
                                </a:lnTo>
                                <a:lnTo>
                                  <a:pt x="45" y="49"/>
                                </a:lnTo>
                                <a:lnTo>
                                  <a:pt x="47" y="46"/>
                                </a:lnTo>
                                <a:lnTo>
                                  <a:pt x="54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103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2" y="60"/>
                                </a:moveTo>
                                <a:lnTo>
                                  <a:pt x="0" y="60"/>
                                </a:lnTo>
                                <a:lnTo>
                                  <a:pt x="8" y="54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7"/>
                                </a:lnTo>
                                <a:lnTo>
                                  <a:pt x="25" y="1"/>
                                </a:lnTo>
                                <a:lnTo>
                                  <a:pt x="25" y="3"/>
                                </a:lnTo>
                                <a:lnTo>
                                  <a:pt x="20" y="7"/>
                                </a:lnTo>
                                <a:lnTo>
                                  <a:pt x="20" y="54"/>
                                </a:lnTo>
                                <a:lnTo>
                                  <a:pt x="28" y="54"/>
                                </a:lnTo>
                                <a:lnTo>
                                  <a:pt x="34" y="53"/>
                                </a:lnTo>
                                <a:lnTo>
                                  <a:pt x="40" y="50"/>
                                </a:lnTo>
                                <a:lnTo>
                                  <a:pt x="43" y="46"/>
                                </a:lnTo>
                                <a:lnTo>
                                  <a:pt x="44" y="40"/>
                                </a:lnTo>
                                <a:lnTo>
                                  <a:pt x="45" y="45"/>
                                </a:lnTo>
                                <a:lnTo>
                                  <a:pt x="47" y="49"/>
                                </a:lnTo>
                                <a:lnTo>
                                  <a:pt x="49" y="54"/>
                                </a:lnTo>
                                <a:lnTo>
                                  <a:pt x="52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23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6" y="1"/>
                                </a:moveTo>
                                <a:lnTo>
                                  <a:pt x="47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3"/>
                                </a:lnTo>
                                <a:lnTo>
                                  <a:pt x="54" y="16"/>
                                </a:lnTo>
                                <a:lnTo>
                                  <a:pt x="51" y="18"/>
                                </a:lnTo>
                                <a:lnTo>
                                  <a:pt x="2" y="18"/>
                                </a:lnTo>
                                <a:lnTo>
                                  <a:pt x="0" y="17"/>
                                </a:lnTo>
                                <a:lnTo>
                                  <a:pt x="51" y="17"/>
                                </a:lnTo>
                                <a:lnTo>
                                  <a:pt x="53" y="16"/>
                                </a:lnTo>
                                <a:lnTo>
                                  <a:pt x="50" y="12"/>
                                </a:lnTo>
                                <a:lnTo>
                                  <a:pt x="48" y="8"/>
                                </a:lnTo>
                                <a:lnTo>
                                  <a:pt x="46" y="3"/>
                                </a:lnTo>
                                <a:lnTo>
                                  <a:pt x="45" y="0"/>
                                </a:lnTo>
                                <a:lnTo>
                                  <a:pt x="46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103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3" y="64"/>
                                </a:lnTo>
                                <a:lnTo>
                                  <a:pt x="20" y="64"/>
                                </a:lnTo>
                                <a:lnTo>
                                  <a:pt x="27" y="61"/>
                                </a:lnTo>
                                <a:lnTo>
                                  <a:pt x="33" y="58"/>
                                </a:lnTo>
                                <a:lnTo>
                                  <a:pt x="36" y="55"/>
                                </a:lnTo>
                                <a:lnTo>
                                  <a:pt x="41" y="49"/>
                                </a:lnTo>
                                <a:lnTo>
                                  <a:pt x="44" y="42"/>
                                </a:lnTo>
                                <a:lnTo>
                                  <a:pt x="45" y="37"/>
                                </a:lnTo>
                                <a:lnTo>
                                  <a:pt x="46" y="30"/>
                                </a:lnTo>
                                <a:lnTo>
                                  <a:pt x="45" y="23"/>
                                </a:lnTo>
                                <a:lnTo>
                                  <a:pt x="44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7"/>
                                </a:lnTo>
                                <a:lnTo>
                                  <a:pt x="33" y="3"/>
                                </a:lnTo>
                                <a:lnTo>
                                  <a:pt x="31" y="1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3" y="12"/>
                                </a:lnTo>
                                <a:lnTo>
                                  <a:pt x="45" y="16"/>
                                </a:lnTo>
                                <a:lnTo>
                                  <a:pt x="46" y="22"/>
                                </a:lnTo>
                                <a:lnTo>
                                  <a:pt x="48" y="30"/>
                                </a:lnTo>
                                <a:lnTo>
                                  <a:pt x="48" y="33"/>
                                </a:lnTo>
                                <a:lnTo>
                                  <a:pt x="46" y="38"/>
                                </a:lnTo>
                                <a:lnTo>
                                  <a:pt x="45" y="42"/>
                                </a:lnTo>
                                <a:lnTo>
                                  <a:pt x="43" y="47"/>
                                </a:lnTo>
                                <a:lnTo>
                                  <a:pt x="41" y="52"/>
                                </a:lnTo>
                                <a:lnTo>
                                  <a:pt x="37" y="55"/>
                                </a:lnTo>
                                <a:lnTo>
                                  <a:pt x="33" y="60"/>
                                </a:lnTo>
                                <a:lnTo>
                                  <a:pt x="26" y="63"/>
                                </a:lnTo>
                                <a:lnTo>
                                  <a:pt x="20" y="65"/>
                                </a:lnTo>
                                <a:lnTo>
                                  <a:pt x="13" y="65"/>
                                </a:lnTo>
                                <a:lnTo>
                                  <a:pt x="7" y="65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10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2"/>
                                </a:move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1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0"/>
                                </a:lnTo>
                                <a:lnTo>
                                  <a:pt x="4" y="44"/>
                                </a:lnTo>
                                <a:lnTo>
                                  <a:pt x="6" y="49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089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30" y="64"/>
                                </a:moveTo>
                                <a:lnTo>
                                  <a:pt x="23" y="64"/>
                                </a:lnTo>
                                <a:lnTo>
                                  <a:pt x="17" y="62"/>
                                </a:lnTo>
                                <a:lnTo>
                                  <a:pt x="11" y="59"/>
                                </a:lnTo>
                                <a:lnTo>
                                  <a:pt x="8" y="55"/>
                                </a:lnTo>
                                <a:lnTo>
                                  <a:pt x="5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2" y="20"/>
                                </a:lnTo>
                                <a:lnTo>
                                  <a:pt x="4" y="17"/>
                                </a:lnTo>
                                <a:lnTo>
                                  <a:pt x="6" y="14"/>
                                </a:lnTo>
                                <a:lnTo>
                                  <a:pt x="8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40" y="2"/>
                                </a:lnTo>
                                <a:lnTo>
                                  <a:pt x="44" y="5"/>
                                </a:lnTo>
                                <a:lnTo>
                                  <a:pt x="49" y="8"/>
                                </a:lnTo>
                                <a:lnTo>
                                  <a:pt x="52" y="13"/>
                                </a:lnTo>
                                <a:lnTo>
                                  <a:pt x="56" y="18"/>
                                </a:lnTo>
                                <a:lnTo>
                                  <a:pt x="57" y="24"/>
                                </a:lnTo>
                                <a:lnTo>
                                  <a:pt x="57" y="31"/>
                                </a:lnTo>
                                <a:lnTo>
                                  <a:pt x="57" y="38"/>
                                </a:lnTo>
                                <a:lnTo>
                                  <a:pt x="56" y="44"/>
                                </a:lnTo>
                                <a:lnTo>
                                  <a:pt x="52" y="50"/>
                                </a:lnTo>
                                <a:lnTo>
                                  <a:pt x="49" y="55"/>
                                </a:lnTo>
                                <a:lnTo>
                                  <a:pt x="44" y="58"/>
                                </a:lnTo>
                                <a:lnTo>
                                  <a:pt x="40" y="62"/>
                                </a:lnTo>
                                <a:lnTo>
                                  <a:pt x="35" y="63"/>
                                </a:lnTo>
                                <a:lnTo>
                                  <a:pt x="3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1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2" y="55"/>
                                </a:lnTo>
                                <a:lnTo>
                                  <a:pt x="26" y="52"/>
                                </a:lnTo>
                                <a:lnTo>
                                  <a:pt x="27" y="47"/>
                                </a:lnTo>
                                <a:lnTo>
                                  <a:pt x="29" y="39"/>
                                </a:lnTo>
                                <a:lnTo>
                                  <a:pt x="29" y="29"/>
                                </a:lnTo>
                                <a:lnTo>
                                  <a:pt x="29" y="17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1" y="3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2" y="48"/>
                                </a:lnTo>
                                <a:lnTo>
                                  <a:pt x="4" y="53"/>
                                </a:lnTo>
                                <a:lnTo>
                                  <a:pt x="8" y="55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9" y="0"/>
                                </a:moveTo>
                                <a:lnTo>
                                  <a:pt x="21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11" y="13"/>
                                </a:moveTo>
                                <a:lnTo>
                                  <a:pt x="2" y="13"/>
                                </a:lnTo>
                                <a:lnTo>
                                  <a:pt x="0" y="12"/>
                                </a:lnTo>
                                <a:lnTo>
                                  <a:pt x="10" y="1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05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15"/>
                                </a:moveTo>
                                <a:lnTo>
                                  <a:pt x="26" y="15"/>
                                </a:lnTo>
                                <a:lnTo>
                                  <a:pt x="21" y="22"/>
                                </a:lnTo>
                                <a:lnTo>
                                  <a:pt x="36" y="63"/>
                                </a:lnTo>
                                <a:lnTo>
                                  <a:pt x="38" y="60"/>
                                </a:lnTo>
                                <a:lnTo>
                                  <a:pt x="23" y="22"/>
                                </a:lnTo>
                                <a:lnTo>
                                  <a:pt x="29" y="16"/>
                                </a:lnTo>
                                <a:lnTo>
                                  <a:pt x="29" y="18"/>
                                </a:lnTo>
                                <a:lnTo>
                                  <a:pt x="25" y="22"/>
                                </a:lnTo>
                                <a:lnTo>
                                  <a:pt x="39" y="57"/>
                                </a:lnTo>
                                <a:lnTo>
                                  <a:pt x="53" y="20"/>
                                </a:lnTo>
                                <a:lnTo>
                                  <a:pt x="55" y="16"/>
                                </a:lnTo>
                                <a:lnTo>
                                  <a:pt x="56" y="14"/>
                                </a:lnTo>
                                <a:lnTo>
                                  <a:pt x="55" y="11"/>
                                </a:lnTo>
                                <a:lnTo>
                                  <a:pt x="51" y="8"/>
                                </a:lnTo>
                                <a:lnTo>
                                  <a:pt x="61" y="6"/>
                                </a:lnTo>
                                <a:lnTo>
                                  <a:pt x="67" y="4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6"/>
                                </a:lnTo>
                                <a:lnTo>
                                  <a:pt x="66" y="11"/>
                                </a:lnTo>
                                <a:lnTo>
                                  <a:pt x="63" y="15"/>
                                </a:lnTo>
                                <a:lnTo>
                                  <a:pt x="59" y="21"/>
                                </a:lnTo>
                                <a:lnTo>
                                  <a:pt x="39" y="69"/>
                                </a:lnTo>
                                <a:lnTo>
                                  <a:pt x="44" y="75"/>
                                </a:lnTo>
                                <a:lnTo>
                                  <a:pt x="22" y="75"/>
                                </a:lnTo>
                                <a:lnTo>
                                  <a:pt x="29" y="69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056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4">
                                <a:moveTo>
                                  <a:pt x="0" y="73"/>
                                </a:moveTo>
                                <a:lnTo>
                                  <a:pt x="24" y="73"/>
                                </a:lnTo>
                                <a:lnTo>
                                  <a:pt x="17" y="66"/>
                                </a:lnTo>
                                <a:lnTo>
                                  <a:pt x="39" y="18"/>
                                </a:lnTo>
                                <a:lnTo>
                                  <a:pt x="41" y="13"/>
                                </a:lnTo>
                                <a:lnTo>
                                  <a:pt x="45" y="8"/>
                                </a:lnTo>
                                <a:lnTo>
                                  <a:pt x="48" y="5"/>
                                </a:ln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1"/>
                                </a:lnTo>
                                <a:lnTo>
                                  <a:pt x="51" y="4"/>
                                </a:lnTo>
                                <a:lnTo>
                                  <a:pt x="47" y="9"/>
                                </a:lnTo>
                                <a:lnTo>
                                  <a:pt x="42" y="15"/>
                                </a:lnTo>
                                <a:lnTo>
                                  <a:pt x="39" y="19"/>
                                </a:lnTo>
                                <a:lnTo>
                                  <a:pt x="19" y="66"/>
                                </a:lnTo>
                                <a:lnTo>
                                  <a:pt x="27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103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2" y="64"/>
                                </a:lnTo>
                                <a:lnTo>
                                  <a:pt x="20" y="64"/>
                                </a:lnTo>
                                <a:lnTo>
                                  <a:pt x="27" y="61"/>
                                </a:lnTo>
                                <a:lnTo>
                                  <a:pt x="32" y="58"/>
                                </a:lnTo>
                                <a:lnTo>
                                  <a:pt x="36" y="55"/>
                                </a:lnTo>
                                <a:lnTo>
                                  <a:pt x="41" y="49"/>
                                </a:lnTo>
                                <a:lnTo>
                                  <a:pt x="43" y="42"/>
                                </a:lnTo>
                                <a:lnTo>
                                  <a:pt x="45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3"/>
                                </a:lnTo>
                                <a:lnTo>
                                  <a:pt x="44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7"/>
                                </a:lnTo>
                                <a:lnTo>
                                  <a:pt x="33" y="3"/>
                                </a:lnTo>
                                <a:lnTo>
                                  <a:pt x="30" y="1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3" y="12"/>
                                </a:lnTo>
                                <a:lnTo>
                                  <a:pt x="45" y="16"/>
                                </a:lnTo>
                                <a:lnTo>
                                  <a:pt x="46" y="22"/>
                                </a:lnTo>
                                <a:lnTo>
                                  <a:pt x="47" y="30"/>
                                </a:lnTo>
                                <a:lnTo>
                                  <a:pt x="47" y="33"/>
                                </a:lnTo>
                                <a:lnTo>
                                  <a:pt x="46" y="38"/>
                                </a:lnTo>
                                <a:lnTo>
                                  <a:pt x="45" y="42"/>
                                </a:lnTo>
                                <a:lnTo>
                                  <a:pt x="43" y="47"/>
                                </a:lnTo>
                                <a:lnTo>
                                  <a:pt x="41" y="52"/>
                                </a:lnTo>
                                <a:lnTo>
                                  <a:pt x="37" y="55"/>
                                </a:lnTo>
                                <a:lnTo>
                                  <a:pt x="32" y="60"/>
                                </a:lnTo>
                                <a:lnTo>
                                  <a:pt x="26" y="63"/>
                                </a:lnTo>
                                <a:lnTo>
                                  <a:pt x="20" y="65"/>
                                </a:lnTo>
                                <a:lnTo>
                                  <a:pt x="13" y="65"/>
                                </a:lnTo>
                                <a:lnTo>
                                  <a:pt x="7" y="65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10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2"/>
                                </a:move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1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0"/>
                                </a:lnTo>
                                <a:lnTo>
                                  <a:pt x="3" y="44"/>
                                </a:lnTo>
                                <a:lnTo>
                                  <a:pt x="6" y="49"/>
                                </a:lnTo>
                                <a:lnTo>
                                  <a:pt x="9" y="53"/>
                                </a:lnTo>
                                <a:lnTo>
                                  <a:pt x="7" y="52"/>
                                </a:lnTo>
                                <a:lnTo>
                                  <a:pt x="6" y="50"/>
                                </a:lnTo>
                                <a:lnTo>
                                  <a:pt x="3" y="48"/>
                                </a:lnTo>
                                <a:lnTo>
                                  <a:pt x="2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8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30" y="64"/>
                                </a:moveTo>
                                <a:lnTo>
                                  <a:pt x="23" y="64"/>
                                </a:lnTo>
                                <a:lnTo>
                                  <a:pt x="16" y="62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5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1" y="20"/>
                                </a:lnTo>
                                <a:lnTo>
                                  <a:pt x="3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20" y="1"/>
                                </a:lnTo>
                                <a:lnTo>
                                  <a:pt x="25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40" y="2"/>
                                </a:lnTo>
                                <a:lnTo>
                                  <a:pt x="44" y="5"/>
                                </a:lnTo>
                                <a:lnTo>
                                  <a:pt x="49" y="8"/>
                                </a:lnTo>
                                <a:lnTo>
                                  <a:pt x="52" y="13"/>
                                </a:lnTo>
                                <a:lnTo>
                                  <a:pt x="54" y="18"/>
                                </a:lnTo>
                                <a:lnTo>
                                  <a:pt x="57" y="24"/>
                                </a:lnTo>
                                <a:lnTo>
                                  <a:pt x="57" y="31"/>
                                </a:lnTo>
                                <a:lnTo>
                                  <a:pt x="57" y="38"/>
                                </a:lnTo>
                                <a:lnTo>
                                  <a:pt x="54" y="44"/>
                                </a:lnTo>
                                <a:lnTo>
                                  <a:pt x="52" y="50"/>
                                </a:lnTo>
                                <a:lnTo>
                                  <a:pt x="49" y="55"/>
                                </a:lnTo>
                                <a:lnTo>
                                  <a:pt x="44" y="58"/>
                                </a:lnTo>
                                <a:lnTo>
                                  <a:pt x="40" y="62"/>
                                </a:lnTo>
                                <a:lnTo>
                                  <a:pt x="35" y="63"/>
                                </a:lnTo>
                                <a:lnTo>
                                  <a:pt x="3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1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2" y="55"/>
                                </a:lnTo>
                                <a:lnTo>
                                  <a:pt x="25" y="52"/>
                                </a:lnTo>
                                <a:lnTo>
                                  <a:pt x="27" y="47"/>
                                </a:lnTo>
                                <a:lnTo>
                                  <a:pt x="29" y="39"/>
                                </a:lnTo>
                                <a:lnTo>
                                  <a:pt x="29" y="29"/>
                                </a:lnTo>
                                <a:lnTo>
                                  <a:pt x="28" y="17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1" y="3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4" y="6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4" y="53"/>
                                </a:lnTo>
                                <a:lnTo>
                                  <a:pt x="8" y="55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0"/>
                                </a:move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4" y="5"/>
                                </a:lnTo>
                                <a:lnTo>
                                  <a:pt x="15" y="7"/>
                                </a:lnTo>
                                <a:lnTo>
                                  <a:pt x="14" y="9"/>
                                </a:lnTo>
                                <a:lnTo>
                                  <a:pt x="13" y="11"/>
                                </a:lnTo>
                                <a:lnTo>
                                  <a:pt x="10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9" y="13"/>
                                </a:lnTo>
                                <a:lnTo>
                                  <a:pt x="10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11"/>
                                </a:move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3"/>
                                </a:lnTo>
                                <a:lnTo>
                                  <a:pt x="12" y="6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4" y="2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5" y="9"/>
                                </a:lnTo>
                                <a:lnTo>
                                  <a:pt x="13" y="11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13"/>
                                </a:lnTo>
                                <a:lnTo>
                                  <a:pt x="7" y="13"/>
                                </a:lnTo>
                                <a:lnTo>
                                  <a:pt x="10" y="13"/>
                                </a:lnTo>
                                <a:lnTo>
                                  <a:pt x="12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0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7" y="11"/>
                                </a:moveTo>
                                <a:lnTo>
                                  <a:pt x="5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3"/>
                                </a:lnTo>
                                <a:lnTo>
                                  <a:pt x="14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9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103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2" y="60"/>
                                </a:moveTo>
                                <a:lnTo>
                                  <a:pt x="0" y="60"/>
                                </a:lnTo>
                                <a:lnTo>
                                  <a:pt x="7" y="54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7"/>
                                </a:lnTo>
                                <a:lnTo>
                                  <a:pt x="24" y="1"/>
                                </a:lnTo>
                                <a:lnTo>
                                  <a:pt x="25" y="3"/>
                                </a:lnTo>
                                <a:lnTo>
                                  <a:pt x="20" y="7"/>
                                </a:lnTo>
                                <a:lnTo>
                                  <a:pt x="20" y="54"/>
                                </a:lnTo>
                                <a:lnTo>
                                  <a:pt x="27" y="54"/>
                                </a:lnTo>
                                <a:lnTo>
                                  <a:pt x="34" y="53"/>
                                </a:lnTo>
                                <a:lnTo>
                                  <a:pt x="40" y="50"/>
                                </a:lnTo>
                                <a:lnTo>
                                  <a:pt x="42" y="46"/>
                                </a:lnTo>
                                <a:lnTo>
                                  <a:pt x="44" y="40"/>
                                </a:lnTo>
                                <a:lnTo>
                                  <a:pt x="45" y="45"/>
                                </a:lnTo>
                                <a:lnTo>
                                  <a:pt x="46" y="49"/>
                                </a:lnTo>
                                <a:lnTo>
                                  <a:pt x="49" y="54"/>
                                </a:lnTo>
                                <a:lnTo>
                                  <a:pt x="52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23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47" y="1"/>
                                </a:moveTo>
                                <a:lnTo>
                                  <a:pt x="48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3"/>
                                </a:lnTo>
                                <a:lnTo>
                                  <a:pt x="55" y="16"/>
                                </a:lnTo>
                                <a:lnTo>
                                  <a:pt x="52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51" y="17"/>
                                </a:lnTo>
                                <a:lnTo>
                                  <a:pt x="54" y="16"/>
                                </a:lnTo>
                                <a:lnTo>
                                  <a:pt x="51" y="12"/>
                                </a:lnTo>
                                <a:lnTo>
                                  <a:pt x="48" y="8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47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0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20" y="2"/>
                                </a:move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3" y="14"/>
                                </a:lnTo>
                                <a:lnTo>
                                  <a:pt x="1" y="26"/>
                                </a:lnTo>
                                <a:lnTo>
                                  <a:pt x="1" y="36"/>
                                </a:lnTo>
                                <a:lnTo>
                                  <a:pt x="4" y="43"/>
                                </a:lnTo>
                                <a:lnTo>
                                  <a:pt x="5" y="45"/>
                                </a:lnTo>
                                <a:lnTo>
                                  <a:pt x="6" y="47"/>
                                </a:lnTo>
                                <a:lnTo>
                                  <a:pt x="8" y="50"/>
                                </a:lnTo>
                                <a:lnTo>
                                  <a:pt x="10" y="52"/>
                                </a:lnTo>
                                <a:lnTo>
                                  <a:pt x="7" y="51"/>
                                </a:lnTo>
                                <a:lnTo>
                                  <a:pt x="6" y="49"/>
                                </a:lnTo>
                                <a:lnTo>
                                  <a:pt x="4" y="46"/>
                                </a:lnTo>
                                <a:lnTo>
                                  <a:pt x="3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08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6" y="59"/>
                                </a:moveTo>
                                <a:lnTo>
                                  <a:pt x="46" y="35"/>
                                </a:lnTo>
                                <a:lnTo>
                                  <a:pt x="33" y="35"/>
                                </a:lnTo>
                                <a:lnTo>
                                  <a:pt x="30" y="35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30" y="34"/>
                                </a:lnTo>
                                <a:lnTo>
                                  <a:pt x="33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32"/>
                                </a:lnTo>
                                <a:lnTo>
                                  <a:pt x="32" y="32"/>
                                </a:lnTo>
                                <a:lnTo>
                                  <a:pt x="28" y="32"/>
                                </a:lnTo>
                                <a:lnTo>
                                  <a:pt x="26" y="31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3"/>
                                </a:lnTo>
                                <a:lnTo>
                                  <a:pt x="28" y="23"/>
                                </a:lnTo>
                                <a:lnTo>
                                  <a:pt x="30" y="23"/>
                                </a:lnTo>
                                <a:lnTo>
                                  <a:pt x="31" y="23"/>
                                </a:lnTo>
                                <a:lnTo>
                                  <a:pt x="32" y="23"/>
                                </a:lnTo>
                                <a:lnTo>
                                  <a:pt x="33" y="24"/>
                                </a:lnTo>
                                <a:lnTo>
                                  <a:pt x="33" y="25"/>
                                </a:lnTo>
                                <a:lnTo>
                                  <a:pt x="33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7"/>
                                </a:lnTo>
                                <a:lnTo>
                                  <a:pt x="30" y="28"/>
                                </a:lnTo>
                                <a:lnTo>
                                  <a:pt x="63" y="28"/>
                                </a:lnTo>
                                <a:lnTo>
                                  <a:pt x="57" y="34"/>
                                </a:lnTo>
                                <a:lnTo>
                                  <a:pt x="57" y="57"/>
                                </a:lnTo>
                                <a:lnTo>
                                  <a:pt x="63" y="63"/>
                                </a:lnTo>
                                <a:lnTo>
                                  <a:pt x="39" y="63"/>
                                </a:lnTo>
                                <a:lnTo>
                                  <a:pt x="31" y="63"/>
                                </a:lnTo>
                                <a:lnTo>
                                  <a:pt x="24" y="61"/>
                                </a:lnTo>
                                <a:lnTo>
                                  <a:pt x="17" y="60"/>
                                </a:lnTo>
                                <a:lnTo>
                                  <a:pt x="13" y="58"/>
                                </a:lnTo>
                                <a:lnTo>
                                  <a:pt x="8" y="53"/>
                                </a:lnTo>
                                <a:lnTo>
                                  <a:pt x="5" y="49"/>
                                </a:lnTo>
                                <a:lnTo>
                                  <a:pt x="1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1" y="20"/>
                                </a:lnTo>
                                <a:lnTo>
                                  <a:pt x="4" y="15"/>
                                </a:lnTo>
                                <a:lnTo>
                                  <a:pt x="8" y="10"/>
                                </a:lnTo>
                                <a:lnTo>
                                  <a:pt x="13" y="6"/>
                                </a:lnTo>
                                <a:lnTo>
                                  <a:pt x="18" y="3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35" y="1"/>
                                </a:lnTo>
                                <a:lnTo>
                                  <a:pt x="39" y="1"/>
                                </a:lnTo>
                                <a:lnTo>
                                  <a:pt x="41" y="2"/>
                                </a:lnTo>
                                <a:lnTo>
                                  <a:pt x="47" y="3"/>
                                </a:lnTo>
                                <a:lnTo>
                                  <a:pt x="49" y="4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8" y="4"/>
                                </a:lnTo>
                                <a:lnTo>
                                  <a:pt x="53" y="11"/>
                                </a:lnTo>
                                <a:lnTo>
                                  <a:pt x="48" y="20"/>
                                </a:lnTo>
                                <a:lnTo>
                                  <a:pt x="46" y="14"/>
                                </a:lnTo>
                                <a:lnTo>
                                  <a:pt x="43" y="8"/>
                                </a:lnTo>
                                <a:lnTo>
                                  <a:pt x="41" y="7"/>
                                </a:lnTo>
                                <a:lnTo>
                                  <a:pt x="39" y="6"/>
                                </a:lnTo>
                                <a:lnTo>
                                  <a:pt x="35" y="4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3" y="6"/>
                                </a:lnTo>
                                <a:lnTo>
                                  <a:pt x="21" y="9"/>
                                </a:lnTo>
                                <a:lnTo>
                                  <a:pt x="17" y="12"/>
                                </a:lnTo>
                                <a:lnTo>
                                  <a:pt x="16" y="17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5" y="32"/>
                                </a:lnTo>
                                <a:lnTo>
                                  <a:pt x="15" y="33"/>
                                </a:lnTo>
                                <a:lnTo>
                                  <a:pt x="15" y="36"/>
                                </a:lnTo>
                                <a:lnTo>
                                  <a:pt x="15" y="45"/>
                                </a:lnTo>
                                <a:lnTo>
                                  <a:pt x="18" y="52"/>
                                </a:lnTo>
                                <a:lnTo>
                                  <a:pt x="19" y="56"/>
                                </a:lnTo>
                                <a:lnTo>
                                  <a:pt x="23" y="58"/>
                                </a:lnTo>
                                <a:lnTo>
                                  <a:pt x="26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5" y="6"/>
                                </a:lnTo>
                                <a:lnTo>
                                  <a:pt x="9" y="0"/>
                                </a:lnTo>
                                <a:lnTo>
                                  <a:pt x="6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8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47" y="0"/>
                                </a:moveTo>
                                <a:lnTo>
                                  <a:pt x="48" y="2"/>
                                </a:lnTo>
                                <a:lnTo>
                                  <a:pt x="43" y="6"/>
                                </a:lnTo>
                                <a:lnTo>
                                  <a:pt x="43" y="28"/>
                                </a:lnTo>
                                <a:lnTo>
                                  <a:pt x="52" y="36"/>
                                </a:lnTo>
                                <a:lnTo>
                                  <a:pt x="13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34"/>
                                </a:lnTo>
                                <a:lnTo>
                                  <a:pt x="1" y="34"/>
                                </a:lnTo>
                                <a:lnTo>
                                  <a:pt x="7" y="35"/>
                                </a:lnTo>
                                <a:lnTo>
                                  <a:pt x="13" y="36"/>
                                </a:lnTo>
                                <a:lnTo>
                                  <a:pt x="49" y="36"/>
                                </a:lnTo>
                                <a:lnTo>
                                  <a:pt x="42" y="28"/>
                                </a:lnTo>
                                <a:lnTo>
                                  <a:pt x="42" y="6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053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15"/>
                                </a:moveTo>
                                <a:lnTo>
                                  <a:pt x="26" y="15"/>
                                </a:lnTo>
                                <a:lnTo>
                                  <a:pt x="19" y="22"/>
                                </a:lnTo>
                                <a:lnTo>
                                  <a:pt x="35" y="44"/>
                                </a:lnTo>
                                <a:lnTo>
                                  <a:pt x="37" y="41"/>
                                </a:lnTo>
                                <a:lnTo>
                                  <a:pt x="22" y="22"/>
                                </a:lnTo>
                                <a:lnTo>
                                  <a:pt x="27" y="18"/>
                                </a:lnTo>
                                <a:lnTo>
                                  <a:pt x="28" y="18"/>
                                </a:lnTo>
                                <a:lnTo>
                                  <a:pt x="24" y="22"/>
                                </a:lnTo>
                                <a:lnTo>
                                  <a:pt x="38" y="40"/>
                                </a:lnTo>
                                <a:lnTo>
                                  <a:pt x="53" y="20"/>
                                </a:lnTo>
                                <a:lnTo>
                                  <a:pt x="54" y="18"/>
                                </a:lnTo>
                                <a:lnTo>
                                  <a:pt x="55" y="14"/>
                                </a:lnTo>
                                <a:lnTo>
                                  <a:pt x="54" y="13"/>
                                </a:lnTo>
                                <a:lnTo>
                                  <a:pt x="53" y="11"/>
                                </a:lnTo>
                                <a:lnTo>
                                  <a:pt x="52" y="10"/>
                                </a:lnTo>
                                <a:lnTo>
                                  <a:pt x="50" y="8"/>
                                </a:lnTo>
                                <a:lnTo>
                                  <a:pt x="60" y="6"/>
                                </a:lnTo>
                                <a:lnTo>
                                  <a:pt x="66" y="4"/>
                                </a:lnTo>
                                <a:lnTo>
                                  <a:pt x="71" y="3"/>
                                </a:lnTo>
                                <a:lnTo>
                                  <a:pt x="76" y="0"/>
                                </a:lnTo>
                                <a:lnTo>
                                  <a:pt x="71" y="5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20"/>
                                </a:lnTo>
                                <a:lnTo>
                                  <a:pt x="37" y="49"/>
                                </a:lnTo>
                                <a:lnTo>
                                  <a:pt x="37" y="69"/>
                                </a:lnTo>
                                <a:lnTo>
                                  <a:pt x="43" y="75"/>
                                </a:lnTo>
                                <a:lnTo>
                                  <a:pt x="20" y="75"/>
                                </a:lnTo>
                                <a:lnTo>
                                  <a:pt x="27" y="69"/>
                                </a:lnTo>
                                <a:lnTo>
                                  <a:pt x="27" y="49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0568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0" y="73"/>
                                </a:moveTo>
                                <a:lnTo>
                                  <a:pt x="28" y="73"/>
                                </a:lnTo>
                                <a:lnTo>
                                  <a:pt x="21" y="66"/>
                                </a:lnTo>
                                <a:lnTo>
                                  <a:pt x="21" y="46"/>
                                </a:lnTo>
                                <a:lnTo>
                                  <a:pt x="46" y="12"/>
                                </a:lnTo>
                                <a:lnTo>
                                  <a:pt x="50" y="9"/>
                                </a:lnTo>
                                <a:lnTo>
                                  <a:pt x="53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58" y="3"/>
                                </a:lnTo>
                                <a:lnTo>
                                  <a:pt x="53" y="7"/>
                                </a:lnTo>
                                <a:lnTo>
                                  <a:pt x="51" y="10"/>
                                </a:lnTo>
                                <a:lnTo>
                                  <a:pt x="49" y="13"/>
                                </a:lnTo>
                                <a:lnTo>
                                  <a:pt x="23" y="48"/>
                                </a:lnTo>
                                <a:lnTo>
                                  <a:pt x="23" y="65"/>
                                </a:lnTo>
                                <a:lnTo>
                                  <a:pt x="32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1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0" y="12"/>
                                </a:move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3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24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">
                                <a:moveTo>
                                  <a:pt x="47" y="1"/>
                                </a:moveTo>
                                <a:lnTo>
                                  <a:pt x="49" y="4"/>
                                </a:lnTo>
                                <a:lnTo>
                                  <a:pt x="51" y="8"/>
                                </a:lnTo>
                                <a:lnTo>
                                  <a:pt x="54" y="10"/>
                                </a:lnTo>
                                <a:lnTo>
                                  <a:pt x="56" y="14"/>
                                </a:lnTo>
                                <a:lnTo>
                                  <a:pt x="54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52" y="15"/>
                                </a:lnTo>
                                <a:lnTo>
                                  <a:pt x="55" y="14"/>
                                </a:lnTo>
                                <a:lnTo>
                                  <a:pt x="51" y="10"/>
                                </a:lnTo>
                                <a:lnTo>
                                  <a:pt x="49" y="7"/>
                                </a:lnTo>
                                <a:lnTo>
                                  <a:pt x="47" y="3"/>
                                </a:lnTo>
                                <a:lnTo>
                                  <a:pt x="46" y="0"/>
                                </a:lnTo>
                                <a:lnTo>
                                  <a:pt x="47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10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23" y="33"/>
                                </a:moveTo>
                                <a:lnTo>
                                  <a:pt x="23" y="54"/>
                                </a:lnTo>
                                <a:lnTo>
                                  <a:pt x="30" y="54"/>
                                </a:lnTo>
                                <a:lnTo>
                                  <a:pt x="34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3"/>
                                </a:lnTo>
                                <a:lnTo>
                                  <a:pt x="44" y="50"/>
                                </a:lnTo>
                                <a:lnTo>
                                  <a:pt x="46" y="48"/>
                                </a:lnTo>
                                <a:lnTo>
                                  <a:pt x="47" y="45"/>
                                </a:lnTo>
                                <a:lnTo>
                                  <a:pt x="48" y="48"/>
                                </a:lnTo>
                                <a:lnTo>
                                  <a:pt x="50" y="52"/>
                                </a:lnTo>
                                <a:lnTo>
                                  <a:pt x="52" y="55"/>
                                </a:lnTo>
                                <a:lnTo>
                                  <a:pt x="56" y="60"/>
                                </a:lnTo>
                                <a:lnTo>
                                  <a:pt x="2" y="60"/>
                                </a:lnTo>
                                <a:lnTo>
                                  <a:pt x="10" y="54"/>
                                </a:lnTo>
                                <a:lnTo>
                                  <a:pt x="10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4" y="31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3" y="26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7"/>
                                </a:lnTo>
                                <a:lnTo>
                                  <a:pt x="48" y="11"/>
                                </a:lnTo>
                                <a:lnTo>
                                  <a:pt x="47" y="14"/>
                                </a:lnTo>
                                <a:lnTo>
                                  <a:pt x="45" y="11"/>
                                </a:lnTo>
                                <a:lnTo>
                                  <a:pt x="43" y="8"/>
                                </a:lnTo>
                                <a:lnTo>
                                  <a:pt x="40" y="6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27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7"/>
                                </a:lnTo>
                                <a:lnTo>
                                  <a:pt x="31" y="7"/>
                                </a:lnTo>
                                <a:lnTo>
                                  <a:pt x="36" y="7"/>
                                </a:lnTo>
                                <a:lnTo>
                                  <a:pt x="39" y="7"/>
                                </a:lnTo>
                                <a:lnTo>
                                  <a:pt x="42" y="8"/>
                                </a:lnTo>
                                <a:lnTo>
                                  <a:pt x="43" y="9"/>
                                </a:lnTo>
                                <a:lnTo>
                                  <a:pt x="43" y="11"/>
                                </a:lnTo>
                                <a:lnTo>
                                  <a:pt x="39" y="8"/>
                                </a:lnTo>
                                <a:lnTo>
                                  <a:pt x="35" y="8"/>
                                </a:lnTo>
                                <a:lnTo>
                                  <a:pt x="31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25"/>
                                </a:lnTo>
                                <a:lnTo>
                                  <a:pt x="34" y="25"/>
                                </a:lnTo>
                                <a:lnTo>
                                  <a:pt x="40" y="17"/>
                                </a:lnTo>
                                <a:lnTo>
                                  <a:pt x="40" y="38"/>
                                </a:lnTo>
                                <a:lnTo>
                                  <a:pt x="34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32"/>
                                </a:lnTo>
                                <a:lnTo>
                                  <a:pt x="34" y="32"/>
                                </a:lnTo>
                                <a:lnTo>
                                  <a:pt x="35" y="33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1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">
                                <a:moveTo>
                                  <a:pt x="1" y="22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528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40240"/>
                            <a:ext cx="4320" cy="1332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5280"/>
                            <a:ext cx="39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45280"/>
                            <a:ext cx="39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45280"/>
                            <a:ext cx="432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45280"/>
                            <a:ext cx="324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44560"/>
                            <a:ext cx="648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40600"/>
                            <a:ext cx="9360" cy="122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45280"/>
                            <a:ext cx="252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45280"/>
                            <a:ext cx="936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45280"/>
                            <a:ext cx="6840" cy="7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4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3"/>
                                </a:ln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47"/>
                                </a:lnTo>
                                <a:lnTo>
                                  <a:pt x="2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21" y="53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35" y="5"/>
                                </a:moveTo>
                                <a:lnTo>
                                  <a:pt x="35" y="54"/>
                                </a:lnTo>
                                <a:lnTo>
                                  <a:pt x="40" y="59"/>
                                </a:lnTo>
                                <a:lnTo>
                                  <a:pt x="20" y="59"/>
                                </a:lnTo>
                                <a:lnTo>
                                  <a:pt x="27" y="54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2" y="10"/>
                                </a:lnTo>
                                <a:lnTo>
                                  <a:pt x="11" y="13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3"/>
                                </a:lnTo>
                                <a:lnTo>
                                  <a:pt x="11" y="10"/>
                                </a:lnTo>
                                <a:lnTo>
                                  <a:pt x="12" y="8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10"/>
                                </a:lnTo>
                                <a:lnTo>
                                  <a:pt x="54" y="8"/>
                                </a:lnTo>
                                <a:lnTo>
                                  <a:pt x="52" y="6"/>
                                </a:lnTo>
                                <a:lnTo>
                                  <a:pt x="50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5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4" y="5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5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1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2" y="64"/>
                                </a:lnTo>
                                <a:lnTo>
                                  <a:pt x="18" y="64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49"/>
                                </a:lnTo>
                                <a:lnTo>
                                  <a:pt x="39" y="43"/>
                                </a:lnTo>
                                <a:lnTo>
                                  <a:pt x="41" y="36"/>
                                </a:lnTo>
                                <a:lnTo>
                                  <a:pt x="41" y="30"/>
                                </a:lnTo>
                                <a:lnTo>
                                  <a:pt x="41" y="23"/>
                                </a:lnTo>
                                <a:lnTo>
                                  <a:pt x="39" y="16"/>
                                </a:lnTo>
                                <a:lnTo>
                                  <a:pt x="36" y="11"/>
                                </a:lnTo>
                                <a:lnTo>
                                  <a:pt x="33" y="7"/>
                                </a:lnTo>
                                <a:lnTo>
                                  <a:pt x="29" y="3"/>
                                </a:lnTo>
                                <a:lnTo>
                                  <a:pt x="27" y="1"/>
                                </a:lnTo>
                                <a:lnTo>
                                  <a:pt x="27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5" y="7"/>
                                </a:lnTo>
                                <a:lnTo>
                                  <a:pt x="39" y="11"/>
                                </a:lnTo>
                                <a:lnTo>
                                  <a:pt x="41" y="16"/>
                                </a:lnTo>
                                <a:lnTo>
                                  <a:pt x="42" y="23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2" y="38"/>
                                </a:lnTo>
                                <a:lnTo>
                                  <a:pt x="41" y="43"/>
                                </a:lnTo>
                                <a:lnTo>
                                  <a:pt x="39" y="47"/>
                                </a:lnTo>
                                <a:lnTo>
                                  <a:pt x="36" y="51"/>
                                </a:lnTo>
                                <a:lnTo>
                                  <a:pt x="34" y="55"/>
                                </a:lnTo>
                                <a:lnTo>
                                  <a:pt x="28" y="59"/>
                                </a:lnTo>
                                <a:lnTo>
                                  <a:pt x="24" y="63"/>
                                </a:lnTo>
                                <a:lnTo>
                                  <a:pt x="18" y="65"/>
                                </a:lnTo>
                                <a:lnTo>
                                  <a:pt x="12" y="65"/>
                                </a:lnTo>
                                <a:lnTo>
                                  <a:pt x="7" y="65"/>
                                </a:lnTo>
                                <a:lnTo>
                                  <a:pt x="1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46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">
                                <a:moveTo>
                                  <a:pt x="17" y="4"/>
                                </a:move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4"/>
                                </a:lnTo>
                                <a:lnTo>
                                  <a:pt x="6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7"/>
                                </a:lnTo>
                                <a:lnTo>
                                  <a:pt x="1" y="32"/>
                                </a:lnTo>
                                <a:lnTo>
                                  <a:pt x="2" y="37"/>
                                </a:lnTo>
                                <a:lnTo>
                                  <a:pt x="2" y="41"/>
                                </a:lnTo>
                                <a:lnTo>
                                  <a:pt x="4" y="45"/>
                                </a:lnTo>
                                <a:lnTo>
                                  <a:pt x="6" y="49"/>
                                </a:lnTo>
                                <a:lnTo>
                                  <a:pt x="9" y="54"/>
                                </a:lnTo>
                                <a:lnTo>
                                  <a:pt x="7" y="53"/>
                                </a:lnTo>
                                <a:lnTo>
                                  <a:pt x="5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45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27" y="63"/>
                                </a:moveTo>
                                <a:lnTo>
                                  <a:pt x="20" y="63"/>
                                </a:lnTo>
                                <a:lnTo>
                                  <a:pt x="15" y="60"/>
                                </a:lnTo>
                                <a:lnTo>
                                  <a:pt x="11" y="58"/>
                                </a:lnTo>
                                <a:lnTo>
                                  <a:pt x="7" y="53"/>
                                </a:lnTo>
                                <a:lnTo>
                                  <a:pt x="4" y="49"/>
                                </a:lnTo>
                                <a:lnTo>
                                  <a:pt x="2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3" y="16"/>
                                </a:lnTo>
                                <a:lnTo>
                                  <a:pt x="5" y="12"/>
                                </a:lnTo>
                                <a:lnTo>
                                  <a:pt x="7" y="9"/>
                                </a:lnTo>
                                <a:lnTo>
                                  <a:pt x="10" y="6"/>
                                </a:lnTo>
                                <a:lnTo>
                                  <a:pt x="12" y="3"/>
                                </a:lnTo>
                                <a:lnTo>
                                  <a:pt x="15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39" y="3"/>
                                </a:lnTo>
                                <a:lnTo>
                                  <a:pt x="44" y="7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3"/>
                                </a:lnTo>
                                <a:lnTo>
                                  <a:pt x="50" y="29"/>
                                </a:lnTo>
                                <a:lnTo>
                                  <a:pt x="50" y="37"/>
                                </a:lnTo>
                                <a:lnTo>
                                  <a:pt x="49" y="43"/>
                                </a:lnTo>
                                <a:lnTo>
                                  <a:pt x="47" y="49"/>
                                </a:lnTo>
                                <a:lnTo>
                                  <a:pt x="44" y="53"/>
                                </a:lnTo>
                                <a:lnTo>
                                  <a:pt x="40" y="58"/>
                                </a:lnTo>
                                <a:lnTo>
                                  <a:pt x="36" y="60"/>
                                </a:lnTo>
                                <a:lnTo>
                                  <a:pt x="31" y="63"/>
                                </a:lnTo>
                                <a:lnTo>
                                  <a:pt x="27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12" y="57"/>
                                </a:moveTo>
                                <a:lnTo>
                                  <a:pt x="16" y="57"/>
                                </a:lnTo>
                                <a:lnTo>
                                  <a:pt x="19" y="55"/>
                                </a:lnTo>
                                <a:lnTo>
                                  <a:pt x="21" y="51"/>
                                </a:lnTo>
                                <a:lnTo>
                                  <a:pt x="24" y="47"/>
                                </a:lnTo>
                                <a:lnTo>
                                  <a:pt x="25" y="39"/>
                                </a:lnTo>
                                <a:lnTo>
                                  <a:pt x="26" y="29"/>
                                </a:lnTo>
                                <a:lnTo>
                                  <a:pt x="25" y="18"/>
                                </a:lnTo>
                                <a:lnTo>
                                  <a:pt x="23" y="8"/>
                                </a:lnTo>
                                <a:lnTo>
                                  <a:pt x="21" y="5"/>
                                </a:lnTo>
                                <a:lnTo>
                                  <a:pt x="19" y="2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6" y="2"/>
                                </a:lnTo>
                                <a:lnTo>
                                  <a:pt x="3" y="6"/>
                                </a:lnTo>
                                <a:lnTo>
                                  <a:pt x="2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3" y="53"/>
                                </a:lnTo>
                                <a:lnTo>
                                  <a:pt x="6" y="56"/>
                                </a:lnTo>
                                <a:lnTo>
                                  <a:pt x="9" y="57"/>
                                </a:lnTo>
                                <a:lnTo>
                                  <a:pt x="12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9" y="12"/>
                                </a:move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8" y="11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9" y="12"/>
                                </a:move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8" y="1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5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9" y="13"/>
                                </a:moveTo>
                                <a:lnTo>
                                  <a:pt x="6" y="11"/>
                                </a:lnTo>
                                <a:lnTo>
                                  <a:pt x="2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3" y="7"/>
                                </a:lnTo>
                                <a:lnTo>
                                  <a:pt x="6" y="9"/>
                                </a:lnTo>
                                <a:lnTo>
                                  <a:pt x="10" y="12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52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1">
                                <a:moveTo>
                                  <a:pt x="22" y="57"/>
                                </a:moveTo>
                                <a:lnTo>
                                  <a:pt x="24" y="57"/>
                                </a:lnTo>
                                <a:lnTo>
                                  <a:pt x="26" y="57"/>
                                </a:lnTo>
                                <a:lnTo>
                                  <a:pt x="30" y="57"/>
                                </a:lnTo>
                                <a:lnTo>
                                  <a:pt x="32" y="57"/>
                                </a:lnTo>
                                <a:lnTo>
                                  <a:pt x="36" y="56"/>
                                </a:lnTo>
                                <a:lnTo>
                                  <a:pt x="38" y="53"/>
                                </a:lnTo>
                                <a:lnTo>
                                  <a:pt x="40" y="50"/>
                                </a:lnTo>
                                <a:lnTo>
                                  <a:pt x="40" y="47"/>
                                </a:lnTo>
                                <a:lnTo>
                                  <a:pt x="40" y="43"/>
                                </a:lnTo>
                                <a:lnTo>
                                  <a:pt x="39" y="41"/>
                                </a:lnTo>
                                <a:lnTo>
                                  <a:pt x="37" y="39"/>
                                </a:lnTo>
                                <a:lnTo>
                                  <a:pt x="33" y="36"/>
                                </a:lnTo>
                                <a:lnTo>
                                  <a:pt x="30" y="35"/>
                                </a:lnTo>
                                <a:lnTo>
                                  <a:pt x="25" y="34"/>
                                </a:lnTo>
                                <a:lnTo>
                                  <a:pt x="21" y="33"/>
                                </a:lnTo>
                                <a:lnTo>
                                  <a:pt x="16" y="32"/>
                                </a:lnTo>
                                <a:lnTo>
                                  <a:pt x="14" y="31"/>
                                </a:lnTo>
                                <a:lnTo>
                                  <a:pt x="11" y="29"/>
                                </a:lnTo>
                                <a:lnTo>
                                  <a:pt x="8" y="26"/>
                                </a:lnTo>
                                <a:lnTo>
                                  <a:pt x="6" y="23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7" y="8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1"/>
                                </a:lnTo>
                                <a:lnTo>
                                  <a:pt x="42" y="9"/>
                                </a:lnTo>
                                <a:lnTo>
                                  <a:pt x="38" y="17"/>
                                </a:lnTo>
                                <a:lnTo>
                                  <a:pt x="37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0" y="6"/>
                                </a:lnTo>
                                <a:lnTo>
                                  <a:pt x="28" y="4"/>
                                </a:lnTo>
                                <a:lnTo>
                                  <a:pt x="24" y="3"/>
                                </a:lnTo>
                                <a:lnTo>
                                  <a:pt x="20" y="4"/>
                                </a:lnTo>
                                <a:lnTo>
                                  <a:pt x="16" y="7"/>
                                </a:lnTo>
                                <a:lnTo>
                                  <a:pt x="14" y="10"/>
                                </a:lnTo>
                                <a:lnTo>
                                  <a:pt x="13" y="15"/>
                                </a:ln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6" y="20"/>
                                </a:lnTo>
                                <a:lnTo>
                                  <a:pt x="19" y="23"/>
                                </a:lnTo>
                                <a:lnTo>
                                  <a:pt x="21" y="23"/>
                                </a:lnTo>
                                <a:lnTo>
                                  <a:pt x="23" y="24"/>
                                </a:lnTo>
                                <a:lnTo>
                                  <a:pt x="29" y="25"/>
                                </a:lnTo>
                                <a:lnTo>
                                  <a:pt x="33" y="26"/>
                                </a:lnTo>
                                <a:lnTo>
                                  <a:pt x="36" y="26"/>
                                </a:lnTo>
                                <a:lnTo>
                                  <a:pt x="41" y="29"/>
                                </a:lnTo>
                                <a:lnTo>
                                  <a:pt x="45" y="33"/>
                                </a:lnTo>
                                <a:lnTo>
                                  <a:pt x="47" y="37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7" y="48"/>
                                </a:lnTo>
                                <a:lnTo>
                                  <a:pt x="46" y="52"/>
                                </a:lnTo>
                                <a:lnTo>
                                  <a:pt x="42" y="56"/>
                                </a:lnTo>
                                <a:lnTo>
                                  <a:pt x="39" y="58"/>
                                </a:lnTo>
                                <a:lnTo>
                                  <a:pt x="36" y="60"/>
                                </a:lnTo>
                                <a:lnTo>
                                  <a:pt x="32" y="60"/>
                                </a:lnTo>
                                <a:lnTo>
                                  <a:pt x="28" y="61"/>
                                </a:lnTo>
                                <a:lnTo>
                                  <a:pt x="25" y="61"/>
                                </a:lnTo>
                                <a:lnTo>
                                  <a:pt x="22" y="60"/>
                                </a:lnTo>
                                <a:lnTo>
                                  <a:pt x="20" y="60"/>
                                </a:lnTo>
                                <a:lnTo>
                                  <a:pt x="17" y="59"/>
                                </a:lnTo>
                                <a:lnTo>
                                  <a:pt x="15" y="59"/>
                                </a:lnTo>
                                <a:lnTo>
                                  <a:pt x="14" y="58"/>
                                </a:lnTo>
                                <a:lnTo>
                                  <a:pt x="12" y="58"/>
                                </a:lnTo>
                                <a:lnTo>
                                  <a:pt x="11" y="58"/>
                                </a:lnTo>
                                <a:lnTo>
                                  <a:pt x="8" y="57"/>
                                </a:lnTo>
                                <a:lnTo>
                                  <a:pt x="6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8" y="41"/>
                                </a:lnTo>
                                <a:lnTo>
                                  <a:pt x="9" y="47"/>
                                </a:lnTo>
                                <a:lnTo>
                                  <a:pt x="13" y="51"/>
                                </a:lnTo>
                                <a:lnTo>
                                  <a:pt x="16" y="55"/>
                                </a:lnTo>
                                <a:lnTo>
                                  <a:pt x="22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54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5" y="2"/>
                                </a:lnTo>
                                <a:lnTo>
                                  <a:pt x="46" y="3"/>
                                </a:lnTo>
                                <a:lnTo>
                                  <a:pt x="47" y="5"/>
                                </a:lnTo>
                                <a:lnTo>
                                  <a:pt x="48" y="8"/>
                                </a:lnTo>
                                <a:lnTo>
                                  <a:pt x="48" y="10"/>
                                </a:lnTo>
                                <a:lnTo>
                                  <a:pt x="48" y="12"/>
                                </a:lnTo>
                                <a:lnTo>
                                  <a:pt x="48" y="17"/>
                                </a:lnTo>
                                <a:lnTo>
                                  <a:pt x="47" y="21"/>
                                </a:lnTo>
                                <a:lnTo>
                                  <a:pt x="45" y="25"/>
                                </a:lnTo>
                                <a:lnTo>
                                  <a:pt x="42" y="28"/>
                                </a:lnTo>
                                <a:lnTo>
                                  <a:pt x="38" y="30"/>
                                </a:lnTo>
                                <a:lnTo>
                                  <a:pt x="34" y="33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2" y="32"/>
                                </a:lnTo>
                                <a:lnTo>
                                  <a:pt x="8" y="30"/>
                                </a:lnTo>
                                <a:lnTo>
                                  <a:pt x="4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9" y="29"/>
                                </a:lnTo>
                                <a:lnTo>
                                  <a:pt x="12" y="30"/>
                                </a:lnTo>
                                <a:lnTo>
                                  <a:pt x="16" y="30"/>
                                </a:lnTo>
                                <a:lnTo>
                                  <a:pt x="19" y="32"/>
                                </a:lnTo>
                                <a:lnTo>
                                  <a:pt x="21" y="33"/>
                                </a:lnTo>
                                <a:lnTo>
                                  <a:pt x="22" y="33"/>
                                </a:lnTo>
                                <a:lnTo>
                                  <a:pt x="25" y="33"/>
                                </a:lnTo>
                                <a:lnTo>
                                  <a:pt x="30" y="32"/>
                                </a:lnTo>
                                <a:lnTo>
                                  <a:pt x="35" y="30"/>
                                </a:lnTo>
                                <a:lnTo>
                                  <a:pt x="38" y="28"/>
                                </a:lnTo>
                                <a:lnTo>
                                  <a:pt x="42" y="26"/>
                                </a:lnTo>
                                <a:lnTo>
                                  <a:pt x="45" y="21"/>
                                </a:lnTo>
                                <a:lnTo>
                                  <a:pt x="47" y="17"/>
                                </a:lnTo>
                                <a:lnTo>
                                  <a:pt x="47" y="14"/>
                                </a:lnTo>
                                <a:lnTo>
                                  <a:pt x="47" y="12"/>
                                </a:lnTo>
                                <a:lnTo>
                                  <a:pt x="47" y="9"/>
                                </a:lnTo>
                                <a:lnTo>
                                  <a:pt x="46" y="5"/>
                                </a:lnTo>
                                <a:lnTo>
                                  <a:pt x="45" y="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7" y="15"/>
                                </a:moveTo>
                                <a:lnTo>
                                  <a:pt x="5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5"/>
                                </a:lnTo>
                                <a:lnTo>
                                  <a:pt x="21" y="6"/>
                                </a:lnTo>
                                <a:lnTo>
                                  <a:pt x="16" y="3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5" y="14"/>
                                </a:ln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5"/>
                                </a:move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7" y="3"/>
                                </a:lnTo>
                                <a:lnTo>
                                  <a:pt x="5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5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11" y="5"/>
                                </a:lnTo>
                                <a:lnTo>
                                  <a:pt x="23" y="8"/>
                                </a:lnTo>
                                <a:lnTo>
                                  <a:pt x="28" y="11"/>
                                </a:lnTo>
                                <a:lnTo>
                                  <a:pt x="31" y="14"/>
                                </a:lnTo>
                                <a:lnTo>
                                  <a:pt x="30" y="15"/>
                                </a:lnTo>
                                <a:lnTo>
                                  <a:pt x="28" y="12"/>
                                </a:lnTo>
                                <a:lnTo>
                                  <a:pt x="23" y="11"/>
                                </a:lnTo>
                                <a:lnTo>
                                  <a:pt x="20" y="10"/>
                                </a:lnTo>
                                <a:lnTo>
                                  <a:pt x="16" y="8"/>
                                </a:lnTo>
                                <a:lnTo>
                                  <a:pt x="14" y="7"/>
                                </a:lnTo>
                                <a:lnTo>
                                  <a:pt x="11" y="7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9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43" y="1"/>
                                </a:moveTo>
                                <a:lnTo>
                                  <a:pt x="45" y="5"/>
                                </a:lnTo>
                                <a:lnTo>
                                  <a:pt x="47" y="9"/>
                                </a:lnTo>
                                <a:lnTo>
                                  <a:pt x="48" y="13"/>
                                </a:lnTo>
                                <a:lnTo>
                                  <a:pt x="50" y="16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48" y="17"/>
                                </a:lnTo>
                                <a:lnTo>
                                  <a:pt x="49" y="16"/>
                                </a:lnTo>
                                <a:lnTo>
                                  <a:pt x="47" y="13"/>
                                </a:lnTo>
                                <a:lnTo>
                                  <a:pt x="45" y="9"/>
                                </a:lnTo>
                                <a:lnTo>
                                  <a:pt x="43" y="5"/>
                                </a:lnTo>
                                <a:lnTo>
                                  <a:pt x="42" y="0"/>
                                </a:lnTo>
                                <a:lnTo>
                                  <a:pt x="43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45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0" y="59"/>
                                </a:moveTo>
                                <a:lnTo>
                                  <a:pt x="32" y="8"/>
                                </a:lnTo>
                                <a:lnTo>
                                  <a:pt x="20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9"/>
                                </a:lnTo>
                                <a:lnTo>
                                  <a:pt x="11" y="10"/>
                                </a:lnTo>
                                <a:lnTo>
                                  <a:pt x="10" y="14"/>
                                </a:lnTo>
                                <a:lnTo>
                                  <a:pt x="9" y="17"/>
                                </a:lnTo>
                                <a:lnTo>
                                  <a:pt x="8" y="16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5" y="7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33" y="7"/>
                                </a:lnTo>
                                <a:lnTo>
                                  <a:pt x="3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14" y="55"/>
                                </a:lnTo>
                                <a:lnTo>
                                  <a:pt x="16" y="55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17" y="55"/>
                                </a:lnTo>
                                <a:lnTo>
                                  <a:pt x="28" y="55"/>
                                </a:lnTo>
                                <a:lnTo>
                                  <a:pt x="33" y="55"/>
                                </a:lnTo>
                                <a:lnTo>
                                  <a:pt x="35" y="54"/>
                                </a:lnTo>
                                <a:lnTo>
                                  <a:pt x="37" y="54"/>
                                </a:lnTo>
                                <a:lnTo>
                                  <a:pt x="39" y="51"/>
                                </a:lnTo>
                                <a:lnTo>
                                  <a:pt x="40" y="49"/>
                                </a:lnTo>
                                <a:lnTo>
                                  <a:pt x="42" y="46"/>
                                </a:lnTo>
                                <a:lnTo>
                                  <a:pt x="48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45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1" y="63"/>
                                </a:moveTo>
                                <a:lnTo>
                                  <a:pt x="0" y="62"/>
                                </a:lnTo>
                                <a:lnTo>
                                  <a:pt x="7" y="64"/>
                                </a:lnTo>
                                <a:lnTo>
                                  <a:pt x="11" y="64"/>
                                </a:lnTo>
                                <a:lnTo>
                                  <a:pt x="18" y="64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2" y="55"/>
                                </a:lnTo>
                                <a:lnTo>
                                  <a:pt x="36" y="49"/>
                                </a:lnTo>
                                <a:lnTo>
                                  <a:pt x="39" y="43"/>
                                </a:lnTo>
                                <a:lnTo>
                                  <a:pt x="40" y="36"/>
                                </a:lnTo>
                                <a:lnTo>
                                  <a:pt x="41" y="30"/>
                                </a:lnTo>
                                <a:lnTo>
                                  <a:pt x="40" y="23"/>
                                </a:lnTo>
                                <a:lnTo>
                                  <a:pt x="39" y="16"/>
                                </a:lnTo>
                                <a:lnTo>
                                  <a:pt x="36" y="11"/>
                                </a:lnTo>
                                <a:lnTo>
                                  <a:pt x="33" y="7"/>
                                </a:lnTo>
                                <a:lnTo>
                                  <a:pt x="30" y="3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4" y="7"/>
                                </a:lnTo>
                                <a:lnTo>
                                  <a:pt x="38" y="11"/>
                                </a:lnTo>
                                <a:lnTo>
                                  <a:pt x="41" y="16"/>
                                </a:lnTo>
                                <a:lnTo>
                                  <a:pt x="42" y="23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1" y="38"/>
                                </a:lnTo>
                                <a:lnTo>
                                  <a:pt x="40" y="43"/>
                                </a:lnTo>
                                <a:lnTo>
                                  <a:pt x="39" y="47"/>
                                </a:lnTo>
                                <a:lnTo>
                                  <a:pt x="36" y="51"/>
                                </a:lnTo>
                                <a:lnTo>
                                  <a:pt x="33" y="55"/>
                                </a:lnTo>
                                <a:lnTo>
                                  <a:pt x="28" y="59"/>
                                </a:lnTo>
                                <a:lnTo>
                                  <a:pt x="24" y="63"/>
                                </a:lnTo>
                                <a:lnTo>
                                  <a:pt x="18" y="65"/>
                                </a:lnTo>
                                <a:lnTo>
                                  <a:pt x="13" y="65"/>
                                </a:lnTo>
                                <a:lnTo>
                                  <a:pt x="7" y="65"/>
                                </a:lnTo>
                                <a:lnTo>
                                  <a:pt x="1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46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4">
                                <a:moveTo>
                                  <a:pt x="16" y="4"/>
                                </a:move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4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7"/>
                                </a:ln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3" y="41"/>
                                </a:lnTo>
                                <a:lnTo>
                                  <a:pt x="3" y="45"/>
                                </a:lnTo>
                                <a:lnTo>
                                  <a:pt x="5" y="49"/>
                                </a:lnTo>
                                <a:lnTo>
                                  <a:pt x="8" y="54"/>
                                </a:lnTo>
                                <a:lnTo>
                                  <a:pt x="7" y="53"/>
                                </a:lnTo>
                                <a:lnTo>
                                  <a:pt x="5" y="52"/>
                                </a:lnTo>
                                <a:lnTo>
                                  <a:pt x="4" y="48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45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26" y="63"/>
                                </a:moveTo>
                                <a:lnTo>
                                  <a:pt x="19" y="63"/>
                                </a:lnTo>
                                <a:lnTo>
                                  <a:pt x="14" y="60"/>
                                </a:lnTo>
                                <a:lnTo>
                                  <a:pt x="10" y="58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1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2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1" y="3"/>
                                </a:lnTo>
                                <a:lnTo>
                                  <a:pt x="14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38" y="3"/>
                                </a:lnTo>
                                <a:lnTo>
                                  <a:pt x="42" y="7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50" y="23"/>
                                </a:lnTo>
                                <a:lnTo>
                                  <a:pt x="50" y="29"/>
                                </a:lnTo>
                                <a:lnTo>
                                  <a:pt x="50" y="37"/>
                                </a:lnTo>
                                <a:lnTo>
                                  <a:pt x="47" y="43"/>
                                </a:lnTo>
                                <a:lnTo>
                                  <a:pt x="45" y="49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35" y="60"/>
                                </a:lnTo>
                                <a:lnTo>
                                  <a:pt x="30" y="63"/>
                                </a:lnTo>
                                <a:lnTo>
                                  <a:pt x="26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4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14" y="57"/>
                                </a:moveTo>
                                <a:lnTo>
                                  <a:pt x="17" y="57"/>
                                </a:lnTo>
                                <a:lnTo>
                                  <a:pt x="20" y="55"/>
                                </a:lnTo>
                                <a:lnTo>
                                  <a:pt x="23" y="51"/>
                                </a:lnTo>
                                <a:lnTo>
                                  <a:pt x="25" y="47"/>
                                </a:lnTo>
                                <a:lnTo>
                                  <a:pt x="26" y="39"/>
                                </a:lnTo>
                                <a:lnTo>
                                  <a:pt x="26" y="29"/>
                                </a:lnTo>
                                <a:lnTo>
                                  <a:pt x="26" y="18"/>
                                </a:lnTo>
                                <a:lnTo>
                                  <a:pt x="24" y="8"/>
                                </a:lnTo>
                                <a:lnTo>
                                  <a:pt x="22" y="5"/>
                                </a:lnTo>
                                <a:lnTo>
                                  <a:pt x="19" y="2"/>
                                </a:lnTo>
                                <a:lnTo>
                                  <a:pt x="17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2"/>
                                </a:lnTo>
                                <a:lnTo>
                                  <a:pt x="5" y="6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53"/>
                                </a:lnTo>
                                <a:lnTo>
                                  <a:pt x="7" y="56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4528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46" y="59"/>
                                </a:moveTo>
                                <a:lnTo>
                                  <a:pt x="0" y="59"/>
                                </a:lnTo>
                                <a:lnTo>
                                  <a:pt x="6" y="5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7"/>
                                </a:lnTo>
                                <a:lnTo>
                                  <a:pt x="22" y="1"/>
                                </a:lnTo>
                                <a:lnTo>
                                  <a:pt x="22" y="2"/>
                                </a:lnTo>
                                <a:lnTo>
                                  <a:pt x="19" y="7"/>
                                </a:lnTo>
                                <a:lnTo>
                                  <a:pt x="19" y="54"/>
                                </a:lnTo>
                                <a:lnTo>
                                  <a:pt x="24" y="54"/>
                                </a:lnTo>
                                <a:lnTo>
                                  <a:pt x="30" y="52"/>
                                </a:lnTo>
                                <a:lnTo>
                                  <a:pt x="35" y="50"/>
                                </a:lnTo>
                                <a:lnTo>
                                  <a:pt x="38" y="46"/>
                                </a:lnTo>
                                <a:lnTo>
                                  <a:pt x="39" y="40"/>
                                </a:lnTo>
                                <a:lnTo>
                                  <a:pt x="40" y="44"/>
                                </a:lnTo>
                                <a:lnTo>
                                  <a:pt x="41" y="49"/>
                                </a:lnTo>
                                <a:lnTo>
                                  <a:pt x="44" y="54"/>
                                </a:lnTo>
                                <a:lnTo>
                                  <a:pt x="46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59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39" y="1"/>
                                </a:moveTo>
                                <a:lnTo>
                                  <a:pt x="41" y="5"/>
                                </a:lnTo>
                                <a:lnTo>
                                  <a:pt x="43" y="9"/>
                                </a:lnTo>
                                <a:lnTo>
                                  <a:pt x="45" y="14"/>
                                </a:lnTo>
                                <a:lnTo>
                                  <a:pt x="47" y="16"/>
                                </a:lnTo>
                                <a:lnTo>
                                  <a:pt x="45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6"/>
                                </a:lnTo>
                                <a:lnTo>
                                  <a:pt x="44" y="13"/>
                                </a:lnTo>
                                <a:lnTo>
                                  <a:pt x="42" y="9"/>
                                </a:lnTo>
                                <a:lnTo>
                                  <a:pt x="39" y="4"/>
                                </a:lnTo>
                                <a:lnTo>
                                  <a:pt x="38" y="0"/>
                                </a:ln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46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3"/>
                                </a:moveTo>
                                <a:lnTo>
                                  <a:pt x="14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8" y="4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2" y="37"/>
                                </a:lnTo>
                                <a:lnTo>
                                  <a:pt x="3" y="44"/>
                                </a:lnTo>
                                <a:lnTo>
                                  <a:pt x="4" y="46"/>
                                </a:lnTo>
                                <a:lnTo>
                                  <a:pt x="5" y="48"/>
                                </a:lnTo>
                                <a:lnTo>
                                  <a:pt x="6" y="50"/>
                                </a:lnTo>
                                <a:lnTo>
                                  <a:pt x="9" y="53"/>
                                </a:lnTo>
                                <a:lnTo>
                                  <a:pt x="6" y="52"/>
                                </a:lnTo>
                                <a:lnTo>
                                  <a:pt x="4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4"/>
                                </a:lnTo>
                                <a:lnTo>
                                  <a:pt x="1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2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8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445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41" y="58"/>
                                </a:moveTo>
                                <a:lnTo>
                                  <a:pt x="41" y="34"/>
                                </a:lnTo>
                                <a:lnTo>
                                  <a:pt x="29" y="34"/>
                                </a:lnTo>
                                <a:lnTo>
                                  <a:pt x="26" y="34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6" y="33"/>
                                </a:lnTo>
                                <a:lnTo>
                                  <a:pt x="28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0"/>
                                </a:lnTo>
                                <a:lnTo>
                                  <a:pt x="28" y="30"/>
                                </a:lnTo>
                                <a:lnTo>
                                  <a:pt x="26" y="30"/>
                                </a:lnTo>
                                <a:lnTo>
                                  <a:pt x="24" y="29"/>
                                </a:lnTo>
                                <a:lnTo>
                                  <a:pt x="22" y="27"/>
                                </a:lnTo>
                                <a:lnTo>
                                  <a:pt x="22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1"/>
                                </a:lnTo>
                                <a:lnTo>
                                  <a:pt x="25" y="21"/>
                                </a:lnTo>
                                <a:lnTo>
                                  <a:pt x="26" y="21"/>
                                </a:lnTo>
                                <a:lnTo>
                                  <a:pt x="27" y="21"/>
                                </a:lnTo>
                                <a:lnTo>
                                  <a:pt x="28" y="21"/>
                                </a:lnTo>
                                <a:lnTo>
                                  <a:pt x="29" y="22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6"/>
                                </a:lnTo>
                                <a:lnTo>
                                  <a:pt x="27" y="27"/>
                                </a:lnTo>
                                <a:lnTo>
                                  <a:pt x="55" y="27"/>
                                </a:lnTo>
                                <a:lnTo>
                                  <a:pt x="50" y="33"/>
                                </a:lnTo>
                                <a:lnTo>
                                  <a:pt x="50" y="56"/>
                                </a:lnTo>
                                <a:lnTo>
                                  <a:pt x="55" y="61"/>
                                </a:lnTo>
                                <a:lnTo>
                                  <a:pt x="34" y="61"/>
                                </a:lnTo>
                                <a:lnTo>
                                  <a:pt x="27" y="61"/>
                                </a:lnTo>
                                <a:lnTo>
                                  <a:pt x="21" y="60"/>
                                </a:lnTo>
                                <a:lnTo>
                                  <a:pt x="16" y="59"/>
                                </a:lnTo>
                                <a:lnTo>
                                  <a:pt x="11" y="57"/>
                                </a:lnTo>
                                <a:lnTo>
                                  <a:pt x="7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  <a:lnTo>
                                  <a:pt x="3" y="13"/>
                                </a:lnTo>
                                <a:lnTo>
                                  <a:pt x="7" y="9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2"/>
                                </a:lnTo>
                                <a:lnTo>
                                  <a:pt x="43" y="3"/>
                                </a:lnTo>
                                <a:lnTo>
                                  <a:pt x="46" y="3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51" y="3"/>
                                </a:lnTo>
                                <a:lnTo>
                                  <a:pt x="46" y="10"/>
                                </a:lnTo>
                                <a:lnTo>
                                  <a:pt x="42" y="19"/>
                                </a:lnTo>
                                <a:lnTo>
                                  <a:pt x="41" y="12"/>
                                </a:lnTo>
                                <a:lnTo>
                                  <a:pt x="37" y="7"/>
                                </a:lnTo>
                                <a:lnTo>
                                  <a:pt x="36" y="5"/>
                                </a:lnTo>
                                <a:lnTo>
                                  <a:pt x="34" y="4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4" y="3"/>
                                </a:lnTo>
                                <a:lnTo>
                                  <a:pt x="20" y="4"/>
                                </a:lnTo>
                                <a:lnTo>
                                  <a:pt x="18" y="8"/>
                                </a:lnTo>
                                <a:lnTo>
                                  <a:pt x="16" y="11"/>
                                </a:lnTo>
                                <a:lnTo>
                                  <a:pt x="14" y="16"/>
                                </a:lnTo>
                                <a:lnTo>
                                  <a:pt x="13" y="20"/>
                                </a:lnTo>
                                <a:lnTo>
                                  <a:pt x="13" y="25"/>
                                </a:lnTo>
                                <a:lnTo>
                                  <a:pt x="13" y="30"/>
                                </a:lnTo>
                                <a:lnTo>
                                  <a:pt x="13" y="32"/>
                                </a:lnTo>
                                <a:lnTo>
                                  <a:pt x="13" y="35"/>
                                </a:lnTo>
                                <a:lnTo>
                                  <a:pt x="13" y="44"/>
                                </a:lnTo>
                                <a:lnTo>
                                  <a:pt x="16" y="51"/>
                                </a:lnTo>
                                <a:lnTo>
                                  <a:pt x="18" y="54"/>
                                </a:lnTo>
                                <a:lnTo>
                                  <a:pt x="20" y="57"/>
                                </a:lnTo>
                                <a:lnTo>
                                  <a:pt x="22" y="58"/>
                                </a:lnTo>
                                <a:lnTo>
                                  <a:pt x="27" y="58"/>
                                </a:lnTo>
                                <a:lnTo>
                                  <a:pt x="41" y="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6"/>
                                </a:move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5" y="8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53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2" y="0"/>
                                </a:moveTo>
                                <a:lnTo>
                                  <a:pt x="44" y="1"/>
                                </a:lnTo>
                                <a:lnTo>
                                  <a:pt x="39" y="6"/>
                                </a:lnTo>
                                <a:lnTo>
                                  <a:pt x="39" y="28"/>
                                </a:lnTo>
                                <a:lnTo>
                                  <a:pt x="47" y="37"/>
                                </a:lnTo>
                                <a:lnTo>
                                  <a:pt x="12" y="37"/>
                                </a:lnTo>
                                <a:lnTo>
                                  <a:pt x="6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7" y="34"/>
                                </a:lnTo>
                                <a:lnTo>
                                  <a:pt x="12" y="36"/>
                                </a:lnTo>
                                <a:lnTo>
                                  <a:pt x="45" y="36"/>
                                </a:lnTo>
                                <a:lnTo>
                                  <a:pt x="38" y="28"/>
                                </a:lnTo>
                                <a:lnTo>
                                  <a:pt x="38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5" y="0"/>
                                </a:move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4"/>
                                </a:lnTo>
                                <a:lnTo>
                                  <a:pt x="18" y="6"/>
                                </a:lnTo>
                                <a:lnTo>
                                  <a:pt x="19" y="9"/>
                                </a:lnTo>
                                <a:lnTo>
                                  <a:pt x="19" y="10"/>
                                </a:lnTo>
                                <a:lnTo>
                                  <a:pt x="21" y="12"/>
                                </a:lnTo>
                                <a:lnTo>
                                  <a:pt x="17" y="12"/>
                                </a:lnTo>
                                <a:lnTo>
                                  <a:pt x="11" y="12"/>
                                </a:lnTo>
                                <a:lnTo>
                                  <a:pt x="19" y="32"/>
                                </a:lnTo>
                                <a:lnTo>
                                  <a:pt x="30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32"/>
                                </a:lnTo>
                                <a:lnTo>
                                  <a:pt x="10" y="11"/>
                                </a:lnTo>
                                <a:lnTo>
                                  <a:pt x="13" y="11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6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12"/>
                                </a:moveTo>
                                <a:lnTo>
                                  <a:pt x="1" y="14"/>
                                </a:lnTo>
                                <a:lnTo>
                                  <a:pt x="3" y="17"/>
                                </a:lnTo>
                                <a:lnTo>
                                  <a:pt x="4" y="19"/>
                                </a:lnTo>
                                <a:lnTo>
                                  <a:pt x="5" y="20"/>
                                </a:lnTo>
                                <a:lnTo>
                                  <a:pt x="6" y="20"/>
                                </a:lnTo>
                                <a:lnTo>
                                  <a:pt x="7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4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7" y="0"/>
                                </a:moveTo>
                                <a:lnTo>
                                  <a:pt x="0" y="19"/>
                                </a:lnTo>
                                <a:lnTo>
                                  <a:pt x="4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8"/>
                                </a:lnTo>
                                <a:lnTo>
                                  <a:pt x="9" y="27"/>
                                </a:lnTo>
                                <a:lnTo>
                                  <a:pt x="8" y="25"/>
                                </a:lnTo>
                                <a:lnTo>
                                  <a:pt x="6" y="22"/>
                                </a:lnTo>
                                <a:lnTo>
                                  <a:pt x="5" y="21"/>
                                </a:lnTo>
                                <a:lnTo>
                                  <a:pt x="2" y="17"/>
                                </a:lnTo>
                                <a:lnTo>
                                  <a:pt x="8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46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24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6"/>
                                </a:lnTo>
                                <a:lnTo>
                                  <a:pt x="47" y="25"/>
                                </a:lnTo>
                                <a:lnTo>
                                  <a:pt x="48" y="24"/>
                                </a:lnTo>
                                <a:lnTo>
                                  <a:pt x="41" y="6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6"/>
                                </a:lnTo>
                                <a:lnTo>
                                  <a:pt x="49" y="23"/>
                                </a:lnTo>
                                <a:lnTo>
                                  <a:pt x="51" y="21"/>
                                </a:lnTo>
                                <a:lnTo>
                                  <a:pt x="54" y="18"/>
                                </a:lnTo>
                                <a:lnTo>
                                  <a:pt x="55" y="24"/>
                                </a:lnTo>
                                <a:lnTo>
                                  <a:pt x="58" y="30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1" y="30"/>
                                </a:lnTo>
                                <a:lnTo>
                                  <a:pt x="49" y="31"/>
                                </a:lnTo>
                                <a:lnTo>
                                  <a:pt x="57" y="54"/>
                                </a:lnTo>
                                <a:lnTo>
                                  <a:pt x="63" y="58"/>
                                </a:lnTo>
                                <a:lnTo>
                                  <a:pt x="41" y="58"/>
                                </a:lnTo>
                                <a:lnTo>
                                  <a:pt x="47" y="53"/>
                                </a:lnTo>
                                <a:lnTo>
                                  <a:pt x="42" y="40"/>
                                </a:lnTo>
                                <a:lnTo>
                                  <a:pt x="41" y="41"/>
                                </a:lnTo>
                                <a:lnTo>
                                  <a:pt x="40" y="42"/>
                                </a:lnTo>
                                <a:lnTo>
                                  <a:pt x="39" y="43"/>
                                </a:lnTo>
                                <a:lnTo>
                                  <a:pt x="37" y="45"/>
                                </a:lnTo>
                                <a:lnTo>
                                  <a:pt x="37" y="46"/>
                                </a:lnTo>
                                <a:lnTo>
                                  <a:pt x="35" y="47"/>
                                </a:lnTo>
                                <a:lnTo>
                                  <a:pt x="34" y="48"/>
                                </a:lnTo>
                                <a:lnTo>
                                  <a:pt x="33" y="48"/>
                                </a:lnTo>
                                <a:lnTo>
                                  <a:pt x="37" y="43"/>
                                </a:lnTo>
                                <a:lnTo>
                                  <a:pt x="41" y="39"/>
                                </a:lnTo>
                                <a:lnTo>
                                  <a:pt x="41" y="37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7" y="40"/>
                                </a:lnTo>
                                <a:lnTo>
                                  <a:pt x="35" y="41"/>
                                </a:lnTo>
                                <a:lnTo>
                                  <a:pt x="34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1" y="50"/>
                                </a:lnTo>
                                <a:lnTo>
                                  <a:pt x="21" y="53"/>
                                </a:lnTo>
                                <a:lnTo>
                                  <a:pt x="22" y="55"/>
                                </a:lnTo>
                                <a:lnTo>
                                  <a:pt x="23" y="56"/>
                                </a:lnTo>
                                <a:lnTo>
                                  <a:pt x="25" y="58"/>
                                </a:lnTo>
                                <a:lnTo>
                                  <a:pt x="28" y="61"/>
                                </a:lnTo>
                                <a:lnTo>
                                  <a:pt x="29" y="62"/>
                                </a:lnTo>
                                <a:lnTo>
                                  <a:pt x="3" y="62"/>
                                </a:lnTo>
                                <a:lnTo>
                                  <a:pt x="1" y="61"/>
                                </a:lnTo>
                                <a:lnTo>
                                  <a:pt x="26" y="61"/>
                                </a:lnTo>
                                <a:lnTo>
                                  <a:pt x="24" y="59"/>
                                </a:lnTo>
                                <a:lnTo>
                                  <a:pt x="23" y="58"/>
                                </a:lnTo>
                                <a:lnTo>
                                  <a:pt x="21" y="56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8" y="51"/>
                                </a:lnTo>
                                <a:lnTo>
                                  <a:pt x="18" y="49"/>
                                </a:lnTo>
                                <a:lnTo>
                                  <a:pt x="20" y="48"/>
                                </a:lnTo>
                                <a:lnTo>
                                  <a:pt x="23" y="35"/>
                                </a:lnTo>
                                <a:lnTo>
                                  <a:pt x="22" y="34"/>
                                </a:lnTo>
                                <a:lnTo>
                                  <a:pt x="17" y="48"/>
                                </a:lnTo>
                                <a:lnTo>
                                  <a:pt x="16" y="51"/>
                                </a:lnTo>
                                <a:lnTo>
                                  <a:pt x="16" y="53"/>
                                </a:lnTo>
                                <a:lnTo>
                                  <a:pt x="16" y="55"/>
                                </a:lnTo>
                                <a:lnTo>
                                  <a:pt x="17" y="56"/>
                                </a:lnTo>
                                <a:lnTo>
                                  <a:pt x="20" y="57"/>
                                </a:lnTo>
                                <a:lnTo>
                                  <a:pt x="22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5"/>
                                </a:lnTo>
                                <a:lnTo>
                                  <a:pt x="9" y="50"/>
                                </a:lnTo>
                                <a:lnTo>
                                  <a:pt x="13" y="45"/>
                                </a:lnTo>
                                <a:lnTo>
                                  <a:pt x="16" y="37"/>
                                </a:lnTo>
                                <a:lnTo>
                                  <a:pt x="17" y="31"/>
                                </a:lnTo>
                                <a:lnTo>
                                  <a:pt x="16" y="30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9"/>
                                </a:lnTo>
                                <a:lnTo>
                                  <a:pt x="15" y="22"/>
                                </a:lnTo>
                                <a:lnTo>
                                  <a:pt x="18" y="23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21" y="22"/>
                                </a:lnTo>
                                <a:lnTo>
                                  <a:pt x="18" y="21"/>
                                </a:lnTo>
                                <a:lnTo>
                                  <a:pt x="17" y="19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8" y="19"/>
                                </a:lnTo>
                                <a:lnTo>
                                  <a:pt x="20" y="19"/>
                                </a:lnTo>
                                <a:lnTo>
                                  <a:pt x="21" y="21"/>
                                </a:lnTo>
                                <a:lnTo>
                                  <a:pt x="22" y="22"/>
                                </a:lnTo>
                                <a:lnTo>
                                  <a:pt x="28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4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8" y="0"/>
                                </a:moveTo>
                                <a:lnTo>
                                  <a:pt x="19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4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9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4528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45" y="59"/>
                                </a:moveTo>
                                <a:lnTo>
                                  <a:pt x="0" y="59"/>
                                </a:lnTo>
                                <a:lnTo>
                                  <a:pt x="7" y="5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7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54"/>
                                </a:lnTo>
                                <a:lnTo>
                                  <a:pt x="25" y="54"/>
                                </a:lnTo>
                                <a:lnTo>
                                  <a:pt x="31" y="52"/>
                                </a:lnTo>
                                <a:lnTo>
                                  <a:pt x="34" y="50"/>
                                </a:lnTo>
                                <a:lnTo>
                                  <a:pt x="37" y="46"/>
                                </a:lnTo>
                                <a:lnTo>
                                  <a:pt x="39" y="40"/>
                                </a:lnTo>
                                <a:lnTo>
                                  <a:pt x="40" y="44"/>
                                </a:lnTo>
                                <a:lnTo>
                                  <a:pt x="41" y="49"/>
                                </a:lnTo>
                                <a:lnTo>
                                  <a:pt x="43" y="54"/>
                                </a:lnTo>
                                <a:lnTo>
                                  <a:pt x="45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59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1" y="1"/>
                                </a:moveTo>
                                <a:lnTo>
                                  <a:pt x="42" y="5"/>
                                </a:lnTo>
                                <a:lnTo>
                                  <a:pt x="43" y="9"/>
                                </a:lnTo>
                                <a:lnTo>
                                  <a:pt x="47" y="14"/>
                                </a:lnTo>
                                <a:lnTo>
                                  <a:pt x="48" y="16"/>
                                </a:lnTo>
                                <a:lnTo>
                                  <a:pt x="46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46" y="17"/>
                                </a:lnTo>
                                <a:lnTo>
                                  <a:pt x="47" y="16"/>
                                </a:lnTo>
                                <a:lnTo>
                                  <a:pt x="45" y="13"/>
                                </a:lnTo>
                                <a:lnTo>
                                  <a:pt x="42" y="9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15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5"/>
                                </a:lnTo>
                                <a:lnTo>
                                  <a:pt x="18" y="7"/>
                                </a:lnTo>
                                <a:lnTo>
                                  <a:pt x="19" y="10"/>
                                </a:lnTo>
                                <a:lnTo>
                                  <a:pt x="19" y="11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17" y="13"/>
                                </a:lnTo>
                                <a:lnTo>
                                  <a:pt x="11" y="13"/>
                                </a:lnTo>
                                <a:lnTo>
                                  <a:pt x="19" y="32"/>
                                </a:lnTo>
                                <a:lnTo>
                                  <a:pt x="30" y="43"/>
                                </a:ln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34"/>
                                </a:lnTo>
                                <a:lnTo>
                                  <a:pt x="10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16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12"/>
                                </a:moveTo>
                                <a:lnTo>
                                  <a:pt x="2" y="13"/>
                                </a:lnTo>
                                <a:lnTo>
                                  <a:pt x="2" y="15"/>
                                </a:lnTo>
                                <a:lnTo>
                                  <a:pt x="3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9"/>
                                </a:lnTo>
                                <a:lnTo>
                                  <a:pt x="6" y="20"/>
                                </a:lnTo>
                                <a:lnTo>
                                  <a:pt x="8" y="19"/>
                                </a:lnTo>
                                <a:lnTo>
                                  <a:pt x="12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4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7" y="0"/>
                                </a:moveTo>
                                <a:lnTo>
                                  <a:pt x="0" y="18"/>
                                </a:lnTo>
                                <a:lnTo>
                                  <a:pt x="1" y="20"/>
                                </a:lnTo>
                                <a:lnTo>
                                  <a:pt x="3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8"/>
                                </a:lnTo>
                                <a:lnTo>
                                  <a:pt x="9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5"/>
                                </a:lnTo>
                                <a:lnTo>
                                  <a:pt x="7" y="24"/>
                                </a:lnTo>
                                <a:lnTo>
                                  <a:pt x="6" y="23"/>
                                </a:lnTo>
                                <a:lnTo>
                                  <a:pt x="3" y="21"/>
                                </a:lnTo>
                                <a:lnTo>
                                  <a:pt x="2" y="18"/>
                                </a:lnTo>
                                <a:lnTo>
                                  <a:pt x="8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45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24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25"/>
                                </a:lnTo>
                                <a:lnTo>
                                  <a:pt x="48" y="24"/>
                                </a:lnTo>
                                <a:lnTo>
                                  <a:pt x="41" y="7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7"/>
                                </a:lnTo>
                                <a:lnTo>
                                  <a:pt x="49" y="23"/>
                                </a:lnTo>
                                <a:lnTo>
                                  <a:pt x="51" y="20"/>
                                </a:lnTo>
                                <a:lnTo>
                                  <a:pt x="54" y="18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1" y="30"/>
                                </a:lnTo>
                                <a:lnTo>
                                  <a:pt x="49" y="31"/>
                                </a:lnTo>
                                <a:lnTo>
                                  <a:pt x="57" y="54"/>
                                </a:lnTo>
                                <a:lnTo>
                                  <a:pt x="63" y="59"/>
                                </a:lnTo>
                                <a:lnTo>
                                  <a:pt x="41" y="59"/>
                                </a:lnTo>
                                <a:lnTo>
                                  <a:pt x="47" y="54"/>
                                </a:lnTo>
                                <a:lnTo>
                                  <a:pt x="42" y="40"/>
                                </a:lnTo>
                                <a:lnTo>
                                  <a:pt x="40" y="42"/>
                                </a:lnTo>
                                <a:lnTo>
                                  <a:pt x="34" y="48"/>
                                </a:lnTo>
                                <a:lnTo>
                                  <a:pt x="33" y="48"/>
                                </a:lnTo>
                                <a:lnTo>
                                  <a:pt x="37" y="43"/>
                                </a:lnTo>
                                <a:lnTo>
                                  <a:pt x="41" y="39"/>
                                </a:lnTo>
                                <a:lnTo>
                                  <a:pt x="41" y="36"/>
                                </a:lnTo>
                                <a:lnTo>
                                  <a:pt x="39" y="39"/>
                                </a:lnTo>
                                <a:lnTo>
                                  <a:pt x="38" y="39"/>
                                </a:lnTo>
                                <a:lnTo>
                                  <a:pt x="37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7"/>
                                </a:lnTo>
                                <a:lnTo>
                                  <a:pt x="29" y="42"/>
                                </a:lnTo>
                                <a:lnTo>
                                  <a:pt x="24" y="36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1" y="50"/>
                                </a:lnTo>
                                <a:lnTo>
                                  <a:pt x="21" y="52"/>
                                </a:lnTo>
                                <a:lnTo>
                                  <a:pt x="22" y="55"/>
                                </a:lnTo>
                                <a:lnTo>
                                  <a:pt x="23" y="57"/>
                                </a:lnTo>
                                <a:lnTo>
                                  <a:pt x="25" y="59"/>
                                </a:lnTo>
                                <a:lnTo>
                                  <a:pt x="27" y="60"/>
                                </a:lnTo>
                                <a:lnTo>
                                  <a:pt x="29" y="63"/>
                                </a:lnTo>
                                <a:lnTo>
                                  <a:pt x="3" y="63"/>
                                </a:lnTo>
                                <a:lnTo>
                                  <a:pt x="1" y="60"/>
                                </a:lnTo>
                                <a:lnTo>
                                  <a:pt x="26" y="60"/>
                                </a:lnTo>
                                <a:lnTo>
                                  <a:pt x="25" y="60"/>
                                </a:lnTo>
                                <a:lnTo>
                                  <a:pt x="23" y="58"/>
                                </a:lnTo>
                                <a:lnTo>
                                  <a:pt x="22" y="57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1"/>
                                </a:lnTo>
                                <a:lnTo>
                                  <a:pt x="18" y="49"/>
                                </a:lnTo>
                                <a:lnTo>
                                  <a:pt x="20" y="48"/>
                                </a:lnTo>
                                <a:lnTo>
                                  <a:pt x="23" y="35"/>
                                </a:lnTo>
                                <a:lnTo>
                                  <a:pt x="22" y="34"/>
                                </a:lnTo>
                                <a:lnTo>
                                  <a:pt x="17" y="49"/>
                                </a:lnTo>
                                <a:lnTo>
                                  <a:pt x="16" y="51"/>
                                </a:lnTo>
                                <a:lnTo>
                                  <a:pt x="16" y="52"/>
                                </a:lnTo>
                                <a:lnTo>
                                  <a:pt x="16" y="55"/>
                                </a:lnTo>
                                <a:lnTo>
                                  <a:pt x="17" y="56"/>
                                </a:lnTo>
                                <a:lnTo>
                                  <a:pt x="20" y="57"/>
                                </a:lnTo>
                                <a:lnTo>
                                  <a:pt x="22" y="59"/>
                                </a:lnTo>
                                <a:lnTo>
                                  <a:pt x="0" y="59"/>
                                </a:lnTo>
                                <a:lnTo>
                                  <a:pt x="5" y="56"/>
                                </a:lnTo>
                                <a:lnTo>
                                  <a:pt x="9" y="50"/>
                                </a:lnTo>
                                <a:lnTo>
                                  <a:pt x="13" y="44"/>
                                </a:lnTo>
                                <a:lnTo>
                                  <a:pt x="16" y="36"/>
                                </a:lnTo>
                                <a:lnTo>
                                  <a:pt x="18" y="32"/>
                                </a:lnTo>
                                <a:lnTo>
                                  <a:pt x="16" y="31"/>
                                </a:lnTo>
                                <a:lnTo>
                                  <a:pt x="15" y="30"/>
                                </a:lnTo>
                                <a:lnTo>
                                  <a:pt x="13" y="28"/>
                                </a:lnTo>
                                <a:lnTo>
                                  <a:pt x="12" y="28"/>
                                </a:lnTo>
                                <a:lnTo>
                                  <a:pt x="15" y="22"/>
                                </a:lnTo>
                                <a:lnTo>
                                  <a:pt x="17" y="23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18" y="22"/>
                                </a:lnTo>
                                <a:lnTo>
                                  <a:pt x="17" y="20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8" y="19"/>
                                </a:lnTo>
                                <a:lnTo>
                                  <a:pt x="20" y="19"/>
                                </a:lnTo>
                                <a:lnTo>
                                  <a:pt x="21" y="20"/>
                                </a:lnTo>
                                <a:lnTo>
                                  <a:pt x="22" y="22"/>
                                </a:lnTo>
                                <a:lnTo>
                                  <a:pt x="27" y="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4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4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3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20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47"/>
                                </a:lnTo>
                                <a:lnTo>
                                  <a:pt x="24" y="56"/>
                                </a:lnTo>
                                <a:lnTo>
                                  <a:pt x="1" y="56"/>
                                </a:lnTo>
                                <a:lnTo>
                                  <a:pt x="0" y="53"/>
                                </a:lnTo>
                                <a:lnTo>
                                  <a:pt x="21" y="53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4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35" y="5"/>
                                </a:moveTo>
                                <a:lnTo>
                                  <a:pt x="35" y="54"/>
                                </a:lnTo>
                                <a:lnTo>
                                  <a:pt x="41" y="59"/>
                                </a:lnTo>
                                <a:lnTo>
                                  <a:pt x="20" y="59"/>
                                </a:lnTo>
                                <a:lnTo>
                                  <a:pt x="27" y="54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3" y="9"/>
                                </a:lnTo>
                                <a:lnTo>
                                  <a:pt x="11" y="10"/>
                                </a:lnTo>
                                <a:lnTo>
                                  <a:pt x="10" y="13"/>
                                </a:lnTo>
                                <a:lnTo>
                                  <a:pt x="1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3"/>
                                </a:lnTo>
                                <a:lnTo>
                                  <a:pt x="10" y="10"/>
                                </a:lnTo>
                                <a:lnTo>
                                  <a:pt x="11" y="8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14"/>
                                </a:lnTo>
                                <a:lnTo>
                                  <a:pt x="55" y="10"/>
                                </a:lnTo>
                                <a:lnTo>
                                  <a:pt x="55" y="8"/>
                                </a:lnTo>
                                <a:lnTo>
                                  <a:pt x="52" y="6"/>
                                </a:lnTo>
                                <a:lnTo>
                                  <a:pt x="50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5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6000"/>
                            <a:ext cx="432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46360"/>
                            <a:ext cx="4320" cy="68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45280"/>
                            <a:ext cx="6480" cy="82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41320"/>
                            <a:ext cx="720" cy="122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5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2"/>
                                </a:moveTo>
                                <a:lnTo>
                                  <a:pt x="6" y="10"/>
                                </a:lnTo>
                                <a:lnTo>
                                  <a:pt x="4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5" y="6"/>
                                </a:lnTo>
                                <a:lnTo>
                                  <a:pt x="7" y="9"/>
                                </a:lnTo>
                                <a:lnTo>
                                  <a:pt x="11" y="11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60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23" y="57"/>
                                </a:moveTo>
                                <a:lnTo>
                                  <a:pt x="24" y="57"/>
                                </a:lnTo>
                                <a:lnTo>
                                  <a:pt x="26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6"/>
                                </a:lnTo>
                                <a:lnTo>
                                  <a:pt x="39" y="54"/>
                                </a:lnTo>
                                <a:lnTo>
                                  <a:pt x="40" y="50"/>
                                </a:lnTo>
                                <a:lnTo>
                                  <a:pt x="41" y="47"/>
                                </a:lnTo>
                                <a:lnTo>
                                  <a:pt x="40" y="43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5" y="34"/>
                                </a:lnTo>
                                <a:lnTo>
                                  <a:pt x="20" y="33"/>
                                </a:lnTo>
                                <a:lnTo>
                                  <a:pt x="17" y="32"/>
                                </a:lnTo>
                                <a:lnTo>
                                  <a:pt x="14" y="31"/>
                                </a:lnTo>
                                <a:lnTo>
                                  <a:pt x="10" y="30"/>
                                </a:lnTo>
                                <a:lnTo>
                                  <a:pt x="8" y="26"/>
                                </a:lnTo>
                                <a:lnTo>
                                  <a:pt x="6" y="23"/>
                                </a:lnTo>
                                <a:lnTo>
                                  <a:pt x="5" y="21"/>
                                </a:lnTo>
                                <a:lnTo>
                                  <a:pt x="5" y="17"/>
                                </a:lnTo>
                                <a:lnTo>
                                  <a:pt x="6" y="13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lnTo>
                                  <a:pt x="14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9"/>
                                </a:lnTo>
                                <a:lnTo>
                                  <a:pt x="39" y="17"/>
                                </a:lnTo>
                                <a:lnTo>
                                  <a:pt x="37" y="13"/>
                                </a:lnTo>
                                <a:lnTo>
                                  <a:pt x="35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4" y="4"/>
                                </a:lnTo>
                                <a:lnTo>
                                  <a:pt x="20" y="5"/>
                                </a:lnTo>
                                <a:lnTo>
                                  <a:pt x="16" y="7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5" y="19"/>
                                </a:lnTo>
                                <a:lnTo>
                                  <a:pt x="16" y="21"/>
                                </a:lnTo>
                                <a:lnTo>
                                  <a:pt x="19" y="23"/>
                                </a:lnTo>
                                <a:lnTo>
                                  <a:pt x="22" y="23"/>
                                </a:lnTo>
                                <a:lnTo>
                                  <a:pt x="23" y="24"/>
                                </a:lnTo>
                                <a:lnTo>
                                  <a:pt x="29" y="25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41" y="30"/>
                                </a:lnTo>
                                <a:lnTo>
                                  <a:pt x="45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6"/>
                                </a:lnTo>
                                <a:lnTo>
                                  <a:pt x="48" y="48"/>
                                </a:lnTo>
                                <a:lnTo>
                                  <a:pt x="45" y="53"/>
                                </a:lnTo>
                                <a:lnTo>
                                  <a:pt x="43" y="56"/>
                                </a:lnTo>
                                <a:lnTo>
                                  <a:pt x="40" y="58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27" y="62"/>
                                </a:lnTo>
                                <a:lnTo>
                                  <a:pt x="25" y="62"/>
                                </a:lnTo>
                                <a:lnTo>
                                  <a:pt x="23" y="61"/>
                                </a:lnTo>
                                <a:lnTo>
                                  <a:pt x="20" y="61"/>
                                </a:lnTo>
                                <a:lnTo>
                                  <a:pt x="17" y="59"/>
                                </a:lnTo>
                                <a:lnTo>
                                  <a:pt x="15" y="59"/>
                                </a:lnTo>
                                <a:lnTo>
                                  <a:pt x="14" y="58"/>
                                </a:lnTo>
                                <a:lnTo>
                                  <a:pt x="11" y="58"/>
                                </a:lnTo>
                                <a:lnTo>
                                  <a:pt x="10" y="58"/>
                                </a:lnTo>
                                <a:lnTo>
                                  <a:pt x="8" y="57"/>
                                </a:lnTo>
                                <a:lnTo>
                                  <a:pt x="6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8" y="41"/>
                                </a:lnTo>
                                <a:lnTo>
                                  <a:pt x="10" y="47"/>
                                </a:lnTo>
                                <a:lnTo>
                                  <a:pt x="12" y="51"/>
                                </a:lnTo>
                                <a:lnTo>
                                  <a:pt x="17" y="55"/>
                                </a:lnTo>
                                <a:lnTo>
                                  <a:pt x="23" y="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55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">
                                <a:moveTo>
                                  <a:pt x="43" y="0"/>
                                </a:moveTo>
                                <a:lnTo>
                                  <a:pt x="45" y="1"/>
                                </a:lnTo>
                                <a:lnTo>
                                  <a:pt x="46" y="2"/>
                                </a:lnTo>
                                <a:lnTo>
                                  <a:pt x="47" y="3"/>
                                </a:lnTo>
                                <a:lnTo>
                                  <a:pt x="48" y="6"/>
                                </a:lnTo>
                                <a:lnTo>
                                  <a:pt x="49" y="8"/>
                                </a:lnTo>
                                <a:lnTo>
                                  <a:pt x="50" y="10"/>
                                </a:lnTo>
                                <a:lnTo>
                                  <a:pt x="50" y="12"/>
                                </a:lnTo>
                                <a:lnTo>
                                  <a:pt x="49" y="17"/>
                                </a:lnTo>
                                <a:lnTo>
                                  <a:pt x="48" y="22"/>
                                </a:lnTo>
                                <a:lnTo>
                                  <a:pt x="46" y="25"/>
                                </a:lnTo>
                                <a:lnTo>
                                  <a:pt x="42" y="28"/>
                                </a:lnTo>
                                <a:lnTo>
                                  <a:pt x="39" y="31"/>
                                </a:lnTo>
                                <a:lnTo>
                                  <a:pt x="35" y="33"/>
                                </a:lnTo>
                                <a:lnTo>
                                  <a:pt x="31" y="34"/>
                                </a:lnTo>
                                <a:lnTo>
                                  <a:pt x="26" y="34"/>
                                </a:lnTo>
                                <a:lnTo>
                                  <a:pt x="23" y="34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3" y="32"/>
                                </a:lnTo>
                                <a:lnTo>
                                  <a:pt x="8" y="31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9" y="30"/>
                                </a:lnTo>
                                <a:lnTo>
                                  <a:pt x="13" y="31"/>
                                </a:lnTo>
                                <a:lnTo>
                                  <a:pt x="16" y="31"/>
                                </a:lnTo>
                                <a:lnTo>
                                  <a:pt x="21" y="32"/>
                                </a:lnTo>
                                <a:lnTo>
                                  <a:pt x="23" y="33"/>
                                </a:lnTo>
                                <a:lnTo>
                                  <a:pt x="24" y="33"/>
                                </a:lnTo>
                                <a:lnTo>
                                  <a:pt x="25" y="33"/>
                                </a:lnTo>
                                <a:lnTo>
                                  <a:pt x="31" y="32"/>
                                </a:lnTo>
                                <a:lnTo>
                                  <a:pt x="35" y="31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6" y="22"/>
                                </a:lnTo>
                                <a:lnTo>
                                  <a:pt x="48" y="17"/>
                                </a:lnTo>
                                <a:lnTo>
                                  <a:pt x="48" y="15"/>
                                </a:lnTo>
                                <a:lnTo>
                                  <a:pt x="48" y="12"/>
                                </a:lnTo>
                                <a:lnTo>
                                  <a:pt x="48" y="9"/>
                                </a:lnTo>
                                <a:lnTo>
                                  <a:pt x="47" y="6"/>
                                </a:lnTo>
                                <a:lnTo>
                                  <a:pt x="46" y="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4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6" y="16"/>
                                </a:moveTo>
                                <a:lnTo>
                                  <a:pt x="3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3"/>
                                </a:lnTo>
                                <a:lnTo>
                                  <a:pt x="19" y="6"/>
                                </a:lnTo>
                                <a:lnTo>
                                  <a:pt x="20" y="7"/>
                                </a:lnTo>
                                <a:lnTo>
                                  <a:pt x="19" y="7"/>
                                </a:lnTo>
                                <a:lnTo>
                                  <a:pt x="15" y="3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" y="12"/>
                                </a:lnTo>
                                <a:lnTo>
                                  <a:pt x="3" y="15"/>
                                </a:lnTo>
                                <a:lnTo>
                                  <a:pt x="6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4"/>
                                </a:moveTo>
                                <a:lnTo>
                                  <a:pt x="2" y="9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7" y="2"/>
                                </a:lnTo>
                                <a:lnTo>
                                  <a:pt x="5" y="6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5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11" y="4"/>
                                </a:lnTo>
                                <a:lnTo>
                                  <a:pt x="23" y="8"/>
                                </a:lnTo>
                                <a:lnTo>
                                  <a:pt x="28" y="10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27" y="11"/>
                                </a:lnTo>
                                <a:lnTo>
                                  <a:pt x="23" y="10"/>
                                </a:lnTo>
                                <a:lnTo>
                                  <a:pt x="19" y="9"/>
                                </a:lnTo>
                                <a:lnTo>
                                  <a:pt x="17" y="8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0" y="13"/>
                                </a:moveTo>
                                <a:lnTo>
                                  <a:pt x="1" y="10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6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1" y="1"/>
                                </a:moveTo>
                                <a:lnTo>
                                  <a:pt x="42" y="4"/>
                                </a:lnTo>
                                <a:lnTo>
                                  <a:pt x="45" y="8"/>
                                </a:lnTo>
                                <a:lnTo>
                                  <a:pt x="47" y="10"/>
                                </a:lnTo>
                                <a:lnTo>
                                  <a:pt x="49" y="14"/>
                                </a:lnTo>
                                <a:lnTo>
                                  <a:pt x="47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47" y="15"/>
                                </a:lnTo>
                                <a:lnTo>
                                  <a:pt x="48" y="14"/>
                                </a:lnTo>
                                <a:lnTo>
                                  <a:pt x="46" y="10"/>
                                </a:lnTo>
                                <a:lnTo>
                                  <a:pt x="43" y="7"/>
                                </a:lnTo>
                                <a:lnTo>
                                  <a:pt x="41" y="3"/>
                                </a:lnTo>
                                <a:lnTo>
                                  <a:pt x="40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463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">
                                <a:moveTo>
                                  <a:pt x="20" y="33"/>
                                </a:moveTo>
                                <a:lnTo>
                                  <a:pt x="20" y="54"/>
                                </a:lnTo>
                                <a:lnTo>
                                  <a:pt x="26" y="54"/>
                                </a:lnTo>
                                <a:lnTo>
                                  <a:pt x="29" y="54"/>
                                </a:lnTo>
                                <a:lnTo>
                                  <a:pt x="33" y="54"/>
                                </a:lnTo>
                                <a:lnTo>
                                  <a:pt x="35" y="53"/>
                                </a:lnTo>
                                <a:lnTo>
                                  <a:pt x="38" y="50"/>
                                </a:lnTo>
                                <a:lnTo>
                                  <a:pt x="39" y="48"/>
                                </a:lnTo>
                                <a:lnTo>
                                  <a:pt x="42" y="45"/>
                                </a:lnTo>
                                <a:lnTo>
                                  <a:pt x="42" y="48"/>
                                </a:lnTo>
                                <a:lnTo>
                                  <a:pt x="43" y="52"/>
                                </a:lnTo>
                                <a:lnTo>
                                  <a:pt x="45" y="55"/>
                                </a:lnTo>
                                <a:lnTo>
                                  <a:pt x="49" y="60"/>
                                </a:lnTo>
                                <a:lnTo>
                                  <a:pt x="2" y="60"/>
                                </a:lnTo>
                                <a:lnTo>
                                  <a:pt x="8" y="54"/>
                                </a:lnTo>
                                <a:lnTo>
                                  <a:pt x="8" y="33"/>
                                </a:lnTo>
                                <a:lnTo>
                                  <a:pt x="4" y="33"/>
                                </a:lnTo>
                                <a:lnTo>
                                  <a:pt x="2" y="34"/>
                                </a:lnTo>
                                <a:lnTo>
                                  <a:pt x="1" y="34"/>
                                </a:lnTo>
                                <a:lnTo>
                                  <a:pt x="4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30"/>
                                </a:lnTo>
                                <a:lnTo>
                                  <a:pt x="3" y="31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2" y="26"/>
                                </a:lnTo>
                                <a:lnTo>
                                  <a:pt x="4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6"/>
                                </a:lnTo>
                                <a:lnTo>
                                  <a:pt x="1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4" y="7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39" y="11"/>
                                </a:lnTo>
                                <a:lnTo>
                                  <a:pt x="37" y="8"/>
                                </a:lnTo>
                                <a:lnTo>
                                  <a:pt x="35" y="6"/>
                                </a:lnTo>
                                <a:lnTo>
                                  <a:pt x="31" y="5"/>
                                </a:lnTo>
                                <a:lnTo>
                                  <a:pt x="28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7"/>
                                </a:lnTo>
                                <a:lnTo>
                                  <a:pt x="27" y="7"/>
                                </a:lnTo>
                                <a:lnTo>
                                  <a:pt x="31" y="7"/>
                                </a:lnTo>
                                <a:lnTo>
                                  <a:pt x="34" y="7"/>
                                </a:lnTo>
                                <a:lnTo>
                                  <a:pt x="36" y="8"/>
                                </a:lnTo>
                                <a:lnTo>
                                  <a:pt x="37" y="11"/>
                                </a:lnTo>
                                <a:lnTo>
                                  <a:pt x="35" y="8"/>
                                </a:lnTo>
                                <a:lnTo>
                                  <a:pt x="30" y="8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25"/>
                                </a:lnTo>
                                <a:lnTo>
                                  <a:pt x="29" y="25"/>
                                </a:lnTo>
                                <a:lnTo>
                                  <a:pt x="35" y="17"/>
                                </a:lnTo>
                                <a:lnTo>
                                  <a:pt x="35" y="38"/>
                                </a:lnTo>
                                <a:lnTo>
                                  <a:pt x="29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32"/>
                                </a:lnTo>
                                <a:lnTo>
                                  <a:pt x="29" y="32"/>
                                </a:lnTo>
                                <a:lnTo>
                                  <a:pt x="30" y="33"/>
                                </a:lnTo>
                                <a:lnTo>
                                  <a:pt x="20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47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8" y="2"/>
                                </a:moveTo>
                                <a:lnTo>
                                  <a:pt x="16" y="2"/>
                                </a:lnTo>
                                <a:lnTo>
                                  <a:pt x="13" y="1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5"/>
                                </a:lnTo>
                                <a:lnTo>
                                  <a:pt x="2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43"/>
                                </a:lnTo>
                                <a:lnTo>
                                  <a:pt x="5" y="45"/>
                                </a:lnTo>
                                <a:lnTo>
                                  <a:pt x="6" y="47"/>
                                </a:lnTo>
                                <a:lnTo>
                                  <a:pt x="7" y="50"/>
                                </a:lnTo>
                                <a:lnTo>
                                  <a:pt x="9" y="52"/>
                                </a:lnTo>
                                <a:lnTo>
                                  <a:pt x="7" y="51"/>
                                </a:lnTo>
                                <a:lnTo>
                                  <a:pt x="6" y="49"/>
                                </a:lnTo>
                                <a:lnTo>
                                  <a:pt x="4" y="46"/>
                                </a:lnTo>
                                <a:lnTo>
                                  <a:pt x="2" y="43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1" y="15"/>
                                </a:lnTo>
                                <a:lnTo>
                                  <a:pt x="4" y="8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452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41" y="58"/>
                                </a:moveTo>
                                <a:lnTo>
                                  <a:pt x="41" y="34"/>
                                </a:lnTo>
                                <a:lnTo>
                                  <a:pt x="30" y="34"/>
                                </a:lnTo>
                                <a:lnTo>
                                  <a:pt x="26" y="34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8" y="33"/>
                                </a:lnTo>
                                <a:lnTo>
                                  <a:pt x="30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1"/>
                                </a:lnTo>
                                <a:lnTo>
                                  <a:pt x="29" y="31"/>
                                </a:lnTo>
                                <a:lnTo>
                                  <a:pt x="26" y="31"/>
                                </a:lnTo>
                                <a:lnTo>
                                  <a:pt x="24" y="30"/>
                                </a:lnTo>
                                <a:lnTo>
                                  <a:pt x="23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4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8" y="22"/>
                                </a:lnTo>
                                <a:lnTo>
                                  <a:pt x="29" y="22"/>
                                </a:lnTo>
                                <a:lnTo>
                                  <a:pt x="30" y="23"/>
                                </a:lnTo>
                                <a:lnTo>
                                  <a:pt x="30" y="24"/>
                                </a:lnTo>
                                <a:lnTo>
                                  <a:pt x="30" y="25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8" y="27"/>
                                </a:lnTo>
                                <a:lnTo>
                                  <a:pt x="56" y="27"/>
                                </a:lnTo>
                                <a:lnTo>
                                  <a:pt x="50" y="33"/>
                                </a:lnTo>
                                <a:lnTo>
                                  <a:pt x="50" y="56"/>
                                </a:lnTo>
                                <a:lnTo>
                                  <a:pt x="56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2" y="60"/>
                                </a:lnTo>
                                <a:lnTo>
                                  <a:pt x="16" y="59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3" y="19"/>
                                </a:lnTo>
                                <a:lnTo>
                                  <a:pt x="5" y="14"/>
                                </a:lnTo>
                                <a:lnTo>
                                  <a:pt x="8" y="9"/>
                                </a:lnTo>
                                <a:lnTo>
                                  <a:pt x="12" y="5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1"/>
                                </a:lnTo>
                                <a:lnTo>
                                  <a:pt x="41" y="2"/>
                                </a:lnTo>
                                <a:lnTo>
                                  <a:pt x="45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51" y="3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41" y="13"/>
                                </a:lnTo>
                                <a:lnTo>
                                  <a:pt x="39" y="7"/>
                                </a:lnTo>
                                <a:lnTo>
                                  <a:pt x="37" y="6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8"/>
                                </a:lnTo>
                                <a:lnTo>
                                  <a:pt x="16" y="11"/>
                                </a:lnTo>
                                <a:lnTo>
                                  <a:pt x="15" y="16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31"/>
                                </a:lnTo>
                                <a:lnTo>
                                  <a:pt x="14" y="32"/>
                                </a:lnTo>
                                <a:lnTo>
                                  <a:pt x="14" y="35"/>
                                </a:lnTo>
                                <a:lnTo>
                                  <a:pt x="14" y="44"/>
                                </a:lnTo>
                                <a:lnTo>
                                  <a:pt x="16" y="51"/>
                                </a:lnTo>
                                <a:lnTo>
                                  <a:pt x="18" y="55"/>
                                </a:lnTo>
                                <a:lnTo>
                                  <a:pt x="21" y="57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41" y="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4"/>
                                </a:moveTo>
                                <a:lnTo>
                                  <a:pt x="4" y="6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4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54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1" y="0"/>
                                </a:moveTo>
                                <a:lnTo>
                                  <a:pt x="42" y="2"/>
                                </a:lnTo>
                                <a:lnTo>
                                  <a:pt x="38" y="6"/>
                                </a:lnTo>
                                <a:lnTo>
                                  <a:pt x="38" y="28"/>
                                </a:lnTo>
                                <a:lnTo>
                                  <a:pt x="46" y="37"/>
                                </a:lnTo>
                                <a:lnTo>
                                  <a:pt x="10" y="37"/>
                                </a:lnTo>
                                <a:lnTo>
                                  <a:pt x="5" y="36"/>
                                </a:lnTo>
                                <a:lnTo>
                                  <a:pt x="0" y="34"/>
                                </a:lnTo>
                                <a:lnTo>
                                  <a:pt x="6" y="35"/>
                                </a:lnTo>
                                <a:lnTo>
                                  <a:pt x="10" y="36"/>
                                </a:lnTo>
                                <a:lnTo>
                                  <a:pt x="43" y="36"/>
                                </a:lnTo>
                                <a:lnTo>
                                  <a:pt x="37" y="28"/>
                                </a:lnTo>
                                <a:lnTo>
                                  <a:pt x="37" y="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46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54"/>
                                </a:lnTo>
                                <a:lnTo>
                                  <a:pt x="19" y="60"/>
                                </a:lnTo>
                                <a:lnTo>
                                  <a:pt x="0" y="60"/>
                                </a:lnTo>
                                <a:lnTo>
                                  <a:pt x="6" y="5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46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2">
                                <a:moveTo>
                                  <a:pt x="18" y="0"/>
                                </a:moveTo>
                                <a:lnTo>
                                  <a:pt x="20" y="2"/>
                                </a:lnTo>
                                <a:lnTo>
                                  <a:pt x="15" y="6"/>
                                </a:lnTo>
                                <a:lnTo>
                                  <a:pt x="15" y="53"/>
                                </a:lnTo>
                                <a:lnTo>
                                  <a:pt x="23" y="62"/>
                                </a:lnTo>
                                <a:lnTo>
                                  <a:pt x="1" y="62"/>
                                </a:lnTo>
                                <a:lnTo>
                                  <a:pt x="0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3"/>
                                </a:lnTo>
                                <a:lnTo>
                                  <a:pt x="14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4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9" y="0"/>
                                </a:moveTo>
                                <a:lnTo>
                                  <a:pt x="19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4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9" y="13"/>
                                </a:move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8" y="12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84.4pt;width:491.4pt;height:84.35pt" coordorigin="0,-1688" coordsize="9828,1687">
                <v:rect id="shape_0" ID="Rectangle 3" stroked="f" o:allowincell="f" style="position:absolute;left:0;top:-1688;width:9827;height:1686;mso-wrap-style:none;v-text-anchor:middle;mso-position-horizontal-relative:pag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-1688;width:9060;height:1678">
                  <v:shape id="shape_0" ID="Freeform 5" coordsize="1321,2880" path="m931,122l926,138l920,154l917,169l911,184l905,197l899,211l893,222l885,236l877,249l869,260l861,271l855,284l847,295l836,306l826,317l818,327l809,336l799,349l790,358l780,368l768,378l758,388l748,398l739,407l729,420l718,429l707,439l697,449l688,458l678,471l668,480l661,490l691,474l723,458l754,447l785,437l817,429l848,425l877,423l909,423l939,425l968,429l995,435l1025,443l1050,453l1076,465l1101,477l1125,492l1149,507l1168,526l1187,544l1206,563l1222,585l1238,606l1250,628l1262,652l1271,675l1279,701l1284,726l1287,752l1287,777l1285,805l1281,831l1276,856l1268,880l1260,902l1250,923l1242,945l1235,964l1225,983l1214,1002l1205,1019l1197,1037l1187,1053l1176,1070l1166,1086l1155,1100l1146,1116l1134,1130l1125,1143l1112,1157l1101,1171l1090,1184l1079,1197l1068,1208l1056,1221l1044,1235l1033,1246l1020,1256l1009,1268l998,1279l985,1292l974,1301l962,1313l950,1325l939,1335l974,1390l1009,1443l1042,1495l1071,1544l1099,1590l1125,1638l1149,1681l1171,1725l1192,1768l1209,1809l1225,1850l1241,1891l1254,1933l1263,1972l1276,2013l1284,2055l1292,2096l1300,2137l1305,2178l1309,2224l1313,2267l1314,2315l1317,2362l1319,2411l1321,2460l1321,2514l1321,2568l1321,2625l1321,2685l1319,2747l1319,2812l1319,2880l9,2876l6,2811l1,2747l0,2687l0,2628l0,2571l0,2517l1,2465l6,2416l8,2367l14,2316l19,2272l25,2226l33,2181l41,2137l51,2096l60,2053l73,2012l84,1970l98,1929l111,1888l127,1847l144,1805l162,1761l182,1720l202,1675l224,1631l245,1585l268,1539l294,1490l319,1441l346,1390l376,1335l362,1325l348,1314l335,1305l323,1295l309,1286l295,1276l284,1264l270,1254l259,1244l245,1232l233,1221l219,1211l208,1199l195,1184l184,1173l172,1159l160,1146l149,1130l137,1116l127,1099l116,1083l106,1065l95,1048l84,1027l74,1005l66,986l57,962l47,939l39,915l31,889l22,862l15,832l15,799l17,767l22,736l27,707l35,677l43,650l52,624l62,601l76,577l87,555l103,534l119,515l137,498l154,482l174,466l195,455l217,443l238,433l264,425l288,420l313,415l340,414l368,412l397,414l427,415l459,422l489,427l521,437l554,447l589,458l623,474l661,490l661,488l658,488l658,486l658,484l658,482l648,472l637,463l626,453l617,441l605,431l594,422l582,409l570,400l558,388l546,376l532,366l521,355l510,342l497,331l486,319l476,307l464,295l454,284l443,271l432,260l424,249l415,234l407,222l399,211l394,197l388,185l381,171l378,157l373,146l372,132l372,119l372,105l372,92l372,83l376,73l380,63l384,54l389,46l395,38l403,30l411,24l419,18l429,14l438,10l448,6l460,3l472,2l483,0l496,0l507,0l519,0l531,2l542,3l556,8l567,11l580,16l591,22l604,27l613,35l625,41l634,51l645,59l653,68l662,79l670,68l678,59l688,51l697,43l707,35l718,27l731,22l740,18l752,14l764,10l775,6l788,3l799,3l811,2l823,2l834,3l844,6l856,8l866,11l876,16l885,19l893,25l901,32l907,40l915,47l919,55l925,65l926,75l928,87l931,98l931,111l931,122xe" fillcolor="#131516" stroked="f" o:allowincell="f" style="position:absolute;left:601;top:-1688;width:640;height:1419;mso-wrap-style:none;v-text-anchor:middle;mso-position-horizontal-relative:page;mso-position-vertical:top;mso-position-vertic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6" coordsize="729,625" path="m664,75l669,83l674,91l680,100l686,108l690,116l693,126l699,135l704,143l707,153l709,164l713,173l717,183l720,195l721,205l723,215l725,224l726,237l729,246l729,256l729,267l729,278l729,289l729,299l729,308l726,321l725,330l723,340l721,351l720,362l715,372l712,381l709,389l705,397l704,403l701,411l699,417l698,425l693,430l691,438l688,445l686,451l682,459l680,465l676,470l672,476l670,482l666,490l662,495l658,502l655,508l653,514l648,519l645,525l640,530l637,535l633,541l629,547l625,551l621,557l617,560l613,567l609,571l605,574l602,579l597,582l596,584l591,589l588,590l586,595l582,596l578,598l574,603l570,604l569,606l564,608l561,611l556,612l550,614l547,616l543,617l539,617l535,620l529,622l525,622l521,624l518,624l511,624l507,624l502,625l497,625l494,624l488,624l483,624l478,624l474,622l470,620l466,620l464,620l462,617l459,617l456,616l453,614l451,612l446,611l445,608l440,606l437,604l435,603l432,600l429,598l427,595l423,590l421,589l419,584l418,581l415,576l413,573l411,568l411,565l410,560l410,555l407,551l407,546l407,539l410,533l410,527l411,522l413,514l413,506l418,498l419,490l421,484l424,476l429,470l432,465l437,459l440,452l446,446l451,443l456,437l461,433l466,427l472,424l478,417l483,413l489,409l496,405l502,400l507,395l513,392l519,387l525,381l531,378l537,372l543,368l548,362l554,356l558,352l564,346l570,338l572,335l575,330l580,327l583,322l588,316l591,313l594,308l597,305l602,299l605,295l607,291l612,286l613,281l617,275l619,272l621,265l623,262l627,256l627,250l629,244l631,240l633,234l633,229l634,222l634,215l634,208l634,202l634,195l634,189l633,181l631,173l631,165l625,156l619,143l613,134l605,126l599,118l594,110l586,102l580,96l572,91l564,86l556,83l548,78l540,77l532,75l525,73l518,70l510,70l499,70l491,70l483,73l474,75l466,77l456,78l448,81l439,85l429,88l421,92l411,96l404,102l394,108l384,112l376,118l367,114l359,108l348,102l340,99l333,92l325,88l316,85l308,81l300,77l294,75l286,70l278,69l270,67l262,67l256,65l249,65l241,65l233,65l227,65l219,67l211,69l203,73l195,75l188,78l182,83l174,88l167,92l157,100l149,107l141,114l133,122l125,130l121,138l117,143l116,151l113,157l111,164l109,172l108,177l106,185l103,191l102,197l102,205l100,210l100,216l100,224l98,230l98,237l98,242l100,248l100,254l100,259l102,265l103,272l103,278l106,283l108,289l111,295l113,299l116,305l119,308l124,315l127,319l131,322l137,330l143,338l149,346l157,352l165,359l173,364l180,370l188,376l195,381l203,386l211,392l221,397l229,402l237,408l245,411l254,416l262,421l268,427l276,430l284,437l289,441l297,446l303,452l310,459l316,465l319,470l323,476l327,484l331,490l333,498l335,506l337,514l337,522l337,527l335,533l335,539l335,546l333,551l333,557l331,563l329,567l327,571l325,576l323,581l321,584l319,589l316,592l313,595l310,598l305,600l303,604l300,606l296,608l292,611l288,612l281,614l278,616l275,617l268,617l264,620l259,620l254,620l249,620l245,620l235,620l227,617l217,616l210,612l202,611l194,606l186,604l180,600l173,596l165,592l159,587l151,582l145,576l137,573l131,567l125,560l119,555l113,551l108,546l102,538l95,532l90,525l84,519l78,514l73,506l68,500l62,492l57,486l51,481l47,473l41,467l37,459l31,449l27,438l22,427l19,417l16,405l11,395l9,384l8,373l6,362l3,351l2,340l0,329l0,316l0,307l0,295l0,283l0,272l2,262l3,250l3,240l6,229l9,216l11,207l14,195l17,185l22,175l25,165l29,153l33,143l37,134l43,124l49,114l57,104l65,94l74,85l84,75l92,67l102,59l111,51l121,43l131,37l141,31l151,26l160,21l173,18l182,13l192,10l203,8l213,8l225,5l235,5l245,8l256,8l267,10l278,13l288,18l300,21l310,27l321,34l331,42l343,49l353,57l362,67l375,77l384,67l394,57l404,49l415,42l424,34l435,27l445,21l454,16l464,12l472,8l482,5l491,4l502,2l510,0l519,0l527,0l537,0l545,2l554,4l562,5l572,10l580,13l588,18l597,21l605,27l613,34l621,39l631,45l639,53l647,59l655,67l664,75xe" fillcolor="white" stroked="f" o:allowincell="f" style="position:absolute;left:744;top:-1405;width:343;height:29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690,1213" path="m690,1213l2,1213l0,1172l0,1129l2,1088l2,1045l5,1005l8,964l12,924l18,885l21,845l27,806l35,769l43,729l51,692l59,655l69,617l80,582l90,544l102,507l113,471l128,436l141,398l155,363l171,328l186,292l202,255l217,219l236,184l253,146l272,111l290,76l309,38l331,0l350,37l372,72l392,108l409,143l429,178l447,214l465,251l482,287l498,324l514,361l530,397l543,434l557,471l570,509l582,549l594,585l606,623l616,663l625,699l635,739l643,779l651,816l659,855l665,894l670,934l674,973l681,1015l682,1054l686,1094l687,1135l687,1175l690,1213xe" fillcolor="white" stroked="f" o:allowincell="f" style="position:absolute;left:763;top:-1096;width:324;height:586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8" fillcolor="white" stroked="f" o:allowincell="f" style="position:absolute;left:616;top:-477;width:608;height:19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9" stroked="t" o:allowincell="f" style="position:absolute;left:616;top:-477;width:608;height:194;mso-wrap-style:none;v-text-anchor:middle;mso-position-horizontal-relative:page;mso-position-vertical:top;mso-position-vertical-relative:page">
                    <v:fill o:detectmouseclick="t" on="false"/>
                    <v:stroke color="#242729" weight="9360" joinstyle="miter" endcap="flat"/>
                    <w10:wrap type="none"/>
                  </v:rect>
                  <v:rect id="shape_0" ID="Rectangle 10" fillcolor="#131516" stroked="f" o:allowincell="f" style="position:absolute;left:0;top:-118;width:9059;height:0;mso-wrap-style:none;v-text-anchor:middle;mso-position-horizontal-relative:page;mso-position-vertical:top;mso-position-vertical-relative:page">
                    <v:fill o:detectmouseclick="t" type="solid" color2="#eceae9"/>
                    <v:stroke color="#3465a4" joinstyle="round" endcap="flat"/>
                    <w10:wrap type="none"/>
                  </v:rect>
                  <v:rect id="shape_0" ID="AutoShape 11" coordsize="525,581" path="m221,507l213,504l204,501l196,497l188,493l180,487l172,482l165,476l157,469l150,461l145,454l140,445l136,436l131,427l129,417l126,406l124,395l133,395l139,415l146,433l150,440l155,448l160,455l166,461l178,472l191,483l208,494l227,504l221,507xm225,511l232,513l242,515l254,515l267,515l282,515l298,513l313,512l328,510l338,508l347,504l356,501l363,497l370,493l377,487l383,482l389,475l393,469l398,462l401,455l405,447l407,440l408,433l409,426l410,418l409,411l409,404l407,397l406,390l399,377l391,364l386,358l382,353l376,348l369,342l363,339l356,334l348,331l340,329l321,322l299,316l276,312l251,307l229,303l207,298l185,293l166,289l153,284l139,280l123,272l106,263l98,257l91,251l84,246l79,239l73,232l67,225l62,217l57,208l52,195l47,182l45,167l44,151l44,142l45,132l47,122l50,112l54,102l58,91l63,80l70,70l77,61l83,53l91,46l100,39l108,34l119,28l129,22l139,18l149,13l160,10l173,7l185,5l198,3l212,2l226,0l241,0l269,2l300,5l331,11l364,19l374,22l384,23l394,24l406,26l416,24l426,24l436,23l445,21l460,18l465,15l444,48l424,83l405,117l386,154l382,135l375,118l367,102l357,87l347,75l334,64l321,55l305,47l290,41l275,38l260,36l244,36l233,36l222,37l212,39l201,43l191,46l182,49l173,54l165,60l157,67l150,73l146,81l141,89l138,98l134,108l133,118l133,129l133,136l134,152l137,158l139,162l141,167l145,171l148,176l153,181l157,184l163,187l176,194l189,201l202,206l215,209l220,210l234,214l258,218l292,225l315,230l333,234l347,236l356,239l372,243l387,249l402,256l415,263l426,271l437,279l447,288l454,298l461,308l468,320l473,331l477,342l481,354l483,365l484,378l485,390l484,401l483,410l482,420l479,429l475,439l470,451l466,460l460,469l454,478l448,486l441,493l433,500l425,507l417,512l409,518l400,523l391,527l381,531l372,534l361,536l340,542l319,544l299,547l277,548l265,548l251,547l238,545l223,544l213,542l200,540l185,536l170,532l162,531l153,528l143,526l134,523l117,519l105,516l91,512l79,510l69,509l59,508l50,508l42,509l35,510l27,512l20,515l14,517l8,520l3,525l0,523l12,507l23,490l33,472l44,454l54,435l64,415l73,394l82,373l86,387l89,399l94,412l99,423l105,434l111,444l117,454l125,463l134,471l143,479l155,486l166,493l180,499l193,503l209,508l225,511xm464,280l467,282l475,287l482,292l490,299l498,307l504,317l510,326l515,336l518,346l521,355l523,365l524,377l525,387l525,397l524,407l523,417l520,427l515,446l506,466l495,483l483,500l468,516l452,531l434,542l415,552l395,561l375,568l353,574l331,577l308,580l283,581l265,581l247,580l229,577l210,575l205,574l193,570l176,567l153,561l128,554l105,550l84,548l67,547l56,547l46,549l36,551l25,553l20,545l32,541l45,537l57,535l71,534l84,534l96,535l106,536l114,539l133,542l150,547l167,550l182,553l205,559l224,564l239,566l249,567l259,568l277,568l306,567l332,565l357,560l380,553l390,549l401,545l411,541l420,535l431,529l440,523l449,516l458,508l465,500l473,492l478,483l485,474l491,463l495,453l500,443l504,431l507,421l509,411l510,399l510,389l510,373l508,357l504,342l499,329l492,315l484,303l474,291l464,280xm217,199l204,194l192,187l182,181l174,171l166,161l160,151l158,145l156,140l156,134l155,128l156,121l156,116l158,110l159,105l166,93l173,83l182,75l192,67l204,62l216,57l231,55l247,54l263,55l279,57l293,61l307,65l318,72l336,85l346,93l353,101l358,108l361,116l357,112l347,103l336,95l325,88l315,83l302,77l291,73l280,70l267,68l248,69l231,70l216,73l204,78l192,85l184,92l180,96l178,101l175,105l173,110l171,116l170,120l168,126l168,132l168,141l172,150l176,158l182,167l189,174l198,182l208,191l218,199l217,199xm401,166l416,138l428,114l440,93l450,76l461,57l470,43l476,32l481,27l487,36l483,45l475,56l467,72l457,91l452,100l447,111l439,126l429,143l419,161l410,175l401,166xm82,264l86,265l91,269l97,276l106,283l117,290l133,297l140,299l151,303l167,306l188,311l213,316l242,323l275,331l314,339l328,344l342,348l353,354l364,360l373,366l381,373l386,380l391,388l389,395l383,388l376,382l368,378l358,372l348,368l335,363l323,358l308,354l292,349l276,346l262,342l248,339l233,336l217,332l200,328l182,324l166,320l151,316l138,312l126,307l115,301l106,297l98,291l91,285l86,281l83,274l82,269l82,264xe" fillcolor="#1f1a17" stroked="f" o:allowincell="f" style="position:absolute;left:2268;top:-1579;width:241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2" coordsize="539,553" path="m467,398l470,411l476,425l485,444l496,464l508,482l519,498l529,513l539,526l518,553l33,553l23,542l513,542l525,526l514,514l504,499l494,482l482,461l471,441l463,422l458,405l453,389l467,398xm0,526l326,67l218,67l199,69l183,69l169,70l158,72l148,74l139,79l130,86l122,92l115,103l109,115l105,129l101,145l89,137l91,126l93,115l97,106l101,97l106,90l112,83l117,78l124,74l131,71l138,67l146,65l154,63l173,61l194,59l218,59l334,59l346,39l206,39l180,39l159,40l142,42l130,45l118,48l109,53l101,59l93,66l87,78l80,90l73,106l66,123l0,0l494,0l148,487l173,487l502,17l509,25l183,487l289,487l314,487l335,486l352,483l365,480l375,477l384,471l392,465l398,458l404,449l411,437l419,421l428,401l494,526l0,526xe" fillcolor="#1f1a17" stroked="f" o:allowincell="f" style="position:absolute;left:2549;top:-1573;width:248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3" coordsize="541,553" path="m440,145l442,134l446,120l452,103l460,83l469,64l479,49l489,35l499,25l505,33l498,41l491,51l483,64l476,78l469,94l463,111l456,130l449,152l440,145xm467,416l472,429l479,442l488,457l498,473l508,488l519,502l531,514l541,526l522,553l55,553l44,542l516,542l529,526l516,514l505,502l493,487l482,471l472,455l464,439l458,424l455,409l467,416xm210,291l210,478l267,478l287,478l305,477l321,474l337,472l349,470l363,464l375,457l389,448l395,444l400,439l405,432l409,425l417,411l425,392l429,412l433,428l439,442l446,455l454,468l465,483l481,503l499,526l20,526l84,478l84,291l68,292l52,294l38,299l25,305l18,299l26,295l34,292l42,289l50,286l67,283l84,282l84,263l69,265l56,266l44,268l33,270l22,275l14,279l6,284l0,291l0,289l2,278l4,269l6,261l10,253l13,248l17,242l21,238l26,235l30,232l36,229l43,228l50,226l65,224l84,224l84,51l18,0l490,0l479,9l468,23l457,38l447,57l437,77l430,94l427,102l426,110l425,116l425,123l415,105l405,89l400,82l395,75l388,70l382,65l370,56l356,50l341,45l326,42l311,40l290,39l265,39l237,39l170,39l170,224l198,224l198,59l280,59l304,59l323,61l339,62l350,63l355,64l359,66l364,69l367,71l371,73l373,77l375,81l376,84l376,87l373,82l367,79l362,75l354,72l345,71l334,69l323,69l311,67l280,67l210,67l210,224l297,224l356,152l356,332l297,260l170,260l170,478l198,478l198,282l304,282l312,291l210,291xm388,355l376,346l376,164l388,176l388,355xe" fillcolor="#1f1a17" stroked="f" o:allowincell="f" style="position:absolute;left:2836;top:-1573;width:249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4" coordsize="560,553" path="m22,0l258,0l189,48l416,429l416,389l223,51l291,0l300,9l242,54l416,365l416,108l416,89l413,71l409,55l403,39l399,33l394,26l387,21l380,16l373,12l363,7l353,4l342,0l544,0l530,4l517,7l505,12l495,16l487,22l480,29l475,37l470,46l466,58l462,73l461,90l460,111l460,525l370,525l159,149l159,412l159,421l160,431l163,441l165,452l173,466l183,483l194,497l210,512l218,520l227,528l239,539l253,553l8,553l0,542l230,542l211,526l197,513l184,502l176,494l169,485l164,477l159,469l156,461l153,450l151,439l150,426l150,412l150,131l128,87l128,415l130,433l132,449l135,463l140,474l146,485l152,493l159,499l167,506l175,512l184,517l193,521l202,525l0,525l8,521l16,518l24,513l31,507l39,502l46,495l52,488l59,479l65,471l71,462l74,454l77,446l81,438l82,430l83,422l84,415l84,51l22,0xm390,553l380,542l480,542l480,111l481,91l485,74l487,66l489,59l493,53l496,47l501,42l506,38l512,33l520,30l528,26l538,24l548,22l560,20l559,29l550,31l540,33l534,35l526,39l520,42l514,46l510,50l506,55l503,61l500,66l497,73l495,80l492,95l491,113l491,553l390,553xe" fillcolor="#1f1a17" stroked="f" o:allowincell="f" style="position:absolute;left:3120;top:-1573;width:259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5" coordsize="648,553" path="m377,59l442,59l465,59l484,61l500,62l511,63l517,64l521,66l525,69l529,71l531,73l535,77l536,81l538,84l538,87l534,82l528,79l521,75l513,72l505,71l495,69l484,69l471,67l442,67l386,67l386,472l467,553l240,553l230,542l443,542l377,478l377,59xm356,39l356,478l410,526l206,526l269,478l269,67l203,67l184,69l167,69l155,70l146,72l136,74l129,79l122,84l116,91l110,102l106,113l104,128l102,145l89,145l90,126l93,110l95,103l98,96l100,90l102,86l109,78l117,71l126,66l136,63l148,62l163,61l182,59l203,59l269,59l269,39l203,39l174,39l150,39l131,40l116,42l105,45l95,49l85,56l79,64l75,69l73,75l71,81l70,88l67,105l66,123l0,0l626,0l560,123l560,105l556,88l555,81l552,75l550,70l546,65l538,56l529,50l519,46l507,42l493,41l474,39l451,39l423,39l356,39xm580,136l596,96l613,63l621,48l628,35l636,24l644,15l648,22l642,31l635,42l628,55l620,69l604,102l588,140l580,136xe" fillcolor="#1f1a17" stroked="f" o:allowincell="f" style="position:absolute;left:3415;top:-1573;width:303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6" coordsize="506,553" path="m464,526l0,526l63,478l63,54l0,0l203,0l148,51l148,478l169,478l169,57l215,12l224,17l180,57l180,478l246,478l262,478l278,476l291,473l305,470l317,465l329,461l339,454l348,447l357,438l365,429l372,419l378,408l382,396l387,382l390,368l391,354l395,375l399,395l406,414l413,432l424,454l436,478l449,502l464,526xm433,398l438,414l445,430l454,447l464,465l476,486l488,503l497,517l506,526l487,553l33,553l21,542l480,542l492,526l482,513l472,498l461,480l449,462l438,439l430,420l423,403l420,389l433,398xe" fillcolor="#1f1a17" stroked="f" o:allowincell="f" style="position:absolute;left:3891;top:-1573;width:232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" coordsize="714,692" path="m559,319l573,328l575,335l579,343l583,353l588,366l594,380l606,399l609,406l614,414l619,423l625,434l608,433l587,432l560,432l531,432l606,607l714,692l424,692l416,681l685,681l594,612l515,424l526,423l539,422l551,421l564,421l576,421l587,422l597,423l606,424l597,408l588,393l580,379l574,365l568,352l565,341l562,329l559,319xm273,384l277,389l283,397l294,407l306,421l316,432l325,442l332,450l338,456l341,454l346,450l352,446l360,440l377,426l388,418l325,267l273,384xm311,230l238,390l245,398l270,423l286,440l299,455l310,466l318,477l330,464l325,459l319,451l310,441l297,428l290,418l281,409l271,399l259,388l319,251l311,230xm238,138l430,138l386,192l466,358l483,348l412,192l451,138l464,138l425,192l496,339l507,332l518,324l530,315l540,303l542,317l545,329l549,343l554,356l559,369l566,382l573,394l582,407l575,405l567,404l558,404l548,402l531,404l516,406l503,409l489,414l573,620l636,662l409,662l468,612l423,494l407,505l400,512l387,524l372,539l367,544l363,548l358,553l353,557l348,563l344,568l335,562l348,546l366,528l389,506l416,482l409,466l392,479l383,485l372,495l355,510l349,515l340,524l329,537l315,552l301,534l283,512l263,489l238,464l203,565l201,577l200,587l201,599l203,608l207,617l213,626l221,634l230,643l241,652l254,662l266,673l277,682l285,687l288,692l18,692l11,681l262,681l251,671l240,665l234,659l228,656l218,649l210,642l203,635l198,628l193,620l189,611l187,602l186,592l186,585l187,577l189,570l192,563l227,455l214,443l170,569l165,583l163,593l161,602l160,608l161,616l164,624l168,630l175,637l182,643l193,650l205,656l221,662l0,662l12,656l24,649l35,640l46,632l58,621l68,611l78,600l87,588l97,576l106,562l116,548l125,532l142,500l158,464l177,418l170,412l163,406l154,401l145,398l136,396l127,393l118,392l110,391l145,327l164,337l180,345l192,353l200,360l210,344l206,341l202,336l195,331l186,325l171,316l161,311l168,298l184,307l195,314l207,324l214,328l279,192l238,138xm383,0l493,0l377,90l302,90l383,0xm397,114l315,114l304,104l388,104l522,0l538,0l397,114xe" fillcolor="#1f1a17" stroked="f" o:allowincell="f" style="position:absolute;left:4156;top:-1639;width:336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" coordsize="524,581" path="m220,507l212,504l203,501l195,497l187,493l179,487l171,482l163,476l156,469l150,461l144,454l138,445l134,436l130,427l127,417l125,406l124,395l132,395l138,415l145,433l150,440l154,448l160,455l166,461l177,472l191,483l208,494l227,504l220,507xm225,511l231,513l240,515l253,515l267,515l281,515l297,513l312,512l328,510l337,508l346,504l354,501l362,497l370,493l376,487l382,482l387,475l393,469l397,462l400,455l404,447l406,440l407,433l408,426l408,418l408,411l407,404l406,397l404,390l398,377l390,364l386,358l380,353l374,348l369,342l362,339l355,334l347,331l339,329l319,322l298,316l276,312l251,307l228,303l205,298l185,293l166,289l152,284l138,280l122,272l105,263l97,257l91,251l84,246l78,239l71,232l67,225l61,217l57,208l51,195l46,182l44,167l43,151l43,142l44,132l46,122l49,112l53,102l58,91l62,80l68,70l76,61l83,53l91,46l99,39l108,34l118,28l127,22l137,18l149,13l160,10l172,7l185,5l197,3l211,2l225,0l239,0l269,2l299,5l330,11l363,19l373,22l383,23l394,24l405,26l415,24l425,24l436,23l445,21l460,18l464,15l444,48l423,83l404,117l386,154l380,135l374,118l366,102l356,87l346,75l334,64l320,55l304,47l289,41l275,38l259,36l244,36l233,36l221,37l211,39l201,43l191,46l181,49l172,54l164,60l156,67l150,73l144,81l139,89l136,98l134,108l133,118l132,129l133,136l134,152l136,158l137,162l141,167l143,171l147,176l152,181l156,184l162,187l176,194l188,201l202,206l214,209l219,210l234,214l257,218l292,225l314,230l332,234l346,236l355,239l371,243l387,249l400,256l414,263l425,271l436,279l446,288l454,298l461,308l466,320l472,331l477,342l480,354l482,365l483,378l483,390l483,401l482,410l481,420l478,429l474,439l470,451l465,460l460,469l453,478l447,486l439,493l432,500l424,507l416,512l407,518l399,523l389,527l380,531l370,534l360,536l339,542l319,544l298,547l277,548l264,548l251,547l237,545l222,544l211,542l198,540l185,536l169,532l161,531l152,528l143,526l134,523l117,519l104,516l90,512l78,510l67,509l59,508l50,508l42,509l33,510l26,512l19,515l12,517l7,520l2,525l0,523l11,507l21,490l33,472l43,454l53,435l63,415l72,394l82,373l85,387l88,399l93,412l97,423l103,434l110,444l117,454l125,463l133,471l143,479l154,486l166,493l179,499l193,503l208,508l225,511xm462,280l466,282l474,287l481,292l489,299l496,307l504,317l509,326l514,336l517,346l520,355l522,365l523,377l524,387l523,397l523,407l521,417l519,427l513,446l505,466l495,483l482,500l467,516l452,531l433,542l414,552l395,561l374,568l353,574l330,577l306,580l282,581l264,581l245,580l227,577l209,575l204,574l193,570l176,567l152,561l126,554l104,550l84,548l67,547l55,547l44,549l34,551l25,553l19,545l32,541l44,537l57,535l70,534l83,534l95,535l104,536l113,539l133,542l150,547l166,550l181,553l204,559l223,564l238,566l248,567l259,568l277,568l304,567l331,565l355,560l379,553l389,549l399,545l410,541l420,535l430,529l439,523l448,516l456,508l464,500l471,492l478,483l484,474l490,463l495,453l499,443l504,431l506,421l508,411l509,399l509,389l508,373l507,357l503,342l498,329l491,315l483,303l473,291l462,280xm215,199l203,194l192,187l181,181l172,171l164,161l159,151l156,145l155,140l154,134l154,128l154,121l155,116l156,110l159,105l164,93l172,83l181,75l192,67l203,62l215,57l230,55l246,54l262,55l278,57l293,61l306,65l318,72l336,85l345,93l352,101l357,108l361,116l356,112l346,103l336,95l324,88l313,83l302,77l290,73l278,70l267,68l247,69l230,70l215,73l202,78l192,85l183,92l179,96l177,101l173,105l171,110l170,116l168,120l168,126l167,132l168,141l170,150l175,158l181,167l188,174l197,182l206,191l218,199l215,199xm400,166l415,138l428,114l439,93l449,76l460,57l469,43l475,32l480,27l487,36l481,45l474,56l466,72l456,91l452,100l445,111l438,126l429,143l418,161l408,175l400,166xm82,264l85,265l90,269l96,276l105,283l117,290l132,297l139,299l151,303l167,306l187,311l212,316l240,323l275,331l312,339l327,344l340,348l353,354l363,360l372,366l379,373l385,380l389,388l387,395l382,388l376,382l366,378l357,372l347,368l335,363l322,358l307,354l290,349l276,346l261,342l246,339l233,336l217,332l200,328l181,324l166,320l151,316l137,312l125,307l114,301l105,297l96,291l90,285l85,281l83,274l82,269l82,264xe" fillcolor="#1f1a17" stroked="f" o:allowincell="f" style="position:absolute;left:4531;top:-1579;width:241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9" coordsize="539,553" path="m466,398l470,411l475,425l484,444l496,464l507,482l517,498l529,513l539,526l517,553l33,553l22,542l512,542l524,526l514,514l504,499l493,482l481,461l471,441l463,422l456,405l453,389l466,398xm0,526l325,67l218,67l198,69l181,69l168,70l157,72l147,74l138,79l129,86l121,92l114,103l109,115l104,129l101,145l87,137l90,126l93,115l96,106l101,97l105,90l111,83l117,78l123,74l130,71l137,67l145,65l153,63l172,61l193,59l218,59l333,59l345,39l205,39l179,39l157,40l142,42l129,45l118,48l109,53l100,59l93,66l86,78l79,90l72,106l65,123l0,0l492,0l147,487l171,487l501,17l508,25l182,487l288,487l313,487l333,486l350,483l364,480l374,477l383,471l391,465l397,458l404,449l411,437l418,421l428,401l492,526l0,526xe" fillcolor="#1f1a17" stroked="f" o:allowincell="f" style="position:absolute;left:4812;top:-1573;width:248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0" coordsize="506,553" path="m465,526l0,526l63,478l63,54l0,0l203,0l150,51l150,478l170,478l170,57l217,12l225,17l180,57l180,478l247,478l263,478l279,476l293,473l306,470l318,465l330,461l340,454l349,447l359,438l367,429l373,419l379,408l384,396l388,382l390,368l393,354l396,375l401,395l407,414l414,432l426,454l437,478l450,502l465,526xm435,398l439,414l446,430l455,447l465,465l478,486l489,503l498,517l506,526l487,553l34,553l23,542l481,542l494,526l483,513l472,498l462,480l450,462l439,439l430,420l424,403l421,389l435,398xe" fillcolor="#1f1a17" stroked="f" o:allowincell="f" style="position:absolute;left:5094;top:-1573;width:233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1" coordsize="557,736" path="m136,717l131,706l147,710l163,715l178,719l193,722l207,724l221,726l235,727l248,727l266,727l283,725l300,723l316,720l331,716l346,711l361,706l374,699l399,685l421,670l440,655l457,639l467,627l477,616l487,603l494,590l502,578l509,564l516,551l522,536l527,521l531,506l534,491l538,476l540,462l542,447l542,433l543,418l542,401l541,384l540,368l538,353l534,339l531,325l527,312l523,300l517,287l512,276l505,263l498,252l490,242l482,231l473,221l464,212l445,194l428,180l414,169l401,160l399,152l408,156l417,161l428,168l440,174l450,182l459,190l470,201l480,212l499,235l515,256l522,268l529,279l534,290l539,301l542,312l546,325l549,339l551,352l556,383l557,416l557,434l555,453l552,473l549,494l543,515l536,536l529,555l519,576l509,595l498,613l484,630l470,646l457,658l446,668l433,677l421,686l408,694l395,701l382,708l368,715l355,719l340,724l326,728l312,731l297,733l282,735l266,736l250,736l236,736l221,735l207,734l193,732l178,728l164,725l149,722l136,717xm317,210l305,204l292,199l280,197l267,196l255,197l243,199l231,204l220,211l211,220l202,229l195,242l189,254l183,270l179,287l174,305l171,326l169,347l166,369l165,393l165,418l165,445l166,468l166,491l169,511l170,529l172,546l176,563l180,579l185,592l190,603l197,614l204,625l211,635l219,645l228,654l237,662l228,659l219,654l210,646l202,637l194,626l186,613l179,598l171,581l166,568l163,552l159,535l156,515l154,495l153,472l152,447l151,419l152,397l152,375l153,354l155,337l159,317l163,297l169,278l176,258l182,243l190,229l199,217l211,206l218,202l223,198l230,195l236,193l243,190l249,189l256,188l263,188l271,188l279,189l286,190l292,194l299,196l306,201l312,205l317,210xm262,706l245,706l230,704l214,703l199,701l186,698l172,694l160,691l147,686l135,681l123,675l113,668l102,661l93,653l84,645l75,636l67,626l59,617l51,606l44,596l38,586l26,563l17,539l12,528l9,514l6,502l4,487l1,457l0,424l1,405l2,386l3,369l6,352l10,336l14,319l21,303l28,286l36,270l45,254l56,238l69,222l80,210l93,198l106,188l119,179l136,169l152,161l168,155l185,149l204,145l222,141l241,139l260,139l286,140l311,142l322,146l333,148l345,152l356,156l366,161l378,165l388,171l397,178l407,185l416,191l425,199l434,207l443,219l452,229l460,239l468,251l475,262l481,274l487,285l491,296l496,308l499,320l502,334l505,348l509,378l510,411l510,429l509,443l508,459l506,474l504,489l500,504l497,518l492,531l488,544l482,556l475,569l468,580l462,592l454,603l445,614l435,625l428,634l418,642l408,650l399,658l389,665l379,671l368,677l358,683l347,687l336,692l324,695l312,699l300,701l288,703l274,704l262,706xm253,677l263,677l273,676l282,674l291,670l300,667l308,663l316,658l324,652l331,646l338,639l344,632l349,624l355,614l359,604l364,594l368,584l373,565l376,546l380,527l382,506l384,486l386,464l387,441l387,418l387,393l386,368l383,345l380,323l375,300l371,279l364,259l357,239l354,230l350,222l346,215l341,207l336,202l330,196l324,190l317,186l311,181l304,178l297,174l289,172l280,170l272,169l263,168l253,168l243,169l233,170l224,172l216,174l208,177l202,180l195,185l189,188l182,194l178,199l172,205l166,213l162,221l157,230l153,240l149,251l144,264l139,277l136,288l134,297l131,310l129,323l127,332l127,341l126,348l124,357l123,368l122,381l122,393l122,405l121,413l121,419l121,447l122,473l124,497l127,519l130,539l135,559l139,576l145,590l149,602l154,613l159,622l164,632l170,639l176,646l182,652l189,658l195,662l202,667l210,670l218,673l225,675l235,676l244,677l253,677xm286,0l396,0l279,89l205,89l286,0xm299,113l218,113l206,101l290,101l424,0l440,0l299,113xe" fillcolor="#1f1a17" stroked="f" o:allowincell="f" style="position:absolute;left:5362;top:-1651;width:258;height:348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2" coordsize="698,692" path="m0,139l236,139l176,195l324,562l336,531l203,195l248,152l256,159l218,196l340,518l478,181l484,165l488,151l492,138l492,127l492,117l489,109l487,103l483,96l478,89l471,83l464,78l455,72l503,60l543,51l575,43l597,38l620,30l641,21l663,11l682,0l685,3l655,29l629,52l607,74l589,95l579,105l570,115l562,127l554,138l547,149l540,161l535,173l529,185l340,617l393,665l189,665l251,617l73,203l64,193l55,184l44,173l34,165l31,161l25,157l21,154l16,151l12,147l8,144l5,141l0,139xm209,681l426,681l363,617l553,189l562,171l576,151l594,128l617,102l628,89l638,78l648,66l659,57l668,48l677,41l686,34l695,27l698,38l691,42l683,48l676,55l666,63l647,83l624,109l604,135l586,160l571,181l560,203l378,617l378,615l450,692l220,692l209,681xe" fillcolor="#1f1a17" stroked="f" o:allowincell="f" style="position:absolute;left:5815;top:-1643;width:328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3" coordsize="557,750" path="m135,731l132,720l148,724l162,729l177,733l193,736l207,738l221,740l235,741l249,741l266,741l284,739l300,737l315,734l331,730l346,725l361,720l375,713l398,699l420,684l440,669l457,653l468,641l477,630l486,617l495,604l502,592l510,578l515,565l522,550l527,535l531,520l535,505l538,490l540,476l541,461l542,447l542,432l542,415l541,398l539,382l537,367l535,353l531,339l527,326l522,314l518,301l511,290l505,277l497,266l490,256l481,245l472,235l463,226l444,208l428,194l413,183l402,174l399,166l407,170l417,175l428,182l439,188l449,196l460,204l470,215l479,226l498,249l515,270l522,282l528,293l533,304l538,315l542,326l546,339l549,353l552,366l555,397l557,430l556,448l555,467l552,487l548,508l544,529l537,550l529,569l519,590l510,609l497,627l485,644l469,660l457,672l445,682l432,691l420,700l407,708l395,715l381,722l368,729l354,733l340,738l326,742l311,745l296,747l281,749l266,750l251,750l236,750l221,749l207,748l192,746l178,742l163,739l150,736l135,731xm318,224l305,218l293,213l280,211l268,210l254,211l243,213l230,218l220,225l210,234l202,243l195,256l188,268l183,284l178,301l174,319l171,340l168,361l167,383l166,407l165,432l166,459l166,482l167,505l168,525l169,543l171,560l175,577l179,593l185,606l191,617l196,628l203,639l211,649l219,659l228,668l237,676l227,673l218,668l210,660l201,651l193,640l185,627l178,612l171,595l167,582l162,566l159,549l155,529l153,509l152,486l151,461l151,433l151,411l152,389l153,368l154,351l158,331l162,311l168,292l175,272l182,257l190,243l200,231l211,220l217,216l224,212l229,209l236,207l243,204l250,203l256,202l263,202l271,202l278,203l286,204l293,208l300,210l305,215l312,219l318,224xm261,720l245,720l229,718l214,717l200,715l186,712l172,708l159,705l146,700l135,695l124,689l112,682l102,675l92,667l83,659l74,650l66,640l58,631l51,620l44,610l37,600l26,577l16,553l12,542l9,528l6,516l3,501l1,471l0,438l0,419l1,400l3,383l6,366l10,350l15,333l20,317l27,300l35,284l44,268l56,252l68,236l81,224l93,212l106,202l119,193l135,183l151,175l168,169l184,163l203,159l222,155l241,153l260,153l285,154l310,156l322,160l334,162l345,166l355,170l367,175l377,179l387,185l397,192l406,199l415,205l424,213l434,221l443,233l452,243l460,253l468,265l474,276l480,288l486,299l491,310l495,322l499,334l502,348l505,362l508,392l511,425l511,443l510,457l508,473l506,488l503,503l500,518l496,532l491,545l487,558l481,570l476,583l469,594l461,606l453,617l445,628l436,639l427,648l418,656l409,664l398,672l389,679l379,685l369,691l357,697l347,701l336,706l323,709l312,713l300,715l287,717l275,718l261,720xm253,691l263,691l273,690l283,688l292,684l300,681l309,677l317,672l323,666l330,660l337,653l344,646l350,638l354,628l360,618l364,608l369,598l372,579l377,560l379,541l382,520l384,500l386,478l387,455l387,432l386,407l385,382l382,359l379,337l376,314l370,293l364,273l357,253l354,244l350,236l345,229l340,221l336,216l330,210l323,204l318,200l311,195l304,192l296,188l288,186l280,184l271,183l262,182l253,182l243,183l233,184l225,186l216,188l208,191l201,194l194,199l188,202l183,208l177,213l171,219l167,227l161,235l157,244l153,254l149,265l143,278l140,291l136,302l134,311l130,324l128,337l127,346l126,355l125,362l125,371l124,382l121,395l121,407l121,419l121,427l121,433l121,461l123,487l124,511l127,533l130,553l134,573l138,590l144,604l149,616l153,627l159,636l165,646l170,653l176,660l182,666l188,672l195,676l202,681l209,684l217,687l225,689l234,690l243,691l253,691xm387,7l392,5l403,9l414,15l423,22l430,29l436,38l440,46l443,56l444,66l444,73l443,79l440,85l438,90l436,96l432,102l428,106l423,111l418,115l413,120l407,123l402,126l395,128l388,129l381,130l373,130l367,130l360,129l352,128l345,126l330,120l315,111l318,107l330,113l343,118l355,121l368,121l375,121l380,120l386,119l392,118l397,115l402,112l406,109l411,104l414,101l418,96l421,91l423,87l427,77l428,65l427,56l424,48l422,39l418,32l412,24l404,19l396,12l387,7xm343,105l331,104l320,102l310,97l301,90l294,82l289,73l286,63l285,53l286,42l289,33l294,24l301,16l310,9l320,5l331,1l343,0l354,1l364,5l375,9l384,16l390,24l395,33l398,42l399,53l398,63l395,73l390,82l384,90l375,97l364,102l354,104l343,105xm186,7l193,5l204,9l216,15l224,22l232,29l237,38l241,46l243,56l244,66l244,73l243,79l242,85l239,90l237,96l234,102l229,106l225,112l220,117l214,120l209,123l203,126l196,128l190,129l183,130l176,130l168,130l161,129l153,128l146,126l132,120l116,111l119,107l130,113l143,118l155,121l168,121l180,121l192,118l197,115l202,112l207,109l211,105l216,102l219,97l221,93l224,88l227,78l228,66l227,57l226,48l222,40l218,32l212,25l204,19l196,12l186,7xm143,105l130,104l119,102l110,97l101,90l93,82l87,73l86,69l84,63l84,58l83,53l84,42l87,33l93,25l101,17l110,9l120,5l130,1l143,0l154,1l165,5l175,9l184,16l191,24l196,33l199,42l200,53l199,64l196,73l191,82l184,90l175,97l165,102l154,104l143,105xe" fillcolor="#1f1a17" stroked="f" o:allowincell="f" style="position:absolute;left:6183;top:-1658;width:258;height:354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4" coordsize="506,553" path="m464,526l0,526l64,478l64,54l0,0l203,0l150,51l150,478l170,478l170,57l217,12l225,17l181,57l181,478l248,478l264,478l279,476l293,473l307,470l318,465l331,461l341,454l350,447l359,438l367,429l374,419l379,408l384,396l388,382l391,368l393,354l396,375l401,395l408,414l415,432l426,454l437,478l451,502l464,526xm435,398l439,414l446,430l455,447l464,465l478,486l489,503l499,517l506,526l487,553l34,553l23,542l481,542l494,526l484,513l472,498l462,480l451,462l439,439l430,420l425,403l421,389l435,398xe" fillcolor="#1f1a17" stroked="f" o:allowincell="f" style="position:absolute;left:6483;top:-1573;width:232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5" coordsize="618,580" path="m340,69l328,65l315,60l300,58l286,58l272,58l258,61l246,65l236,72l226,78l216,88l210,99l203,111l196,127l192,145l186,163l182,182l180,204l178,225l177,249l176,276l177,301l177,325l179,346l181,367l184,386l187,403l190,418l195,432l199,443l204,453l210,464l216,473l224,482l232,491l243,503l253,514l241,508l231,501l221,493l212,484l204,474l196,461l190,449l185,434l179,417l174,400l171,381l168,361l165,341l164,320l163,298l163,276l163,252l164,229l167,208l169,188l173,168l178,151l182,134l189,118l197,102l206,90l216,77l229,67l236,62l243,58l249,56l256,52l263,50l271,49l278,48l285,48l293,48l300,49l308,51l315,53l322,57l329,60l335,65l340,69xm411,525l411,312l302,312l290,312l280,311l271,310l263,308l255,306l249,303l244,301l239,296l244,289l255,294l268,297l280,300l293,301l411,301l411,280l286,280l272,280l261,277l255,276l251,272l246,270l241,267l234,260l229,253l227,248l226,245l224,240l224,236l224,230l226,224l227,220l229,215l232,211l236,206l239,203l245,199l255,196l263,194l269,195l274,196l280,198l287,203l290,206l294,211l295,215l296,220l295,225l290,235l288,238l283,241l278,244l270,245l270,251l562,251l508,304l508,504l562,553l348,553l281,553l264,553l248,552l232,550l216,548l202,546l187,542l173,538l160,533l146,529l134,523l122,516l111,510l100,503l89,495l80,487l70,477l62,467l54,457l47,447l41,436l34,425l28,414l22,402l18,391l13,378l10,366l7,353l4,339l2,325l1,310l0,295l0,279l0,264l1,251l2,237l4,223l7,211l9,198l13,186l17,174l21,163l26,150l33,139l38,127l46,116l54,105l63,93l72,83l81,73l92,65l102,56l113,48l125,41l137,34l150,28l163,23l177,17l190,12l204,8l219,5l234,2l248,1l264,0l279,0l298,0l315,1l331,2l345,4l356,8l371,12l391,20l415,28l429,32l442,34l456,35l468,36l483,35l496,34l507,31l515,27l517,31l498,61l478,97l455,133l431,174l429,174l426,157l422,141l417,126l413,113l407,100l400,88l392,77l384,68l375,60l365,52l355,47l344,41l331,37l319,35l305,33l290,33l268,34l246,36l236,39l227,42l218,45l209,49l202,53l195,59l188,65l182,72l176,80l170,89l164,98l159,108l151,129l144,149l139,170l136,189l135,207l132,228l132,251l131,276l132,281l132,290l132,303l132,319l134,341l135,361l137,381l140,399l144,417l148,434l154,451l161,466l164,473l169,480l173,487l178,492l184,498l189,503l195,507l202,510l210,514l216,517l226,520l234,522l252,525l272,525l411,525xm448,182l468,142l488,106l507,73l526,44l533,50l515,81l496,114l478,149l459,188l448,182xm575,262l583,269l539,312l539,500l618,580l262,580l246,580l231,579l216,578l202,574l189,572l177,567l164,564l153,558l163,553l190,561l215,566l239,570l262,571l596,571l529,504l529,308l575,262xe" fillcolor="#1f1a17" stroked="f" o:allowincell="f" style="position:absolute;left:6750;top:-1587;width:288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6" coordsize="703,692" path="m0,139l235,139l176,195l322,394l337,375l202,195l248,154l260,161l222,195l345,364l478,181l486,168l492,154l496,141l497,130l496,121l494,113l491,105l486,98l480,91l473,84l464,78l455,72l503,60l542,51l573,43l596,38l618,30l641,21l661,11l682,0l684,3l663,22l642,41l623,62l604,83l583,107l564,132l545,157l526,182l337,440l337,617l391,665l188,665l251,617l251,442l72,203l63,193l53,184l44,173l34,165l29,161l25,157l20,154l16,151l11,147l8,144l3,141l0,139xm167,681l424,681l358,617l358,446l587,139l600,121l614,104l629,88l642,74l656,60l671,48l685,35l700,24l703,35l693,43l681,55l666,70l648,87l635,102l622,116l609,132l598,148l369,449l369,611l448,692l178,692l167,681xe" fillcolor="#1f1a17" stroked="f" o:allowincell="f" style="position:absolute;left:7074;top:-1643;width:331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27" coordsize="542,553" path="m440,145l443,134l446,120l453,103l461,83l470,64l480,49l489,35l499,25l505,33l498,41l491,51l483,64l477,78l470,94l463,111l456,130l449,152l440,145xm467,416l472,429l479,442l488,457l498,473l509,488l520,502l531,514l542,526l522,553l55,553l44,542l516,542l529,526l516,514l505,502l494,487l482,471l472,455l464,439l458,424l455,409l467,416xm210,291l210,478l268,478l287,478l305,477l321,474l337,472l349,470l363,464l376,457l389,448l395,444l401,439l405,432l410,425l418,411l426,392l429,412l433,428l439,442l446,455l454,468l465,483l481,503l499,526l20,526l84,478l84,291l68,292l52,294l38,299l25,305l18,299l26,295l34,292l42,289l50,286l67,283l84,282l84,263l69,265l57,266l44,268l33,270l23,275l15,279l7,284l0,291l0,289l2,278l4,269l7,261l10,253l13,248l17,242l21,238l26,235l32,232l36,229l43,228l50,226l66,224l84,224l84,51l18,0l490,0l480,9l469,23l457,38l447,57l437,77l430,94l428,102l427,110l426,116l426,123l415,105l405,89l401,82l395,75l388,70l382,65l370,56l356,50l342,45l327,42l311,40l290,39l265,39l237,39l170,39l170,224l199,224l199,59l280,59l304,59l323,61l339,62l351,63l355,64l360,66l364,69l368,71l371,73l373,77l376,81l377,84l377,87l373,82l368,79l362,75l354,72l345,71l335,69l324,69l312,67l280,67l210,67l210,224l297,224l356,152l356,332l297,260l170,260l170,478l199,478l199,282l304,282l312,291l210,291xm388,355l377,346l377,164l388,176l388,355xe" fillcolor="#1f1a17" stroked="f" o:allowincell="f" style="position:absolute;left:7448;top:-1573;width:251;height:25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28" coordsize="103,112" path="m97,112l89,109l80,106l72,102l64,98l56,92l48,87l41,81l33,74l26,66l21,59l16,50l12,41l7,32l5,22l2,11l0,0l9,0l15,20l22,38l26,45l31,53l36,60l42,66l54,77l67,88l84,99l103,109l97,112e" stroked="t" o:allowincell="f" style="position:absolute;left:2330;top:-1383;width:30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9" coordsize="485,548" path="m225,511l232,513l242,515l254,515l267,515l282,515l298,513l313,512l328,510l338,508l347,504l356,501l363,497l370,493l377,487l383,482l389,475l393,469l398,462l401,455l405,447l407,440l408,433l409,426l410,418l409,411l409,404l407,397l406,390l399,377l391,364l386,358l382,353l376,348l369,342l363,339l356,334l348,331l340,329l321,322l299,316l276,312l251,307l229,303l207,298l185,293l166,289l153,284l139,280l123,272l106,263l98,257l91,251l84,246l79,239l73,232l67,225l62,217l57,208l52,195l47,182l45,167l44,151l44,142l45,132l47,122l50,112l54,102l58,91l63,80l70,70l77,61l83,53l91,46l100,39l108,34l119,28l129,22l139,18l149,13l160,10l173,7l185,5l198,3l212,2l226,0l241,0l269,2l300,5l331,11l364,19l374,22l384,23l394,24l406,26l416,24l426,24l436,23l445,21l460,18l465,15l444,48l424,83l405,117l386,154l382,135l375,118l367,102l357,87l347,75l334,64l321,55l305,47l290,41l275,38l260,36l244,36l233,36l222,37l212,39l201,43l191,46l182,49l173,54l165,60l157,67l150,73l146,81l141,89l138,98l134,108l133,118l133,129l133,136l134,152l137,158l139,162l141,167l145,171l148,176l153,181l157,184l163,187l176,194l189,201l202,206l215,209l220,210l234,214l258,218l292,225l315,230l333,234l347,236l356,239l372,243l387,249l402,256l415,263l426,271l437,279l447,288l454,298l461,308l468,320l473,331l477,342l481,354l483,365l484,378l485,390l484,401l483,410l482,420l479,429l475,439l470,451l466,460l460,469l454,478l448,486l441,493l433,500l425,507l417,512l409,518l400,523l391,527l381,531l372,534l361,536l340,542l319,544l299,547l277,548l265,548l251,547l238,545l223,544l213,542l200,540l185,536l170,532l162,531l153,528l143,526l134,523l117,519l105,516l91,512l79,510l69,509l59,508l50,508l42,509l35,510l27,512l20,515l14,517l8,520l3,525l0,523l12,507l23,490l33,472l44,454l54,435l64,415l73,394l82,373l86,387l89,399l94,412l99,423l105,434l111,444l117,454l125,463l134,471l143,479l155,486l166,493l180,499l193,503l209,508l225,511e" stroked="t" o:allowincell="f" style="position:absolute;left:2268;top:-1579;width:221;height:25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0" coordsize="505,301" path="m444,0l447,2l455,7l462,12l470,19l478,27l484,37l490,46l495,56l498,66l501,75l503,85l504,97l505,107l505,117l504,127l503,137l500,147l495,166l486,186l475,203l463,220l448,236l432,251l414,262l395,272l375,281l355,288l333,294l311,297l288,300l263,301l245,301l227,300l209,297l190,295l185,294l173,290l156,287l133,281l108,274l85,270l64,268l47,267l36,267l26,269l16,271l5,273l0,265l12,261l25,257l37,255l51,254l64,254l76,255l86,256l94,259l113,262l130,267l147,270l162,273l185,279l204,284l219,286l229,287l239,288l257,288l286,287l312,285l337,280l360,273l370,269l381,265l391,261l400,255l411,249l420,243l429,236l438,228l445,220l453,212l458,203l465,194l471,183l475,173l480,163l484,151l487,141l489,131l490,119l490,109l490,93l488,77l484,62l479,49l472,35l464,23l454,11l444,0e" stroked="t" o:allowincell="f" style="position:absolute;left:2277;top:-1441;width:232;height:13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1" coordsize="206,145" path="m62,145l49,140l37,133l27,127l19,117l11,107l5,97l3,91l1,86l1,80l0,74l1,67l1,62l3,56l4,51l11,39l18,29l27,21l37,13l49,8l61,3l76,1l92,0l108,1l124,3l138,7l152,11l163,18l181,31l191,39l198,47l203,54l206,62l202,58l192,49l181,41l170,34l160,29l147,23l136,19l125,16l112,14l93,15l76,16l61,19l49,24l37,31l29,38l25,42l23,47l20,51l18,56l16,62l15,66l13,72l13,78l13,87l17,96l21,104l27,113l34,120l43,128l53,137l63,145l62,145e" stroked="t" o:allowincell="f" style="position:absolute;left:2345;top:-1553;width:82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2" coordsize="86,148" path="m0,139l15,111l27,87l39,66l49,49l60,30l69,16l75,5l80,0l86,9l82,18l74,29l66,45l56,64l51,73l46,84l38,99l28,116l18,134l9,148l0,139e" stroked="t" o:allowincell="f" style="position:absolute;left:2468;top:-1567;width:22;height: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3" coordsize="309,131" path="m0,0l4,1l9,5l15,12l24,19l35,26l51,33l58,35l69,39l85,42l106,47l131,52l160,59l193,67l232,75l246,80l260,84l271,90l282,96l291,102l299,109l304,116l309,124l307,131l301,124l294,118l286,114l276,108l266,104l253,99l241,94l226,90l210,85l194,82l180,78l166,75l151,72l135,68l118,64l100,60l84,56l69,52l56,48l44,43l33,37l24,33l16,27l9,21l4,17l1,10l0,5l0,0e" stroked="t" o:allowincell="f" style="position:absolute;left:2309;top:-1449;width:133;height:4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4" coordsize="516,164" path="m444,9l447,22l453,36l462,55l473,75l485,93l496,109l506,124l516,137l495,164l10,164l0,153l490,153l502,137l491,125l481,110l471,93l459,72l448,52l440,33l435,16l430,0l444,9e" stroked="t" o:allowincell="f" style="position:absolute;left:2560;top:-1379;width:237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5" coordsize="509,526" path="m0,526l326,67l218,67l199,69l183,69l169,70l158,72l148,74l139,79l130,86l122,92l115,103l109,115l105,129l101,145l89,137l91,126l93,115l97,106l101,97l106,90l112,83l117,78l124,74l131,71l138,67l146,65l154,63l173,61l194,59l218,59l334,59l346,39l206,39l180,39l159,40l142,42l130,45l118,48l109,53l101,59l93,66l87,78l80,90l73,106l66,123l0,0l494,0l148,487l173,487l502,17l509,25l183,487l289,487l314,487l335,486l352,483l365,480l375,477l384,471l392,465l398,458l404,449l411,437l419,421l428,401l494,526l0,526e" stroked="t" o:allowincell="f" style="position:absolute;left:2549;top:-1573;width:233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6" coordsize="65,127" path="m0,120l2,109l6,95l12,78l20,58l29,39l39,24l49,10l59,0l65,8l58,16l51,26l43,39l36,53l29,69l23,86l16,105l9,127l0,120e" stroked="t" o:allowincell="f" style="position:absolute;left:3056;top:-1561;width:11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7" coordsize="497,144" path="m423,7l428,20l435,33l444,48l454,64l464,79l475,93l487,105l497,117l478,144l11,144l0,133l472,133l485,117l472,105l461,93l449,78l438,62l428,46l420,30l414,15l411,0l423,7e" stroked="t" o:allowincell="f" style="position:absolute;left:2858;top:-1369;width:227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8" coordsize="499,526" path="m210,291l210,478l267,478l287,478l305,477l321,474l337,472l349,470l363,464l375,457l389,448l395,444l400,439l405,432l409,425l417,411l425,392l429,412l433,428l439,442l446,455l454,468l465,483l481,503l499,526l20,526l84,478l84,291l68,292l52,294l38,299l25,305l18,299l26,295l34,292l42,289l50,286l67,283l84,282l84,263l69,265l56,266l44,268l33,270l22,275l14,279l6,284l0,291l0,289l2,278l4,269l6,261l10,253l13,248l17,242l21,238l26,235l30,232l36,229l43,228l50,226l65,224l84,224l84,51l18,0l490,0l479,9l468,23l457,38l447,57l437,77l430,94l427,102l426,110l425,116l425,123l415,105l405,89l400,82l395,75l388,70l382,65l370,56l356,50l341,45l326,42l311,40l290,39l265,39l237,39l170,39l170,224l198,224l198,59l280,59l304,59l323,61l339,62l350,63l355,64l359,66l364,69l367,71l371,73l373,77l375,81l376,84l376,87l373,82l367,79l362,75l354,72l345,71l334,69l323,69l311,67l280,67l210,67l210,224l297,224l356,152l356,332l297,260l170,260l170,478l198,478l198,282l304,282l312,291l210,291e" stroked="t" o:allowincell="f" style="position:absolute;left:2836;top:-1573;width:228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39" coordsize="12,191" path="m12,191l0,182l0,0l12,12l12,191e" stroked="t" o:allowincell="f" style="position:absolute;left:3024;top:-1491;width:0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0" coordsize="544,553" path="m22,0l258,0l189,48l416,429l416,389l223,51l291,0l300,9l242,54l416,365l416,108l416,89l413,71l409,55l403,39l399,33l394,26l387,21l380,16l373,12l363,7l353,4l342,0l544,0l530,4l517,7l505,12l495,16l487,22l480,29l475,37l470,46l466,58l462,73l461,90l460,111l460,525l370,525l159,149l159,412l159,421l160,431l163,441l165,452l173,466l183,483l194,497l210,512l218,520l227,528l239,539l253,553l8,553l0,542l230,542l211,526l197,513l184,502l176,494l169,485l164,477l159,469l156,461l153,450l151,439l150,426l150,412l150,131l128,87l128,415l130,433l132,449l135,463l140,474l146,485l152,493l159,499l167,506l175,512l184,517l193,521l202,525l0,525l8,521l16,518l24,513l31,507l39,502l46,495l52,488l59,479l65,471l71,462l74,454l77,446l81,438l82,430l83,422l84,415l84,51l22,0e" stroked="t" o:allowincell="f" style="position:absolute;left:3120;top:-1573;width:251;height:25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1" coordsize="180,533" path="m10,533l0,522l100,522l100,91l101,71l105,54l107,46l109,39l113,33l116,27l121,22l126,18l132,13l140,10l148,6l158,4l168,2l180,0l179,9l170,11l160,13l154,15l146,19l140,22l134,26l130,30l126,35l123,41l120,46l117,53l115,60l112,75l111,93l111,533l10,533e" stroked="t" o:allowincell="f" style="position:absolute;left:3310;top:-1564;width:69;height:24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2" coordsize="308,494" path="m147,0l212,0l235,0l254,2l270,3l281,4l287,5l291,7l295,10l299,12l301,14l305,18l306,22l308,25l308,28l304,23l298,20l291,16l283,13l275,12l265,10l254,10l241,8l212,8l156,8l156,413l237,494l10,494l0,483l213,483l147,419l147,0e" stroked="t" o:allowincell="f" style="position:absolute;left:3529;top:-1544;width:134;height:22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3" coordsize="626,526" path="m356,39l356,478l410,526l206,526l269,478l269,67l203,67l184,69l167,69l155,70l146,72l136,74l129,79l122,84l116,91l110,102l106,113l104,128l102,145l89,145l90,126l93,110l95,103l98,96l100,90l102,86l109,78l117,71l126,66l136,63l148,62l163,61l182,59l203,59l269,59l269,39l203,39l174,39l150,39l131,40l116,42l105,45l95,49l85,56l79,64l75,69l73,75l71,81l70,88l67,105l66,123l0,0l626,0l560,123l560,105l556,88l555,81l552,75l550,70l546,65l538,56l529,50l519,46l507,42l493,41l474,39l451,39l423,39l356,39e" stroked="t" o:allowincell="f" style="position:absolute;left:3415;top:-1573;width:291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4" coordsize="68,125" path="m0,121l16,81l33,48l41,33l48,20l56,9l64,0l68,7l62,16l55,27l48,40l40,54l24,87l8,125l0,121e" stroked="t" o:allowincell="f" style="position:absolute;left:3705;top:-1566;width:13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5" coordsize="464,526" path="m464,526l0,526l63,478l63,54l0,0l203,0l148,51l148,478l169,478l169,57l215,12l224,17l180,57l180,478l246,478l262,478l278,476l291,473l305,470l317,465l329,461l339,454l348,447l357,438l365,429l372,419l378,408l382,396l387,382l390,368l391,354l395,375l399,395l406,414l413,432l424,454l436,478l449,502l464,526e" stroked="t" o:allowincell="f" style="position:absolute;left:3891;top:-1573;width:211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6" coordsize="485,164" path="m412,9l417,25l424,41l433,58l443,76l455,97l467,114l476,128l485,137l466,164l12,164l0,153l459,153l471,137l461,124l451,109l440,91l428,73l417,50l409,31l402,14l399,0l412,9e" stroked="t" o:allowincell="f" style="position:absolute;left:3902;top:-1379;width:221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7" coordsize="298,373" path="m143,0l157,9l159,16l163,24l167,34l172,47l178,61l190,80l193,87l198,95l203,104l209,115l192,114l171,113l144,113l115,113l190,288l298,373l8,373l0,362l269,362l178,293l99,105l110,104l123,103l135,102l148,102l160,102l171,103l181,104l190,105l181,89l172,74l164,60l158,46l152,33l149,22l146,10l143,0e" stroked="t" o:allowincell="f" style="position:absolute;left:4365;top:-1479;width:127;height:16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8" coordsize="115,189" path="m0,117l4,122l10,130l21,140l33,154l43,165l52,175l59,183l65,189l68,187l73,183l79,179l87,173l104,159l115,151l52,0l0,117e" stroked="t" o:allowincell="f" style="position:absolute;left:4293;top:-1506;width:36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49" coordsize="92,247" path="m73,0l0,160l7,168l32,193l48,210l61,225l72,236l80,247l92,234l87,229l81,221l72,211l59,198l52,188l43,179l33,169l21,158l81,21l73,0e" stroked="t" o:allowincell="f" style="position:absolute;left:4276;top:-1524;width:25;height:10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0" coordsize="636,554" path="m238,0l430,0l386,54l466,220l483,210l412,54l451,0l464,0l425,54l496,201l507,194l518,186l530,177l540,165l542,179l545,191l549,205l554,218l559,231l566,244l573,256l582,269l575,267l567,266l558,266l548,264l531,266l516,268l503,271l489,276l573,482l636,524l409,524l468,474l423,356l407,367l400,374l387,386l372,401l367,406l363,410l358,415l353,419l348,425l344,430l335,424l348,408l366,390l389,368l416,344l409,328l392,341l383,347l372,357l355,372l349,377l340,386l329,399l315,414l301,396l283,374l263,351l238,326l203,427l201,439l200,449l201,461l203,470l207,479l213,488l221,496l230,505l241,514l254,524l266,535l277,544l285,549l288,554l18,554l11,543l262,543l251,533l240,527l234,521l228,518l218,511l210,504l203,497l198,490l193,482l189,473l187,464l186,454l186,447l187,439l189,432l192,425l227,317l214,305l170,431l165,445l163,455l161,464l160,470l161,478l164,486l168,492l175,499l182,505l193,512l205,518l221,524l0,524l12,518l24,511l35,502l46,494l58,483l68,473l78,462l87,450l97,438l106,424l116,410l125,394l142,362l158,326l177,280l170,274l163,268l154,263l145,260l136,258l127,255l118,254l110,253l145,189l164,199l180,207l192,215l200,222l210,206l206,203l202,198l195,193l186,187l171,178l161,173l168,160l184,169l195,176l207,186l214,190l279,54l238,0e" stroked="t" o:allowincell="f" style="position:absolute;left:4156;top:-1570;width:298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1" coordsize="191,90" path="m81,0l191,0l75,90l0,90l81,0e" stroked="t" o:allowincell="f" style="position:absolute;left:4307;top:-1639;width:75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2" coordsize="234,114" path="m93,114l11,114l0,104l84,104l218,0l234,0l93,114e" stroked="t" o:allowincell="f" style="position:absolute;left:4308;top:-1639;width:96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3" coordsize="103,112" path="m96,112l88,109l79,106l71,102l63,98l55,92l47,87l39,81l32,74l26,66l20,59l14,50l10,41l6,32l3,22l1,11l0,0l8,0l14,20l21,38l26,45l30,53l36,60l42,66l53,77l67,88l84,99l103,109l96,112e" stroked="t" o:allowincell="f" style="position:absolute;left:4593;top:-1383;width:30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4" coordsize="483,548" path="m225,511l231,513l240,515l253,515l267,515l281,515l297,513l312,512l328,510l337,508l346,504l354,501l362,497l370,493l376,487l382,482l387,475l393,469l397,462l400,455l404,447l406,440l407,433l408,426l408,418l408,411l407,404l406,397l404,390l398,377l390,364l386,358l380,353l374,348l369,342l362,339l355,334l347,331l339,329l319,322l298,316l276,312l251,307l228,303l205,298l185,293l166,289l152,284l138,280l122,272l105,263l97,257l91,251l84,246l78,239l71,232l67,225l61,217l57,208l51,195l46,182l44,167l43,151l43,142l44,132l46,122l49,112l53,102l58,91l62,80l68,70l76,61l83,53l91,46l99,39l108,34l118,28l127,22l137,18l149,13l160,10l172,7l185,5l197,3l211,2l225,0l239,0l269,2l299,5l330,11l363,19l373,22l383,23l394,24l405,26l415,24l425,24l436,23l445,21l460,18l464,15l444,48l423,83l404,117l386,154l380,135l374,118l366,102l356,87l346,75l334,64l320,55l304,47l289,41l275,38l259,36l244,36l233,36l221,37l211,39l201,43l191,46l181,49l172,54l164,60l156,67l150,73l144,81l139,89l136,98l134,108l133,118l132,129l133,136l134,152l136,158l137,162l141,167l143,171l147,176l152,181l156,184l162,187l176,194l188,201l202,206l214,209l219,210l234,214l257,218l292,225l314,230l332,234l346,236l355,239l371,243l387,249l400,256l414,263l425,271l436,279l446,288l454,298l461,308l466,320l472,331l477,342l480,354l482,365l483,378l483,390l483,401l482,410l481,420l478,429l474,439l470,451l465,460l460,469l453,478l447,486l439,493l432,500l424,507l416,512l407,518l399,523l389,527l380,531l370,534l360,536l339,542l319,544l298,547l277,548l264,548l251,547l237,545l222,544l211,542l198,540l185,536l169,532l161,531l152,528l143,526l134,523l117,519l104,516l90,512l78,510l67,509l59,508l50,508l42,509l33,510l26,512l19,515l12,517l7,520l2,525l0,523l11,507l21,490l33,472l43,454l53,435l63,415l72,394l82,373l85,387l88,399l93,412l97,423l103,434l110,444l117,454l125,463l133,471l143,479l154,486l166,493l179,499l193,503l208,508l225,511e" stroked="t" o:allowincell="f" style="position:absolute;left:4531;top:-1579;width:221;height:25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5" coordsize="505,301" path="m443,0l447,2l455,7l462,12l470,19l477,27l485,37l490,46l495,56l498,66l501,75l503,85l504,97l505,107l504,117l504,127l502,137l500,147l494,166l486,186l476,203l463,220l448,236l433,251l414,262l395,272l376,281l355,288l334,294l311,297l287,300l263,301l245,301l226,300l208,297l190,295l185,294l174,290l157,287l133,281l107,274l85,270l65,268l48,267l36,267l25,269l15,271l6,273l0,265l13,261l25,257l38,255l51,254l64,254l76,255l85,256l94,259l114,262l131,267l147,270l162,273l185,279l204,284l219,286l229,287l240,288l258,288l285,287l312,285l336,280l360,273l370,269l380,265l391,261l401,255l411,249l420,243l429,236l437,228l445,220l452,212l459,203l465,194l471,183l476,173l480,163l485,151l487,141l489,131l490,119l490,109l489,93l488,77l484,62l479,49l472,35l464,23l454,11l443,0e" stroked="t" o:allowincell="f" style="position:absolute;left:4541;top:-1441;width:231;height:13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6" coordsize="207,145" path="m61,145l49,140l38,133l27,127l18,117l10,107l5,97l2,91l1,86l0,80l0,74l0,67l1,62l2,56l5,51l10,39l18,29l27,21l38,13l49,8l61,3l76,1l92,0l108,1l124,3l139,7l152,11l164,18l182,31l191,39l198,47l203,54l207,62l202,58l192,49l182,41l170,34l159,29l148,23l136,19l124,16l113,14l93,15l76,16l61,19l48,24l38,31l29,38l25,42l23,47l19,51l17,56l16,62l14,66l14,72l13,78l14,87l16,96l21,104l27,113l34,120l43,128l52,137l64,145l61,145e" stroked="t" o:allowincell="f" style="position:absolute;left:4608;top:-1553;width:82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7" coordsize="87,148" path="m0,139l15,111l28,87l39,66l49,49l60,30l69,16l75,5l80,0l87,9l81,18l74,29l66,45l56,64l52,73l45,84l38,99l29,116l18,134l8,148l0,139e" stroked="t" o:allowincell="f" style="position:absolute;left:4731;top:-1567;width:22;height: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8" coordsize="307,131" path="m0,0l3,1l8,5l14,12l23,19l35,26l50,33l57,35l69,39l85,42l105,47l130,52l158,59l193,67l230,75l245,80l258,84l271,90l281,96l290,102l297,109l303,116l307,124l305,131l300,124l294,118l284,114l275,108l265,104l253,99l240,94l225,90l208,85l194,82l179,78l164,75l151,72l135,68l118,64l99,60l84,56l69,52l55,48l43,43l32,37l23,33l14,27l8,21l3,17l1,10l0,5l0,0e" stroked="t" o:allowincell="f" style="position:absolute;left:4572;top:-1449;width:133;height:4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59" coordsize="517,164" path="m444,9l448,22l453,36l462,55l474,75l485,93l495,109l507,124l517,137l495,164l11,164l0,153l490,153l502,137l492,125l482,110l471,93l459,72l449,52l441,33l434,16l431,0l444,9e" stroked="t" o:allowincell="f" style="position:absolute;left:4823;top:-1379;width:237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0" coordsize="508,526" path="m0,526l325,67l218,67l198,69l181,69l168,70l157,72l147,74l138,79l129,86l121,92l114,103l109,115l104,129l101,145l87,137l90,126l93,115l96,106l101,97l105,90l111,83l117,78l123,74l130,71l137,67l145,65l153,63l172,61l193,59l218,59l333,59l345,39l205,39l179,39l157,40l142,42l129,45l118,48l109,53l100,59l93,66l86,78l79,90l72,106l65,123l0,0l492,0l147,487l171,487l501,17l508,25l182,487l288,487l313,487l333,486l350,483l364,480l374,477l383,471l391,465l397,458l404,449l411,437l418,421l428,401l492,526l0,526e" stroked="t" o:allowincell="f" style="position:absolute;left:4812;top:-1573;width:233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1" coordsize="465,526" path="m465,526l0,526l63,478l63,54l0,0l203,0l150,51l150,478l170,478l170,57l217,12l225,17l180,57l180,478l247,478l263,478l279,476l293,473l306,470l318,465l330,461l340,454l349,447l359,438l367,429l373,419l379,408l384,396l388,382l390,368l393,354l396,375l401,395l407,414l414,432l426,454l437,478l450,502l465,526e" stroked="t" o:allowincell="f" style="position:absolute;left:5094;top:-1573;width:212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2" coordsize="483,164" path="m412,9l416,25l423,41l432,58l442,76l455,97l466,114l475,128l483,137l464,164l11,164l0,153l458,153l471,137l460,124l449,109l439,91l427,73l416,50l407,31l401,14l398,0l412,9e" stroked="t" o:allowincell="f" style="position:absolute;left:5106;top:-1379;width:221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3" coordsize="426,584" path="m5,565l0,554l16,558l32,563l47,567l62,570l76,572l90,574l104,575l117,575l135,575l152,573l169,571l185,568l200,564l215,559l230,554l243,547l268,533l290,518l309,503l326,487l336,475l346,464l356,451l363,438l371,426l378,412l385,399l391,384l396,369l400,354l403,339l407,324l409,310l411,295l411,281l412,266l411,249l410,232l409,216l407,201l403,187l400,173l396,160l392,148l386,135l381,124l374,111l367,100l359,90l351,79l342,69l333,60l314,42l297,28l283,17l270,8l268,0l277,4l286,9l297,16l309,22l319,30l328,38l339,49l349,60l368,83l384,104l391,116l398,127l403,138l408,149l411,160l415,173l418,187l420,200l425,231l426,264l426,282l424,301l421,321l418,342l412,363l405,384l398,403l388,424l378,443l367,461l353,478l339,494l326,506l315,516l302,525l290,534l277,542l264,549l251,556l237,563l224,567l209,572l195,576l181,579l166,581l151,583l135,584l119,584l105,584l90,583l76,582l62,580l47,576l33,573l18,570l5,565e" stroked="t" o:allowincell="f" style="position:absolute;left:5428;top:-1575;width:192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4" coordsize="166,474" path="m166,22l154,16l141,11l129,9l116,8l104,9l92,11l80,16l69,23l60,32l51,41l44,54l38,66l32,82l28,99l23,117l20,138l18,159l15,181l14,205l14,230l14,257l15,280l15,303l18,323l19,341l21,358l25,375l29,391l34,404l39,415l46,426l53,437l60,447l68,457l77,466l86,474l77,471l68,466l59,458l51,449l43,438l35,425l28,410l20,393l15,380l12,364l8,347l5,327l3,307l2,284l1,259l0,231l1,209l1,187l2,166l4,149l8,129l12,109l18,90l25,70l31,55l39,41l48,29l60,18l67,14l72,10l79,7l85,5l92,2l98,1l105,0l112,0l120,0l128,1l135,2l141,6l148,8l155,13l161,17l166,22e" stroked="t" o:allowincell="f" style="position:absolute;left:5438;top:-1557;width:62;height:21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5" coordsize="510,567" path="m262,567l245,567l230,565l214,564l199,562l186,559l172,555l160,552l147,547l135,542l123,536l113,529l102,522l93,514l84,506l75,497l67,487l59,478l51,467l44,457l38,447l26,424l17,400l12,389l9,375l6,363l4,348l1,318l0,285l1,266l2,247l3,230l6,213l10,197l14,180l21,164l28,147l36,131l45,115l56,99l69,83l80,71l93,59l106,49l119,40l136,30l152,22l168,16l185,10l204,6l222,2l241,0l260,0l286,1l311,3l322,7l333,9l345,13l356,17l366,22l378,26l388,32l397,39l407,46l416,52l425,60l434,68l443,80l452,90l460,100l468,112l475,123l481,135l487,146l491,157l496,169l499,181l502,195l505,209l509,239l510,272l510,290l509,304l508,320l506,335l504,350l500,365l497,379l492,392l488,405l482,417l475,430l468,441l462,453l454,464l445,475l435,486l428,495l418,503l408,511l399,519l389,526l379,532l368,538l358,544l347,548l336,553l324,556l312,560l300,562l288,564l274,565l262,567e" stroked="t" o:allowincell="f" style="position:absolute;left:5362;top:-1582;width:235;height:2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6" coordsize="266,509" path="m132,509l142,509l152,508l161,506l170,502l179,499l187,495l195,490l203,484l210,478l217,471l223,464l228,456l234,446l238,436l243,426l247,416l252,397l255,378l259,359l261,338l263,318l265,296l266,273l266,250l266,225l265,200l262,177l259,155l254,132l250,111l243,91l236,71l233,62l229,54l225,47l220,39l215,34l209,28l203,22l196,18l190,13l183,10l176,6l168,4l159,2l151,1l142,0l132,0l122,1l112,2l103,4l95,6l87,9l81,12l74,17l68,20l61,26l57,31l51,37l45,45l41,53l36,62l32,72l28,83l23,96l18,109l15,120l13,129l10,142l8,155l6,164l6,173l5,180l3,189l2,200l1,213l1,225l1,237l0,245l0,251l0,279l1,305l3,329l6,351l9,371l14,391l18,408l24,422l28,434l33,445l38,454l43,464l49,471l55,478l61,484l68,490l74,494l81,499l89,502l97,505l104,507l114,508l123,509l132,509e" stroked="t" o:allowincell="f" style="position:absolute;left:5423;top:-1568;width:112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7" coordsize="191,89" path="m81,0l191,0l74,89l0,89l81,0e" stroked="t" o:allowincell="f" style="position:absolute;left:5465;top:-1651;width:74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8" coordsize="234,113" path="m93,113l12,113l0,101l84,101l218,0l234,0l93,113e" stroked="t" o:allowincell="f" style="position:absolute;left:5466;top:-1651;width:95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69" coordsize="685,665" path="m0,139l236,139l176,195l324,562l336,531l203,195l248,152l256,159l218,196l340,518l478,181l484,165l488,151l492,138l492,127l492,117l489,109l487,103l483,96l478,89l471,83l464,78l455,72l503,60l543,51l575,43l597,38l620,30l641,21l663,11l682,0l685,3l655,29l629,52l607,74l589,95l579,105l570,115l562,127l554,138l547,149l540,161l535,173l529,185l340,617l393,665l189,665l251,617l73,203l64,193l55,184l44,173l34,165l31,161l25,157l21,154l16,151l12,147l8,144l5,141l0,139e" stroked="t" o:allowincell="f" style="position:absolute;left:5815;top:-1643;width:321;height:3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0" coordsize="489,665" path="m0,654l217,654l154,590l344,162l353,144l367,124l385,101l408,75l419,62l429,51l439,39l450,30l459,21l468,14l477,7l486,0l489,11l482,15l474,21l467,28l457,36l438,56l415,82l395,108l377,133l362,154l351,176l169,590l169,588l241,665l11,665l0,654e" stroked="t" o:allowincell="f" style="position:absolute;left:5919;top:-1629;width:224;height:3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1" coordsize="425,584" path="m3,565l0,554l16,558l30,563l45,567l61,570l75,572l89,574l103,575l117,575l134,575l152,573l168,571l183,568l199,564l214,559l229,554l243,547l266,533l288,518l308,503l325,487l336,475l345,464l354,451l363,438l370,426l378,412l383,399l390,384l395,369l399,354l403,339l406,324l408,310l409,295l410,281l410,266l410,249l409,232l407,216l405,201l403,187l399,173l395,160l390,148l386,135l379,124l373,111l365,100l358,90l349,79l340,69l331,60l312,42l296,28l281,17l270,8l267,0l275,4l285,9l296,16l307,22l317,30l328,38l338,49l347,60l366,83l383,104l390,116l396,127l401,138l406,149l410,160l414,173l417,187l420,200l423,231l425,264l424,282l423,301l420,321l416,342l412,363l405,384l397,403l387,424l378,443l365,461l353,478l337,494l325,506l313,516l300,525l288,534l275,542l263,549l249,556l236,563l222,567l208,572l194,576l179,579l164,581l149,583l134,584l119,584l104,584l89,583l75,582l60,580l46,576l31,573l18,570l3,565e" stroked="t" o:allowincell="f" style="position:absolute;left:6249;top:-1575;width:192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2" coordsize="167,474" path="m167,22l154,16l142,11l129,9l117,8l103,9l92,11l79,16l69,23l59,32l51,41l44,54l37,66l32,82l27,99l23,117l20,138l17,159l16,181l15,205l14,230l15,257l15,280l16,303l17,323l18,341l20,358l24,375l28,391l34,404l40,415l45,426l52,437l60,447l68,457l77,466l86,474l76,471l67,466l59,458l50,449l42,438l34,425l27,410l20,393l16,380l11,364l8,347l4,327l2,307l1,284l0,259l0,231l0,209l1,187l2,166l3,149l7,129l11,109l17,90l24,70l31,55l39,41l49,29l60,18l66,14l73,10l78,7l85,5l92,2l99,1l105,0l112,0l120,0l127,1l135,2l142,6l149,8l154,13l161,17l167,22e" stroked="t" o:allowincell="f" style="position:absolute;left:6259;top:-1557;width:62;height:21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3" coordsize="511,567" path="m261,567l245,567l229,565l214,564l200,562l186,559l172,555l159,552l146,547l135,542l124,536l112,529l102,522l92,514l83,506l74,497l66,487l58,478l51,467l44,457l37,447l26,424l16,400l12,389l9,375l6,363l3,348l1,318l0,285l0,266l1,247l3,230l6,213l10,197l15,180l20,164l27,147l35,131l44,115l56,99l68,83l81,71l93,59l106,49l119,40l135,30l151,22l168,16l184,10l203,6l222,2l241,0l260,0l285,1l310,3l322,7l334,9l345,13l355,17l367,22l377,26l387,32l397,39l406,46l415,52l424,60l434,68l443,80l452,90l460,100l468,112l474,123l480,135l486,146l491,157l495,169l499,181l502,195l505,209l508,239l511,272l511,290l510,304l508,320l506,335l503,350l500,365l496,379l491,392l487,405l481,417l476,430l469,441l461,453l453,464l445,475l436,486l427,495l418,503l409,511l398,519l389,526l379,532l369,538l357,544l347,548l336,553l323,556l312,560l300,562l287,564l275,565l261,567e" stroked="t" o:allowincell="f" style="position:absolute;left:6183;top:-1582;width:235;height:2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4" coordsize="266,509" path="m132,509l142,509l152,508l162,506l171,502l179,499l188,495l196,490l202,484l209,478l216,471l223,464l229,456l233,446l239,436l243,426l248,416l251,397l256,378l258,359l261,338l263,318l265,296l266,273l266,250l265,225l264,200l261,177l258,155l255,132l249,111l243,91l236,71l233,62l229,54l224,47l219,39l215,34l209,28l202,22l197,18l190,13l183,10l175,6l167,4l159,2l150,1l141,0l132,0l122,1l112,2l104,4l95,6l87,9l80,12l73,17l67,20l62,26l56,31l50,37l46,45l40,53l36,62l32,72l28,83l22,96l19,109l15,120l13,129l9,142l7,155l6,164l5,173l4,180l4,189l3,200l0,213l0,225l0,237l0,245l0,251l0,279l2,305l3,329l6,351l9,371l13,391l17,408l23,422l28,434l32,445l38,454l44,464l49,471l55,478l61,484l67,490l74,494l81,499l88,502l96,505l104,507l113,508l122,509l132,509xe" stroked="t" o:allowincell="f" style="position:absolute;left:6244;top:-1568;width:112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5" coordsize="129,125" path="m72,2l77,0l88,4l99,10l108,17l115,24l121,33l125,41l128,51l129,61l129,68l128,74l125,80l123,85l121,91l117,97l113,101l108,106l103,110l98,115l92,118l87,121l80,123l73,124l66,125l58,125l52,125l45,124l37,123l30,121l15,115l0,106l3,102l15,108l28,113l40,116l53,116l60,116l65,115l71,114l77,113l82,110l87,107l91,104l96,99l99,96l103,91l106,86l108,82l112,72l113,60l112,51l109,43l107,34l103,27l97,19l89,14l81,7l72,2e" stroked="t" o:allowincell="f" style="position:absolute;left:6341;top:-1656;width:43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6" coordsize="114,105" path="m58,105l46,104l35,102l25,97l16,90l9,82l4,73l1,63l0,53l1,42l4,33l9,24l16,16l25,9l35,5l46,1l58,0l69,1l79,5l90,9l99,16l105,24l110,33l113,42l114,53l113,63l110,73l105,82l99,90l90,97l79,102l69,104l58,105e" stroked="t" o:allowincell="f" style="position:absolute;left:6326;top:-1658;width:36;height:3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7" coordsize="128,125" path="m70,2l77,0l88,4l100,10l108,17l116,24l121,33l125,41l127,51l128,61l128,68l127,74l126,80l123,85l121,91l118,97l113,101l109,107l104,112l98,115l93,118l87,121l80,123l74,124l67,125l60,125l52,125l45,124l37,123l30,121l16,115l0,106l3,102l14,108l27,113l39,116l52,116l64,116l76,113l81,110l86,107l91,104l95,100l100,97l103,92l105,88l108,83l111,73l112,61l111,52l110,43l106,35l102,27l96,20l88,14l80,7l70,2e" stroked="t" o:allowincell="f" style="position:absolute;left:6241;top:-1656;width:43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8" coordsize="117,105" path="m60,105l47,104l36,102l27,97l18,90l10,82l4,73l3,69l1,63l1,58l0,53l1,42l4,33l10,25l18,17l27,9l37,5l47,1l60,0l71,1l82,5l92,9l101,16l108,24l113,33l116,42l117,53l116,64l113,73l108,82l101,90l92,97l82,102l71,104l60,105e" stroked="t" o:allowincell="f" style="position:absolute;left:6225;top:-1658;width:37;height:3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79" coordsize="464,526" path="m464,526l0,526l64,478l64,54l0,0l203,0l150,51l150,478l170,478l170,57l217,12l225,17l181,57l181,478l248,478l264,478l279,476l293,473l307,470l318,465l331,461l341,454l350,447l359,438l367,429l374,419l379,408l384,396l388,382l391,368l393,354l396,375l401,395l408,414l415,432l426,454l437,478l451,502l464,526e" stroked="t" o:allowincell="f" style="position:absolute;left:6483;top:-1573;width:211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0" coordsize="483,164" path="m412,9l416,25l423,41l432,58l441,76l455,97l466,114l476,128l483,137l464,164l11,164l0,153l458,153l471,137l461,124l449,109l439,91l428,73l416,50l407,31l402,14l398,0l412,9e" stroked="t" o:allowincell="f" style="position:absolute;left:6494;top:-1379;width:221;height:6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1" coordsize="177,466" path="m177,21l165,17l152,12l137,10l123,10l109,10l95,13l83,17l73,24l63,30l53,40l47,51l40,63l33,79l29,97l23,115l19,134l17,156l15,177l14,201l13,228l14,253l14,277l16,298l18,319l21,338l24,355l27,370l32,384l36,395l41,405l47,416l53,425l61,434l69,443l80,455l90,466l78,460l68,453l58,445l49,436l41,426l33,413l27,401l22,386l16,369l11,352l8,333l5,313l2,293l1,272l0,250l0,228l0,204l1,181l4,160l6,140l10,120l15,103l19,86l26,70l34,54l43,42l53,29l66,19l73,14l80,10l86,8l93,4l100,2l108,1l115,0l122,0l130,0l137,1l145,3l152,5l159,9l166,12l172,17l177,21e" stroked="t" o:allowincell="f" style="position:absolute;left:6832;top:-1563;width:67;height:21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2" coordsize="562,553" path="m411,525l411,312l302,312l290,312l280,311l271,310l263,308l255,306l249,303l244,301l239,296l244,289l255,294l268,297l280,300l293,301l411,301l411,280l286,280l272,280l261,277l255,276l251,272l246,270l241,267l234,260l229,253l227,248l226,245l224,240l224,236l224,230l226,224l227,220l229,215l232,211l236,206l239,203l245,199l255,196l263,194l269,195l274,196l280,198l287,203l290,206l294,211l295,215l296,220l295,225l290,235l288,238l283,241l278,244l270,245l270,251l562,251l508,304l508,504l562,553l348,553l281,553l264,553l248,552l232,550l216,548l202,546l187,542l173,538l160,533l146,529l134,523l122,516l111,510l100,503l89,495l80,487l70,477l62,467l54,457l47,447l41,436l34,425l28,414l22,402l18,391l13,378l10,366l7,353l4,339l2,325l1,310l0,295l0,279l0,264l1,251l2,237l4,223l7,211l9,198l13,186l17,174l21,163l26,150l33,139l38,127l46,116l54,105l63,93l72,83l81,73l92,65l102,56l113,48l125,41l137,34l150,28l163,23l177,17l190,12l204,8l219,5l234,2l248,1l264,0l279,0l298,0l315,1l331,2l345,4l356,8l371,12l391,20l415,28l429,32l442,34l456,35l468,36l483,35l496,34l507,31l515,27l517,31l498,61l478,97l455,133l431,174l429,174l426,157l422,141l417,126l413,113l407,100l400,88l392,77l384,68l375,60l365,52l355,47l344,41l331,37l319,35l305,33l290,33l268,34l246,36l236,39l227,42l218,45l209,49l202,53l195,59l188,65l182,72l176,80l170,89l164,98l159,108l151,129l144,149l139,170l136,189l135,207l132,228l132,251l131,276l132,281l132,290l132,303l132,319l134,341l135,361l137,381l140,399l144,417l148,434l154,451l161,466l164,473l169,480l173,487l178,492l184,498l189,503l195,507l202,510l210,514l216,517l226,520l234,522l252,525l272,525l411,525e" stroked="t" o:allowincell="f" style="position:absolute;left:6750;top:-1587;width:260;height:25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3" coordsize="85,144" path="m0,138l20,98l40,62l59,29l78,0l85,6l67,37l48,70l30,105l11,144l0,138e" stroked="t" o:allowincell="f" style="position:absolute;left:6974;top:-1565;width:22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4" coordsize="465,318" path="m422,0l430,7l386,50l386,238l465,318l109,318l93,318l78,317l63,316l49,312l36,310l24,305l11,302l0,296l10,291l37,299l62,304l86,308l109,309l443,309l376,242l376,46l422,0e" stroked="t" o:allowincell="f" style="position:absolute;left:6826;top:-1456;width:212;height:13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5" coordsize="684,665" path="m0,139l235,139l176,195l322,394l337,375l202,195l248,154l260,161l222,195l345,364l478,181l486,168l492,154l496,141l497,130l496,121l494,113l491,105l486,98l480,91l473,84l464,78l455,72l503,60l542,51l573,43l596,38l618,30l641,21l661,11l682,0l684,3l663,22l642,41l623,62l604,83l583,107l564,132l545,157l526,182l337,440l337,617l391,665l188,665l251,617l251,442l72,203l63,193l53,184l44,173l34,165l29,161l25,157l20,154l16,151l11,147l8,144l3,141l0,139e" stroked="t" o:allowincell="f" style="position:absolute;left:7074;top:-1643;width:321;height:3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6" coordsize="536,668" path="m0,657l257,657l191,593l191,422l420,115l433,97l447,80l462,64l475,50l489,36l504,24l518,11l533,0l536,11l526,19l514,31l499,46l481,63l468,78l455,92l442,108l431,124l202,425l202,587l281,668l11,668l0,657e" stroked="t" o:allowincell="f" style="position:absolute;left:7157;top:-1630;width:248;height:31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7" coordsize="65,127" path="m0,120l3,109l6,95l13,78l21,58l30,39l40,24l49,10l59,0l65,8l58,16l51,26l43,39l37,53l30,69l23,86l16,105l9,127l0,120e" stroked="t" o:allowincell="f" style="position:absolute;left:7669;top:-1561;width:11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8" coordsize="498,144" path="m423,7l428,20l435,33l444,48l454,64l465,79l476,93l487,105l498,117l478,144l11,144l0,133l472,133l485,117l472,105l461,93l450,78l438,62l428,46l420,30l414,15l411,0l423,7e" stroked="t" o:allowincell="f" style="position:absolute;left:7471;top:-1369;width:228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89" coordsize="499,526" path="m210,291l210,478l268,478l287,478l305,477l321,474l337,472l349,470l363,464l376,457l389,448l395,444l401,439l405,432l410,425l418,411l426,392l429,412l433,428l439,442l446,455l454,468l465,483l481,503l499,526l20,526l84,478l84,291l68,292l52,294l38,299l25,305l18,299l26,295l34,292l42,289l50,286l67,283l84,282l84,263l69,265l57,266l44,268l33,270l23,275l15,279l7,284l0,291l0,289l2,278l4,269l7,261l10,253l13,248l17,242l21,238l26,235l32,232l36,229l43,228l50,226l66,224l84,224l84,51l18,0l490,0l480,9l469,23l457,38l447,57l437,77l430,94l428,102l427,110l426,116l426,123l415,105l405,89l401,82l395,75l388,70l382,65l370,56l356,50l342,45l327,42l311,40l290,39l265,39l237,39l170,39l170,224l199,224l199,59l280,59l304,59l323,61l339,62l351,63l355,64l360,66l364,69l368,71l371,73l373,77l376,81l377,84l377,87l373,82l368,79l362,75l354,72l345,71l335,69l324,69l312,67l280,67l210,67l210,224l297,224l356,152l356,332l297,260l170,260l170,478l199,478l199,282l304,282l312,291l210,291e" stroked="t" o:allowincell="f" style="position:absolute;left:7448;top:-1573;width:229;height:24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90" coordsize="11,191" path="m11,191l0,182l0,0l11,12l11,191e" stroked="t" o:allowincell="f" style="position:absolute;left:7637;top:-1491;width:0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stroked="f" o:allowincell="f" style="position:absolute;left:1977;top:-543;width:6174;height:531;mso-wrap-style:none;v-text-anchor:middle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2462  Martonvásár, Szent László u.24.  Tel.: 22/460-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92" coordsize="568,554" path="m330,59l387,59l407,60l424,60l438,61l448,64l453,65l456,66l461,68l463,70l466,74l469,77l470,81l471,85l471,86l467,82l463,78l457,75l450,73l442,70l433,69l423,68l413,68l387,68l338,68l338,472l409,554l210,554l200,542l388,542l330,477l330,59xm311,39l311,477l358,526l179,526l235,477l235,68l178,68l160,68l146,69l135,70l127,72l119,75l112,80l105,85l100,92l95,101l92,114l89,129l88,146l77,146l78,126l80,109l84,97l89,86l95,77l102,70l110,66l119,64l129,61l142,60l159,60l178,59l235,59l235,39l178,39l152,39l130,40l113,41l101,42l91,45l81,50l74,56l68,64l62,75l60,89l58,105l56,124l0,0l549,0l491,124l490,105l488,89l487,82l484,75l482,69l479,65l472,57l464,50l455,45l444,43l431,41l415,40l395,39l370,39l311,39xm508,135l523,97l538,62l545,49l551,36l557,25l564,15l568,21l556,42l543,69l530,101l515,140l508,135xe" fillcolor="#1f1a17" stroked="f" o:allowincell="f" style="position:absolute;left:4022;top:-1074;width:263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3" coordsize="489,736" path="m119,716l116,705l143,714l169,721l182,724l194,725l207,726l218,726l234,726l249,725l264,722l277,719l291,716l304,710l317,704l329,697l350,684l369,670l386,654l402,638l411,627l419,614l427,603l435,589l442,577l447,563l453,549l459,535l467,505l472,476l476,447l477,417l476,384l472,352l469,338l467,325l463,311l460,300l454,287l450,274l444,263l437,252l430,240l424,230l416,221l407,211l391,194l376,179l363,167l353,159l351,151l358,155l367,159l376,166l386,174l395,181l404,190l412,199l421,211l438,233l453,256l465,278l474,300l477,311l479,323l483,337l485,351l488,382l489,416l489,433l487,452l485,472l482,493l477,514l471,534l465,555l457,574l447,594l437,612l426,630l412,646l402,656l391,667l381,677l369,685l359,693l346,701l335,708l324,713l311,719l299,724l286,727l274,730l260,733l248,734l234,735l220,736l207,735l194,735l182,733l169,730l157,728l144,725l132,720l119,716xm280,209l268,203l257,198l247,196l235,195l224,196l213,199l203,204l193,211l185,219l177,229l171,240l166,254l160,270l157,287l154,305l150,325l148,346l147,369l146,392l146,417l146,443l146,468l147,490l148,510l149,528l151,546l154,562l158,578l163,590l167,602l173,613l178,623l185,634l192,644l200,653l208,662l200,659l192,653l184,646l177,637l169,626l163,612l157,597l150,580l147,566l142,551l140,534l138,515l135,493l134,471l133,445l133,419l133,395l133,374l134,354l136,336l139,317l143,296l148,277l155,256l159,241l167,228l175,216l185,206l197,197l208,191l214,189l219,188l225,187l232,187l238,187l244,188l251,190l257,192l262,196l268,199l274,204l280,209xm230,705l216,704l201,703l189,702l175,700l163,697l151,694l140,689l129,685l118,679l108,673l99,668l90,660l81,652l73,644l65,635l58,626l45,606l33,585l23,563l14,539l11,526l8,514l5,500l4,486l0,456l0,424l0,404l1,386l3,368l5,351l8,335l13,319l18,302l24,285l31,269l39,253l49,237l60,221l71,208l81,197l93,187l105,178l118,168l133,160l148,154l161,148l178,143l196,140l213,139l228,138l251,139l273,142l283,144l293,148l303,151l312,155l323,159l332,165l341,171l349,176l366,191l382,207l398,228l411,251l417,261l423,272l427,284l432,295l435,308l438,320l442,333l444,347l447,377l449,411l447,443l445,474l443,489l440,502l436,516l433,530l428,543l423,556l418,567l412,580l405,591l399,603l391,613l383,623l367,642l351,656l333,670l315,681l304,686l294,691l284,694l274,697l264,700l252,702l241,704l230,705xm223,677l232,676l240,675l248,672l257,670l264,667l272,662l278,657l284,652l291,645l297,638l302,631l307,622l311,613l316,604l320,594l324,582l327,564l331,546l334,526l336,506l339,463l340,417l340,392l339,368l336,344l334,321l329,300l325,278l320,257l315,238l308,222l300,207l295,200l290,195l285,189l280,184l274,181l267,176l260,174l253,171l247,170l239,168l231,167l223,167l205,170l190,173l183,176l176,180l171,183l166,188l160,192l156,198l151,205l147,212l138,229l131,251l126,264l122,277l119,287l117,296l115,310l113,321l112,331l110,339l110,346l109,355l108,367l107,380l107,393l107,403l107,412l106,419l107,447l108,472l109,496l112,518l115,539l118,557l122,574l127,590l131,602l135,612l140,622l144,631l149,639l155,646l160,652l166,656l172,661l177,665l184,669l191,671l198,673l206,676l214,677l223,677xm172,0l267,0l165,89l99,89l172,0xm183,113l110,113l101,100l175,100l293,0l306,0l183,113xm341,0l437,0l334,89l269,89l341,0xm352,113l281,113l270,100l344,100l463,0l476,0l352,113xe" fillcolor="#1f1a17" stroked="f" o:allowincell="f" style="position:absolute;left:4323;top:-1152;width:223;height:348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4" coordsize="461,580" path="m194,506l186,504l179,501l171,497l164,493l151,482l138,469l133,462l127,454l122,446l118,437l114,426l112,417l110,406l109,394l117,394l121,415l128,433l131,441l136,448l141,455l145,462l155,472l168,483l183,494l200,505l194,506xm197,512l204,513l212,514l222,515l235,515l247,515l261,514l274,512l288,510l296,507l304,505l312,502l319,497l324,493l331,488l336,482l340,475l345,469l349,462l353,455l355,448l357,440l358,433l360,425l360,417l358,404l355,390l350,377l344,365l339,359l335,353l330,348l324,343l319,339l312,335l305,332l298,328l281,323l262,317l243,311l221,307l201,302l181,298l163,293l145,288l134,285l121,279l108,271l93,262l86,258l80,252l74,246l69,239l63,233l59,225l54,217l50,209l45,195l41,181l38,167l38,152l38,141l39,132l41,122l44,112l46,102l51,91l55,81l60,70l67,62l74,54l80,47l87,40l95,33l103,27l112,23l121,17l131,14l141,10l152,7l162,5l173,2l186,1l198,0l211,0l237,1l263,5l290,11l319,19l328,22l337,24l346,25l356,25l365,25l374,24l383,23l391,22l404,17l408,16l390,48l372,82l355,117l339,154l335,135l329,117l322,102l314,88l304,75l293,64l281,55l268,47l254,42l242,39l228,37l214,35l204,37l195,38l186,40l177,42l168,46l160,50l152,55l144,60l138,66l133,73l127,81l123,89l120,98l118,108l117,119l117,130l117,136l118,152l119,157l121,163l123,168l127,172l134,180l143,187l154,195l165,201l177,205l188,209l193,210l205,213l227,218l256,226l276,230l291,234l304,237l312,239l327,244l340,250l353,255l364,262l374,270l383,278l391,288l399,298l405,309l411,319l415,331l419,342l422,353l424,366l425,377l425,390l425,400l424,410l423,420l421,429l417,440l413,450l408,461l404,470l398,478l392,486l387,494l380,501l373,506l366,513l358,518l350,522l343,527l335,531l326,534l316,537l298,542l280,545l262,547l244,547l232,547l220,546l209,545l196,544l186,542l176,539l162,536l148,532l134,528l118,523l103,519l92,516l79,513l69,511l60,508l52,507l44,508l36,508l29,510l22,512l17,514l11,518l7,521l2,524l0,523l10,507l19,490l29,472l38,454l55,415l72,373l75,387l78,399l81,412l86,423l92,434l97,445l103,454l110,463l118,472l126,480l136,487l146,494l158,499l170,504l184,508l197,512xm406,281l411,283l416,286l423,292l430,299l437,308l442,317l448,326l453,336l455,345l457,356l459,366l461,376l461,388l459,407l456,426l451,446l444,465l434,483l424,501l411,516l397,530l381,543l364,553l347,561l329,568l310,573l290,578l270,580l248,580l232,580l215,579l200,577l184,575l180,573l170,571l154,567l134,561l111,555l92,551l74,547l59,546l49,547l39,548l30,551l21,554l17,546l28,540l38,537l50,535l62,534l74,535l84,535l93,537l100,538l117,543l131,546l146,551l160,554l180,560l196,563l210,567l219,568l228,568l244,569l268,568l291,564l313,560l333,553l343,550l352,545l361,540l370,535l378,529l386,522l394,515l402,507l408,499l414,491l421,482l425,473l431,464l436,454l439,444l442,432l445,421l447,410l448,400l448,389l448,373l446,358l442,343l438,330l432,316l424,303l416,291l406,281xm190,198l179,194l169,188l160,180l152,172l145,162l141,151l137,140l136,129l136,122l137,115l138,110l139,105l145,94l152,83l160,74l169,67l178,62l189,58l203,55l217,55l230,55l244,57l257,60l269,66l280,73l295,86l304,92l310,100l314,108l318,115l313,112l304,104l295,96l286,89l276,82l265,78l255,73l245,70l235,68l218,68l203,71l189,74l178,79l169,84l161,92l155,100l151,111l148,121l147,131l148,140l151,149l154,159l160,167l165,174l173,182l183,190l192,198l190,198xm353,165l365,138l377,114l386,94l395,75l405,57l413,43l419,33l422,27l428,35l423,45l417,57l410,72l402,91l397,99l391,112l385,125l377,143l368,162l360,174l353,165xm72,265l75,266l79,270l85,276l93,283l103,290l117,298l133,302l164,311l212,324l274,340l288,344l299,349l311,353l320,360l327,366l333,373l339,381l343,389l340,394l336,389l330,383l323,377l314,373l305,367l295,363l284,358l270,353l256,350l243,347l229,342l217,339l204,335l190,332l176,328l160,324l145,320l133,316l121,311l110,307l101,302l93,296l85,292l79,286l75,281l72,275l72,269l72,265xe" fillcolor="#1f1a17" stroked="f" o:allowincell="f" style="position:absolute;left:4732;top:-1081;width:210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5" coordsize="475,554" path="m410,398l414,411l419,426l427,444l437,464l447,482l456,498l466,513l475,526l456,554l30,554l21,542l451,542l461,526l453,515l444,500l434,482l424,461l415,441l408,423l402,404l399,388l410,398xm0,526l288,68l192,68l175,68l161,69l149,70l140,72l131,75l122,80l114,85l107,93l102,102l96,115l92,130l90,146l78,138l80,126l83,115l86,106l89,98l94,90l98,83l104,78l109,74l115,70l122,67l129,65l136,64l153,60l171,59l192,59l294,59l305,39l181,39l158,39l140,41l125,42l114,45l105,49l96,53l89,59l83,67l77,77l71,91l65,106l58,124l0,0l434,0l130,488l153,488l442,17l448,25l162,488l254,488l276,487l294,485l309,483l321,481l330,476l338,472l344,466l350,458l356,449l361,436l368,420l376,401l434,526l0,526xe" fillcolor="#1f1a17" stroked="f" o:allowincell="f" style="position:absolute;left:4979;top:-1074;width:216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6" coordsize="490,598" path="m120,578l116,567l144,576l170,583l183,586l195,587l208,588l219,588l235,588l250,587l264,584l278,581l292,578l305,572l318,566l329,559l351,546l370,532l387,516l403,500l412,489l420,476l428,465l435,451l441,439l448,425l454,411l460,397l468,367l473,338l477,309l478,279l475,246l472,214l470,200l468,187l464,173l460,162l455,149l450,136l444,125l438,114l431,102l424,92l416,83l407,73l391,56l377,41l364,29l354,21l352,13l359,17l366,21l377,28l387,36l396,43l404,52l413,61l422,73l439,95l453,118l465,140l474,162l478,173l480,185l483,199l486,213l489,244l490,278l489,295l488,314l486,334l482,355l478,376l472,396l465,417l457,436l448,456l438,474l427,492l413,508l403,518l391,529l381,539l370,547l359,555l347,563l336,570l325,575l312,581l300,586l287,589l275,592l261,595l248,596l235,597l221,598l208,597l195,597l183,595l170,592l158,590l145,587l133,582l120,578xm280,71l269,65l258,60l247,58l236,57l225,58l213,61l203,66l194,73l186,81l178,91l171,102l167,116l161,132l158,149l154,167l151,187l149,208l147,231l146,254l145,279l146,305l146,330l147,352l149,372l150,390l152,408l154,424l159,440l163,452l168,464l174,475l179,485l186,496l193,506l201,515l209,524l201,521l193,515l185,508l178,499l170,488l163,474l158,459l151,442l147,428l143,413l141,396l137,377l136,355l134,333l134,307l133,281l134,257l134,236l135,216l137,198l139,179l143,158l149,139l154,118l160,103l168,90l176,78l186,68l196,59l208,53l214,51l220,50l226,49l233,49l238,49l245,50l252,52l258,54l263,58l269,61l275,66l280,71xm230,567l216,566l202,565l189,564l176,562l163,559l152,556l141,551l129,547l119,541l109,535l100,530l91,522l82,514l74,506l66,497l59,488l45,468l34,447l24,425l15,401l11,388l9,376l6,362l4,348l1,318l0,286l1,266l2,248l3,230l6,213l9,197l14,181l19,164l25,147l32,131l40,115l50,99l61,83l71,70l82,59l93,49l105,40l119,30l134,22l149,16l162,10l179,5l196,2l212,1l229,0l252,1l273,4l284,6l294,10l304,13l313,17l322,21l332,27l340,33l349,38l366,53l381,69l398,90l412,113l418,123l423,134l428,146l432,157l436,170l439,182l443,195l445,209l448,239l449,273l448,305l445,336l443,351l440,364l437,378l433,392l429,405l423,418l419,429l412,442l406,453l399,465l391,475l384,485l368,504l351,518l334,532l315,543l305,548l295,553l285,556l275,559l264,562l253,564l242,566l230,567xm222,539l231,538l241,537l248,534l256,532l264,529l271,524l279,519l285,514l292,507l297,500l303,493l307,484l312,475l317,466l321,456l325,444l328,426l331,408l335,388l337,368l339,325l340,279l340,254l339,230l337,206l334,183l330,162l326,140l321,119l314,100l309,84l300,69l295,62l290,57l286,51l280,46l273,43l268,38l261,36l254,33l247,32l239,30l231,29l222,29l205,32l191,35l184,38l177,42l171,45l167,50l161,54l157,60l152,67l147,74l138,91l132,113l127,126l122,139l120,149l118,158l116,172l113,183l112,193l111,201l111,208l110,217l109,229l108,242l108,255l108,265l108,274l107,281l108,309l108,334l110,358l112,380l115,401l119,419l122,436l128,452l132,464l136,474l141,484l145,493l150,501l155,508l161,514l167,518l172,523l178,527l185,531l192,533l199,535l206,538l214,539l222,539xe" fillcolor="#1f1a17" stroked="f" o:allowincell="f" style="position:absolute;left:5229;top:-1083;width:224;height:27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7" coordsize="445,554" path="m407,526l0,526l55,477l55,54l0,0l178,0l130,52l130,477l148,477l148,58l189,11l197,17l157,58l157,477l216,477l230,477l244,476l256,474l267,471l279,466l289,460l298,455l306,447l314,439l321,430l326,419l332,408l336,395l339,383l342,368l345,353l347,375l351,395l356,415l363,432l372,455l383,477l395,501l407,526xm381,399l384,414l391,430l398,448l407,466l418,487l429,504l437,516l445,526l427,554l29,554l19,542l422,542l432,526l423,513l414,498l405,481l395,461l384,440l378,419l372,403l368,388l381,399xe" fillcolor="#1f1a17" stroked="f" o:allowincell="f" style="position:absolute;left:5488;top:-1074;width:202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8" coordsize="545,582" path="m300,71l290,65l278,62l266,60l252,59l240,60l228,62l217,67l208,72l199,80l192,89l185,101l178,113l174,128l168,145l165,163l161,184l159,204l157,227l156,251l156,276l156,301l157,325l158,348l160,369l163,387l165,404l168,420l173,434l176,445l181,455l185,464l192,475l198,483l206,493l214,503l224,515l214,510l203,503l195,495l187,485l180,475l174,463l168,450l163,436l158,419l155,401l151,382l149,363l147,342l145,321l144,299l144,276l144,253l145,231l147,209l150,190l152,170l157,152l161,135l167,119l174,104l182,90l192,78l202,68l214,60l226,54l232,52l239,51l245,49l251,49l258,49l265,51l271,52l278,54l284,57l290,61l295,65l300,71xm361,527l361,313l266,313l256,313l247,312l239,310l232,309l225,307l219,305l215,301l211,298l215,290l225,295l236,299l248,300l258,301l361,301l361,282l252,282l240,281l229,279l225,276l220,274l217,271l214,267l207,261l202,253l199,245l198,236l198,231l199,226l200,220l202,216l205,212l208,208l211,204l216,201l225,196l232,195l236,195l242,198l248,200l252,203l257,207l259,211l260,216l261,222l260,227l257,235l253,240l250,242l244,244l239,245l239,251l494,251l447,305l447,505l494,554l307,554l248,554l233,553l219,553l205,551l191,549l178,546l165,543l153,540l141,535l130,529l119,524l108,518l98,511l89,504l80,496l71,487l63,478l49,459l37,437l25,415l17,391l13,380l9,367l7,354l5,340l1,312l0,280l1,251l5,224l6,211l9,199l13,187l16,175l20,163l24,152l29,139l35,128l41,117l48,105l56,95l65,84l73,74l81,65l90,57l100,49l110,43l121,36l132,29l144,23l156,17l168,13l181,10l193,6l206,4l219,2l233,0l247,0l264,0l278,2l292,3l303,5l313,8l327,14l344,21l366,30l378,33l390,36l401,37l412,37l426,37l437,35l446,32l454,28l455,31l438,63l420,97l401,135l379,176l378,176l375,159l372,142l368,127l363,113l358,101l352,89l345,79l338,69l330,61l323,54l312,47l303,43l292,39l281,36l269,35l257,33l235,35l217,38l208,40l200,43l192,46l184,49l178,54l173,60l166,67l160,73l156,81l150,89l145,100l140,110l133,130l127,151l123,170l121,190l119,209l118,230l117,252l117,276l117,282l117,291l117,304l118,320l118,341l119,362l122,381l124,401l127,419l132,436l136,452l142,468l145,475l149,481l152,487l157,493l161,499l167,503l173,508l178,512l185,516l192,519l199,521l207,524l223,526l240,527l361,527xm395,184l412,143l429,106l446,74l463,45l469,52l453,82l437,116l421,151l404,188l395,184xm506,263l513,271l475,313l475,502l545,582l231,582l217,581l203,581l191,578l178,576l167,573l156,569l145,565l135,560l144,554l168,562l191,568l211,572l231,573l525,573l466,505l466,309l506,263xe" fillcolor="#1f1a17" stroked="f" o:allowincell="f" style="position:absolute;left:5722;top:-1088;width:252;height:27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99" coordsize="626,691" path="m491,319l504,328l505,334l508,342l512,352l516,365l522,379l532,399l536,406l539,414l544,423l549,433l535,432l515,432l493,431l466,431l532,605l626,691l373,691l365,679l602,679l522,611l452,423l463,422l473,420l485,420l496,420l506,420l515,420l524,422l532,423l516,392l504,365l499,352l496,340l494,329l491,319xm239,384l243,389l250,395l258,407l269,420l278,432l286,441l292,449l296,456l300,452l304,449l309,446l316,439l330,425l340,417l286,265l239,384xm274,229l209,389l216,397l237,422l251,439l263,454l272,466l278,475l289,464l286,458l280,450l271,440l261,426l255,418l247,409l237,398l227,386l280,251l274,229xm209,138l378,138l339,191l410,357l424,346l361,191l396,138l407,138l373,191l435,337l446,330l456,324l465,313l474,303l476,316l479,329l482,342l487,355l491,368l497,381l504,393l511,406l505,404l498,403l490,402l481,402l466,402l454,404l441,408l430,414l504,619l558,661l360,661l412,611l371,492l358,505l352,512l339,523l327,538l322,542l319,547l314,553l310,557l306,562l302,566l294,561l306,545l322,526l342,506l365,482l360,465l345,479l337,484l327,495l312,508l306,515l298,524l288,536l277,552l264,532l249,512l230,489l209,464l178,565l176,575l176,587l176,597l178,607l182,617l187,624l194,632l202,642l212,652l222,662l243,680l253,691l15,691l9,679l230,679l211,663l200,655l192,647l184,640l178,634l174,627l169,619l166,610l163,601l163,591l163,583l165,577l166,570l168,563l200,454l188,442l150,569l145,581l143,591l141,601l141,607l142,615l144,622l148,629l153,636l160,642l169,648l180,655l194,661l0,661l10,654l20,647l31,639l41,630l50,621l59,611l68,599l77,587l85,574l93,561l101,547l109,532l124,499l137,464l155,417l150,411l143,406l136,401l127,398l119,394l111,392l103,391l96,391l127,326l144,336l158,345l168,353l176,359l184,343l182,340l177,335l170,330l163,325l150,316l142,311l148,296l161,306l171,313l183,324l188,328l245,191l209,138xm337,0l434,0l330,89l266,89l337,0xm348,113l277,113l268,102l340,102l459,0l472,0l348,113xe" fillcolor="#1f1a17" stroked="f" o:allowincell="f" style="position:absolute;left:6007;top:-1139;width:292;height:324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00" coordsize="445,554" path="m409,526l0,526l56,477l56,54l0,0l179,0l132,52l132,477l150,477l150,58l191,11l198,17l159,58l159,477l218,477l232,477l246,476l258,474l269,471l280,466l290,460l299,455l308,447l315,439l322,430l328,419l333,408l338,395l341,383l343,368l345,353l349,375l352,395l358,415l365,432l374,455l384,477l397,501l409,526xm382,399l386,414l392,430l400,448l409,466l420,487l429,504l439,516l445,526l428,554l30,554l21,542l423,542l434,526l425,513l416,498l406,481l397,461l386,440l378,419l373,403l370,388l382,399xe" fillcolor="#1f1a17" stroked="f" o:allowincell="f" style="position:absolute;left:6337;top:-1074;width:201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01" coordsize="628,554" path="m492,181l504,190l506,199l510,208l513,217l516,227l521,236l525,246l530,256l536,268l539,274l542,281l546,287l547,292l549,294l550,296l534,296l515,295l494,295l466,295l532,468l628,554l373,554l367,542l601,542l523,474l453,285l464,284l474,282l486,282l496,282l506,282l516,282l524,284l532,285l516,254l505,227l499,214l496,202l494,191l492,181xm241,246l247,254l256,265l264,276l270,282l279,295l287,304l293,312l297,318l304,313l314,304l326,294l340,279l287,127l241,246xm273,93l209,252l216,261l237,285l253,303l264,318l273,329l279,338l290,326l285,319l278,310l271,300l262,290l254,279l245,269l236,260l227,251l280,113l273,93xm209,0l378,0l339,54l410,220l424,210l362,54l397,0l408,0l374,54l436,199l446,194l456,186l465,175l474,165l477,179l479,191l482,205l487,217l491,231l498,244l504,256l511,269l505,267l498,265l490,264l481,264l468,265l454,267l441,271l430,276l504,481l559,524l360,524l412,474l371,355l362,363l348,378l328,401l302,430l294,424l307,407l323,387l344,367l367,344l360,328l346,339l336,347l323,360l312,373l306,378l298,387l288,400l277,415l264,395l250,374l230,351l209,326l179,427l177,439l176,449l177,460l179,471l183,480l188,488l195,497l203,506l212,515l223,524l243,542l253,554l16,554l10,542l230,542l218,532l201,518l193,512l186,505l179,498l174,490l169,482l166,473l164,464l163,453l163,447l164,440l167,432l169,426l200,317l188,305l150,432l146,443l143,455l142,463l141,471l142,479l144,487l147,493l153,499l160,505l169,512l180,517l194,524l0,524l10,517l20,510l31,502l41,493l50,484l59,474l68,463l77,450l85,437l94,424l102,409l110,394l125,361l138,326l155,279l150,273l144,269l136,264l127,261l119,257l111,255l104,254l96,254l127,189l142,197l154,205l166,213l176,221l184,205l178,199l164,188l150,179l142,174l147,159l159,166l171,175l178,181l183,184l186,188l188,190l245,54l209,0xe" fillcolor="#1f1a17" stroked="f" o:allowincell="f" style="position:absolute;left:6570;top:-1074;width:293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02" coordsize="569,554" path="m331,59l388,59l408,60l425,60l439,61l449,64l453,65l458,66l461,68l465,70l467,74l469,77l470,81l473,85l473,86l468,82l464,78l458,75l451,73l443,70l434,69l425,68l414,68l388,68l339,68l339,472l410,554l210,554l201,542l389,542l331,477l331,59xm311,39l311,477l359,526l180,526l235,477l235,68l179,68l161,68l147,69l136,70l128,72l120,75l113,80l106,85l100,92l96,101l92,114l90,129l89,146l78,146l79,126l81,109l84,97l90,86l96,77l103,70l111,66l120,64l130,61l142,60l159,60l179,59l235,59l235,39l179,39l153,39l131,40l114,41l101,42l91,45l82,50l74,56l69,64l64,75l61,89l58,105l57,124l0,0l550,0l492,124l491,105l489,89l487,82l485,75l483,69l479,65l473,57l465,50l456,45l445,43l432,41l416,40l395,39l372,39l311,39xm509,135l524,97l538,62l545,49l552,36l559,25l565,15l569,21l558,42l544,69l531,101l516,140l509,135xe" fillcolor="#1f1a17" stroked="f" o:allowincell="f" style="position:absolute;left:6900;top:-1074;width:264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03" coordsize="271,495" path="m130,0l187,0l207,1l224,1l238,2l248,5l253,6l256,7l261,9l263,11l266,15l269,18l270,22l271,26l271,27l267,23l263,19l257,16l250,14l242,11l233,10l223,9l213,9l187,9l138,9l138,413l209,495l10,495l0,483l188,483l130,418l130,0e" stroked="t" o:allowincell="f" style="position:absolute;left:4122;top:-1044;width:114;height:22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4" coordsize="549,526" path="m311,39l311,477l358,526l179,526l235,477l235,68l178,68l160,68l146,69l135,70l127,72l119,75l112,80l105,85l100,92l95,101l92,114l89,129l88,146l77,146l78,126l80,109l84,97l89,86l95,77l102,70l110,66l119,64l129,61l142,60l159,60l178,59l235,59l235,39l178,39l152,39l130,40l113,41l101,42l91,45l81,50l74,56l68,64l62,75l60,89l58,105l56,124l0,0l549,0l491,124l490,105l488,89l487,82l484,75l482,69l479,65l472,57l464,50l455,45l444,43l431,41l415,40l395,39l370,39l311,39e" stroked="t" o:allowincell="f" style="position:absolute;left:4022;top:-1074;width:254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5" coordsize="60,125" path="m0,120l15,82l30,47l37,34l43,21l49,10l56,0l60,6l48,27l35,54l22,86l7,125l0,120e" stroked="t" o:allowincell="f" style="position:absolute;left:4276;top:-1067;width:9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6" coordsize="373,585" path="m3,565l0,554l27,563l53,570l66,573l78,574l91,575l102,575l118,575l133,574l148,571l161,568l175,565l188,559l201,553l213,546l234,533l253,519l270,503l286,487l295,476l303,463l311,452l319,438l326,426l331,412l337,398l343,384l351,354l356,325l360,296l361,266l360,233l356,201l353,187l351,174l347,160l344,149l338,136l334,123l328,112l321,101l314,89l308,79l300,70l291,60l275,43l260,28l247,16l237,8l235,0l242,4l251,8l260,15l270,23l279,30l288,39l296,48l305,60l322,82l337,105l349,127l358,149l361,160l363,172l367,186l369,200l372,231l373,265l373,282l371,301l369,321l366,342l361,363l355,383l349,404l341,423l331,443l321,461l310,479l296,495l286,505l275,516l265,526l253,534l243,542l230,550l219,557l208,562l195,568l183,573l170,576l158,579l144,582l132,583l118,584l104,585l91,584l78,584l66,582l53,579l41,577l28,574l16,569l3,565e" stroked="t" o:allowincell="f" style="position:absolute;left:4381;top:-1075;width:165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7" coordsize="147,475" path="m147,22l135,16l124,11l114,9l102,8l91,9l80,12l70,17l60,24l52,32l44,42l38,53l33,67l27,83l24,100l21,118l17,138l15,159l14,182l13,205l13,230l13,256l13,281l14,303l15,323l16,341l18,359l21,375l25,391l30,403l34,415l40,426l45,436l52,447l59,457l67,466l75,475l67,472l59,466l51,459l44,450l36,439l30,425l24,410l17,393l14,379l9,364l7,347l5,328l2,306l1,284l0,258l0,232l0,208l0,187l1,167l3,149l6,130l10,109l15,90l22,69l26,54l34,41l42,29l52,19l64,10l75,4l81,2l86,1l92,0l99,0l105,0l111,1l118,3l124,5l129,9l135,12l141,17l147,22e" stroked="t" o:allowincell="f" style="position:absolute;left:4389;top:-1058;width:52;height:217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8" coordsize="449,567" path="m230,567l216,566l201,565l189,564l175,562l163,559l151,556l140,551l129,547l118,541l108,535l99,530l90,522l81,514l73,506l65,497l58,488l45,468l33,447l23,425l14,401l11,388l8,376l5,362l4,348l0,318l0,286l0,266l1,248l3,230l5,213l8,197l13,181l18,164l24,147l31,131l39,115l49,99l60,83l71,70l81,59l93,49l105,40l118,30l133,22l148,16l161,10l178,5l196,2l213,1l228,0l251,1l273,4l283,6l293,10l303,13l312,17l323,21l332,27l341,33l349,38l366,53l382,69l398,90l411,113l417,123l423,134l427,146l432,157l435,170l438,182l442,195l444,209l447,239l449,273l447,305l445,336l443,351l440,364l436,378l433,392l428,405l423,418l418,429l412,442l405,453l399,465l391,475l383,485l367,504l351,518l333,532l315,543l304,548l294,553l284,556l274,559l264,562l252,564l241,566l230,567e" stroked="t" o:allowincell="f" style="position:absolute;left:4323;top:-1083;width:203;height:26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09" coordsize="234,510" path="m117,510l126,509l134,508l142,505l151,503l158,500l166,495l172,490l178,485l185,478l191,471l196,464l201,455l205,446l210,437l214,427l218,415l221,397l225,379l228,359l230,339l233,296l234,250l234,225l233,201l230,177l228,154l223,133l219,111l214,90l209,71l202,55l194,40l189,33l184,28l179,22l174,17l168,14l161,9l154,7l147,4l141,3l133,1l125,0l117,0l99,3l84,6l77,9l70,13l65,16l60,21l54,25l50,31l45,38l41,45l32,62l25,84l20,97l16,110l13,120l11,129l9,143l7,154l6,164l4,172l4,179l3,188l2,200l1,213l1,226l1,236l1,245l0,252l1,280l2,305l3,329l6,351l9,372l12,390l16,407l21,423l25,435l29,445l34,455l38,464l43,472l49,479l54,485l60,489l66,494l71,498l78,502l85,504l92,506l100,509l108,510l117,510e" stroked="t" o:allowincell="f" style="position:absolute;left:4375;top:-1068;width:96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0" coordsize="168,89" path="m73,0l168,0l66,89l0,89l73,0e" stroked="t" o:allowincell="f" style="position:absolute;left:4372;top:-1152;width:63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1" coordsize="205,113" path="m82,113l9,113l0,100l74,100l192,0l205,0l82,113e" stroked="t" o:allowincell="f" style="position:absolute;left:4373;top:-1152;width:81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2" coordsize="168,89" path="m72,0l168,0l65,89l0,89l72,0e" stroked="t" o:allowincell="f" style="position:absolute;left:4457;top:-1152;width:63;height:2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3" coordsize="206,113" path="m82,113l11,113l0,100l74,100l193,0l206,0l82,113e" stroked="t" o:allowincell="f" style="position:absolute;left:4458;top:-1152;width:81;height:3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4" coordsize="91,112" path="m85,112l77,110l70,107l62,103l55,99l42,88l29,75l24,68l18,60l13,52l9,43l5,32l3,23l1,12l0,0l8,0l12,21l19,39l22,47l27,54l32,61l36,68l46,78l59,89l74,100l91,111l85,112e" stroked="t" o:allowincell="f" style="position:absolute;left:4787;top:-884;width:24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5" coordsize="425,547" path="m197,512l204,513l212,514l222,515l235,515l247,515l261,514l274,512l288,510l296,507l304,505l312,502l319,497l324,493l331,488l336,482l340,475l345,469l349,462l353,455l355,448l357,440l358,433l360,425l360,417l358,404l355,390l350,377l344,365l339,359l335,353l330,348l324,343l319,339l312,335l305,332l298,328l281,323l262,317l243,311l221,307l201,302l181,298l163,293l145,288l134,285l121,279l108,271l93,262l86,258l80,252l74,246l69,239l63,233l59,225l54,217l50,209l45,195l41,181l38,167l38,152l38,141l39,132l41,122l44,112l46,102l51,91l55,81l60,70l67,62l74,54l80,47l87,40l95,33l103,27l112,23l121,17l131,14l141,10l152,7l162,5l173,2l186,1l198,0l211,0l237,1l263,5l290,11l319,19l328,22l337,24l346,25l356,25l365,25l374,24l383,23l391,22l404,17l408,16l390,48l372,82l355,117l339,154l335,135l329,117l322,102l314,88l304,75l293,64l281,55l268,47l254,42l242,39l228,37l214,35l204,37l195,38l186,40l177,42l168,46l160,50l152,55l144,60l138,66l133,73l127,81l123,89l120,98l118,108l117,119l117,130l117,136l118,152l119,157l121,163l123,168l127,172l134,180l143,187l154,195l165,201l177,205l188,209l193,210l205,213l227,218l256,226l276,230l291,234l304,237l312,239l327,244l340,250l353,255l364,262l374,270l383,278l391,288l399,298l405,309l411,319l415,331l419,342l422,353l424,366l425,377l425,390l425,400l424,410l423,420l421,429l417,440l413,450l408,461l404,470l398,478l392,486l387,494l380,501l373,506l366,513l358,518l350,522l343,527l335,531l326,534l316,537l298,542l280,545l262,547l244,547l232,547l220,546l209,545l196,544l186,542l176,539l162,536l148,532l134,528l118,523l103,519l92,516l79,513l69,511l60,508l52,507l44,508l36,508l29,510l22,512l17,514l11,518l7,521l2,524l0,523l10,507l19,490l29,472l38,454l55,415l72,373l75,387l78,399l81,412l86,423l92,434l97,445l103,454l110,463l118,472l126,480l136,487l146,494l158,499l170,504l184,508l197,512e" stroked="t" o:allowincell="f" style="position:absolute;left:4732;top:-1081;width:192;height:2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6" coordsize="444,299" path="m389,0l394,2l399,5l406,11l413,18l420,27l425,36l431,45l436,55l438,64l440,75l442,85l444,95l444,107l442,126l439,145l434,165l427,184l417,202l407,220l394,235l380,249l364,262l347,272l330,280l312,287l293,292l273,297l253,299l231,299l215,299l198,298l183,296l167,294l163,292l153,290l137,286l117,280l94,274l75,270l57,266l42,265l32,266l22,267l13,270l4,273l0,265l11,259l21,256l33,254l45,253l57,254l67,254l76,256l83,257l100,262l114,265l129,270l143,273l163,279l179,282l193,286l202,287l211,287l227,288l251,287l274,283l296,279l316,272l326,269l335,264l344,259l353,254l361,248l369,241l377,234l385,226l391,218l397,210l404,201l408,192l414,183l419,173l422,163l425,151l428,140l430,129l431,119l431,108l431,92l429,77l425,62l421,49l415,35l407,22l399,10l389,0e" stroked="t" o:allowincell="f" style="position:absolute;left:4741;top:-941;width:201;height:12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7" coordsize="182,143" path="m54,143l43,139l33,133l24,125l16,117l9,107l5,96l1,85l0,74l0,67l1,60l2,55l3,50l9,39l16,28l24,19l33,12l42,7l53,3l67,0l81,0l94,0l108,2l121,5l133,11l144,18l159,31l168,37l174,45l178,53l182,60l177,57l168,49l159,41l150,34l140,27l129,23l119,18l109,15l99,13l82,13l67,16l53,19l42,24l33,29l25,37l19,45l15,56l12,66l11,76l12,85l15,94l18,104l24,112l29,119l37,127l47,135l56,143l54,143e" stroked="t" o:allowincell="f" style="position:absolute;left:4800;top:-1054;width:70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8" coordsize="75,147" path="m0,138l12,111l24,87l33,67l42,48l52,30l60,16l66,6l69,0l75,8l70,18l64,30l57,45l49,64l44,72l38,85l32,98l24,116l15,135l7,147l0,138e" stroked="t" o:allowincell="f" style="position:absolute;left:4909;top:-1067;width:16;height:5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19" coordsize="271,129" path="m0,0l3,1l7,5l13,11l21,18l31,25l45,33l61,37l92,46l140,59l202,75l216,79l227,84l239,88l248,95l255,101l261,108l267,116l271,124l268,129l264,124l258,118l251,112l242,108l233,102l223,98l212,93l198,88l184,85l171,82l157,77l145,74l132,70l118,67l104,63l88,59l73,55l61,51l49,46l38,42l29,37l21,31l13,27l7,21l3,16l0,10l0,4l0,0e" stroked="t" o:allowincell="f" style="position:absolute;left:4769;top:-948;width:114;height:4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0" coordsize="454,166" path="m389,10l393,23l398,38l406,56l416,76l426,94l435,110l445,125l454,138l435,166l9,166l0,154l430,154l440,138l432,127l423,112l413,94l403,73l394,53l387,35l381,16l378,0l389,10e" stroked="t" o:allowincell="f" style="position:absolute;left:4989;top:-880;width:206;height: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1" coordsize="448,526" path="m0,526l288,68l192,68l175,68l161,69l149,70l140,72l131,75l122,80l114,85l107,93l102,102l96,115l92,130l90,146l78,138l80,126l83,115l86,106l89,98l94,90l98,83l104,78l109,74l115,70l122,67l129,65l136,64l153,60l171,59l192,59l294,59l305,39l181,39l158,39l140,41l125,42l114,45l105,49l96,53l89,59l83,67l77,77l71,91l65,106l58,124l0,0l434,0l130,488l153,488l442,17l448,25l162,488l254,488l276,487l294,485l309,483l321,481l330,476l338,472l344,466l350,458l356,449l361,436l368,420l376,401l434,526l0,526e" stroked="t" o:allowincell="f" style="position:absolute;left:4979;top:-1074;width:203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2" coordsize="374,585" path="m4,565l0,554l28,563l54,570l67,573l79,574l92,575l103,575l119,575l134,574l148,571l162,568l176,565l189,559l202,553l213,546l235,533l254,519l271,503l287,487l296,476l304,463l312,452l319,438l325,426l332,412l338,398l344,384l352,354l357,325l361,296l362,266l359,233l356,201l354,187l352,174l348,160l344,149l339,136l334,123l328,112l322,101l315,89l308,79l300,70l291,60l275,43l261,28l248,16l238,8l236,0l243,4l250,8l261,15l271,23l280,30l288,39l297,48l306,60l323,82l337,105l349,127l358,149l362,160l364,172l367,186l370,200l373,231l374,265l373,282l372,301l370,321l366,342l362,363l356,383l349,404l341,423l332,443l322,461l311,479l297,495l287,505l275,516l265,526l254,534l243,542l231,550l220,557l209,562l196,568l184,573l171,576l159,579l145,582l132,583l119,584l105,585l92,584l79,584l67,582l54,579l42,577l29,574l17,569l4,565e" stroked="t" o:allowincell="f" style="position:absolute;left:5287;top:-1075;width:166;height:27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3" coordsize="147,475" path="m147,22l136,16l125,11l114,9l103,8l92,9l80,12l70,17l61,24l53,32l45,42l38,53l34,67l28,83l25,100l21,118l18,138l16,159l14,182l13,205l12,230l13,256l13,281l14,303l16,323l17,341l19,359l21,375l26,391l30,403l35,415l41,426l46,436l53,447l60,457l68,466l76,475l68,472l60,466l52,459l45,450l37,439l30,425l25,410l18,393l14,379l10,364l8,347l4,328l3,306l1,284l1,258l0,232l1,208l1,187l2,167l4,149l6,130l10,109l16,90l21,69l27,54l35,41l43,29l53,19l63,10l75,4l81,2l87,1l93,0l100,0l105,0l112,1l119,3l125,5l130,9l136,12l142,17l147,22e" stroked="t" o:allowincell="f" style="position:absolute;left:5295;top:-1058;width:53;height:217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4" coordsize="449,567" path="m230,567l216,566l202,565l189,564l176,562l163,559l152,556l141,551l129,547l119,541l109,535l100,530l91,522l82,514l74,506l66,497l59,488l45,468l34,447l24,425l15,401l11,388l9,376l6,362l4,348l1,318l0,286l1,266l2,248l3,230l6,213l9,197l14,181l19,164l25,147l32,131l40,115l50,99l61,83l71,70l82,59l93,49l105,40l119,30l134,22l149,16l162,10l179,5l196,2l212,1l229,0l252,1l273,4l284,6l294,10l304,13l313,17l322,21l332,27l340,33l349,38l366,53l381,69l398,90l412,113l418,123l423,134l428,146l432,157l436,170l439,182l443,195l445,209l448,239l449,273l448,305l445,336l443,351l440,364l437,378l433,392l429,405l423,418l419,429l412,442l406,453l399,465l391,475l384,485l368,504l351,518l334,532l315,543l305,548l295,553l285,556l275,559l264,562l253,564l242,566l230,567e" stroked="t" o:allowincell="f" style="position:absolute;left:5229;top:-1083;width:204;height:26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5" coordsize="233,510" path="m115,510l124,509l134,508l141,505l149,503l157,500l164,495l172,490l178,485l185,478l190,471l196,464l200,455l205,446l210,437l214,427l218,415l221,397l224,379l228,359l230,339l232,296l233,250l233,225l232,201l230,177l227,154l223,133l219,111l214,90l207,71l202,55l193,40l188,33l183,28l179,22l173,17l166,14l161,9l154,7l147,4l140,3l132,1l124,0l115,0l98,3l84,6l77,9l70,13l64,16l60,21l54,25l50,31l45,38l40,45l31,62l25,84l20,97l15,110l13,120l11,129l9,143l6,154l5,164l4,172l4,179l3,188l2,200l1,213l1,226l1,236l1,245l0,252l1,280l1,305l3,329l5,351l8,372l12,390l15,407l21,423l25,435l29,445l34,455l38,464l43,472l48,479l54,485l60,489l65,494l71,498l78,502l85,504l92,506l99,509l107,510l115,510e" stroked="t" o:allowincell="f" style="position:absolute;left:5282;top:-1068;width:96;height:2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6" coordsize="407,526" path="m407,526l0,526l55,477l55,54l0,0l178,0l130,52l130,477l148,477l148,58l189,11l197,17l157,58l157,477l216,477l230,477l244,476l256,474l267,471l279,466l289,460l298,455l306,447l314,439l321,430l326,419l332,408l336,395l339,383l342,368l345,353l347,375l351,395l356,415l363,432l372,455l383,477l395,501l407,526e" stroked="t" o:allowincell="f" style="position:absolute;left:5488;top:-1074;width:183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7" coordsize="426,166" path="m362,11l365,26l372,42l379,60l388,78l399,99l410,116l418,128l426,138l408,166l10,166l0,154l403,154l413,138l404,125l395,110l386,93l376,73l365,52l359,31l353,15l349,0l362,11e" stroked="t" o:allowincell="f" style="position:absolute;left:5498;top:-880;width:192;height: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8" coordsize="156,466" path="m156,22l146,16l134,13l122,11l108,10l96,11l84,13l73,18l64,23l55,31l48,40l41,52l34,64l30,79l24,96l21,114l17,135l15,155l13,178l12,202l12,227l12,252l13,276l14,299l16,320l19,338l21,355l24,371l29,385l32,396l37,406l41,415l48,426l54,434l62,444l70,454l80,466l70,461l59,454l51,446l43,436l36,426l30,414l24,401l19,387l14,370l11,352l7,333l5,314l3,293l1,272l0,250l0,227l0,204l1,182l3,160l6,141l8,121l13,103l17,86l23,70l30,55l38,41l48,29l58,19l70,11l82,5l88,3l95,2l101,0l107,0l114,0l121,2l127,3l134,5l140,8l146,12l151,16l156,22e" stroked="t" o:allowincell="f" style="position:absolute;left:5794;top:-1063;width:57;height:21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29" coordsize="494,554" path="m361,527l361,313l266,313l256,313l247,312l239,310l232,309l225,307l219,305l215,301l211,298l215,290l225,295l236,299l248,300l258,301l361,301l361,282l252,282l240,281l229,279l225,276l220,274l217,271l214,267l207,261l202,253l199,245l198,236l198,231l199,226l200,220l202,216l205,212l208,208l211,204l216,201l225,196l232,195l236,195l242,198l248,200l252,203l257,207l259,211l260,216l261,222l260,227l257,235l253,240l250,242l244,244l239,245l239,251l494,251l447,305l447,505l494,554l307,554l248,554l233,553l219,553l205,551l191,549l178,546l165,543l153,540l141,535l130,529l119,524l108,518l98,511l89,504l80,496l71,487l63,478l49,459l37,437l25,415l17,391l13,380l9,367l7,354l5,340l1,312l0,280l1,251l5,224l6,211l9,199l13,187l16,175l20,163l24,152l29,139l35,128l41,117l48,105l56,95l65,84l73,74l81,65l90,57l100,49l110,43l121,36l132,29l144,23l156,17l168,13l181,10l193,6l206,4l219,2l233,0l247,0l264,0l278,2l292,3l303,5l313,8l327,14l344,21l366,30l378,33l390,36l401,37l412,37l426,37l437,35l446,32l454,28l455,31l438,63l420,97l401,135l379,176l378,176l375,159l372,142l368,127l363,113l358,101l352,89l345,79l338,69l330,61l323,54l312,47l303,43l292,39l281,36l269,35l257,33l235,35l217,38l208,40l200,43l192,46l184,49l178,54l173,60l166,67l160,73l156,81l150,89l145,100l140,110l133,130l127,151l123,170l121,190l119,209l118,230l117,252l117,276l117,282l117,291l117,304l118,320l118,341l119,362l122,381l124,401l127,419l132,436l136,452l142,468l145,475l149,481l152,487l157,493l161,499l167,503l173,508l178,512l185,516l192,519l199,521l207,524l223,526l240,527l361,527e" stroked="t" o:allowincell="f" style="position:absolute;left:5722;top:-1088;width:226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0" coordsize="74,143" path="m0,139l17,98l34,61l51,29l68,0l74,7l58,37l42,71l26,106l9,143l0,139e" stroked="t" o:allowincell="f" style="position:absolute;left:5920;top:-1066;width:15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1" coordsize="410,319" path="m371,0l378,8l340,50l340,239l410,319l96,319l82,318l68,318l56,315l43,313l32,310l21,306l10,302l0,297l9,291l33,299l56,305l76,309l96,310l390,310l331,242l331,46l371,0e" stroked="t" o:allowincell="f" style="position:absolute;left:5790;top:-957;width:184;height:13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2" coordsize="261,372" path="m126,0l139,9l140,15l143,23l147,33l151,46l157,60l167,80l171,87l174,95l179,104l184,114l170,113l150,113l128,112l101,112l167,286l261,372l8,372l0,360l237,360l157,292l87,104l98,103l108,101l120,101l131,101l141,101l150,101l159,103l167,104l151,73l139,46l134,33l131,21l129,10l126,0e" stroked="t" o:allowincell="f" style="position:absolute;left:6190;top:-980;width:109;height:16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3" coordsize="101,191" path="m0,119l4,124l11,130l19,142l30,155l39,167l47,176l53,184l57,191l61,187l65,184l70,181l77,174l91,160l101,152l47,0l0,119e" stroked="t" o:allowincell="f" style="position:absolute;left:6127;top:-1006;width:29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4" coordsize="80,246" path="m65,0l0,160l7,168l28,193l42,210l54,225l63,237l69,246l80,235l77,229l71,221l62,211l52,197l46,189l38,180l28,169l18,157l71,22l65,0e" stroked="t" o:allowincell="f" style="position:absolute;left:6111;top:-1025;width:20;height:10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5" coordsize="558,553" path="m209,0l378,0l339,53l410,219l424,208l361,53l396,0l407,0l373,53l435,199l446,192l456,186l465,175l474,165l476,178l479,191l482,204l487,217l491,230l497,243l504,255l511,268l505,266l498,265l490,264l481,264l466,264l454,266l441,270l430,276l504,481l558,523l360,523l412,473l371,354l358,367l352,374l339,385l327,400l322,404l319,409l314,415l310,419l306,424l302,428l294,423l306,407l322,388l342,368l365,344l360,327l345,341l337,346l327,357l312,370l306,377l298,386l288,398l277,414l264,394l249,374l230,351l209,326l178,427l176,437l176,449l176,459l178,469l182,479l187,486l194,494l202,504l212,514l222,524l243,542l253,553l15,553l9,541l230,541l211,525l200,517l192,509l184,502l178,496l174,489l169,481l166,472l163,463l163,453l163,445l165,439l166,432l168,425l200,316l188,304l150,431l145,443l143,453l141,463l141,469l142,477l144,484l148,491l153,498l160,504l169,510l180,517l194,523l0,523l10,516l20,509l31,501l41,492l50,483l59,473l68,461l77,449l85,436l93,423l101,409l109,394l124,361l137,326l155,279l150,273l143,268l136,263l127,260l119,256l111,254l103,253l96,253l127,188l144,198l158,207l168,215l176,221l184,205l182,202l177,197l170,192l163,187l150,178l142,173l148,158l161,168l171,175l183,186l188,190l245,53l209,0e" stroked="t" o:allowincell="f" style="position:absolute;left:6007;top:-1070;width:258;height:25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6" coordsize="168,89" path="m71,0l168,0l64,89l0,89l71,0e" stroked="t" o:allowincell="f" style="position:absolute;left:6140;top:-1139;width:63;height:2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7" coordsize="204,113" path="m80,113l9,113l0,102l72,102l191,0l204,0l80,113e" stroked="t" o:allowincell="f" style="position:absolute;left:6141;top:-1139;width:81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8" coordsize="409,526" path="m409,526l0,526l56,477l56,54l0,0l179,0l132,52l132,477l150,477l150,58l191,11l198,17l159,58l159,477l218,477l232,477l246,476l258,474l269,471l280,466l290,460l299,455l308,447l315,439l322,430l328,419l333,408l338,395l341,383l343,368l345,353l349,375l352,395l358,415l365,432l374,455l384,477l397,501l409,526e" stroked="t" o:allowincell="f" style="position:absolute;left:6337;top:-1074;width:183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39" coordsize="424,166" path="m361,11l365,26l371,42l379,60l388,78l399,99l408,116l418,128l424,138l407,166l9,166l0,154l402,154l413,138l404,125l395,110l385,93l376,73l365,52l357,31l352,15l349,0l361,11e" stroked="t" o:allowincell="f" style="position:absolute;left:6347;top:-880;width:191;height:6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0" coordsize="261,373" path="m125,0l137,9l139,18l143,27l146,36l149,46l154,55l158,65l163,75l169,87l172,93l175,100l179,106l180,111l182,113l183,115l167,115l148,114l127,114l99,114l165,287l261,373l6,373l0,361l234,361l156,293l86,104l97,103l107,101l119,101l129,101l139,101l149,101l157,103l165,104l149,73l138,46l132,33l129,21l127,10l125,0e" stroked="t" o:allowincell="f" style="position:absolute;left:6753;top:-982;width:110;height:16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1" coordsize="99,191" path="m0,119l6,127l15,138l23,149l29,155l38,168l46,177l52,185l56,191l63,186l73,177l85,167l99,152l46,0l0,119e" stroked="t" o:allowincell="f" style="position:absolute;left:6690;top:-1010;width:29;height:7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2" coordsize="81,245" path="m64,0l0,159l7,168l28,192l44,210l55,225l64,236l70,245l81,233l76,226l69,217l62,207l53,197l45,186l36,176l27,167l18,158l71,20l64,0e" stroked="t" o:allowincell="f" style="position:absolute;left:6674;top:-1027;width:20;height:10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3" coordsize="559,554" path="m209,0l378,0l339,54l410,220l424,210l362,54l397,0l408,0l374,54l436,199l446,194l456,186l465,175l474,165l477,179l479,191l482,205l487,217l491,231l498,244l504,256l511,269l505,267l498,265l490,264l481,264l468,265l454,267l441,271l430,276l504,481l559,524l360,524l412,474l371,355l362,363l348,378l328,401l302,430l294,424l307,407l323,387l344,367l367,344l360,328l346,339l336,347l323,360l312,373l306,378l298,387l288,400l277,415l264,395l250,374l230,351l209,326l179,427l177,439l176,449l177,460l179,471l183,480l188,488l195,497l203,506l212,515l223,524l243,542l253,554l16,554l10,542l230,542l218,532l201,518l193,512l186,505l179,498l174,490l169,482l166,473l164,464l163,453l163,447l164,440l167,432l169,426l200,317l188,305l150,432l146,443l143,455l142,463l141,471l142,479l144,487l147,493l153,499l160,505l169,512l180,517l194,524l0,524l10,517l20,510l31,502l41,493l50,484l59,474l68,463l77,450l85,437l94,424l102,409l110,394l125,361l138,326l155,279l150,273l144,269l136,264l127,261l119,257l111,255l104,254l96,254l127,189l142,197l154,205l166,213l176,221l184,205l178,199l164,188l150,179l142,174l147,159l159,166l171,175l178,181l183,184l186,188l188,190l245,54l209,0e" stroked="t" o:allowincell="f" style="position:absolute;left:6570;top:-1074;width:259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4" coordsize="272,495" path="m130,0l187,0l207,1l224,1l238,2l248,5l252,6l257,7l260,9l264,11l266,15l268,18l269,22l272,26l272,27l267,23l263,19l257,16l250,14l242,11l233,10l224,9l213,9l187,9l138,9l138,413l209,495l9,495l0,483l188,483l130,418l130,0e" stroked="t" o:allowincell="f" style="position:absolute;left:7001;top:-1044;width:114;height:22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5" coordsize="550,526" path="m311,39l311,477l359,526l180,526l235,477l235,68l179,68l161,68l147,69l136,70l128,72l120,75l113,80l106,85l100,92l96,101l92,114l90,129l89,146l78,146l79,126l81,109l84,97l90,86l96,77l103,70l111,66l120,64l130,61l142,60l159,60l179,59l235,59l235,39l179,39l153,39l131,40l114,41l101,42l91,45l82,50l74,56l69,64l64,75l61,89l58,105l57,124l0,0l550,0l492,124l491,105l489,89l487,82l485,75l483,69l479,65l473,57l465,50l456,45l445,43l432,41l416,40l395,39l372,39l311,39e" stroked="t" o:allowincell="f" style="position:absolute;left:6900;top:-1074;width:254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46" coordsize="60,125" path="m0,120l15,82l29,47l36,34l43,21l50,10l56,0l60,6l49,27l35,54l22,86l7,125l0,120e" stroked="t" o:allowincell="f" style="position:absolute;left:7154;top:-1067;width:10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rect id="shape_0" ID="AutoShape 147" coordsize="459,580" path="m192,506l186,503l178,500l171,497l164,492l149,481l137,468l131,461l126,453l121,444l118,436l114,426l111,416l110,405l107,394l115,394l121,415l127,432l131,441l135,448l139,454l145,460l155,472l168,483l181,493l198,505l192,506xm196,510l203,513l211,514l221,514l233,515l247,514l261,513l273,511l287,509l296,507l304,505l311,501l317,497l324,492l330,486l336,481l340,475l345,468l348,461l351,454l354,448l356,440l357,433l358,425l358,417l357,403l355,389l349,377l342,364l338,358l333,352l329,347l323,343l317,338l312,334l305,330l297,328l280,321l262,315l241,311l220,306l199,302l180,297l162,293l145,288l133,285l121,279l107,271l91,262l85,256l79,252l73,245l68,239l62,231l57,224l53,216l49,207l44,195l40,181l38,166l37,150l37,141l38,131l40,122l43,111l46,101l49,91l54,79l60,69l65,61l72,53l79,45l86,38l94,33l103,27l111,21l120,17l130,13l140,10l150,6l162,4l173,2l185,1l197,0l210,0l236,1l262,4l290,10l318,19l326,21l336,24l346,25l355,25l365,25l373,24l382,22l390,20l404,17l407,14l389,47l372,82l355,117l338,153l333,134l328,117l321,101l313,87l303,75l292,63l280,54l266,46l254,42l240,37l227,35l214,35l204,35l194,37l185,38l175,42l166,45l158,49l150,54l144,59l137,66l131,73l127,81l122,89l119,98l116,108l115,118l115,128l115,135l118,151l119,157l120,161l122,167l126,172l132,180l141,187l154,193l165,200l177,205l187,208l191,209l204,213l225,217l255,224l275,229l291,233l303,237l311,239l325,244l339,248l351,255l363,262l373,270l383,278l391,287l398,297l404,309l409,319l414,330l418,342l421,353l423,366l424,377l424,389l424,400l423,410l422,419l419,428l416,440l413,450l408,459l402,468l398,477l392,485l385,492l379,499l372,506l365,511l358,517l350,522l342,526l333,530l325,533l316,537l298,541l280,544l262,546l242,547l231,547l220,546l207,544l195,543l186,541l174,539l162,535l147,531l132,527l116,523l102,518l91,515l78,513l68,509l59,508l52,507l43,507l36,508l29,509l22,511l17,514l11,516l5,521l1,524l0,522l9,506l19,490l28,472l37,453l54,415l71,372l73,386l77,399l81,411l86,423l90,434l96,444l102,453l109,462l116,472l124,478l135,486l145,492l156,498l169,503l182,507l196,510xm406,279l409,281l416,286l422,291l429,298l435,307l442,317l447,326l451,335l455,345l457,355l458,366l459,376l459,386l458,407l456,426l450,445l443,465l434,483l423,499l410,515l396,530l380,541l364,551l346,560l328,567l309,573l289,576l269,579l248,580l231,580l215,579l199,576l183,574l179,573l169,570l154,566l132,560l111,554l90,549l73,547l57,546l48,547l38,548l29,550l21,554l17,544l27,540l38,537l49,534l61,533l72,533l82,534l91,535l99,538l115,541l131,546l145,549l158,554l179,558l196,563l208,565l217,566l227,567l242,567l267,566l290,564l312,559l332,552l341,549l350,544l359,540l368,534l376,529l385,522l393,515l400,507l407,499l414,491l419,482l425,473l430,462l434,453l438,442l442,430l444,420l446,410l447,399l447,388l447,372l444,356l441,343l437,328l431,315l424,303l415,290l406,279xm189,198l178,193l168,188l158,180l152,172l144,161l139,150l136,139l135,127l136,120l136,115l137,109l139,104l144,92l150,82l158,74l168,67l178,61l189,57l202,54l215,53l230,54l244,57l256,60l269,66l279,71l295,84l303,92l309,100l314,107l316,115l313,111l304,102l295,94l284,87l274,82l265,77l255,73l244,69l233,67l216,68l202,70l188,74l178,78l168,84l161,91l154,100l150,110l147,119l146,131l147,140l149,149l153,158l158,166l165,174l172,182l181,190l191,198l189,198xm351,165l364,138l375,114l385,92l393,75l404,57l412,42l417,33l422,26l427,35l423,44l416,55l409,71l400,90l396,99l390,110l384,125l376,142l366,160l358,174l351,165xm71,263l73,265l78,269l84,275l91,282l102,289l115,296l132,302l164,310l211,322l274,339l287,343l299,347l309,353l318,359l326,366l333,372l338,379l341,387l340,394l334,388l329,383l322,377l314,371l304,367l294,362l282,358l270,353l255,350l241,345l229,342l216,338l204,335l189,331l174,327l158,323l145,319l131,315l120,311l110,306l99,302l91,296l85,290l78,286l74,280l72,273l71,269l71,263xe" fillcolor="#1f1a17" stroked="f" o:allowincell="f" style="position:absolute;left:3067;top:-1071;width:209;height:26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48" coordsize="476,553" path="m387,146l389,135l392,120l398,103l406,83l413,65l421,49l431,36l440,25l444,33l437,41l432,53l425,64l419,78l413,94l407,112l401,130l395,152l387,146xm410,416l415,429l421,443l429,457l438,473l448,488l457,502l467,514l476,526l459,553l48,553l39,542l453,542l465,526l454,514l444,502l434,487l424,471l415,455l408,439l403,424l400,410l410,416xm184,291l184,478l236,478l252,478l268,477l283,474l295,472l307,470l319,464l331,457l342,449l347,444l352,439l356,432l360,427l368,411l374,392l377,412l381,428l386,443l392,455l399,468l409,484l423,503l440,526l19,526l74,478l74,291l59,292l46,294l33,299l22,305l16,300l30,292l43,286l58,283l74,282l74,265l62,265l49,266l39,268l29,272l21,275l13,280l6,285l0,291l0,290l4,269l9,254l12,248l15,242l20,239l23,235l32,231l43,226l58,224l74,224l74,53l16,0l432,0l421,11l412,23l402,39l393,57l384,77l378,94l375,110l374,125l366,105l357,89l351,82l347,76l342,70l336,65l325,57l312,50l300,46l288,42l273,41l256,40l234,39l208,39l149,39l149,224l175,224l175,60l247,60l267,60l284,61l298,62l308,63l312,65l317,66l320,69l324,71l326,74l328,77l331,81l332,85l332,87l328,82l324,79l318,76l311,73l303,71l294,70l285,69l274,68l247,68l184,68l184,224l261,224l314,152l314,332l261,260l149,260l149,478l175,478l175,282l267,282l275,291l184,291xm341,356l332,346l332,164l341,176l341,356xe" fillcolor="#1f1a17" stroked="f" o:allowincell="f" style="position:absolute;left:3318;top:-1064;width:217;height:256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49" coordsize="544,580" path="m300,69l288,65l277,60l264,58l251,58l238,58l227,61l217,65l207,72l199,79l191,89l184,99l178,113l173,128l168,145l163,163l160,182l158,204l156,227l154,251l154,276l154,301l156,325l157,348l159,367l161,386l163,403l168,419l171,433l175,443l179,454l185,464l191,473l196,482l204,492l212,503l222,514l212,508l203,501l194,494l186,484l179,474l173,462l167,449l161,434l158,417l153,400l150,382l148,361l145,342l144,320l143,299l143,276l143,252l144,230l146,209l149,188l152,170l156,152l160,134l166,118l173,104l182,90l191,77l201,67l213,59l225,52l232,51l237,49l244,49l251,48l258,49l264,49l270,51l277,53l283,57l288,60l294,65l300,69xm361,527l361,312l264,312l255,312l246,311l238,310l230,309l225,307l219,303l215,301l210,297l213,289l225,294l235,297l246,300l257,301l361,301l361,281l251,281l238,280l228,277l224,276l219,274l216,270l212,267l205,260l201,253l198,245l198,236l198,230l198,224l200,220l201,215l204,211l207,207l210,203l215,199l224,196l230,195l236,195l241,196l246,199l252,203l255,206l258,211l259,215l260,221l259,227l255,235l253,238l249,242l244,244l237,245l237,251l494,251l446,304l446,505l494,553l305,553l247,553l233,553l218,552l203,551l191,548l177,546l165,543l152,538l140,535l128,529l118,523l107,517l98,511l87,503l78,495l70,487l61,478l48,458l35,437l24,415l16,391l11,378l9,366l6,353l3,340l0,310l0,279l0,251l3,223l6,211l8,198l11,186l15,174l18,163l23,150l28,139l34,128l40,116l48,105l56,93l64,83l72,74l81,65l90,57l99,49l109,41l120,34l131,28l143,23l154,17l167,12l179,9l192,6l205,3l218,1l232,0l245,0l262,0l277,1l291,2l303,4l312,8l326,14l344,20l364,30l377,32l389,34l401,36l411,36l425,36l436,34l445,31l453,27l455,31l437,63l419,97l400,134l379,174l377,174l375,157l371,141l367,126l362,113l358,100l352,88l345,77l337,68l329,60l321,52l312,47l302,42l291,38l280,35l268,33l255,33l235,34l216,36l207,39l199,42l191,46l184,49l177,53l171,59l166,65l160,72l154,80l149,89l144,98l140,108l132,130l126,149l123,170l119,189l118,207l117,229l116,251l116,276l116,281l117,291l117,303l117,319l117,341l118,361l120,381l123,400l126,417l131,434l135,451l141,466l144,474l148,481l152,487l157,492l161,498l166,503l171,507l177,512l184,515l191,517l198,520l205,522l221,525l240,527l361,527xm394,182l411,142l428,106l445,73l462,44l468,51l452,81l436,114l420,150l404,188l394,182xm505,262l512,269l473,312l473,500l544,580l230,580l216,580l202,579l190,578l177,576l166,572l154,569l144,564l135,558l143,553l167,561l190,566l210,570l230,571l523,571l464,505l464,309l505,262xe" fillcolor="#1f1a17" stroked="f" o:allowincell="f" style="position:absolute;left:3569;top:-1078;width:251;height:27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50" coordsize="266,692" path="m0,139l178,139l132,193l132,617l178,665l0,665l56,617l56,193l0,139xm189,151l197,156l159,196l159,611l228,692l29,692l19,681l209,681l149,617l149,196l189,151xm132,0l227,0l124,88l58,88l132,0xm142,113l70,113l60,102l135,102l253,0l266,0l142,113xe" fillcolor="#1f1a17" stroked="f" o:allowincell="f" style="position:absolute;left:3854;top:-1133;width:112;height:325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51" coordsize="91,112" path="m85,112l79,109l71,106l64,103l57,98l42,87l30,74l24,67l19,59l14,50l11,42l7,32l4,22l3,11l0,0l8,0l14,21l20,38l24,47l28,54l32,60l38,66l48,78l61,89l74,99l91,111l85,112e" stroked="t" o:allowincell="f" style="position:absolute;left:3121;top:-873;width:24;height:3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2" coordsize="424,547" path="m196,510l203,513l211,514l221,514l233,515l247,514l261,513l273,511l287,509l296,507l304,505l311,501l317,497l324,492l330,486l336,481l340,475l345,468l348,461l351,454l354,448l356,440l357,433l358,425l358,417l357,403l355,389l349,377l342,364l338,358l333,352l329,347l323,343l317,338l312,334l305,330l297,328l280,321l262,315l241,311l220,306l199,302l180,297l162,293l145,288l133,285l121,279l107,271l91,262l85,256l79,252l73,245l68,239l62,231l57,224l53,216l49,207l44,195l40,181l38,166l37,150l37,141l38,131l40,122l43,111l46,101l49,91l54,79l60,69l65,61l72,53l79,45l86,38l94,33l103,27l111,21l120,17l130,13l140,10l150,6l162,4l173,2l185,1l197,0l210,0l236,1l262,4l290,10l318,19l326,21l336,24l346,25l355,25l365,25l373,24l382,22l390,20l404,17l407,14l389,47l372,82l355,117l338,153l333,134l328,117l321,101l313,87l303,75l292,63l280,54l266,46l254,42l240,37l227,35l214,35l204,35l194,37l185,38l175,42l166,45l158,49l150,54l144,59l137,66l131,73l127,81l122,89l119,98l116,108l115,118l115,128l115,135l118,151l119,157l120,161l122,167l126,172l132,180l141,187l154,193l165,200l177,205l187,208l191,209l204,213l225,217l255,224l275,229l291,233l303,237l311,239l325,244l339,248l351,255l363,262l373,270l383,278l391,287l398,297l404,309l409,319l414,330l418,342l421,353l423,366l424,377l424,389l424,400l423,410l422,419l419,428l416,440l413,450l408,459l402,468l398,477l392,485l385,492l379,499l372,506l365,511l358,517l350,522l342,526l333,530l325,533l316,537l298,541l280,544l262,546l242,547l231,547l220,546l207,544l195,543l186,541l174,539l162,535l147,531l132,527l116,523l102,518l91,515l78,513l68,509l59,508l52,507l43,507l36,508l29,509l22,511l17,514l11,516l5,521l1,524l0,522l9,506l19,490l28,472l37,453l54,415l71,372l73,386l77,399l81,411l86,423l90,434l96,444l102,453l109,462l116,472l124,478l135,486l145,492l156,498l169,503l182,507l196,510e" stroked="t" o:allowincell="f" style="position:absolute;left:3067;top:-1071;width:191;height:25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3" coordsize="442,301" path="m389,0l392,2l399,7l405,12l412,19l418,28l425,38l430,47l434,56l438,66l440,76l441,87l442,97l442,107l441,128l439,147l433,166l426,186l417,204l406,220l393,236l379,251l363,262l347,272l329,281l311,288l292,294l272,297l252,300l231,301l214,301l198,300l182,297l166,295l162,294l152,291l137,287l115,281l94,275l73,270l56,268l40,267l31,268l21,269l12,271l4,275l0,265l10,261l21,258l32,255l44,254l55,254l65,255l74,256l82,259l98,262l114,267l128,270l141,275l162,279l179,284l191,286l200,287l210,288l225,288l250,287l273,285l295,280l315,273l324,270l333,265l342,261l351,255l359,250l368,243l376,236l383,228l390,220l397,212l402,203l408,194l413,183l417,174l421,163l425,151l427,141l429,131l430,120l430,109l430,93l427,77l424,64l420,49l414,36l407,24l398,11l389,0e" stroked="t" o:allowincell="f" style="position:absolute;left:3075;top:-931;width:201;height:12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4" coordsize="181,145" path="m54,145l43,140l33,135l23,127l17,119l9,108l4,97l1,86l0,74l1,67l1,62l2,56l4,51l9,39l15,29l23,21l33,14l43,8l54,4l67,1l80,0l95,1l109,4l121,7l134,13l144,18l160,31l168,39l174,47l179,54l181,62l178,58l169,49l160,41l149,34l139,29l130,24l120,20l109,16l98,14l81,15l67,17l53,21l43,25l33,31l26,38l19,47l15,57l12,66l11,78l12,87l14,96l18,105l23,113l30,121l37,129l46,137l56,145l54,145e" stroked="t" o:allowincell="f" style="position:absolute;left:3134;top:-1044;width:70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5" coordsize="76,148" path="m0,139l13,112l24,88l34,66l42,49l53,31l61,16l66,7l71,0l76,9l72,18l65,29l58,45l49,64l45,73l39,84l33,99l25,116l15,134l7,148l0,139e" stroked="t" o:allowincell="f" style="position:absolute;left:3243;top:-1058;width:17;height:54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6" coordsize="270,131" path="m0,0l2,2l7,6l13,12l20,19l31,26l44,33l61,39l93,47l140,59l203,76l216,80l228,84l238,90l247,96l255,103l262,109l267,116l270,124l269,131l263,125l258,120l251,114l243,108l233,104l223,99l211,95l199,90l184,87l170,82l158,79l145,75l133,72l118,68l103,64l87,60l74,56l60,52l49,48l39,43l28,39l20,33l14,27l7,23l3,17l1,10l0,6l0,0e" stroked="t" o:allowincell="f" style="position:absolute;left:3103;top:-939;width:114;height:4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7" coordsize="57,127" path="m0,121l2,110l5,95l11,78l19,58l26,40l34,24l44,11l53,0l57,8l50,16l45,28l38,39l32,53l26,69l20,87l14,105l8,127l0,121e" stroked="t" o:allowincell="f" style="position:absolute;left:3512;top:-1051;width:7;height: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8" coordsize="437,143" path="m371,6l376,19l382,33l390,47l399,63l409,78l418,92l428,104l437,116l420,143l9,143l0,132l414,132l426,116l415,104l405,92l395,77l385,61l376,45l369,29l364,14l361,0l371,6e" stroked="t" o:allowincell="f" style="position:absolute;left:3337;top:-859;width:198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59" coordsize="440,526" path="m184,291l184,478l236,478l252,478l268,477l283,474l295,472l307,470l319,464l331,457l342,449l347,444l352,439l356,432l360,427l368,411l374,392l377,412l381,428l386,443l392,455l399,468l409,484l423,503l440,526l19,526l74,478l74,291l59,292l46,294l33,299l22,305l16,300l30,292l43,286l58,283l74,282l74,265l62,265l49,266l39,268l29,272l21,275l13,280l6,285l0,291l0,290l4,269l9,254l12,248l15,242l20,239l23,235l32,231l43,226l58,224l74,224l74,53l16,0l432,0l421,11l412,23l402,39l393,57l384,77l378,94l375,110l374,125l366,105l357,89l351,82l347,76l342,70l336,65l325,57l312,50l300,46l288,42l273,41l256,40l234,39l208,39l149,39l149,224l175,224l175,60l247,60l267,60l284,61l298,62l308,63l312,65l317,66l320,69l324,71l326,74l328,77l331,81l332,85l332,87l328,82l324,79l318,76l311,73l303,71l294,70l285,69l274,68l247,68l184,68l184,224l261,224l314,152l314,332l261,260l149,260l149,478l175,478l175,282l267,282l275,291l184,291e" stroked="t" o:allowincell="f" style="position:absolute;left:3318;top:-1064;width:199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0" coordsize="9,192" path="m9,192l0,182l0,0l9,12l9,192e" stroked="t" o:allowincell="f" style="position:absolute;left:3484;top:-982;width:0;height:7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1" coordsize="157,466" path="m157,21l145,17l134,12l121,10l108,10l95,10l84,13l74,17l64,24l56,31l48,41l41,51l35,65l30,80l25,97l20,115l17,134l15,156l13,179l11,203l11,228l11,253l13,277l14,300l16,319l18,338l20,355l25,371l28,385l32,395l36,406l42,416l48,425l53,434l61,444l69,455l79,466l69,460l60,453l51,446l43,436l36,426l30,414l24,401l18,386l15,369l10,352l7,334l5,313l2,294l1,272l0,251l0,228l0,204l1,182l3,161l6,140l9,122l13,104l17,86l23,70l30,56l39,42l48,29l58,19l70,11l82,4l89,3l94,1l101,1l108,0l115,1l121,1l127,3l134,5l140,9l145,12l151,17l157,21e" stroked="t" o:allowincell="f" style="position:absolute;left:3641;top:-1054;width:57;height:213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2" coordsize="494,553" path="m361,527l361,312l264,312l255,312l246,311l238,310l230,309l225,307l219,303l215,301l210,297l213,289l225,294l235,297l246,300l257,301l361,301l361,281l251,281l238,280l228,277l224,276l219,274l216,270l212,267l205,260l201,253l198,245l198,236l198,230l198,224l200,220l201,215l204,211l207,207l210,203l215,199l224,196l230,195l236,195l241,196l246,199l252,203l255,206l258,211l259,215l260,221l259,227l255,235l253,238l249,242l244,244l237,245l237,251l494,251l446,304l446,505l494,553l305,553l247,553l233,553l218,552l203,551l191,548l177,546l165,543l152,538l140,535l128,529l118,523l107,517l98,511l87,503l78,495l70,487l61,478l48,458l35,437l24,415l16,391l11,378l9,366l6,353l3,340l0,310l0,279l0,251l3,223l6,211l8,198l11,186l15,174l18,163l23,150l28,139l34,128l40,116l48,105l56,93l64,83l72,74l81,65l90,57l99,49l109,41l120,34l131,28l143,23l154,17l167,12l179,9l192,6l205,3l218,1l232,0l245,0l262,0l277,1l291,2l303,4l312,8l326,14l344,20l364,30l377,32l389,34l401,36l411,36l425,36l436,34l445,31l453,27l455,31l437,63l419,97l400,134l379,174l377,174l375,157l371,141l367,126l362,113l358,100l352,88l345,77l337,68l329,60l321,52l312,47l302,42l291,38l280,35l268,33l255,33l235,34l216,36l207,39l199,42l191,46l184,49l177,53l171,59l166,65l160,72l154,80l149,89l144,98l140,108l132,130l126,149l123,170l119,189l118,207l117,229l116,251l116,276l116,281l117,291l117,303l117,319l117,341l118,361l120,381l123,400l126,417l131,434l135,451l141,466l144,474l148,481l152,487l157,492l161,498l166,503l171,507l177,512l184,515l191,517l198,520l205,522l221,525l240,527l361,527e" stroked="t" o:allowincell="f" style="position:absolute;left:3569;top:-1078;width:226;height:25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3" coordsize="74,144" path="m0,138l17,98l34,62l51,29l68,0l74,7l58,37l42,70l26,106l10,144l0,138e" stroked="t" o:allowincell="f" style="position:absolute;left:3766;top:-1054;width:16;height:51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4" coordsize="409,318" path="m370,0l377,7l338,50l338,238l409,318l95,318l81,318l67,317l55,316l42,314l31,310l19,307l9,302l0,296l8,291l32,299l55,304l75,308l95,309l388,309l329,243l329,47l370,0e" stroked="t" o:allowincell="f" style="position:absolute;left:3637;top:-946;width:183;height:13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5" coordsize="178,526" path="m0,0l178,0l132,54l132,478l178,526l0,526l56,478l56,54l0,0xe" stroked="t" o:allowincell="f" style="position:absolute;left:3854;top:-1064;width:69;height:24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6" coordsize="209,541" path="m170,0l178,5l140,45l140,460l209,541l10,541l0,530l190,530l130,466l130,45l170,0xe" stroked="t" o:allowincell="f" style="position:absolute;left:3864;top:-1058;width:84;height:25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7" coordsize="169,88" path="m74,0l169,0l66,88l0,88l74,0xe" stroked="t" o:allowincell="f" style="position:absolute;left:3883;top:-1133;width:64;height:22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68" coordsize="206,113" path="m82,113l10,113l0,102l75,102l193,0l206,0l82,113xe" stroked="t" o:allowincell="f" style="position:absolute;left:3885;top:-1133;width:81;height:35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rect id="shape_0" ID="AutoShape 169" coordsize="59,65" path="m25,57l20,55l17,53l15,49l13,45l15,45l16,48l18,51l21,54l25,56l25,57xm25,57l27,57l29,57l33,57l36,57l41,56l43,53l45,50l45,47l45,43l43,41l41,38l37,37l33,35l28,34l22,33l18,32l15,31l11,30l9,26l5,23l4,21l4,17l5,13l8,8l11,5l15,2l20,0l27,0l33,0l41,2l43,2l45,2l47,2l50,2l51,2l52,1l47,9l43,17l42,13l39,9l37,7l34,5l30,5l27,4l22,5l18,7l16,10l15,14l15,15l15,17l16,19l18,21l20,22l24,23l26,24l33,25l37,26l39,26l43,27l46,30l49,31l51,33l53,38l54,43l53,46l53,48l51,53l47,56l44,58l39,59l35,61l30,62l28,61l25,61l21,61l19,59l17,59l15,58l12,58l11,57l9,57l7,57l2,57l0,58l4,50l9,41l11,47l13,51l18,55l25,57xm51,31l52,31l53,32l55,34l57,37l58,39l58,41l59,43l58,48l57,51l53,56l50,59l46,62l42,64l36,64l32,65l27,65l24,64l21,64l17,63l11,62l7,61l4,62l2,62l2,61l4,59l8,59l10,59l12,61l17,61l20,62l25,63l27,63l28,64l30,64l36,63l42,62l46,59l51,57l54,53l57,48l57,46l57,43l57,40l55,37l53,34l51,31xm24,22l21,21l19,19l18,17l17,14l17,13l18,12l19,9l21,7l24,6l27,6l30,6l34,7l35,8l37,9l39,12l39,13l35,9l29,7l26,8l22,9l20,10l19,13l18,14l18,15l19,16l20,18l21,21l24,22xm44,18l47,13l50,8l52,5l53,2l54,4l53,6l51,10l50,13l47,16l46,18l45,19l44,18xm9,30l9,30l10,30l11,32l15,33l20,34l35,38l41,40l43,43l43,45l39,41l34,40l30,39l27,38l24,37l20,37l13,34l10,32l9,31l9,30xe" fillcolor="#1f1a17" stroked="f" o:allowincell="f" style="position:absolute;left:625;top:-413;width:9;height:12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0" coordsize="60,62" path="m52,45l54,48l56,53l58,56l60,60l58,62l5,62l2,61l58,61l59,60l57,56l55,52l52,48l51,44l52,45xm0,60l37,8l25,8l21,8l18,8l16,9l14,11l13,13l12,16l10,16l12,12l14,8l17,7l22,7l25,7l38,7l39,5l23,5l18,5l15,6l13,6l10,8l9,11l8,14l0,0l56,0l17,55l19,55l57,3l57,4l21,55l33,55l38,55l41,54l43,53l44,52l47,49l48,46l56,60l0,60xe" fillcolor="#1f1a17" stroked="f" o:allowincell="f" style="position:absolute;left:657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1" coordsize="60,62" path="m49,16l50,14l51,9l53,6l56,4l57,4l53,9l50,17l49,16xm52,47l53,50l56,54l58,56l60,60l58,62l6,62l4,61l58,61l59,60l57,56l53,53l52,49l51,46l52,47xm24,33l24,54l29,54l34,54l37,54l41,53l43,50l45,48l48,45l49,48l50,52l52,55l56,60l2,60l9,54l9,33l6,33l2,34l6,32l9,32l9,30l3,31l0,33l1,29l2,26l6,25l9,25l9,6l2,0l54,0l52,3l50,7l48,11l48,14l45,11l43,8l40,6l36,5l33,5l26,5l19,5l19,25l21,25l21,7l32,7l36,7l38,7l41,8l42,9l42,11l40,8l35,8l32,8l24,8l24,25l33,25l40,17l40,38l33,30l19,30l19,54l21,54l21,32l34,32l35,33l24,33xm43,40l42,39l42,18l43,20l43,40xe" fillcolor="#1f1a17" stroked="f" o:allowincell="f" style="position:absolute;left:689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2" coordsize="63,62" path="m3,0l29,0l22,6l47,48l47,44l25,6l33,0l33,1l28,6l47,41l47,13l47,8l46,5l42,3l39,0l61,0l58,1l56,3l54,4l53,6l53,8l52,13l52,60l41,60l19,17l19,47l19,49l19,50l20,53l21,55l22,56l24,57l24,58l25,60l27,61l29,62l2,62l0,61l25,61l22,58l20,56l19,54l17,52l17,49l17,47l17,15l15,11l15,47l15,50l16,54l17,56l19,57l21,58l23,60l0,60l4,57l7,54l10,50l10,47l10,6l3,0xm44,62l42,61l54,61l54,13l55,8l56,6l58,4l63,3l63,4l59,5l57,7l56,9l55,13l55,62l44,62xe" fillcolor="#1f1a17" stroked="f" o:allowincell="f" style="position:absolute;left:721;top:-412;width:10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3" coordsize="73,62" path="m42,7l49,7l55,7l57,7l59,8l60,9l60,11l58,8l52,8l49,8l43,8l43,53l52,62l28,62l26,61l50,61l42,54l42,7xm40,5l40,54l46,60l23,60l31,54l31,8l23,8l20,8l16,8l15,9l13,11l12,13l12,16l10,16l10,13l12,11l14,8l15,7l18,7l23,7l31,7l31,5l23,5l17,5l13,5l10,6l9,7l8,11l8,14l0,0l71,0l63,14l63,11l62,8l59,6l57,5l54,5l48,5l40,5xm65,15l68,7l72,3l73,3l70,8l66,16l65,15xe" fillcolor="#1f1a17" stroked="f" o:allowincell="f" style="position:absolute;left:754;top:-412;width:15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4" coordsize="57,62" path="m52,60l0,60l7,54l7,6l0,0l23,0l17,6l17,54l19,54l19,7l24,1l25,3l20,7l20,54l27,54l34,53l39,50l42,46l44,40l44,45l47,49l49,54l52,60xm49,45l50,48l52,53l54,57l57,60l54,62l3,62l2,61l53,61l56,60l53,56l50,52l48,47l47,44l49,45xe" fillcolor="#1f1a17" stroked="f" o:allowincell="f" style="position:absolute;left:807;top:-412;width:7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5" coordsize="81,78" path="m62,37l65,38l65,39l66,41l67,44l68,45l69,47l70,49l66,49l60,49l68,69l81,78l48,78l47,77l77,77l67,69l58,48l60,48l64,48l66,48l68,48l65,41l62,37xm31,44l32,45l35,48l36,51l39,52l39,51l40,51l41,49l42,48l44,47l36,30l31,44xm35,27l27,45l31,48l34,52l36,54l37,53l36,52l34,48l32,47l30,44l36,29l35,27xm27,16l49,16l43,22l52,40l54,39l47,22l51,16l52,16l48,22l56,38l58,37l60,35l62,40l66,46l64,46l61,46l58,46l56,47l65,70l71,75l47,75l53,69l48,56l45,57l45,59l43,60l42,61l42,62l41,62l41,63l40,63l40,64l39,64l37,63l41,60l47,55l47,53l44,54l43,55l42,56l40,57l39,60l35,63l32,59l27,53l23,64l23,65l23,67l23,69l24,71l26,72l28,75l32,77l33,78l2,78l1,77l30,77l27,76l26,75l24,72l23,71l22,69l22,67l22,65l22,64l26,52l24,51l19,64l18,68l18,69l18,71l19,72l22,73l25,75l0,75l6,71l10,67l15,61l18,53l20,47l18,46l17,45l15,45l12,45l17,37l20,39l23,41l24,39l23,38l22,37l19,36l18,36l19,35l20,35l22,36l24,37l24,38l32,22l27,16xm43,0l56,0l42,11l34,11l43,0xm44,13l35,13l34,12l44,12l59,0l60,0l44,13xe" fillcolor="#1f1a17" stroked="f" o:allowincell="f" style="position:absolute;left:836;top:-420;width:20;height:18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6" coordsize="59,65" path="m25,57l22,55l18,53l15,49l14,45l15,45l16,48l18,51l22,54l25,56l25,57xm25,57l27,57l29,57l33,57l36,57l41,56l43,53l45,50l45,47l45,43l44,41l41,38l39,37l33,35l28,34l23,33l18,32l16,31l12,30l9,26l7,23l6,21l5,17l6,13l8,8l11,5l16,2l20,0l27,0l34,0l41,2l43,2l45,2l48,2l50,2l51,2l52,1l48,9l43,17l42,13l40,9l37,7l34,5l31,5l27,4l23,5l18,7l16,10l15,14l15,15l15,17l16,19l18,21l22,22l24,23l26,24l33,25l37,26l40,26l43,27l47,30l49,31l51,33l53,38l54,43l54,46l53,48l51,53l49,56l44,58l41,59l36,61l31,62l28,61l25,61l23,61l19,59l17,59l15,58l14,58l11,57l9,57l7,57l3,57l0,58l5,50l9,41l11,47l14,51l18,55l25,57xm52,31l52,31l54,32l56,34l57,37l58,39l59,41l59,43l58,48l57,51l54,56l51,59l47,62l42,64l37,64l32,65l27,65l24,64l22,64l17,63l11,62l8,61l6,62l3,62l2,61l5,59l8,59l10,59l12,61l17,61l20,62l25,63l28,63l29,64l31,64l37,63l42,62l48,59l51,57l54,53l57,48l57,46l57,43l57,40l56,37l54,34l52,31xm24,22l22,21l19,19l18,17l17,14l17,13l18,12l19,9l22,7l24,6l27,6l31,6l34,7l35,8l37,9l40,12l41,13l40,13l35,9l29,7l26,8l23,9l20,10l19,13l19,14l19,15l19,16l20,18l23,21l25,22l24,22xm45,18l48,13l50,8l52,5l53,2l54,4l53,6l51,10l50,13l48,16l47,18l45,19l45,18xm9,30l9,30l10,30l11,32l15,33l22,34l35,38l41,40l44,43l43,45l40,41l34,40l31,39l27,38l24,37l20,37l14,34l10,32l10,31l9,31l9,30xe" fillcolor="#1f1a17" stroked="f" o:allowincell="f" style="position:absolute;left:878;top:-413;width:9;height:12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7" coordsize="60,62" path="m51,45l52,48l54,53l57,56l60,60l57,62l3,62l2,61l56,61l57,60l55,56l53,52l51,48l49,44l51,45xm0,60l36,8l23,8l19,8l17,8l14,9l12,11l11,13l10,16l9,16l10,12l13,8l17,7l21,7l23,7l36,7l38,5l22,5l17,5l13,6l11,6l10,8l7,11l6,14l0,0l54,0l15,55l18,55l55,3l56,4l20,55l31,55l36,55l39,54l42,53l44,52l45,49l47,46l54,60l0,60xe" fillcolor="#1f1a17" stroked="f" o:allowincell="f" style="position:absolute;left:910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8" coordsize="57,62" path="m52,60l0,60l8,54l8,6l0,0l23,0l17,6l17,54l19,54l19,7l25,1l25,3l20,7l20,54l28,54l34,53l40,50l43,46l44,40l45,45l47,49l49,54l52,60xm49,45l50,48l52,53l54,57l57,60l54,62l5,62l3,61l54,61l56,60l53,56l51,52l49,47l48,44l49,45xe" fillcolor="#1f1a17" stroked="f" o:allowincell="f" style="position:absolute;left:941;top:-412;width:8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79" coordsize="63,82" path="m15,80l15,79l22,81l28,81l35,81l42,78l48,75l51,72l56,66l59,59l60,54l61,47l60,40l59,33l56,29l52,24l48,20l46,18l44,17l47,18l49,20l51,22l53,24l58,29l60,33l61,39l63,47l63,50l61,55l60,59l58,64l56,69l52,72l48,77l41,80l35,82l28,82l22,82l15,80xm35,23l33,22l30,22l27,22l25,24l23,25l22,29l19,37l18,47l18,53l19,57l19,61l21,65l23,70l26,74l25,73l23,71l21,69l19,65l17,57l17,47l17,42l17,38l18,33l19,29l22,25l24,23l26,22l30,21l33,22l35,23xm30,79l23,79l17,77l11,74l8,70l5,65l2,61l0,55l0,47l0,43l1,39l2,35l4,32l6,29l8,25l10,22l14,20l17,18l21,16l25,16l30,15l35,16l40,17l44,20l49,23l52,28l56,33l57,39l57,46l57,53l56,59l52,65l49,70l44,73l40,77l35,78l30,79xm28,75l33,75l36,73l40,70l41,65l43,57l43,47l43,35l40,26l39,23l35,21l33,20l28,18l24,20l22,21l19,24l17,28l16,31l15,33l15,35l15,38l14,40l14,42l14,46l14,47l15,58l16,66l18,71l22,73l24,75l28,75xm32,0l44,0l32,10l23,10l32,0xm34,13l25,13l23,12l33,12l48,0l49,0l34,13xe" fillcolor="#1f1a17" stroked="f" o:allowincell="f" style="position:absolute;left:972;top:-421;width:10;height:2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0" coordsize="78,77" path="m0,15l26,15l21,22l36,63l38,60l23,22l29,16l29,18l25,22l39,57l53,20l55,16l56,14l55,11l51,8l61,6l67,4l72,3l76,0l77,0l71,6l66,11l63,15l59,21l39,69l44,75l22,75l29,69l8,22l7,20l5,19l4,18l2,18l2,16l1,16l1,15l0,15xm24,76l48,76l41,69l63,21l65,16l69,11l72,8l74,6l76,5l78,3l78,4l75,7l71,12l66,18l63,22l43,69l51,77l25,77l24,76xe" fillcolor="#1f1a17" stroked="f" o:allowincell="f" style="position:absolute;left:1022;top:-420;width:18;height:17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1" coordsize="62,83" path="m15,81l15,80l22,82l27,82l35,82l42,79l47,76l51,73l56,67l58,60l60,55l60,48l60,41l59,34l56,30l52,25l48,21l45,19l44,18l47,19l49,21l51,23l53,25l58,30l60,34l61,40l62,48l62,51l61,56l60,60l58,65l56,70l52,73l47,78l41,81l35,83l28,83l22,83l15,81xm35,24l33,23l30,23l27,23l25,25l23,26l22,30l19,38l18,48l18,54l19,58l19,62l20,66l23,71l26,75l24,74l23,72l20,70l19,66l17,58l17,48l17,43l17,39l18,34l19,30l22,26l24,24l26,23l30,22l33,23l35,24xm30,80l23,80l16,78l11,75l7,71l5,66l2,62l0,56l0,48l0,44l1,40l1,36l3,33l5,30l8,26l10,23l14,21l17,19l20,17l25,17l30,16l35,17l40,18l44,21l49,24l52,29l54,34l57,40l57,47l57,54l54,60l52,66l49,71l44,74l40,78l35,79l30,80xm28,76l33,76l36,74l39,71l41,66l43,58l43,48l42,36l40,27l39,24l35,22l32,21l28,19l24,21l22,22l18,25l17,29l16,32l15,34l15,36l14,39l14,41l14,43l14,47l14,48l14,59l16,67l18,72l22,74l24,76l28,76xm43,0l44,0l47,1l48,2l49,5l50,7l49,9l48,11l45,14l42,14l39,14l35,11l39,13l41,13l44,13l45,11l48,9l48,7l48,5l47,3l45,1l43,0xm39,11l36,10l34,9l32,8l32,6l32,3l34,1l36,0l39,0l41,0l43,1l44,3l44,6l44,8l43,9l41,10l39,11xm20,0l22,0l24,1l26,2l27,5l27,7l27,9l25,11l23,14l19,14l16,14l12,11l14,11l16,13l19,13l22,13l24,11l25,9l25,7l25,5l24,3l23,1l20,0xm16,11l14,10l11,9l10,8l9,6l10,3l11,1l14,0l16,0l18,0l20,1l22,3l23,6l22,8l20,9l18,10l16,11xe" fillcolor="#1f1a17" stroked="f" o:allowincell="f" style="position:absolute;left:1063;top:-421;width:11;height:20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2" coordsize="57,62" path="m52,60l0,60l7,54l7,6l0,0l23,0l17,6l17,54l19,54l19,7l24,1l25,3l20,7l20,54l27,54l34,53l40,50l42,46l44,40l45,45l46,49l49,54l52,60xm49,45l50,48l52,53l54,57l57,60l54,62l3,62l2,61l53,61l56,60l53,56l50,52l48,47l48,44l49,45xe" fillcolor="#1f1a17" stroked="f" o:allowincell="f" style="position:absolute;left:1097;top:-412;width:7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3" coordsize="69,65" path="m38,8l35,7l32,7l28,7l26,8l24,10l23,14l21,20l19,32l19,42l22,49l23,51l24,53l26,56l28,58l25,57l24,55l22,52l21,49l18,41l18,32l18,21l21,14l23,10l25,8l28,7l32,6l35,7l38,8xm46,59l46,35l33,35l30,35l26,34l27,33l30,34l33,34l46,34l46,32l32,32l28,32l26,31l25,28l25,27l25,25l27,23l28,23l30,23l31,23l32,23l33,24l33,25l33,26l32,26l32,27l30,28l63,28l57,34l57,57l63,63l39,63l31,63l24,61l17,60l13,58l8,53l5,49l1,44l0,39l0,32l0,25l1,20l4,15l8,10l13,6l18,3l24,1l31,0l35,1l39,1l41,2l47,3l49,4l52,4l56,4l57,3l58,4l53,11l48,20l46,14l43,8l41,7l39,6l35,4l32,4l27,4l23,6l21,9l17,12l16,17l15,21l15,26l15,32l15,33l15,36l15,45l18,52l19,56l23,58l26,59l31,59l46,59xm50,20l55,12l59,6l56,14l51,21l50,20xm64,29l65,31l60,35l60,57l69,65l30,65l23,65l17,63l18,63l24,64l30,65l66,65l59,57l59,35l64,29xe" fillcolor="#1f1a17" stroked="f" o:allowincell="f" style="position:absolute;left:1127;top:-414;width:14;height:11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4" coordsize="78,77" path="m0,15l26,15l19,22l35,44l37,41l22,22l27,18l28,18l24,22l38,40l53,20l54,18l55,14l54,13l53,11l52,10l50,8l60,6l66,4l71,3l76,0l71,5l67,10l62,15l58,20l37,49l37,69l43,75l20,75l27,69l27,49l8,22l5,20l3,19l3,18l2,18l1,16l0,16l0,15xm18,76l46,76l39,69l39,49l64,15l68,12l71,8l75,5l78,3l78,4l76,6l71,10l69,13l67,16l41,51l41,68l50,77l19,77l18,76xe" fillcolor="#1f1a17" stroked="f" o:allowincell="f" style="position:absolute;left:1163;top:-420;width:19;height:17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AutoShape 185" coordsize="61,62" path="m50,16l50,14l52,9l54,6l56,4l53,9l51,17l50,16xm52,47l54,50l56,54l59,56l61,60l59,62l6,62l5,61l57,61l60,60l56,56l54,53l52,49l51,46l52,47xm23,33l23,54l30,54l34,54l38,54l40,53l44,50l46,48l47,45l48,48l50,52l52,55l56,60l2,60l10,54l10,33l6,33l3,34l2,34l5,32l10,32l10,30l4,31l0,33l1,29l3,26l5,25l10,25l10,6l2,0l55,0l53,3l50,7l48,11l47,14l45,11l43,8l40,6l37,5l33,5l27,5l19,5l19,25l22,25l22,7l31,7l36,7l39,7l42,8l43,9l43,11l39,8l35,8l31,8l23,8l23,25l34,25l40,17l40,38l34,30l19,30l19,54l22,54l22,32l34,32l35,33l23,33xm44,40l43,39l43,18l44,20l44,40xe" fillcolor="#1f1a17" stroked="f" o:allowincell="f" style="position:absolute;left:1205;top:-412;width:9;height:9;mso-wrap-style:none;v-text-anchor:middle;mso-position-horizontal-relative:page;mso-position-vertical:top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86" coordsize="12,12" path="m12,12l7,10l4,8l2,4l0,0l2,0l3,3l5,6l8,9l12,11l12,12e" stroked="t" o:allowincell="f" style="position:absolute;left:632;top:-391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87" coordsize="54,62" path="m25,57l27,57l29,57l33,57l36,57l41,56l43,53l45,50l45,47l45,43l43,41l41,38l37,37l33,35l28,34l22,33l18,32l15,31l11,30l9,26l5,23l4,21l4,17l5,13l8,8l11,5l15,2l20,0l27,0l33,0l41,2l43,2l45,2l47,2l50,2l51,2l52,1l47,9l43,17l42,13l39,9l37,7l34,5l30,5l27,4l22,5l18,7l16,10l15,14l15,15l15,17l16,19l18,21l20,22l24,23l26,24l33,25l37,26l39,26l43,27l46,30l49,31l51,33l53,38l54,43l53,46l53,48l51,53l47,56l44,58l39,59l35,61l30,62l28,61l25,61l21,61l19,59l17,59l15,58l12,58l11,57l9,57l7,57l2,57l0,58l4,50l9,41l11,47l13,51l18,55l25,57e" stroked="t" o:allowincell="f" style="position:absolute;left:625;top:-413;width:7;height:1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88" coordsize="57,34" path="m49,0l50,0l51,1l53,3l55,6l56,8l56,10l57,12l56,17l55,20l51,25l48,28l44,31l40,33l34,33l30,34l25,34l22,33l19,33l15,32l9,31l5,30l2,31l0,31l0,30l2,28l6,28l8,28l10,30l15,30l18,31l23,32l25,32l26,33l28,33l34,32l40,31l44,28l49,26l52,22l55,17l55,15l55,12l55,9l53,6l51,3l49,0e" stroked="t" o:allowincell="f" style="position:absolute;left:627;top:-398;width:7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89" coordsize="22,16" path="m7,16l4,15l2,13l1,11l0,8l0,7l1,6l2,3l4,1l7,0l10,0l13,0l17,1l18,2l20,3l22,6l22,7l18,3l12,1l9,2l5,3l3,4l2,7l1,8l1,9l2,10l3,12l4,15l7,16e" stroked="t" o:allowincell="f" style="position:absolute;left:634;top:-410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0" coordsize="10,17" path="m0,16l3,11l6,6l8,3l9,0l10,2l9,4l7,8l6,11l3,14l2,16l1,17l0,16e" stroked="t" o:allowincell="f" style="position:absolute;left:648;top:-412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1" coordsize="34,15" path="m0,0l0,0l1,0l2,2l6,3l11,4l26,8l32,10l34,13l34,15l30,11l25,10l21,9l18,8l15,7l11,7l4,4l1,2l0,1l0,0e" stroked="t" o:allowincell="f" style="position:absolute;left:630;top:-398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2" coordsize="58,18" path="m50,1l52,4l54,9l56,12l58,16l56,18l3,18l0,17l56,17l57,16l55,12l53,8l50,4l49,0l50,1e" stroked="t" o:allowincell="f" style="position:absolute;left:658;top:-391;width:8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3" coordsize="57,60" path="m0,60l37,8l25,8l21,8l18,8l16,9l14,11l13,13l12,16l10,16l12,12l14,8l17,7l22,7l25,7l38,7l39,5l23,5l18,5l15,6l13,6l10,8l9,11l8,14l0,0l56,0l17,55l19,55l57,3l57,4l21,55l33,55l38,55l41,54l43,53l44,52l47,49l48,46l56,60l0,60e" stroked="t" o:allowincell="f" style="position:absolute;left:657;top:-412;width:7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4" coordsize="8,13" path="m0,12l1,10l2,5l4,2l7,0l8,0l4,5l1,13l0,12e" stroked="t" o:allowincell="f" style="position:absolute;left:713;top:-411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5" coordsize="56,16" path="m48,1l49,4l52,8l54,10l56,14l54,16l2,16l0,15l54,15l55,14l53,10l49,7l48,3l47,0l48,1e" stroked="t" o:allowincell="f" style="position:absolute;left:691;top:-389;width:7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6" coordsize="56,60" path="m24,33l24,54l29,54l34,54l37,54l41,53l43,50l45,48l48,45l49,48l50,52l52,55l56,60l2,60l9,54l9,33l6,33l2,34l6,32l9,32l9,30l3,31l0,33l1,29l2,26l6,25l9,25l9,6l2,0l54,0l52,3l50,7l48,11l48,14l45,11l43,8l40,6l36,5l33,5l26,5l19,5l19,25l21,25l21,7l32,7l36,7l38,7l41,8l42,9l42,11l40,8l35,8l32,8l24,8l24,25l33,25l40,17l40,38l33,30l19,30l19,54l21,54l21,32l34,32l35,33l24,33e" stroked="t" o:allowincell="f" style="position:absolute;left:689;top:-412;width:7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7" coordsize="1,22" path="m1,22l0,21l0,0l1,2l1,22e" stroked="t" o:allowincell="f" style="position:absolute;left:710;top:-403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8" coordsize="61,62" path="m3,0l29,0l22,6l47,48l47,44l25,6l33,0l33,1l28,6l47,41l47,13l47,8l46,5l42,3l39,0l61,0l58,1l56,3l54,4l53,6l53,8l52,13l52,60l41,60l19,17l19,47l19,49l19,50l20,53l21,55l22,56l24,57l24,58l25,60l27,61l29,62l2,62l0,61l25,61l22,58l20,56l19,54l17,52l17,49l17,47l17,15l15,11l15,47l15,50l16,54l17,56l19,57l21,58l23,60l0,60l4,57l7,54l10,50l10,47l10,6l3,0e" stroked="t" o:allowincell="f" style="position:absolute;left:721;top:-412;width:9;height:9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199" coordsize="21,59" path="m2,59l0,58l12,58l12,10l13,5l14,3l16,1l21,0l21,1l17,2l15,4l14,6l13,10l13,59l2,59e" stroked="t" o:allowincell="f" style="position:absolute;left:742;top:-411;width:0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0" coordsize="34,55" path="m16,0l23,0l29,0l31,0l33,1l34,2l34,4l32,1l26,1l23,1l17,1l17,46l26,55l2,55l0,54l24,54l16,47l16,0e" stroked="t" o:allowincell="f" style="position:absolute;left:767;top:-409;width:0;height:6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1" coordsize="71,60" path="m40,5l40,54l46,60l23,60l31,54l31,8l23,8l20,8l16,8l15,9l13,11l12,13l12,16l10,16l10,13l12,11l14,8l15,7l18,7l23,7l31,7l31,5l23,5l17,5l13,5l10,6l9,7l8,11l8,14l0,0l71,0l63,14l63,11l62,8l59,6l57,5l54,5l48,5l40,5e" stroked="t" o:allowincell="f" style="position:absolute;left:754;top:-412;width:14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2" coordsize="8,13" path="m0,12l3,4l7,0l8,0l5,5l1,13l0,12e" stroked="t" o:allowincell="f" style="position:absolute;left:786;top:-411;width:0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3" coordsize="52,60" path="m52,60l0,60l7,54l7,6l0,0l23,0l17,6l17,54l19,54l19,7l24,1l25,3l20,7l20,54l27,54l34,53l39,50l42,46l44,40l44,45l47,49l49,54l52,60e" stroked="t" o:allowincell="f" style="position:absolute;left:807;top:-412;width:5;height:8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  <v:shape id="shape_0" ID="Freeform 204" coordsize="55,18" path="m47,1l48,4l50,9l52,13l55,16l52,18l1,18l0,17l51,17l54,16l51,12l48,8l46,3l45,0l47,1e" stroked="t" o:allowincell="f" style="position:absolute;left:808;top:-391;width:34;height:0;mso-wrap-style:none;v-text-anchor:middle;mso-position-horizontal-relative:page;mso-position-vertical:top;mso-position-vertical-relative:page">
                    <v:fill o:detectmouseclick="t" on="false"/>
                    <v:stroke color="#393633" weight="1800" joinstyle="round" endcap="flat"/>
                    <w10:wrap type="none"/>
                  </v:shape>
                </v:group>
                <v:shape id="shape_0" ID="Freeform 205" coordsize="34,41" path="m15,0l18,1l18,2l19,4l20,7l21,8l22,10l23,12l19,12l13,12l21,32l34,41l1,41l0,40l30,40l20,32l11,11l13,11l17,11l19,11l21,11l18,4l15,0e" stroked="t" o:allowincell="f" style="position:absolute;left:860;top:-402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6" coordsize="13,22" path="m0,14l1,15l4,18l5,21l8,22l8,21l9,21l10,19l11,18l13,17l5,0l0,14e" stroked="t" o:allowincell="f" style="position:absolute;left:852;top:-40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7" coordsize="10,27" path="m8,0l0,18l4,21l7,25l9,27l10,26l9,25l7,21l5,20l3,17l9,2l8,0e" stroked="t" o:allowincell="f" style="position:absolute;left:850;top:-40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8" coordsize="71,62" path="m27,0l49,0l43,6l52,24l54,23l47,6l51,0l52,0l48,6l56,22l58,21l60,19l62,24l66,30l64,30l61,30l58,30l56,31l65,54l71,59l47,59l53,53l48,40l45,41l45,43l43,44l42,45l42,46l41,46l41,47l40,47l40,48l39,48l37,47l41,44l47,39l47,37l44,38l43,39l42,40l40,41l39,44l35,47l32,43l27,37l23,48l23,49l23,51l23,53l24,55l26,56l28,59l32,61l33,62l2,62l1,61l30,61l27,60l26,59l24,56l23,55l22,53l22,51l22,49l22,48l26,36l24,35l19,48l18,52l18,53l18,55l19,56l22,57l25,59l0,59l6,55l10,51l15,45l18,37l20,31l18,30l17,29l15,29l12,29l17,21l20,23l23,25l24,23l23,22l22,21l19,20l18,20l19,19l20,19l22,20l24,21l24,22l32,6l27,0e" stroked="t" o:allowincell="f" style="position:absolute;left:836;top:-412;width:15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09" coordsize="22,11" path="m9,0l22,0l8,11l0,11l9,0e" stroked="t" o:allowincell="f" style="position:absolute;left:854;top:-420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0" coordsize="26,13" path="m10,13l1,13l0,12l10,12l25,0l26,0l10,13e" stroked="t" o:allowincell="f" style="position:absolute;left:854;top:-420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1" coordsize="11,12" path="m11,12l8,10l4,8l1,4l0,0l1,0l2,3l4,6l8,9l11,11l11,12e" stroked="t" o:allowincell="f" style="position:absolute;left:885;top:-39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2" coordsize="54,62" path="m25,57l27,57l29,57l33,57l36,57l41,56l43,53l45,50l45,47l45,43l44,41l41,38l39,37l33,35l28,34l23,33l18,32l16,31l12,30l9,26l7,23l6,21l5,17l6,13l8,8l11,5l16,2l20,0l27,0l34,0l41,2l43,2l45,2l48,2l50,2l51,2l52,1l48,9l43,17l42,13l40,9l37,7l34,5l31,5l27,4l23,5l18,7l16,10l15,14l15,15l15,17l16,19l18,21l22,22l24,23l26,24l33,25l37,26l40,26l43,27l47,30l49,31l51,33l53,38l54,43l54,46l53,48l51,53l49,56l44,58l41,59l36,61l31,62l28,61l25,61l23,61l19,59l17,59l15,58l14,58l11,57l9,57l7,57l3,57l0,58l5,50l9,41l11,47l14,51l18,55l25,57e" stroked="t" o:allowincell="f" style="position:absolute;left:878;top:-413;width:7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3" coordsize="57,34" path="m50,0l50,0l52,1l54,3l55,6l56,8l57,10l57,12l56,17l55,20l52,25l49,28l45,31l40,33l35,33l30,34l25,34l22,33l20,33l15,32l9,31l6,30l4,31l1,31l0,30l3,28l6,28l8,28l10,30l15,30l18,31l23,32l26,32l27,33l29,33l35,32l40,31l46,28l49,26l52,22l55,17l55,15l55,12l55,9l54,6l52,3l50,0e" stroked="t" o:allowincell="f" style="position:absolute;left:880;top:-398;width:7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4" coordsize="24,16" path="m7,16l5,15l2,13l1,11l0,8l0,7l1,6l2,3l5,1l7,0l10,0l14,0l17,1l18,2l20,3l23,6l24,7l23,7l18,3l12,1l9,2l6,3l3,4l2,7l2,8l2,9l2,10l3,12l6,15l8,16l7,16e" stroked="t" o:allowincell="f" style="position:absolute;left:887;top:-410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5" coordsize="9,17" path="m0,16l3,11l5,6l7,3l8,0l9,2l8,4l6,8l5,11l3,14l2,16l0,17l0,16e" stroked="t" o:allowincell="f" style="position:absolute;left:901;top:-412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6" coordsize="35,15" path="m0,0l0,0l1,0l2,2l6,3l13,4l26,8l32,10l35,13l34,15l31,11l25,10l22,9l18,8l15,7l11,7l5,4l1,2l1,1l0,1l0,0e" stroked="t" o:allowincell="f" style="position:absolute;left:883;top:-398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7" coordsize="58,18" path="m49,1l50,4l52,9l55,12l58,16l55,18l1,18l0,17l54,17l55,16l53,12l51,8l49,4l47,0l49,1e" stroked="t" o:allowincell="f" style="position:absolute;left:911;top:-391;width:8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8" coordsize="56,60" path="m0,60l36,8l23,8l19,8l17,8l14,9l12,11l11,13l10,16l9,16l10,12l13,8l17,7l21,7l23,7l36,7l38,5l22,5l17,5l13,6l11,6l10,8l7,11l6,14l0,0l54,0l15,55l18,55l55,3l56,4l20,55l31,55l36,55l39,54l42,53l44,52l45,49l47,46l54,60l0,60e" stroked="t" o:allowincell="f" style="position:absolute;left:910;top:-412;width:8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19" coordsize="52,60" path="m52,60l0,60l8,54l8,6l0,0l23,0l17,6l17,54l19,54l19,7l25,1l25,3l20,7l20,54l28,54l34,53l40,50l43,46l44,40l45,45l47,49l49,54l52,60e" stroked="t" o:allowincell="f" style="position:absolute;left:941;top:-412;width:6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0" coordsize="54,18" path="m46,1l47,4l49,9l51,13l54,16l51,18l2,18l0,17l51,17l53,16l50,12l48,8l46,3l45,0l46,1e" stroked="t" o:allowincell="f" style="position:absolute;left:943;top:-391;width:6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1" coordsize="48,65" path="m0,63l0,62l7,64l13,64l20,64l27,61l33,58l36,55l41,49l44,42l45,37l46,30l45,23l44,16l41,12l37,7l33,3l31,1l29,0l32,1l34,3l36,5l38,7l43,12l45,16l46,22l48,30l48,33l46,38l45,42l43,47l41,52l37,55l33,60l26,63l20,65l13,65l7,65l0,63e" stroked="t" o:allowincell="f" style="position:absolute;left:979;top:-412;width:3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2" coordsize="18,53" path="m18,2l16,1l13,1l10,1l8,3l6,4l5,8l2,16l1,26l1,32l2,36l2,40l4,44l6,49l9,53l8,52l6,50l4,48l2,44l0,36l0,26l0,21l0,17l1,12l2,8l5,4l7,2l9,1l13,0l16,1l18,2e" stroked="t" o:allowincell="f" style="position:absolute;left:980;top:-411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3" coordsize="57,64" path="m30,64l23,64l17,62l11,59l8,55l5,50l2,46l0,40l0,32l0,28l1,24l2,20l4,17l6,14l8,10l10,7l14,5l17,3l21,1l25,1l30,0l35,1l40,2l44,5l49,8l52,13l56,18l57,24l57,31l57,38l56,44l52,50l49,55l44,58l40,62l35,63l30,64e" stroked="t" o:allowincell="f" style="position:absolute;left:972;top:-414;width:7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4" coordsize="29,57" path="m14,57l19,57l22,55l26,52l27,47l29,39l29,29l29,17l26,8l25,5l21,3l19,2l14,0l10,2l8,3l5,6l3,10l2,13l1,15l1,17l1,20l0,22l0,24l0,28l0,29l1,40l2,48l4,53l8,55l10,57l14,57e" stroked="t" o:allowincell="f" style="position:absolute;left:978;top:-412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5" coordsize="21,10" path="m9,0l21,0l9,10l0,10l9,0e" stroked="t" o:allowincell="f" style="position:absolute;left:983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6" coordsize="26,13" path="m11,13l2,13l0,12l10,12l25,0l26,0l11,13e" stroked="t" o:allowincell="f" style="position:absolute;left:983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7" coordsize="77,75" path="m0,15l26,15l21,22l36,63l38,60l23,22l29,16l29,18l25,22l39,57l53,20l55,16l56,14l55,11l51,8l61,6l67,4l72,3l76,0l77,0l71,6l66,11l63,15l59,21l39,69l44,75l22,75l29,69l8,22l7,20l5,19l4,18l2,18l2,16l1,16l1,15l0,15e" stroked="t" o:allowincell="f" style="position:absolute;left:1022;top:-420;width:18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8" coordsize="54,74" path="m0,73l24,73l17,66l39,18l41,13l45,8l48,5l50,3l52,2l54,0l54,1l51,4l47,9l42,15l39,19l19,66l27,74l1,74l0,73e" stroked="t" o:allowincell="f" style="position:absolute;left:1034;top:-419;width:6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29" coordsize="47,65" path="m0,63l0,62l7,64l12,64l20,64l27,61l32,58l36,55l41,49l43,42l45,37l45,30l45,23l44,16l41,12l37,7l33,3l30,1l29,0l32,1l34,3l36,5l38,7l43,12l45,16l46,22l47,30l47,33l46,38l45,42l43,47l41,52l37,55l32,60l26,63l20,65l13,65l7,65l0,63e" stroked="t" o:allowincell="f" style="position:absolute;left:1071;top:-412;width:3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0" coordsize="18,53" path="m18,2l16,1l13,1l10,1l8,3l6,4l5,8l2,16l1,26l1,32l2,36l2,40l3,44l6,49l9,53l7,52l6,50l3,48l2,44l0,36l0,26l0,21l0,17l1,12l2,8l5,4l7,2l9,1l13,0l16,1l18,2e" stroked="t" o:allowincell="f" style="position:absolute;left:1072;top:-411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1" coordsize="57,64" path="m30,64l23,64l16,62l11,59l7,55l5,50l2,46l0,40l0,32l0,28l1,24l1,20l3,17l5,14l8,10l10,7l14,5l17,3l20,1l25,1l30,0l35,1l40,2l44,5l49,8l52,13l54,18l57,24l57,31l57,38l54,44l52,50l49,55l44,58l40,62l35,63l30,64e" stroked="t" o:allowincell="f" style="position:absolute;left:1063;top:-414;width:8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2" coordsize="29,57" path="m14,57l19,57l22,55l25,52l27,47l29,39l29,29l28,17l26,8l25,5l21,3l18,2l14,0l10,2l8,3l4,6l3,10l2,13l1,15l1,17l0,20l0,22l0,24l0,28l0,29l0,40l2,48l4,53l8,55l10,57l14,57e" stroked="t" o:allowincell="f" style="position:absolute;left:1070;top:-412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3" coordsize="15,14" path="m8,0l9,0l12,1l13,2l14,5l15,7l14,9l13,11l10,14l7,14l4,14l0,11l4,13l6,13l9,13l10,11l13,9l13,7l13,5l12,3l10,1l8,0e" stroked="t" o:allowincell="f" style="position:absolute;left:1081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4" coordsize="12,11" path="m7,11l4,10l2,9l0,8l0,6l0,3l2,1l4,0l7,0l9,0l11,1l12,3l12,6l12,8l11,9l9,10l7,11e" stroked="t" o:allowincell="f" style="position:absolute;left:1079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5" coordsize="15,14" path="m8,0l10,0l12,1l14,2l15,5l15,7l15,9l13,11l11,14l7,14l4,14l0,11l2,11l4,13l7,13l10,13l12,11l13,9l13,7l13,5l12,3l11,1l8,0e" stroked="t" o:allowincell="f" style="position:absolute;left:1070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6" coordsize="14,11" path="m7,11l5,10l2,9l1,8l0,6l1,3l2,1l5,0l7,0l9,0l11,1l13,3l14,6l13,8l11,9l9,10l7,11e" stroked="t" o:allowincell="f" style="position:absolute;left:1068;top:-42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7" coordsize="52,60" path="m52,60l0,60l7,54l7,6l0,0l23,0l17,6l17,54l19,54l19,7l24,1l25,3l20,7l20,54l27,54l34,53l40,50l42,46l44,40l45,45l46,49l49,54l52,60e" stroked="t" o:allowincell="f" style="position:absolute;left:1097;top:-412;width:5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8" coordsize="55,18" path="m47,1l48,4l50,9l52,13l55,16l52,18l1,18l0,17l51,17l54,16l51,12l48,8l46,3l46,0l47,1e" stroked="t" o:allowincell="f" style="position:absolute;left:1098;top:-391;width:6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39" coordsize="20,52" path="m20,2l17,1l14,1l10,1l8,2l6,4l5,8l3,14l1,26l1,36l4,43l5,45l6,47l8,50l10,52l7,51l6,49l4,46l3,43l0,35l0,26l0,15l3,8l5,4l7,2l10,1l14,0l17,1l20,2e" stroked="t" o:allowincell="f" style="position:absolute;left:1136;top:-411;width:0;height:5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0" coordsize="63,63" path="m46,59l46,35l33,35l30,35l26,34l27,33l30,34l33,34l46,34l46,32l32,32l28,32l26,31l25,28l25,27l25,25l27,23l28,23l30,23l31,23l32,23l33,24l33,25l33,26l32,26l32,27l30,28l63,28l57,34l57,57l63,63l39,63l31,63l24,61l17,60l13,58l8,53l5,49l1,44l0,39l0,32l0,25l1,20l4,15l8,10l13,6l18,3l24,1l31,0l35,1l39,1l41,2l47,3l49,4l52,4l56,4l57,3l58,4l53,11l48,20l46,14l43,8l41,7l39,6l35,4l32,4l27,4l23,6l21,9l17,12l16,17l15,21l15,26l15,32l15,33l15,36l15,45l18,52l19,56l23,58l26,59l31,59l46,59e" stroked="t" o:allowincell="f" style="position:absolute;left:1127;top:-414;width:10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1" coordsize="9,15" path="m0,14l5,6l9,0l6,8l1,15l0,14e" stroked="t" o:allowincell="f" style="position:absolute;left:1152;top:-41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2" coordsize="52,36" path="m47,0l48,2l43,6l43,28l52,36l13,36l6,36l0,34l1,34l7,35l13,36l49,36l42,28l42,6l47,0e" stroked="t" o:allowincell="f" style="position:absolute;left:1136;top:-399;width:5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3" coordsize="76,75" path="m0,15l26,15l19,22l35,44l37,41l22,22l27,18l28,18l24,22l38,40l53,20l54,18l55,14l54,13l53,11l52,10l50,8l60,6l66,4l71,3l76,0l71,5l67,10l62,15l58,20l37,49l37,69l43,75l20,75l27,69l27,49l8,22l5,20l3,19l3,18l2,18l1,16l0,16l0,15e" stroked="t" o:allowincell="f" style="position:absolute;left:1163;top:-420;width:17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4" coordsize="60,74" path="m0,73l28,73l21,66l21,46l46,12l50,9l53,5l57,2l60,0l60,1l58,3l53,7l51,10l49,13l23,48l23,65l32,74l1,74l0,73e" stroked="t" o:allowincell="f" style="position:absolute;left:1172;top:-419;width:10;height:1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5" coordsize="6,13" path="m0,12l0,10l2,5l4,2l6,0l3,5l1,13l0,12e" stroked="t" o:allowincell="f" style="position:absolute;left:1230;top:-41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6" coordsize="56,16" path="m47,1l49,4l51,8l54,10l56,14l54,16l1,16l0,15l52,15l55,14l51,10l49,7l47,3l46,0l47,1e" stroked="t" o:allowincell="f" style="position:absolute;left:1208;top:-389;width:6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7" coordsize="56,60" path="m23,33l23,54l30,54l34,54l38,54l40,53l44,50l46,48l47,45l48,48l50,52l52,55l56,60l2,60l10,54l10,33l6,33l3,34l2,34l5,32l10,32l10,30l4,31l0,33l1,29l3,26l5,25l10,25l10,6l2,0l55,0l53,3l50,7l48,11l47,14l45,11l43,8l40,6l37,5l33,5l27,5l19,5l19,25l22,25l22,7l31,7l36,7l39,7l42,8l43,9l43,11l39,8l35,8l31,8l23,8l23,25l34,25l40,17l40,38l34,30l19,30l19,54l22,54l22,32l34,32l35,33l23,33e" stroked="t" o:allowincell="f" style="position:absolute;left:1205;top:-412;width:7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48" coordsize="1,22" path="m1,22l0,21l0,0l1,2l1,22e" stroked="t" o:allowincell="f" style="position:absolute;left:1226;top:-40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rect id="shape_0" ID="AutoShape 249" coordsize="64,63" path="m37,7l44,7l48,7l50,7l52,8l53,10l50,8l46,8l44,8l38,8l38,54l46,63l23,63l23,60l44,60l37,54l37,7xm35,5l35,54l40,59l20,59l27,54l27,8l20,8l16,8l14,8l13,9l12,10l11,13l10,17l8,17l10,13l11,10l12,8l14,7l16,7l20,7l27,7l27,5l20,5l15,5l12,5l10,6l7,8l7,10l6,14l0,0l62,0l55,14l55,10l54,8l52,6l50,5l47,5l41,5l35,5xm57,16l61,7l63,2l64,2l61,8l58,16l57,16xe" fillcolor="#1f1a17" stroked="f" o:allowincell="f" style="position:absolute;left:822;top:-357;width:11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0" coordsize="55,82" path="m14,80l13,79l20,81l25,81l31,81l37,79l41,75l46,72l49,66l52,60l54,53l54,47l54,40l52,33l49,28l46,24l42,20l40,18l40,17l41,18l44,19l46,22l48,24l52,28l54,33l55,40l55,47l55,50l55,55l54,60l52,64l49,68l47,72l41,76l37,80l31,82l25,82l20,82l14,80xm32,24l29,23l27,22l24,23l22,24l21,25l19,28l17,36l16,47l16,52l17,57l17,61l19,65l21,69l24,74l22,73l20,72l19,68l17,65l16,58l15,47l15,42l15,37l16,33l17,28l19,25l21,23l24,22l27,20l29,22l32,24xm27,79l20,79l15,76l11,74l7,69l4,65l2,60l0,55l0,48l0,43l2,40l2,35l3,32l5,28l7,25l10,22l12,19l15,18l19,17l22,16l27,16l31,16l36,17l39,19l44,23l47,28l49,33l50,39l50,45l50,53l49,59l47,65l44,69l40,74l36,76l31,79l27,79xm25,75l29,75l32,73l34,69l37,65l38,57l39,47l38,36l36,26l34,23l32,20l29,19l25,18l22,19l19,20l16,24l15,28l14,31l14,33l13,36l13,37l13,40l13,42l13,45l13,47l13,58l15,66l16,71l19,74l22,75l25,75xm20,0l30,0l19,10l12,10l20,0xm21,12l13,12l12,11l20,11l33,0l34,0l21,12xm39,0l49,0l38,10l31,10l39,0xm40,12l32,12l31,11l39,11l53,0l54,0l40,12xe" fillcolor="#1f1a17" stroked="f" o:allowincell="f" style="position:absolute;left:855;top:-365;width:6;height:20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1" coordsize="51,65" path="m22,57l19,55l15,52l14,49l13,44l15,48l16,51l19,53l23,56l22,57xm22,57l24,57l26,57l30,57l32,57l36,56l38,53l40,50l40,47l40,43l39,41l37,39l33,36l30,35l25,34l21,33l16,32l14,31l11,29l8,26l6,23l5,20l5,17l5,12l7,8l9,4l14,2l19,0l24,0l30,0l36,2l38,2l40,2l42,2l44,2l46,2l46,1l42,9l38,17l37,12l36,9l33,7l30,6l28,4l24,3l20,4l16,7l14,10l13,15l14,17l14,19l16,20l19,23l21,23l23,24l29,25l33,26l36,26l41,29l45,33l47,37l48,43l48,45l47,48l46,52l42,56l39,58l36,60l32,60l28,61l25,61l22,60l20,60l17,59l15,59l14,58l12,58l11,58l8,57l6,57l3,57l0,58l5,50l8,41l9,47l13,51l16,55l22,57xm46,31l46,32l48,33l49,34l50,36l51,39l51,41l51,43l51,48l50,52l48,56l45,59l41,61l37,64l33,65l28,65l24,65l21,64l20,64l15,63l11,61l7,61l5,61l3,61l3,60l5,60l7,59l9,59l12,60l15,61l19,61l22,63l24,64l25,64l28,64l33,63l38,61l41,59l45,57l48,52l50,48l50,45l50,43l50,40l49,36l48,34l46,31xm22,21l20,20l17,19l16,17l15,15l15,12l16,11l17,9l19,7l22,7l24,6l28,7l30,7l31,8l33,9l34,11l36,12l31,9l26,8l23,8l20,9l19,10l17,12l16,14l16,15l17,17l19,18l20,20l22,21xm40,18l42,12l45,8l47,4l48,3l47,6l45,10l44,12l42,16l41,18l40,19l40,18xm8,29l8,29l9,29l11,32l13,33l19,34l31,37l36,40l39,43l38,44l36,41l31,40l28,39l24,37l22,36l19,36l13,34l9,32l8,31l8,29xe" fillcolor="#1f1a17" stroked="f" o:allowincell="f" style="position:absolute;left:901;top:-357;width:5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2" coordsize="52,63" path="m45,44l47,48l49,52l50,56l52,59l50,63l2,63l2,60l50,60l51,59l49,56l47,52l45,48l44,43l45,44xm0,59l32,8l20,8l17,8l15,8l14,9l11,10l10,14l9,17l8,16l9,11l11,9l15,7l18,7l20,7l33,7l34,5l19,5l15,5l12,6l10,6l9,8l7,10l6,14l0,0l48,0l14,55l16,55l49,2l50,3l17,55l28,55l33,55l35,54l37,54l39,51l40,49l42,46l48,59l0,59xe" fillcolor="#1f1a17" stroked="f" o:allowincell="f" style="position:absolute;left:929;top:-357;width:5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3" coordsize="54,66" path="m13,64l12,63l19,65l23,65l30,65l36,63l40,59l44,56l48,50l51,44l52,37l53,31l52,24l51,17l48,12l45,8l42,4l39,2l38,1l40,2l43,3l45,6l46,8l50,12l53,17l54,24l54,31l54,34l53,39l52,44l51,48l48,52l45,56l40,60l36,64l30,66l25,66l19,66l13,64xm30,8l28,7l26,6l23,7l21,8l19,9l18,12l17,20l16,31l16,36l16,41l17,45l17,49l19,53l22,58l21,57l19,56l18,52l17,49l14,42l14,31l14,26l14,21l16,17l17,12l18,9l20,7l22,6l26,4l28,6l30,8xm26,63l19,63l14,60l10,58l6,53l3,49l1,44l0,39l0,32l0,27l0,24l1,19l2,16l4,12l6,9l9,6l11,3l14,2l18,1l21,0l25,0l30,0l35,1l38,3l42,7l45,12l47,17l50,23l50,29l50,37l47,43l45,49l43,53l38,58l35,60l30,63l26,63xm25,59l28,59l31,57l34,53l36,49l37,41l37,31l37,20l35,10l33,7l30,4l28,3l25,2l21,3l18,4l16,8l14,12l13,15l12,17l12,20l12,21l12,24l11,26l11,29l11,31l12,42l13,50l16,55l18,58l21,59l25,59xe" fillcolor="#1f1a17" stroked="f" o:allowincell="f" style="position:absolute;left:957;top:-357;width:6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4" coordsize="50,63" path="m46,59l0,59l6,54l6,7l0,0l20,0l15,6l15,54l18,54l18,7l22,1l22,2l19,7l19,54l24,54l30,52l35,50l38,46l39,40l40,44l41,49l44,54l46,59xm42,44l44,48l46,52l48,57l50,59l48,63l4,63l3,60l48,60l49,59l47,56l45,52l42,47l41,43l42,44xe" fillcolor="#1f1a17" stroked="f" o:allowincell="f" style="position:absolute;left:986;top:-357;width:4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5" coordsize="61,65" path="m34,7l30,7l28,5l25,7l24,8l21,9l20,12l18,20l17,30l18,41l19,48l20,50l21,52l22,54l25,57l22,56l20,53l19,51l18,48l17,40l16,30l17,20l18,12l20,9l22,7l25,5l28,4l30,5l34,7xm41,58l41,34l29,34l26,34l24,33l24,32l26,33l28,33l41,33l41,30l28,30l26,30l24,29l22,27l22,26l22,24l24,21l25,21l26,21l27,21l28,21l29,22l29,24l29,25l28,26l27,27l55,27l50,33l50,56l55,61l34,61l27,61l21,60l16,59l11,57l7,52l4,48l2,43l0,37l0,30l0,25l2,19l3,13l7,9l11,4l16,2l21,0l27,0l30,0l34,0l36,1l41,2l43,3l46,3l49,3l51,2l51,3l46,10l42,19l41,12l37,7l36,5l34,4l31,3l28,3l24,3l20,4l18,8l16,11l14,16l13,20l13,25l13,30l13,32l13,35l13,44l16,51l18,54l20,57l22,58l27,58l41,58xm44,20l47,11l52,4l52,5l49,12l45,20l44,20xm56,28l58,29l53,34l53,56l61,65l26,65l20,64l14,61l16,61l21,62l26,64l59,64l52,56l52,34l56,28xe" fillcolor="#1f1a17" stroked="f" o:allowincell="f" style="position:absolute;left:1012;top:-358;width:9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6" coordsize="71,78" path="m56,37l57,38l57,39l58,41l59,43l60,46l60,47l62,49l58,49l52,49l60,69l71,78l42,78l41,77l68,77l59,69l51,48l54,48l56,48l58,48l60,48l57,41l56,37xm28,43l29,45l31,48l32,50l33,51l34,51l35,50l38,48l39,47l32,31l28,43xm31,26l24,45l28,48l30,51l32,54l33,53l32,51l30,48l29,47l26,43l32,29l31,26xm24,16l42,16l39,22l47,41l48,40l41,22l45,16l46,16l42,22l49,39l51,37l54,34l55,40l58,46l56,46l55,46l51,46l49,47l57,70l63,74l41,74l47,69l42,56l41,57l40,58l39,59l37,61l37,62l35,63l34,64l33,64l37,59l41,55l41,53l39,54l38,55l37,56l35,57l34,59l31,63l29,58l24,53l21,64l21,65l21,66l21,69l22,71l23,72l25,74l28,77l29,78l3,78l1,77l26,77l24,75l23,74l21,72l20,71l20,69l18,67l18,65l20,64l23,51l22,50l17,64l16,67l16,69l16,71l17,72l20,73l22,74l0,74l5,71l9,66l13,61l16,53l17,47l16,46l15,45l13,45l12,45l15,38l18,39l21,41l21,39l21,38l18,37l17,35l16,35l17,34l18,35l20,35l21,37l22,38l28,22l24,16xm38,0l49,0l38,10l30,10l38,0xm40,14l31,14l31,13l39,13l51,0l54,0l40,14xe" fillcolor="#1f1a17" stroked="f" o:allowincell="f" style="position:absolute;left:1044;top:-364;width:14;height:18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7" coordsize="50,63" path="m45,59l0,59l7,54l7,7l0,0l20,0l15,6l15,54l17,54l17,7l22,1l23,2l18,7l18,54l25,54l31,52l34,50l37,46l39,40l40,44l41,49l43,54l45,59xm43,44l44,48l45,52l49,57l50,59l48,63l3,63l2,60l48,60l49,59l47,56l44,52l42,47l42,43l43,44xe" fillcolor="#1f1a17" stroked="f" o:allowincell="f" style="position:absolute;left:1081;top:-357;width:3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8" coordsize="71,63" path="m56,20l57,22l57,24l58,25l59,27l60,30l60,31l62,32l62,33l58,33l52,33l60,52l71,63l42,63l41,60l68,60l59,54l51,32l54,32l56,32l58,32l60,32l57,25l56,20xm27,27l29,28l29,30l30,31l31,32l32,34l33,35l35,34l39,32l32,15l27,27xm31,10l24,28l25,30l27,32l30,35l32,38l33,36l32,36l32,35l31,34l30,33l27,31l26,28l32,13l31,10xm24,0l42,0l39,7l47,25l48,24l41,7l45,0l46,0l42,7l49,23l51,20l54,18l55,25l58,31l56,30l55,30l51,30l49,31l57,54l63,59l41,59l47,54l42,40l40,42l34,48l33,48l37,43l41,39l41,36l39,39l38,39l37,41l35,42l34,43l32,47l29,42l24,36l21,48l21,49l21,50l21,52l22,55l23,57l25,59l27,60l29,63l3,63l1,60l26,60l25,60l23,58l22,57l20,55l20,54l18,51l18,49l20,48l23,35l22,34l17,49l16,51l16,52l16,55l17,56l20,57l22,59l0,59l5,56l9,50l13,44l16,36l18,32l16,31l15,30l13,28l12,28l15,22l17,23l21,25l21,23l18,22l17,20l16,19l17,18l18,19l20,19l21,20l22,22l27,7l24,0xe" fillcolor="#1f1a17" stroked="f" o:allowincell="f" style="position:absolute;left:1107;top:-357;width:14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259" coordsize="64,63" path="m37,7l43,7l48,7l51,7l52,8l53,10l51,8l47,8l43,8l39,8l39,54l47,63l24,63l23,60l44,60l37,54l37,7xm35,5l35,54l41,59l20,59l27,54l27,8l20,8l17,8l15,8l13,9l11,10l10,13l10,17l9,17l9,13l10,10l11,8l14,7l16,7l20,7l27,7l27,5l20,5l15,5l11,5l9,6l8,8l7,10l7,14l0,0l61,0l56,14l55,10l55,8l52,6l50,5l47,5l42,5l35,5xm57,16l60,7l64,2l61,8l58,16l57,16xe" fillcolor="#1f1a17" stroked="f" o:allowincell="f" style="position:absolute;left:1144;top:-357;width:10;height:11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260" coordsize="30,56" path="m14,0l21,0l25,0l27,0l29,1l30,3l27,1l23,1l21,1l15,1l15,47l23,56l0,56l0,53l21,53l14,47l14,0e" stroked="t" o:allowincell="f" style="position:absolute;left:833;top:-353;width:0;height:7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1" coordsize="62,59" path="m35,5l35,54l40,59l20,59l27,54l27,8l20,8l16,8l14,8l13,9l12,10l11,13l10,17l8,17l10,13l11,10l12,8l14,7l16,7l20,7l27,7l27,5l20,5l15,5l12,5l10,6l7,8l7,10l6,14l0,0l62,0l55,14l55,10l54,8l52,6l50,5l47,5l41,5l35,5e" stroked="t" o:allowincell="f" style="position:absolute;left:822;top:-357;width:9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2" coordsize="7,14" path="m0,14l4,5l6,0l7,0l4,6l1,14l0,14e" stroked="t" o:allowincell="f" style="position:absolute;left:850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3" coordsize="42,65" path="m1,63l0,62l7,64l12,64l18,64l24,62l28,58l33,55l36,49l39,43l41,36l41,30l41,23l39,16l36,11l33,7l29,3l27,1l27,0l28,1l31,2l33,5l35,7l39,11l41,16l42,23l42,30l42,33l42,38l41,43l39,47l36,51l34,55l28,59l24,63l18,65l12,65l7,65l1,63e" stroked="t" o:allowincell="f" style="position:absolute;left:861;top:-357;width:0;height:12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4" coordsize="17,54" path="m17,4l14,3l12,2l9,3l7,4l6,5l4,8l2,16l1,27l1,32l2,37l2,41l4,45l6,49l9,54l7,53l5,52l4,48l2,45l1,38l0,27l0,22l0,17l1,13l2,8l4,5l6,3l9,2l12,0l14,2l17,4e" stroked="t" o:allowincell="f" style="position:absolute;left:863;top:-355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5" coordsize="50,63" path="m27,63l20,63l15,60l11,58l7,53l4,49l2,44l0,39l0,32l0,27l2,24l2,19l3,16l5,12l7,9l10,6l12,3l15,2l19,1l22,0l27,0l31,0l36,1l39,3l44,7l47,12l49,17l50,23l50,29l50,37l49,43l47,49l44,53l40,58l36,60l31,63l27,63e" stroked="t" o:allowincell="f" style="position:absolute;left:855;top:-357;width:4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6" coordsize="26,57" path="m12,57l16,57l19,55l21,51l24,47l25,39l26,29l25,18l23,8l21,5l19,2l16,1l12,0l9,1l6,2l3,6l2,10l1,13l1,15l0,18l0,19l0,22l0,24l0,27l0,29l0,40l2,48l3,53l6,56l9,57l12,57e" stroked="t" o:allowincell="f" style="position:absolute;left:861;top:-355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7" coordsize="18,10" path="m8,0l18,0l7,10l0,10l8,0e" stroked="t" o:allowincell="f" style="position:absolute;left:86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8" coordsize="22,12" path="m9,12l1,12l0,11l8,11l21,0l22,0l9,12e" stroked="t" o:allowincell="f" style="position:absolute;left:86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69" coordsize="18,10" path="m8,0l18,0l7,10l0,10l8,0e" stroked="t" o:allowincell="f" style="position:absolute;left:87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0" coordsize="23,12" path="m9,12l1,12l0,11l8,11l22,0l23,0l9,12e" stroked="t" o:allowincell="f" style="position:absolute;left:871;top:-36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1" coordsize="10,13" path="m9,13l6,11l2,8l1,5l0,0l2,4l3,7l6,9l10,12l9,13e" stroked="t" o:allowincell="f" style="position:absolute;left:907;top:-33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2" coordsize="48,61" path="m22,57l24,57l26,57l30,57l32,57l36,56l38,53l40,50l40,47l40,43l39,41l37,39l33,36l30,35l25,34l21,33l16,32l14,31l11,29l8,26l6,23l5,20l5,17l5,12l7,8l9,4l14,2l19,0l24,0l30,0l36,2l38,2l40,2l42,2l44,2l46,2l46,1l42,9l38,17l37,12l36,9l33,7l30,6l28,4l24,3l20,4l16,7l14,10l13,15l14,17l14,19l16,20l19,23l21,23l23,24l29,25l33,26l36,26l41,29l45,33l47,37l48,43l48,45l47,48l46,52l42,56l39,58l36,60l32,60l28,61l25,61l22,60l20,60l17,59l15,59l14,58l12,58l11,58l8,57l6,57l3,57l0,58l5,50l8,41l9,47l13,51l16,55l22,57e" stroked="t" o:allowincell="f" style="position:absolute;left:901;top:-357;width:3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3" coordsize="48,34" path="m43,0l43,1l45,2l46,3l47,5l48,8l48,10l48,12l48,17l47,21l45,25l42,28l38,30l34,33l30,34l25,34l21,34l18,33l17,33l12,32l8,30l4,30l2,30l0,30l0,29l2,29l4,28l6,28l9,29l12,30l16,30l19,32l21,33l22,33l25,33l30,32l35,30l38,28l42,26l45,21l47,17l47,14l47,12l47,9l46,5l45,3l43,0e" stroked="t" o:allowincell="f" style="position:absolute;left:902;top:-342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4" coordsize="21,15" path="m7,15l5,14l2,13l1,11l0,9l0,6l1,5l2,3l4,1l7,1l9,0l13,1l15,1l16,2l18,3l19,5l21,6l16,3l11,2l8,2l5,3l4,4l2,6l1,8l1,9l2,11l4,12l5,14l7,15e" stroked="t" o:allowincell="f" style="position:absolute;left:909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5" coordsize="8,16" path="m0,15l2,9l5,5l7,1l8,0l7,3l5,7l4,9l2,13l1,15l0,16l0,15e" stroked="t" o:allowincell="f" style="position:absolute;left:921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6" coordsize="31,15" path="m0,0l0,0l1,0l3,3l5,4l11,5l23,8l28,11l31,14l30,15l28,12l23,11l20,10l16,8l14,7l11,7l5,5l1,3l0,2l0,0e" stroked="t" o:allowincell="f" style="position:absolute;left:905;top:-342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7" coordsize="50,20" path="m43,1l45,5l47,9l48,13l50,16l48,20l0,20l0,17l48,17l49,16l47,13l45,9l43,5l42,0l43,1e" stroked="t" o:allowincell="f" style="position:absolute;left:930;top:-334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8" coordsize="50,59" path="m0,59l32,8l20,8l17,8l15,8l14,9l11,10l10,14l9,17l8,16l9,11l11,9l15,7l18,7l20,7l33,7l34,5l19,5l15,5l12,6l10,6l9,8l7,10l6,14l0,0l48,0l14,55l16,55l49,2l50,3l17,55l28,55l33,55l35,54l37,54l39,51l40,49l42,46l48,59l0,59e" stroked="t" o:allowincell="f" style="position:absolute;left:929;top:-357;width:4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79" coordsize="42,65" path="m1,63l0,62l7,64l11,64l18,64l24,62l28,58l32,55l36,49l39,43l40,36l41,30l40,23l39,16l36,11l33,7l30,3l27,1l26,0l28,1l31,2l33,5l34,7l38,11l41,16l42,23l42,30l42,33l41,38l40,43l39,47l36,51l33,55l28,59l24,63l18,65l13,65l7,65l1,63e" stroked="t" o:allowincell="f" style="position:absolute;left:963;top:-357;width:0;height:12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0" coordsize="16,54" path="m16,4l14,3l12,2l9,3l7,4l5,5l4,8l3,16l2,27l2,32l2,37l3,41l3,45l5,49l8,54l7,53l5,52l4,48l3,45l0,38l0,27l0,22l0,17l2,13l3,8l4,5l6,3l8,2l12,0l14,2l16,4e" stroked="t" o:allowincell="f" style="position:absolute;left:964;top:-355;width:0;height:6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1" coordsize="50,63" path="m26,63l19,63l14,60l10,58l6,53l3,49l1,44l0,39l0,32l0,27l0,24l1,19l2,16l4,12l6,9l9,6l11,3l14,2l18,1l21,0l25,0l30,0l35,1l38,3l42,7l45,12l47,17l50,23l50,29l50,37l47,43l45,49l43,53l38,58l35,60l30,63l26,63e" stroked="t" o:allowincell="f" style="position:absolute;left:957;top:-357;width:4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2" coordsize="26,57" path="m14,57l17,57l20,55l23,51l25,47l26,39l26,29l26,18l24,8l22,5l19,2l17,1l14,0l10,1l7,2l5,6l3,10l2,13l1,15l1,18l1,19l1,22l0,24l0,27l0,29l1,40l2,48l5,53l7,56l10,57l14,57e" stroked="t" o:allowincell="f" style="position:absolute;left:962;top:-355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3" coordsize="46,59" path="m46,59l0,59l6,54l6,7l0,0l20,0l15,6l15,54l18,54l18,7l22,1l22,2l19,7l19,54l24,54l30,52l35,50l38,46l39,40l40,44l41,49l44,54l46,59e" stroked="t" o:allowincell="f" style="position:absolute;left:986;top:-357;width:1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4" coordsize="47,20" path="m39,1l41,5l43,9l45,14l47,16l45,20l1,20l0,17l45,17l46,16l44,13l42,9l39,4l38,0l39,1e" stroked="t" o:allowincell="f" style="position:absolute;left:987;top:-334;width:3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5" coordsize="18,53" path="m18,3l14,3l12,1l9,3l8,4l5,5l4,8l2,16l1,26l2,37l3,44l4,46l5,48l6,50l9,53l6,52l4,49l3,47l2,44l1,36l0,26l1,16l2,8l4,5l6,3l9,1l12,0l14,1l18,3e" stroked="t" o:allowincell="f" style="position:absolute;left:1020;top:-355;width:0;height:5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6" coordsize="55,61" path="m41,58l41,34l29,34l26,34l24,33l24,32l26,33l28,33l41,33l41,30l28,30l26,30l24,29l22,27l22,26l22,24l24,21l25,21l26,21l27,21l28,21l29,22l29,24l29,25l28,26l27,27l55,27l50,33l50,56l55,61l34,61l27,61l21,60l16,59l11,57l7,52l4,48l2,43l0,37l0,30l0,25l2,19l3,13l7,9l11,4l16,2l21,0l27,0l30,0l34,0l36,1l41,2l43,3l46,3l49,3l51,2l51,3l46,10l42,19l41,12l37,7l36,5l34,4l31,3l28,3l24,3l20,4l18,8l16,11l14,16l13,20l13,25l13,30l13,32l13,35l13,44l16,51l18,54l20,57l22,58l27,58l41,58e" stroked="t" o:allowincell="f" style="position:absolute;left:1012;top:-358;width:7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7" coordsize="8,16" path="m0,16l3,7l8,0l8,1l5,8l1,16l0,16e" stroked="t" o:allowincell="f" style="position:absolute;left:1034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8" coordsize="47,37" path="m42,0l44,1l39,6l39,28l47,37l12,37l6,36l0,33l2,33l7,34l12,36l45,36l38,28l38,6l42,0e" stroked="t" o:allowincell="f" style="position:absolute;left:1019;top:-343;width:2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89" coordsize="30,41" path="m15,0l16,1l16,2l17,4l18,6l19,9l19,10l21,12l17,12l11,12l19,32l30,41l1,41l0,40l27,40l18,32l10,11l13,11l15,11l17,11l19,11l16,4l15,0e" stroked="t" o:allowincell="f" style="position:absolute;left:1064;top:-34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0" coordsize="11,20" path="m0,12l1,14l3,17l4,19l5,20l6,20l7,19l10,17l11,16l4,0l0,12e" stroked="t" o:allowincell="f" style="position:absolute;left:1057;top:-349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1" coordsize="9,28" path="m7,0l0,19l4,22l6,25l8,28l9,27l8,25l6,22l5,21l2,17l8,3l7,0e" stroked="t" o:allowincell="f" style="position:absolute;left:1056;top:-35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2" coordsize="63,62" path="m24,0l42,0l39,6l47,25l48,24l41,6l45,0l46,0l42,6l49,23l51,21l54,18l55,24l58,30l56,30l55,30l51,30l49,31l57,54l63,58l41,58l47,53l42,40l41,41l40,42l39,43l37,45l37,46l35,47l34,48l33,48l37,43l41,39l41,37l39,38l38,39l37,40l35,41l34,43l31,47l29,42l24,37l21,48l21,49l21,50l21,53l22,55l23,56l25,58l28,61l29,62l3,62l1,61l26,61l24,59l23,58l21,56l20,55l20,53l18,51l18,49l20,48l23,35l22,34l17,48l16,51l16,53l16,55l17,56l20,57l22,58l0,58l5,55l9,50l13,45l16,37l17,31l16,30l15,29l13,29l12,29l15,22l18,23l21,25l21,23l21,22l18,21l17,19l16,19l17,18l18,19l20,19l21,21l22,22l28,6l24,0e" stroked="t" o:allowincell="f" style="position:absolute;left:1044;top:-355;width:10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3" coordsize="19,10" path="m8,0l19,0l8,10l0,10l8,0e" stroked="t" o:allowincell="f" style="position:absolute;left:1058;top:-36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4" coordsize="23,14" path="m9,14l0,14l0,13l8,13l20,0l23,0l9,14e" stroked="t" o:allowincell="f" style="position:absolute;left:1059;top:-36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5" coordsize="45,59" path="m45,59l0,59l7,54l7,7l0,0l20,0l15,6l15,54l17,54l17,7l22,1l23,2l18,7l18,54l25,54l31,52l34,50l37,46l39,40l40,44l41,49l43,54l45,59e" stroked="t" o:allowincell="f" style="position:absolute;left:1081;top:-357;width:1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6" coordsize="48,20" path="m41,1l42,5l43,9l47,14l48,16l46,20l1,20l0,17l46,17l47,16l45,13l42,9l40,4l40,0l41,1e" stroked="t" o:allowincell="f" style="position:absolute;left:1082;top:-334;width:2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7" coordsize="30,43" path="m15,0l16,2l16,4l17,5l18,7l19,10l19,11l21,12l21,13l17,13l11,13l19,32l30,43l1,43l0,40l27,40l18,34l10,12l13,12l15,12l17,12l19,12l16,5l15,0e" stroked="t" o:allowincell="f" style="position:absolute;left:1127;top:-34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8" coordsize="12,20" path="m0,12l2,13l2,15l3,16l4,17l5,19l6,20l8,19l12,17l5,0l0,12e" stroked="t" o:allowincell="f" style="position:absolute;left:1120;top:-349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299" coordsize="9,28" path="m7,0l0,18l1,20l3,22l6,25l8,28l9,26l8,26l8,25l7,24l6,23l3,21l2,18l8,3l7,0e" stroked="t" o:allowincell="f" style="position:absolute;left:1119;top:-35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0" coordsize="63,63" path="m24,0l42,0l39,7l47,25l48,24l41,7l45,0l46,0l42,7l49,23l51,20l54,18l55,25l58,31l56,30l55,30l51,30l49,31l57,54l63,59l41,59l47,54l42,40l40,42l34,48l33,48l37,43l41,39l41,36l39,39l38,39l37,41l35,42l34,43l32,47l29,42l24,36l21,48l21,49l21,50l21,52l22,55l23,57l25,59l27,60l29,63l3,63l1,60l26,60l25,60l23,58l22,57l20,55l20,54l18,51l18,49l20,48l23,35l22,34l17,49l16,51l16,52l16,55l17,56l20,57l22,59l0,59l5,56l9,50l13,44l16,36l18,32l16,31l15,30l13,28l12,28l15,22l17,23l21,25l21,23l18,22l17,20l16,19l17,18l18,19l20,19l21,20l22,22l27,7l24,0e" stroked="t" o:allowincell="f" style="position:absolute;left:1107;top:-357;width:10;height:11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1" coordsize="30,56" path="m14,0l20,0l25,0l28,0l29,1l30,3l28,1l24,1l20,1l16,1l16,47l24,56l1,56l0,53l21,53l14,47l14,0e" stroked="t" o:allowincell="f" style="position:absolute;left:1155;top:-353;width:0;height:7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2" coordsize="61,59" path="m35,5l35,54l41,59l20,59l27,54l27,8l20,8l17,8l15,8l13,9l11,10l10,13l10,17l9,17l9,13l10,10l11,8l14,7l16,7l20,7l27,7l27,5l20,5l15,5l11,5l9,6l8,8l7,10l7,14l0,0l61,0l56,14l55,10l55,8l52,6l50,5l47,5l42,5l35,5e" stroked="t" o:allowincell="f" style="position:absolute;left:1144;top:-357;width:9;height:9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3" coordsize="7,14" path="m0,14l3,5l7,0l4,6l1,14l0,14e" stroked="t" o:allowincell="f" style="position:absolute;left:1172;top:-355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rect id="shape_0" ID="AutoShape 304" coordsize="52,65" path="m22,57l18,55l16,53l14,49l12,45l14,45l15,48l17,51l19,54l23,56l22,57xm23,57l24,57l26,57l29,57l33,57l36,56l39,54l40,50l41,47l40,43l39,41l36,39l34,37l29,35l25,34l20,33l17,32l14,31l10,30l8,26l6,23l5,21l5,17l6,13l7,8l10,5l14,2l18,0l24,0l29,0l36,2l37,2l40,2l42,2l44,2l45,2l47,1l42,9l39,17l37,13l35,9l33,7l31,5l27,5l24,4l20,5l16,7l14,10l14,15l14,17l15,19l16,21l19,23l22,23l23,24l29,25l33,26l35,26l41,30l45,33l48,38l48,43l48,46l48,48l45,53l43,56l40,58l35,61l32,61l27,62l25,62l23,61l20,61l17,59l15,59l14,58l11,58l10,58l8,57l6,57l3,57l0,58l5,50l8,41l10,47l12,51l17,55l23,57xm45,31l47,32l48,33l49,34l50,37l51,39l52,41l52,43l51,48l50,53l48,56l44,59l41,62l37,64l33,65l28,65l25,65l20,64l19,64l15,63l10,62l7,62l5,62l2,62l2,61l5,61l7,59l9,59l11,61l15,62l18,62l23,63l25,64l26,64l27,64l33,63l37,62l42,59l45,57l48,53l50,48l50,46l50,43l50,40l49,37l48,34l45,31xm22,22l19,21l17,19l16,17l16,14l16,13l16,12l17,9l19,7l22,7l25,6l27,7l31,7l32,8l33,9l35,12l36,13l35,13l31,9l26,8l23,8l20,9l18,10l17,13l17,14l17,15l17,17l18,18l19,21l22,22xm40,18l42,13l44,8l47,5l48,4l47,6l45,10l44,13l42,16l41,18l41,19l40,18xm8,30l9,30l10,32l14,33l19,34l31,38l36,40l39,43l39,45l35,41l31,40l27,39l25,38l22,37l18,37l12,34l9,32l9,31l8,31l8,30xe" fillcolor="#1f1a17" stroked="f" o:allowincell="f" style="position:absolute;left:714;top:-355;width:6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305" coordsize="53,63" path="m43,17l44,14l45,9l46,6l49,4l50,4l46,9l44,17l43,17xm45,47l46,50l49,54l51,56l53,60l51,63l5,63l4,61l51,61l52,60l50,56l47,53l45,49l44,46l45,47xm20,33l20,54l26,54l29,54l33,54l35,53l38,50l39,48l42,45l42,48l43,52l45,55l49,60l2,60l8,54l8,33l4,33l2,34l1,34l4,32l8,32l8,30l3,31l0,33l1,29l2,26l4,25l8,25l8,6l1,0l47,0l45,3l44,7l42,11l42,14l39,11l37,8l35,6l31,5l28,5l22,5l17,5l17,25l19,25l19,7l27,7l31,7l34,7l36,8l37,11l35,8l30,8l27,8l20,8l20,25l29,25l35,17l35,38l29,30l17,30l17,54l19,54l19,32l29,32l30,33l20,33xm37,40l37,39l37,18l37,21l37,40xe" fillcolor="#1f1a17" stroked="f" o:allowincell="f" style="position:absolute;left:743;top:-355;width:6;height:10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306" coordsize="62,65" path="m34,7l32,7l29,6l26,7l24,8l22,9l21,13l18,20l18,31l18,41l20,48l21,50l22,52l23,55l25,57l23,56l22,54l20,51l18,48l17,40l16,31l17,20l20,13l21,9l23,7l26,6l29,5l32,6l34,7xm41,58l41,34l30,34l26,34l24,33l24,32l28,33l30,33l41,33l41,31l29,31l26,31l24,30l23,27l23,26l23,24l25,22l26,22l28,22l29,22l30,23l30,24l30,25l30,26l29,26l28,27l56,27l50,33l50,56l56,62l34,62l29,62l22,60l16,59l12,57l7,52l5,48l3,43l1,38l0,31l1,25l3,19l5,14l8,9l12,5l16,2l22,0l29,0l32,0l34,0l38,1l41,2l45,3l47,3l49,3l51,2l51,3l48,10l43,19l41,13l39,7l37,6l34,5l32,3l30,3l25,3l21,5l18,8l16,11l15,16l14,20l14,25l14,31l14,32l14,35l14,44l16,51l18,55l21,57l24,58l28,58l41,58xm45,19l49,11l53,5l53,6l49,13l46,20l45,19xm57,28l58,30l54,34l54,56l62,65l26,65l21,64l16,62l22,63l26,64l59,64l53,56l53,34l57,28xe" fillcolor="#1f1a17" stroked="f" o:allowincell="f" style="position:absolute;left:771;top:-357;width:9;height:12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AutoShape 307" coordsize="30,78" path="m0,15l19,15l15,22l15,69l19,75l0,75l6,69l6,22l0,15xm20,16l22,18l17,22l17,69l25,78l3,78l2,76l23,76l16,69l16,22l20,16xm15,0l25,0l14,10l6,10l15,0xm16,13l8,13l7,12l15,12l28,0l30,0l16,13xe" fillcolor="#1f1a17" stroked="f" o:allowincell="f" style="position:absolute;left:803;top:-363;width:0;height:18;mso-wrap-style:none;v-text-anchor:middle;mso-position-horizontal-relative:page;mso-position-vertical:top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308" coordsize="11,12" path="m10,12l6,10l4,8l2,4l0,0l2,0l3,3l5,6l7,9l11,11l10,12e" stroked="t" o:allowincell="f" style="position:absolute;left:721;top:-33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09" coordsize="48,62" path="m23,57l24,57l26,57l29,57l33,57l36,56l39,54l40,50l41,47l40,43l39,41l36,39l34,37l29,35l25,34l20,33l17,32l14,31l10,30l8,26l6,23l5,21l5,17l6,13l7,8l10,5l14,2l18,0l24,0l29,0l36,2l37,2l40,2l42,2l44,2l45,2l47,1l42,9l39,17l37,13l35,9l33,7l31,5l27,5l24,4l20,5l16,7l14,10l14,15l14,17l15,19l16,21l19,23l22,23l23,24l29,25l33,26l35,26l41,30l45,33l48,38l48,43l48,46l48,48l45,53l43,56l40,58l35,61l32,61l27,62l25,62l23,61l20,61l17,59l15,59l14,58l11,58l10,58l8,57l6,57l3,57l0,58l5,50l8,41l10,47l12,51l17,55l23,57e" stroked="t" o:allowincell="f" style="position:absolute;left:714;top:-355;width:3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0" coordsize="50,34" path="m43,0l45,1l46,2l47,3l48,6l49,8l50,10l50,12l49,17l48,22l46,25l42,28l39,31l35,33l31,34l26,34l23,34l18,33l17,33l13,32l8,31l5,31l3,31l0,31l0,30l3,30l5,28l7,28l9,30l13,31l16,31l21,32l23,33l24,33l25,33l31,32l35,31l40,28l43,26l46,22l48,17l48,15l48,12l48,9l47,6l46,3l43,0e" stroked="t" o:allowincell="f" style="position:absolute;left:716;top:-341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1" coordsize="20,16" path="m6,16l3,15l1,13l0,11l0,8l0,7l0,6l1,3l3,1l6,1l9,0l11,1l15,1l16,2l17,3l19,6l20,7l19,7l15,3l10,2l7,2l4,3l2,4l1,7l1,8l1,9l1,11l2,12l3,15l6,16e" stroked="t" o:allowincell="f" style="position:absolute;left:722;top:-35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2" coordsize="8,15" path="m0,14l2,9l4,4l7,1l8,0l7,2l5,6l4,9l2,12l1,14l1,15l0,14e" stroked="t" o:allowincell="f" style="position:absolute;left:734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3" coordsize="31,15" path="m0,0l1,0l2,2l6,3l11,4l23,8l28,10l31,13l31,15l27,11l23,10l19,9l17,8l14,7l10,7l4,4l1,2l1,1l0,1l0,0e" stroked="t" o:allowincell="f" style="position:absolute;left:718;top:-341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4" coordsize="7,13" path="m0,13l1,10l2,5l3,2l6,0l7,0l3,5l1,13l0,13e" stroked="t" o:allowincell="f" style="position:absolute;left:764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5" coordsize="49,17" path="m41,1l42,4l45,8l47,10l49,14l47,17l1,17l0,15l47,15l48,14l46,10l43,7l41,3l40,0l41,1e" stroked="t" o:allowincell="f" style="position:absolute;left:745;top:-333;width:4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6" coordsize="49,60" path="m20,33l20,54l26,54l29,54l33,54l35,53l38,50l39,48l42,45l42,48l43,52l45,55l49,60l2,60l8,54l8,33l4,33l2,34l1,34l4,32l8,32l8,30l3,31l0,33l1,29l2,26l4,25l8,25l8,6l1,0l47,0l45,3l44,7l42,11l42,14l39,11l37,8l35,6l31,5l28,5l22,5l17,5l17,25l19,25l19,7l27,7l31,7l34,7l36,8l37,11l35,8l30,8l27,8l20,8l20,25l29,25l35,17l35,38l29,30l17,30l17,54l19,54l19,32l29,32l30,33l20,33e" stroked="t" o:allowincell="f" style="position:absolute;left:743;top:-355;width:3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7" path="m0,22l0,21l0,0l0,3l0,22e" stroked="t" o:allowincell="f" style="position:absolute;left:762;top:-346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8" coordsize="18,52" path="m18,2l16,2l13,1l10,2l8,3l6,4l5,8l2,15l2,26l2,36l4,43l5,45l6,47l7,50l9,52l7,51l6,49l4,46l2,43l1,35l0,26l1,15l4,8l5,4l7,2l10,1l13,0l16,1l18,2e" stroked="t" o:allowincell="f" style="position:absolute;left:779;top:-354;width:0;height:5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19" coordsize="56,62" path="m41,58l41,34l30,34l26,34l24,33l24,32l28,33l30,33l41,33l41,31l29,31l26,31l24,30l23,27l23,26l23,24l25,22l26,22l28,22l29,22l30,23l30,24l30,25l30,26l29,26l28,27l56,27l50,33l50,56l56,62l34,62l29,62l22,60l16,59l12,57l7,52l5,48l3,43l1,38l0,31l1,25l3,19l5,14l8,9l12,5l16,2l22,0l29,0l32,0l34,0l38,1l41,2l45,3l47,3l49,3l51,2l51,3l48,10l43,19l41,13l39,7l37,6l34,5l32,3l30,3l25,3l21,5l18,8l16,11l15,16l14,20l14,25l14,31l14,32l14,35l14,44l16,51l18,55l21,57l24,58l28,58l41,58e" stroked="t" o:allowincell="f" style="position:absolute;left:771;top:-357;width:6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0" coordsize="8,15" path="m0,14l4,6l8,0l8,1l4,8l1,15l0,14e" stroked="t" o:allowincell="f" style="position:absolute;left:793;top:-354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1" coordsize="46,37" path="m41,0l42,2l38,6l38,28l46,37l10,37l5,36l0,34l6,35l10,36l43,36l37,28l37,6l41,0e" stroked="t" o:allowincell="f" style="position:absolute;left:779;top:-342;width:1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2" coordsize="19,60" path="m0,0l19,0l15,7l15,54l19,60l0,60l6,54l6,7l0,0xe" stroked="t" o:allowincell="f" style="position:absolute;left:803;top:-355;width:0;height:8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3" coordsize="23,62" path="m18,0l20,2l15,6l15,53l23,62l1,62l0,60l21,60l14,53l14,6l18,0xe" stroked="t" o:allowincell="f" style="position:absolute;left:804;top:-355;width:0;height:1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4" coordsize="19,10" path="m9,0l19,0l8,10l0,10l9,0xe" stroked="t" o:allowincell="f" style="position:absolute;left:806;top:-36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  <v:shape id="shape_0" ID="Freeform 325" coordsize="23,13" path="m9,13l1,13l0,12l8,12l21,0l23,0l9,13xe" stroked="t" o:allowincell="f" style="position:absolute;left:806;top:-363;width:0;height:0;mso-wrap-style:none;v-text-anchor:middle;mso-position-horizontal-relative:page;mso-position-vertical:top;mso-position-vertical-relative:page">
                  <v:fill o:detectmouseclick="t" on="false"/>
                  <v:stroke color="#393633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Családi Bölcsőde Megállapod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létrejött egyrészrő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Szent László Völgye Segítő Szolgála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2462 Martonvásár Szent László u.2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: Szabóné Pályi Judit intézmén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att működő </w:t>
      </w:r>
      <w:r>
        <w:rPr>
          <w:rFonts w:cs="Times New Roman" w:ascii="Times New Roman" w:hAnsi="Times New Roman"/>
          <w:b/>
        </w:rPr>
        <w:t xml:space="preserve">Apró Talpak  Családi bölcsőde ……… csoport </w:t>
      </w:r>
      <w:r>
        <w:rPr>
          <w:rFonts w:cs="Times New Roman" w:ascii="Times New Roman" w:hAnsi="Times New Roman"/>
        </w:rPr>
        <w:t>(a továbbiakban: szolgáltató), másrész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  <w:tab/>
        <w:tab/>
        <w:tab/>
        <w:tab/>
        <w:tab/>
        <w:t>Né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. hely, idő:</w:t>
        <w:tab/>
        <w:tab/>
        <w:tab/>
        <w:tab/>
        <w:tab/>
        <w:t>Szül. hely, idő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  <w:tab/>
        <w:tab/>
        <w:tab/>
        <w:tab/>
        <w:tab/>
        <w:t>Anyja ne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</w:t>
        <w:tab/>
        <w:tab/>
        <w:tab/>
        <w:tab/>
        <w:tab/>
        <w:tab/>
        <w:t>C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  <w:tab/>
        <w:tab/>
        <w:tab/>
        <w:tab/>
        <w:tab/>
        <w:t>Telefonszá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törvényes képviselők (a továbbiakban: törvényes képviselők) között gyermekü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. hely, idő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a továbbiakban: </w:t>
      </w:r>
      <w:r>
        <w:rPr>
          <w:rFonts w:cs="Times New Roman" w:ascii="Times New Roman" w:hAnsi="Times New Roman"/>
          <w:b/>
        </w:rPr>
        <w:t>gyermek</w:t>
      </w:r>
      <w:r>
        <w:rPr>
          <w:rFonts w:cs="Times New Roman" w:ascii="Times New Roman" w:hAnsi="Times New Roman"/>
        </w:rPr>
        <w:t>) napközbeni ellátására az alábbi feltételekk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megállapod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atározatlan időre……………..-t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atározott időre…………………..-tól ………………….-ig jön létr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/A. Törvényes képviselők a napközbeni ellátá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a hét valamennyi, vagy kizáróla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étfő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Kedd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Szerd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Csütörtö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Pén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jaira kívánják igénybe venni gyermekük számár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/B. Törvényes képviselők a napközbeni ellátás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Egésznap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Félnapra: ……. órától ……… órái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ják igénybe venni gyermekük számár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yitva tart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i bölcsőde rendes nyitvatartási ideje munkanapokon (azaz a hétvégék, az ünnepnapok, valamint egyéb munkaszüneti napok kivételével) 7 órától - 17 órái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i bölcsőde minden évben az augusztus 20-i nemzeti ünnephez kapcsolódóan 5 napig, valamint december 20. – január 2. között zárva tart. Az augusztusi zárva tartás pontos napjairól a törvényes képviselőket legkésőbb március 31-ig tájékoztatja a szolgált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zolgáltató</w:t>
      </w:r>
      <w:r>
        <w:rPr>
          <w:rFonts w:cs="Times New Roman" w:ascii="Times New Roman" w:hAnsi="Times New Roman"/>
        </w:rPr>
        <w:t xml:space="preserve"> a családi bölcsőde keretében </w:t>
      </w:r>
      <w:r>
        <w:rPr>
          <w:rFonts w:cs="Times New Roman" w:ascii="Times New Roman" w:hAnsi="Times New Roman"/>
          <w:b/>
          <w:bCs/>
        </w:rPr>
        <w:t>vállalja</w:t>
      </w:r>
      <w:r>
        <w:rPr>
          <w:rFonts w:cs="Times New Roman" w:ascii="Times New Roman" w:hAnsi="Times New Roman"/>
          <w:bCs/>
        </w:rPr>
        <w:t xml:space="preserve"> mind a teljes körű napközbeni ellátás, mind az időszakos gyermekfelügyelet esetében</w:t>
      </w:r>
      <w:r>
        <w:rPr>
          <w:rFonts w:cs="Times New Roman" w:ascii="Times New Roman" w:hAnsi="Times New Roman"/>
        </w:rPr>
        <w:t>, ho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t az ellátás ideje alatt szakszerű, családias légkörű gondoskodás veszi körül;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fejlettségi szintjét, életkori igényeit, évszakváltozást, valamint a családi bölcsödében eltöltött időt figyelembe véve rugalmas napirendet alakít ki;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ítja a napirendben az egymást követő események zavartalanságát, biztonságos és esztétikus környezetet, berendezést, játékeszközöket;</w:t>
        <w:tab/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ban, napi rendszerességgel tájékoztatja a szülőket a gyermekkel kapcsolatos eseményekről, a gyermek értelmi-érzelmi és testi fejlődésében, komfortérzetében, közösségi szocializációjában történt változásokról;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egészséges fejlődését szolgáló gondozó-nevelő munka során együttműködik a törvényes képviselőkkel, valamint eleget tesz a gyermekek jogairól szóló nemzetközi egyezmény előírásainak;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et tesz az ellenőrző hatóságok által előírt feltételeknek;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csönös kapcsolattartás érdekében rendszeres beszélgetésekre biztosít lehetőséget a törvényes képviselők számára.</w:t>
      </w:r>
    </w:p>
    <w:p>
      <w:pPr>
        <w:pStyle w:val="Listaszerbekezds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/A. Étkezés teljes körű napközbeni ellátás eseté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tató a gyermek, napi négyszeri étkezésének (reggeli, tízórai, ebéd, uzsonna)– az életkori sajátosságok szem előtt tartásával – az előírásoknak megfelelő biztosítása érdekében szerződést köt erre alkalmas szolgáltatásnyújtóval.</w:t>
      </w:r>
    </w:p>
    <w:p>
      <w:pPr>
        <w:pStyle w:val="Listaszerbekezds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elt a martonvásári telephelyű HPM PLUS Kft. (2462 Martonvásár, Fehérvári u. 1.; a továbbiakban: étkeztető) biztosítja.</w:t>
      </w:r>
    </w:p>
    <w:p>
      <w:pPr>
        <w:pStyle w:val="Listaszerbekezds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rvényes képviselő a gyermek ételfogyasztását érintő allergiáról, intoleranciáról köteles az intézményt tájékoztatni. </w:t>
      </w:r>
    </w:p>
    <w:p>
      <w:pPr>
        <w:pStyle w:val="Listaszerbekezds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tosított ételt életkoránál, egészségi állapotánál fogva elfogyasztani nem képes gyermek számára a táplálék biztosítása a törvényes képviselő kötelezettsége.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es képviselő a családi bölcsődében el nem fogyasztott napi étkezéshez tartozó ételt az étkeztetővel történő egyeztetést követően hazaviheti gyermeke részére saját maga által biztosított edénybe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/B. Étkezés időszakos gyermekfelügyelet eseté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tató a gyermek négyszeri étkezésének (reggeli, tízórai, ebéd, uzsonna) – az életkori sajátosságok szem előtt tartásával – az előírásoknak megfelelő biztosítása érdekében szerződést köt erre alkalmas szolgáltatásnyújtóval.</w:t>
      </w:r>
    </w:p>
    <w:p>
      <w:pPr>
        <w:pStyle w:val="Listaszerbekezds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elt a martonvásári telephelyű HPM PLUS Kft. (2462 Martonvásár, Fehérvári u. 1.; a továbbiakban: étkeztető) biztosítja.</w:t>
      </w:r>
    </w:p>
    <w:p>
      <w:pPr>
        <w:pStyle w:val="Listaszerbekezds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rvényes képviselő a gyermek ételfogyasztását érintő allergiáról, intoleranciáról köteles az intézményt tájékoztatni. </w:t>
      </w:r>
    </w:p>
    <w:p>
      <w:pPr>
        <w:pStyle w:val="Listaszerbekezds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tosított ételt életkoránál, egészségi állapotánál fogva elfogyasztani nem képes gyermek számára a táplálék biztosítása a törvényes képviselő kötelezettsége.</w:t>
      </w:r>
    </w:p>
    <w:p>
      <w:pPr>
        <w:pStyle w:val="Listaszerbekezds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es képviselő a családi bölcsődében el nem fogyasztott napi étkezéshez tartozó ételt az étkeztetővel történő egyeztetést követően hazaviheti gyermeke részére saját maga által biztosított edénybe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/A. Térítési díj teljes körű napközbeni ellátás esetébe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gyermekenként fizetendő térítési díj havonta ……………………Ft, mely nem tartalmazza az élelmezés költségét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térítési díjról szolgáltató a Martonvásári Polgármesteri Hivatal útján számlát bocsát ki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térítési díjat törvényes képviselő a számla alapján előre, az adott hónap 10. napjáig kell megfizesse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térítési díjat akkor is teljes hónapra kell megállapítani és megfizetni, ha a gyermek az ellátást a hónap nem minden napjára veszi igénybe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</w:rPr>
        <w:t>5. A térítési díj fejében a napi nyitvatartási időn belül legfeljebb 10 órás ellátás vehető igénybe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/B. Térítési díj időszakos gyermekfelügyelet esetébe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>1. A gyermekenként fizetendő térítési díj naponta……………………Ft, mely nem tartalmazza az élelmezés költségét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>2. A térítési díjról szolgáltató a Martonvásári Polgármesteri Hivatal útján számlát bocsát ki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>3. Időszakos gyermekfelügyelet esetén pedig jelen megállapodás megkötésével egyidejűleg kell megfizetni a térítési díjat, melynek meg nem fizetése esetén az időszakos gyermekfelügyelet igénybevételének megkezdésére nem kerülhet sor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térítési díjat a 2/A. pontban rögzített napok alapján kell megfizetnie törvényes képviselőknek. Az időszakos gyermekfelügyelet esetén minden megkezdett óra egész órának számít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/C. Térítési díj az élelmezésre vonatkozóa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ési térítési díj naponta………………………..Ft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ési térítési díj havi összegéről a szolgáltató a Martonvásári Polgármesteri Hivatal útján számlát bocsát ki. A számlát a tárgyhónap 10. napjáig kell befizetni az ellátást nyújtó intézmény elszámolási számlájára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lmezési költségből – a gyermek előre jelzett hiányzása esetén –a hiányzás napjaira eső összeg a tárgyhót követő hónapban visszatérítésre, beszámításra kerül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hiányzása esetén a szolgáltató koordinátora lemondja az étkezést az étkeztető felé, a hiányzás szülő általi jelzését követően haladéktalanul. Az étkeztető a lemondást a következő naptól akkor tudja figyelembe venni, ha a jelzés a megelőző nap reggel 9 óráig megtörténik. Az ellátás folytatásának napját is haladéktalanul jelezni kell, azt az étkeztető akkor tudja figyelembe venni, ha a jelzés a megelőző nap reggel 9 óráig megtörténik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törvényes képviselő kötelezettsége</w:t>
      </w:r>
      <w:r>
        <w:rPr>
          <w:rFonts w:cs="Times New Roman" w:ascii="Times New Roman" w:hAnsi="Times New Roman"/>
        </w:rPr>
        <w:t>, hogy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t ellátó személynek a gyermekről megadjon szóban és írásban minden fontos és lényeges információt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jon a gyermek megbetegedéséről, a megbetegedést 24 órán belül jelezze, a gyógyult gyermeket pedig orvosi igazolással hozza ismét a közösségbe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jon mindennemű sérülésről, tünetről, amelynek következményeivel a gondozó számolhat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skodjon a gyermek váltóruhájáról, tisztasági felszereléséről (így különösen: pelenka, törlőkendő, krém, fogkefe, fogkrém) ágyneműjéről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akat pontosan, jelen megállapodás szerint fizesse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esetleges távolmaradását lehetőség szerint az adott nap reggelén 8 óráig jelez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Panaszjog gyakorlá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jogainak sérelme, az intézmény kötelezettségszegése, valamint kifogásai orvoslása érdekében a törvényes képviselő panasszal élhet az intézményvezetőnél. Amennyiben az intézményvezető határidőben nem intézkedik, vagy a panasztevő nem ért egyet az intézkedéssel, a fenntartó Szent László Völgye Többcélú Kistérségi Társulás (a továbbiakban: fenntartó) Elnökéhez vagy a területileg illetékes gyermekjogi képviselőhöz fordulhat panaszának kivizsgálása ügy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Az ellátás megszűni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numPr>
          <w:ilvl w:val="0"/>
          <w:numId w:val="11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jogosultsági feltételek megszűnésével;</w:t>
      </w:r>
    </w:p>
    <w:p>
      <w:pPr>
        <w:pStyle w:val="NormlWeb"/>
        <w:numPr>
          <w:ilvl w:val="0"/>
          <w:numId w:val="11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törvényes képviselő kérelmére, jelen megállapodás megszüntetésével;</w:t>
      </w:r>
    </w:p>
    <w:p>
      <w:pPr>
        <w:pStyle w:val="NormlWeb"/>
        <w:numPr>
          <w:ilvl w:val="0"/>
          <w:numId w:val="11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a a szülő/törvényes képviselő a gyermek 30 napon túli távollétét nem tudja igazolni,</w:t>
      </w:r>
    </w:p>
    <w:p>
      <w:pPr>
        <w:pStyle w:val="NormlWeb"/>
        <w:numPr>
          <w:ilvl w:val="0"/>
          <w:numId w:val="11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házi gyermekorvos szakvéleménye alapján meg kell szüntetni annak a gyermeknek az ellátását, aki egészségi állapota miatt bölcsődében nem gondozható, illetőleg magatartászavara miatt veszélyezteti a többi gyermek fejlődését;</w:t>
      </w:r>
    </w:p>
    <w:p>
      <w:pPr>
        <w:pStyle w:val="NormlWeb"/>
        <w:numPr>
          <w:ilvl w:val="0"/>
          <w:numId w:val="11"/>
        </w:numPr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/>
        <w:t>az időszakos gyermekfelügyeletre irányuló, legfeljebb 3 hétre megkötött határozott idejű szerződésre vonatkozóan abban az esetben, ha munkába állás miatt teljes körű napközbeni gondozásra érkezik be szülői/törvényes képviselői kérelem, akkor a szerződés a másik jogviszony létrejöttének időpontjával megszűnik és a férőhely átadásra kerül.</w:t>
      </w:r>
    </w:p>
    <w:p>
      <w:pPr>
        <w:pStyle w:val="Listaszerbekezds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Listaszerbekezds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 szolgáltató intézményvezetője a családi bölcsődei ellátás megszüntetéséről írásban értesíti a törvényes képviselőt. Egyet nem értés esetén a törvényes képviselő az értesítés kézhezvételétől számított nyolc napon belül a fenntartóhoz fordulh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szerződés felbontását a szerződő feleknek minimum 30 nappal előre írásban kell jele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jelen szerződés aláírásával kijelenti, hogy a családi bölcsőde felvételi szabályzatában foglaltakat megismerte és tartalmát tudomásul vette, valamint kijelenti, hogy az ellátás igénybevételéhez szükséges a jogszabályokban, valamint a szabályzatban foglalt dokumentumokat, illetve azok másolatait átadta szolgáltató képviselőjé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ben nem szabályozott kérdésekben a Polgári Törvénykönyvről szóló 2013. évi V. törvény, a gyermekek védelméről és a gyámügyi igazgatásról szóló 1997. évi XXXI. törvény, valamint végrehajtási rendeleteinek vonatkozó előírásai irányadó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SZÜLŐI NYILATKOZAT A TÁJÉKOZTATÁSI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KÖTELEZETTSÉG MEGTÖRTÉNTÉRŐL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Alulírott...................................................................aláírásommal igazolom, hogy a szóbeli tájékoztatást megkaptam: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z ellátás feltételei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- a családi </w:t>
      </w:r>
      <w:r>
        <w:rPr>
          <w:rStyle w:val="Ltal"/>
          <w:rFonts w:cs="Times New Roman" w:ascii="Times New Roman" w:hAnsi="Times New Roman"/>
        </w:rPr>
        <w:t>bölcsőde</w:t>
      </w:r>
      <w:r>
        <w:rPr>
          <w:rFonts w:eastAsia="SimSun;宋体" w:cs="Times New Roman" w:ascii="Times New Roman" w:hAnsi="Times New Roman"/>
          <w:lang w:eastAsia="zh-CN"/>
        </w:rPr>
        <w:t xml:space="preserve"> által vezetett személyes nyilvántartásokró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z érték és vagyonmegőrzés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- a családi </w:t>
      </w:r>
      <w:r>
        <w:rPr>
          <w:rStyle w:val="Ltal"/>
          <w:rFonts w:cs="Times New Roman" w:ascii="Times New Roman" w:hAnsi="Times New Roman"/>
        </w:rPr>
        <w:t>bölcsőde</w:t>
      </w:r>
      <w:r>
        <w:rPr>
          <w:rFonts w:eastAsia="SimSun;宋体" w:cs="Times New Roman" w:ascii="Times New Roman" w:hAnsi="Times New Roman"/>
          <w:lang w:eastAsia="zh-CN"/>
        </w:rPr>
        <w:t xml:space="preserve"> házirendjéről, napirend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 panaszjog gyakorlásának módjáró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-a fizetendő térítési díjról,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a bejelentési kötelezettségeimről,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onvásár,………év…………………hó………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...……………………………….....                 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ő                                                    Törvényes képviselők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2. „Apró Talpak Családi Bölcsőde III. csoportjának Házirendje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ÁZIREND</w:t>
      </w:r>
    </w:p>
    <w:p>
      <w:pPr>
        <w:pStyle w:val="Default"/>
        <w:spacing w:lineRule="auto" w:line="360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Kedves Szülők!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érjük, hogy az alábbiakban megfogalmazott házirendet figyelmesen olvassák végig, és gyermekeik érdekében törekedjenek a benne foglaltak betartására!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A családi bölcsőde munkanapokon 7.00 – 17.00 óráig van nyitv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A gyermek csak akkor veheti igénybe a családi bölcsődét, amikor: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ljesen egészséges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ülő a térítési/nevelési díjat befizette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térítési díjakat a tárgyhó 10. napjáig szükséges befizetn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A gyermek ruházata: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llemezze praktikusság, kényelem, tisztaság,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zükséges váltóruha, váltócipő,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ülők gondoskodnak fogkeféről, fésűről szükség esetén pelenkáról, törlőkendőről,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tisztasági felszerelésről (fogkrém, papír zsebkendő, WC papír) valamint az ágyneműről és ezek tisztántartásáról mi gondoskodunk,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gyermekek ne hozzanak be ékszert, mert balesetforrás és ezek elvesztéséért nem vállalunk felelősséget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A gyermekek étkezése: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i négyszeri étkezést biztosítunk,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Az étkezést igénybevevő gyermek szülője, a szolgáltatás megkezdése előtt köteles tudatni az ellátást végző személlyel a gyermek étkezésével kapcsolatos egyéni szokásait, esetleges ételallergiáját, a gyermek diétáját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szülő a bölcsőde felé az étkezés megrendelését, illetve lemondását a tárgynap előtti nap reggel 9 óráig teheti meg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családi napköziben az ellátásért és az étkezésért térítési díjat kell fizetni, a fenntartó évi két alkalommal élhet az árváltoztatás jogával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Az egészségügyi szabályok betartása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A családi bölcsődénkben csak egészséges gyermek tartózkodhat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ertőző betegség esetén a szülőnek bejelentési kötelezettsége van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mmilyen gyógyszert nem adhatunk be a gyermeknek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6. Szülők a családi bölcsődében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családi bölcsődébe járó gyermeket arra neveljük, hogy tanulják meg tisztelni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felnőtteket, szeressék és fogadják el egymás egyéniségét, másságát, alkalmazkodjanak egymáshoz. Ezen a törekvéseink sikerének érdekében kérjük, hogy otthon is ezeket az alapelveket erősítsék gyermekeikben, annak érdekében, hogy a gyermekeket a nekik legmegfelelőbb módszer szerint neveljük, szükség van igazi együttműködésre, nyitottságra és őszinteségr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 gyermek távolmaradása estén, - kivéve betegség miatti hiányzás, amennyiben rendelkezik orvosi igazolással- is fenntartási díjat számolunk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hiányzásokat a havi térítési díjból nem áll módunkban jóváír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szülők a Házirend hiteles másolatát kézhez kapják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.</w:t>
      </w:r>
      <w:r>
        <w:rPr>
          <w:rFonts w:cs="Times New Roman" w:ascii="Times New Roman" w:hAnsi="Times New Roman"/>
          <w:b/>
          <w:bCs/>
          <w:szCs w:val="24"/>
        </w:rPr>
        <w:t xml:space="preserve"> „Apró Talpak” Családi Bölcsőde III. csoportjának Szervezeti Működési Szabályzat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Apró Talpak” Családi Bölcsőde Szervezeti Működési Szabályz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Általános Szabályo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vezeti és Működési Szabályzat (továbbiakban SZMSZ) célja, hogy rögzítse az intézmény adatait és szervezeti felépítését, működési szabályait, a munkavállalók feladatait és jogkör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z intézmény megnevezése</w:t>
      </w:r>
      <w:r>
        <w:rPr>
          <w:rFonts w:cs="Times New Roman" w:ascii="Times New Roman" w:hAnsi="Times New Roman"/>
          <w:szCs w:val="24"/>
        </w:rPr>
        <w:t>: Szent László Völgye Segítő Szolgálat „Apró Talpak családi Bölcsődei Hálózata III. csop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örzsszáma:</w:t>
      </w:r>
      <w:r>
        <w:rPr>
          <w:rFonts w:cs="Times New Roman" w:ascii="Times New Roman" w:hAnsi="Times New Roman"/>
          <w:szCs w:val="24"/>
        </w:rPr>
        <w:t xml:space="preserve"> 5922932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ékhelye:</w:t>
      </w:r>
      <w:r>
        <w:rPr>
          <w:rFonts w:cs="Times New Roman" w:ascii="Times New Roman" w:hAnsi="Times New Roman"/>
          <w:szCs w:val="24"/>
        </w:rPr>
        <w:t xml:space="preserve"> 2462 Martonvásár, Szent László u.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lapító okirat száma és kelte</w:t>
      </w:r>
      <w:r>
        <w:rPr>
          <w:rFonts w:cs="Times New Roman" w:ascii="Times New Roman" w:hAnsi="Times New Roman"/>
          <w:szCs w:val="24"/>
        </w:rPr>
        <w:t>: Szent László Völgye Többcélú Kistérségi Társulás Tanácsának……..számú határoz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z alapító okiratban meghatározott feladat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saládi bölcsődei ellá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, vállalkozási tevékenységet nem folytat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>ntézményalapító és fenntartó szerve:</w:t>
      </w:r>
      <w:r>
        <w:rPr>
          <w:rFonts w:cs="Times New Roman" w:ascii="Times New Roman" w:hAnsi="Times New Roman"/>
          <w:szCs w:val="24"/>
        </w:rPr>
        <w:t xml:space="preserve"> Szent László Völgye Többcélú Kistérségi Társul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elügyeleti szerv: </w:t>
      </w:r>
      <w:r>
        <w:rPr>
          <w:rFonts w:cs="Times New Roman" w:ascii="Times New Roman" w:hAnsi="Times New Roman"/>
          <w:szCs w:val="24"/>
        </w:rPr>
        <w:t>Szent László Völgye Többcélú Kistérségi Társulás Tanác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akmai felügyeletét</w:t>
      </w:r>
      <w:r>
        <w:rPr>
          <w:rFonts w:cs="Times New Roman" w:ascii="Times New Roman" w:hAnsi="Times New Roman"/>
          <w:szCs w:val="24"/>
        </w:rPr>
        <w:t xml:space="preserve"> a különböző jogszabályokban megjelölt ágazati minisztérium és ágazati szervek látják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űködési területe</w:t>
      </w:r>
      <w:r>
        <w:rPr>
          <w:rFonts w:cs="Times New Roman" w:ascii="Times New Roman" w:hAnsi="Times New Roman"/>
          <w:szCs w:val="24"/>
        </w:rPr>
        <w:t>: Baracska, Gyúró, Kajászó, Martonvásár, Ráckeresztúr, Tordas, Települések közigazgatási területe.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Cs w:val="24"/>
        </w:rPr>
        <w:t>Jogállása:</w:t>
        <w:tab/>
      </w:r>
      <w:r>
        <w:rPr>
          <w:rFonts w:cs="Times New Roman" w:ascii="Times New Roman" w:hAnsi="Times New Roman"/>
          <w:szCs w:val="24"/>
        </w:rPr>
        <w:t>A Szent László Völgye Segítő Szolgálat intézménye önálló jogi személy, melynek Szakmai egysége az „Apró Talpak Családi Bölcsődei Hálóz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z intézmény dolgozói közalkalmazottak és egyéb munkavállaló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zdálkodási formáj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részben önállóan gazdálkodó költségvetési szerv. A kiadási előirányzatok tekintetében részjogkörrel rendelkezik, a személyi juttatások és a dolgi kiadások tekintetében teljes jogkörrel rendelkezik. Az Intézmény pénzügyi, gazdálkodási feladatainak ellátását a Szent László Völgye Többcélú Kistérségi Szolgáltató Iroda köteles ellátni, mint önállóan gazdálkodó költségvetési szer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vezeti és Működési Szabályzat hatály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számára jogszabályokban, testületi döntésekben megfogalmazott feladat- és hatásköri, szervezeti és működési előírásokat a jelen Szervezeti Működési Szabályzatában foglaltak figyelembevételével kell alkalmaz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tálya kiterjed: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ézmény vezetőjére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ézmény dolgozóira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ézményben működő szakmai csoportokra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ézmény szolgáltatásait igénybevevők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intézmény bélyegző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r alakú (körbélyegző) közepén az Intézmény emblémájával, körben az Intézmény neve és székhely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glalap alakú (fejbélyegző) bal oldalán az intézmény emblémája, mellette az intézmény neve, címe és telefonszá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intézmény dolgozóinak jogállás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dolgozói felett a munkáltatói jogokat az intézményvezető gyakorol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dolgozói közalkalmazotti jogállásban, foglalkoztatásban végzik feladataikat. Foglalkoztatásukra irányadó az 1992. évi XXXIII. törvény a közalkalmazottak jogállásáról és foglalkoztatásá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I. Az intézmény működési rendj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1. A gyermekek fogadásának rendje (nyitva tartás)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saládi bölcsőde öt napos (hétfőtől péntekig tartó) munkarenddel üzemel. A családi bölcsőde nyitvatartási ideje: 7 órától 17 óráig lépcsőzetes munkakezdéssel, ill. befejezésse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A vezetők és szakdolgozók intézményben való tartózkodásának rendj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Hétfőtől péntekig 8,00 és 16. 30 óra között a családi napközi hálózat </w:t>
      </w:r>
      <w:r>
        <w:rPr>
          <w:rFonts w:cs="Times New Roman" w:ascii="Times New Roman" w:hAnsi="Times New Roman"/>
          <w:b/>
          <w:szCs w:val="24"/>
        </w:rPr>
        <w:t xml:space="preserve">koordinátorának </w:t>
      </w:r>
      <w:r>
        <w:rPr>
          <w:rFonts w:cs="Times New Roman" w:ascii="Times New Roman" w:hAnsi="Times New Roman"/>
          <w:szCs w:val="24"/>
        </w:rPr>
        <w:t>vezetőjének, vagy helyettesének az épületben kell tartózkod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Hétfőtől péntekig 7.00 és 17.00. óra között a családi napközi hálózat </w:t>
      </w:r>
      <w:r>
        <w:rPr>
          <w:rFonts w:cs="Times New Roman" w:ascii="Times New Roman" w:hAnsi="Times New Roman"/>
          <w:b/>
          <w:szCs w:val="24"/>
        </w:rPr>
        <w:t>kisgyermeknevelő/gondozó munkatársainak</w:t>
      </w:r>
      <w:r>
        <w:rPr>
          <w:rFonts w:cs="Times New Roman" w:ascii="Times New Roman" w:hAnsi="Times New Roman"/>
          <w:szCs w:val="24"/>
        </w:rPr>
        <w:t xml:space="preserve"> váltott feladatellátással a csoportban, illetve épületben kell tartózkod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Munkakörökhöz kapcsolódó feladato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feladatait főfoglalkozású közalkalmazottak, közhasznú foglalkoztatott valamint szakemberek eseti alkalmazásával látja el. Képesítési követelmények az ágazati minisztérium jogszabályai szerint szakfeladatonként változó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feladatait a következő munkakörökben látják 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ézményvezető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élén a társulási tanács által kinevezett egyszemélyi felelős vezető áll. A munkáltatói jogokat a Szent László Völgye Többcélú Kistérség Társulási Tanácsa látja el.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 az intézmény szakszerű és törvényes működéséért, a gazdálkodásért a kötelezettségvállalási és az utalványozási jogkör gyakorlásáért és a szociális munka szakmaiságáér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rvezi, irányítja és ellenőrzi az intézmény munkáját, éves munkatervet/beszámolót, képzési és továbbképzési tervet készí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akorolja az intézmény dolgozói felett a munkáltatói jogokat, kivéve új státusz létrehozását illetve megszűnésé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készíti a munkaköri leírásoka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határozza az intézmény munkarendjé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ányítja az ügyviteli és adminisztratív tevékenysége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i az intézményt más szervek előt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teremti a munkavégzés egészséges és biztonságos feltételei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adata az értekezletek előkészítése, vezetése, a döntések végrehajtásának megszervezése, ellenőrzése és a szakmai munka irányítása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i a meghatározott gyakorisággal előírt esetmegbeszélő csoport üléseit, vagy arra másnak megbízást adhat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doskodik a munkafegyelem, valamint a munka-tűz és vagyonvédelmi előírások betartásáró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üttműködik a munkavállalói érdekképviseleti szerv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üttműködik a fenntartó részéről a gazdasági feladatokat ellátó szakemberr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üttműködési megállapodásokat köthet közművelődési, oktatási, egészségügyi szolgáltató, gazdálkodó szervezetekkel, rendőrséggel egy konkrét feladat vagy bizonyos tevékenység közös ellátására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kértő részvételét kérheti a 6 település működési területén a települések szociális helyzetét, szociális ellátásának kérdéseit tárgyaló helyi képviselő testületi és annak bizottsági ülésein a szociális ellátást érintő napirendi pontná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Családi bölcsődei hálózat koordinátor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lyamatos szakmai konzultációt tart a Családi bölcsőde a csoportban dolgozó szakemberekkel, és segíti őket a problémáik megoldásában. Olyan szemlélet kialakítását valósítja meg, melyben a családi napközik az adott településen nemcsak önmagukban létező gyermekjóléti intézmények, hanem a helyi közösségbe integrálódó szakmai szervezetek is egyben. Koordinátor szakmai végzettsége: családi bölcsődét működtetők felkészítő tanfolya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kmai munkát folyamatosan figyelemmel kíséri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a családi napköziket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 az adminisztrációba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konzultációt tart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továbbképzéseket szerv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 a csoportban dolgozó gondozók számára szakmai tanácsokat nyújt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kel kapcsolatos problémák kezelésébe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kkel kapcsolatos problémák kezelésébe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ahatárok betartásába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szakemberek felkutatásáb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ítség a helyettesítésbe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ervezi a családi bölcsődék helyettesítési rendjé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lózatban működő családi bölcsődéket egy állandó helyettes munkatárs segíti a helyettesítés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családi bölcsőde koordinátora beszámolási kötelezettséggel rendelkezik a Szent László Völgye Segítő Szolgálat igazgatója felé. Továbbá köteles részt venni a Szent László Völgye Segítő Szolgálat szakmai megbeszélésein, esetmegbeszélésein, konzultáció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ttesítését, távollétében az intézmény igazgatója old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sgyermek gondozó/nevelő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saládi bölcsődei ellátását igénylő szülők gyermekeinek napközbeni ellátását biztosítja. Felügyeletet, gondozást, nevelést biztosít a gyermekek számára. Munkáját a nevelői program mentén az intézményvezető irányítása mellett végz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Az intézményi dokumentumok nyilvánosságával kapcsolatos rendelkezések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zakmai program 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pirend 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zervezeti és Működési Szabályzat (SZMSZ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enti dokumentumokat oly módon kell elhelyezni, hogy a szülők bármikor megtekinthessék. A családi napközi hirdetőtábláján közölni kell a dokumentumok elhelyezését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gfelelő tájékoztatás érdekében a szülői értekezleteken, a napi találkozások alkalmával valamennyi szülőt megilleti a korrekt felvilágosítá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szülők tájékoztatása a Szent László Völgye Segítő Szolgálat igazgatója részéről a nevelési év első összevont szülői értekezletén szervezett formában is megtörténi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Az intézmény felépít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nt László Völgye Segítő Szolgál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azgató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ztrát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fő Családi bölcsőde koordinát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fő családi bölcsődei szolgáltatást nyújt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fő kisgyermek gondozó/nev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z intézmény működési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zent László Völgye segítő Szolgálat nyitva tartása:</w:t>
      </w:r>
      <w:r>
        <w:rPr>
          <w:rFonts w:cs="Times New Roman" w:ascii="Times New Roman" w:hAnsi="Times New Roman"/>
          <w:szCs w:val="24"/>
        </w:rPr>
        <w:t xml:space="preserve"> hétfőtől-péntekig</w:t>
        <w:tab/>
        <w:t>7.00-17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saládi bölcsődei szolgáltatás</w:t>
        <w:tab/>
      </w:r>
      <w:r>
        <w:rPr>
          <w:rFonts w:cs="Times New Roman" w:ascii="Times New Roman" w:hAnsi="Times New Roman"/>
          <w:szCs w:val="24"/>
        </w:rPr>
        <w:tab/>
        <w:tab/>
        <w:t>hétfőtől-péntekig</w:t>
        <w:tab/>
        <w:t>7.00-17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bölcsődei tevékenységet ellátó szakemberek munkaideje is heti 40 óra. A gondozók a gyermekek zökkenőmentes ellátása érdekében, a családi napközi nyitva tartása teljes idejében a gyermekek mellett tartózkodnak, személyenkénti munkaidejük kezdete és vége ennek megfelelően kerül meghatározásr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 gyermek létszám esetleges változása esetén a nyitva tartás, valamint a munkaidő mértéke a jogszabályi feltételek betartásával módosulh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zabadsá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olgozók évi rendes szabadságának mértéke a közalkalmazottak jogállásáról szóló, többszörösen módosított 1992. évi XXXIII. Törvény, és a közhasznú foglalkoztatott esetében a Munka Törvénykönyve az irányad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badság évi ütemezésének elkészítése munkacsoportonként a csoportvezető falad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badság engedélyezésére és a fizetés nélküli szabadság engedélyezésére az intézményvezető jogosult. A dolgozókat meg illető kiadott szabadságról nyilvántartást kell vezet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helyettesítés rend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ben folyó munkát a dolgozók időleges vagy tartós távolléte nem akadályozhatja. A dolgozók esetén a helyettesítésről az intézményvezető jóváhagyásával az adott szervezeti egység csoportvezetője gondoskodi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helyettesítéssel kapcsolatos, dolgozókat érintő konkrét faladatokat a munkaköri leírásban kell rögzíten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en belüli helyettesítés rendjét az intézmény igazgatója  belső utasításban szabályoz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első ellenőrzé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ői ellenőrzé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lja a szakmai munka színvonalának megőrzése, lehetséges javítása, a hatékony munkavégzés, munkaköri leírásban foglaltak betartásának ellenőrzése, szükség estén intézkedés a hiányosságok kiküszöbölésé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igazgatója ellenőrzési tervet készít, mely tartalmazza az ellenőrzés területeit, módszereit, ütemezését. Az ellenőrzési tervet nyilvánosságra kell hoz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kívüli ellenőrzésekről az intézmény igazgatója dö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gazdálkodásával, pénzkezelésével kapcsolatos pénzügyi ellenőrzések – éves tervének megfelelően – a gazdasági feladatokat ellátó kistérségi iroda, belső ellenőre látja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z intézmény működési elve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ociális munkavégzés normái, a Szociális Munka Etikai Kódexe alapján meghatározottak szerint valamint a jogszabályi keretek figyelembevételével, különös hangsúly helyeződik az alábbi szempontokra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Nyitottság:</w:t>
      </w:r>
      <w:r>
        <w:rPr>
          <w:rFonts w:cs="Times New Roman" w:ascii="Times New Roman" w:hAnsi="Times New Roman"/>
          <w:szCs w:val="24"/>
        </w:rPr>
        <w:t xml:space="preserve"> Az intézmény szolgáltatásait mindenki felkeresheti, igénybe veheti korra, nemre, felekezetre, etnikai és egyházi hovatartozásra való tekintet nélkül. 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Önkéntesség és együttműködés</w:t>
      </w:r>
      <w:r>
        <w:rPr>
          <w:rFonts w:cs="Times New Roman" w:ascii="Times New Roman" w:hAnsi="Times New Roman"/>
          <w:szCs w:val="24"/>
        </w:rPr>
        <w:t>: Az intézmény igénybevétele önkéntes, kivételt csak a gyermekjóléti szolgáltatás keretében kötelezően előírt együttműködés képez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llampolgár (család, csoport) problémáinak megoldásához segítséget kér, vagy a felajánlott segítséget elfogadja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ítő kapcsolat alapja az együttműködés, mindkét félnek konkrét lépéseket kell tennie a problémák megoldása, a kedvezőtlen körülmények felszámolása érdekében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0" w:hanging="33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szCs w:val="24"/>
        </w:rPr>
        <w:t>Rendszerszemlélet:</w:t>
      </w:r>
      <w:r>
        <w:rPr>
          <w:rFonts w:cs="Times New Roman" w:ascii="Times New Roman" w:hAnsi="Times New Roman"/>
          <w:szCs w:val="24"/>
        </w:rPr>
        <w:t xml:space="preserve"> Az intézmény a családot, mint alapvető közösséget kezeli, a családok egy-egy tagjának nyújtott segítséget a család belső viszonyaira tekintettel biztosítja. A belső és külső környezeti erőforrások fokozásával a család összetartó erejének növelésére, a hiányzó funkciók visszapótlására törekszik.</w:t>
      </w:r>
    </w:p>
    <w:p>
      <w:pPr>
        <w:pStyle w:val="Normal"/>
        <w:ind w:left="141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0" w:hanging="33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b/>
          <w:szCs w:val="24"/>
        </w:rPr>
        <w:t>Személyesség, egyéniesítés</w:t>
      </w:r>
      <w:r>
        <w:rPr>
          <w:rFonts w:cs="Times New Roman" w:ascii="Times New Roman" w:hAnsi="Times New Roman"/>
          <w:szCs w:val="24"/>
        </w:rPr>
        <w:t>: Az állampolgár (család) problémájának vizsgálata során személyre szólóan mérlegelni kell a segítségnyújtás legcélszerűbb, körülményeinek a megfelelő módját.</w:t>
      </w:r>
    </w:p>
    <w:p>
      <w:pPr>
        <w:pStyle w:val="Normal"/>
        <w:ind w:left="141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érlegelni szükséges, hogy az egyén önmaga milyen saját belső és környezeti erőket, képességeket és készségeket tud mozgósítani helyzete javításához, problémája megoldásához.</w:t>
      </w:r>
    </w:p>
    <w:p>
      <w:pPr>
        <w:pStyle w:val="Normal"/>
        <w:ind w:left="141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oktartási kötelezettség, adatvédelem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gkülönböztetés nélküli ellátás bizt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Külső kapcsolatok rendszere, formája, mód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) A Szent László Völgye Segítő Szolgálat folyamatos szakmai kapcsolatot tart fenn kötelezően ellátandó alapfeladatainak maradéktalan megvalósítása érdekéb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észségügyi intézmény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tatási intézmény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lési intézmény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ermekjóléti alapellátást nyújtó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ermekvédelmi szakellátó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őrségg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i önkormányzat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ciális irodá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ámhatóság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ámhivatal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ügyészségg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íróságg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vil szervezet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házakkal, karitatív szervezetekke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rtfogói hivatalokkal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ciálpolitikai és munkaügyi intézette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A konkrét szakmai munkakapcsolat kialakítása érdekében az intézmény igazgatója – jogszabályban részben meghatározottak szerint – kéthavonta a felsorolt intézmények szakemberei számára team megbeszélést tar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) A hatékony tájékoztatás érdekében, a minél előbbi intézkedés vagy gondozás megkezdése céljából, jelzőlap került bevezetésre, melyen az érintett szakemberek a szociális problémákat, krízis helyzeteket azonnal jelezhetik az intézmény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Ellátási terület:</w:t>
      </w:r>
      <w:r>
        <w:rPr>
          <w:rFonts w:cs="Times New Roman" w:ascii="Times New Roman" w:hAnsi="Times New Roman"/>
          <w:szCs w:val="24"/>
        </w:rPr>
        <w:t xml:space="preserve"> Martonvásár, Baracska, Gyúró, Kajászó, Tordas, Ráckeresztúr települések közigazgatási terül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saládi bölcsődei hálózat III. csoportjának központi székhelye</w:t>
      </w:r>
      <w:r>
        <w:rPr>
          <w:rFonts w:cs="Times New Roman" w:ascii="Times New Roman" w:hAnsi="Times New Roman"/>
          <w:szCs w:val="24"/>
        </w:rPr>
        <w:t>: 2462 Martonvásár, Szent László u. 2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 Zár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 xml:space="preserve">Szent László Völgye Segítő Szolgálat „Apró Talpak” Családi Bölcsődei Hálózat </w:t>
      </w:r>
      <w:r>
        <w:rPr>
          <w:rFonts w:cs="Times New Roman" w:ascii="Times New Roman" w:hAnsi="Times New Roman"/>
          <w:szCs w:val="24"/>
        </w:rPr>
        <w:t>Szakmai Programját és Szervezeti és Működési Szabályzatát a Társulási Tanács  …………...számú határozatával jóváhagy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artonvásár, 2021. augusztus 2.</w:t>
        <w:tab/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Szabóné Pályi Judi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Szent László Völgye Segítő Szolgá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Old English Tex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helyre kérjük tegyen „x”-e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helyre kérjük tegyen „x”-et.</w:t>
      </w:r>
    </w:p>
  </w:footnote>
  <w:footnote w:id="9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tal">
    <w:name w:val="l t a-l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64" w:before="0" w:after="180"/>
      <w:ind w:left="720" w:hanging="0"/>
    </w:pPr>
    <w:rPr>
      <w:rFonts w:ascii="Tw Cen MT;Lucida Sans Unicode" w:hAnsi="Tw Cen MT;Lucida Sans Unicode" w:eastAsia="Tw Cen MT;Lucida Sans Unicode" w:cs="Tw Cen MT;Lucida Sans Unicode"/>
      <w:sz w:val="23"/>
      <w:szCs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6:00Z</dcterms:created>
  <dc:creator>Felhasználó</dc:creator>
  <dc:description/>
  <cp:keywords/>
  <dc:language>en-US</dc:language>
  <cp:lastModifiedBy>Felhasználó</cp:lastModifiedBy>
  <dcterms:modified xsi:type="dcterms:W3CDTF">2021-08-13T08:02:00Z</dcterms:modified>
  <cp:revision>10</cp:revision>
  <dc:subject/>
  <dc:title/>
</cp:coreProperties>
</file>