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</w:t>
      </w:r>
      <w:r>
        <w:rPr>
          <w:b/>
          <w:sz w:val="32"/>
          <w:szCs w:val="32"/>
        </w:rPr>
        <w:t>A Szent László Regionális Óvo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ves munkater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-as nevelési évre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5753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32"/>
          <w:szCs w:val="32"/>
        </w:rPr>
      </w:pPr>
      <w:r>
        <w:rPr>
          <w:b/>
        </w:rPr>
        <w:t>A munkatervet készítette:</w:t>
        <w:tab/>
        <w:t>Némethné Keszthelyi Andrea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Intézmény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munkatervet a Szent László Regionális Óvoda alkalmazotti közössége</w:t>
      </w:r>
    </w:p>
    <w:p>
      <w:pPr>
        <w:pStyle w:val="Normal"/>
        <w:rPr>
          <w:b/>
          <w:b/>
        </w:rPr>
      </w:pPr>
      <w:r>
        <w:rPr>
          <w:b/>
        </w:rPr>
        <w:t>2012. augusztus 31.-én jóváhagyta.</w:t>
      </w:r>
    </w:p>
    <w:p>
      <w:pPr>
        <w:pStyle w:val="Normal"/>
        <w:rPr>
          <w:b/>
          <w:b/>
        </w:rPr>
      </w:pPr>
      <w:r>
        <w:rPr>
          <w:b/>
        </w:rPr>
        <w:t>A fenntartó jóváhagyta: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Mottó: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b/>
          <w:sz w:val="28"/>
          <w:szCs w:val="28"/>
        </w:rPr>
        <w:t>„</w:t>
      </w: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Tegyük szomjassá a gyermeket, amennyire csak lehet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b/>
          <w:sz w:val="28"/>
          <w:szCs w:val="28"/>
        </w:rPr>
        <w:t>Teremtsünk hozzá megfelelő körülményeket!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b/>
          <w:sz w:val="28"/>
          <w:szCs w:val="28"/>
        </w:rPr>
        <w:t>Szülessen meg benne a belső hívó hang a kívánatos táplálékhoz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Akkor fel fognak csillanni a szemek, ki fognak nyílni a szájak,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meg fognak mozdulni az izmok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A friss levegő áramlása pótolni fogja az erőszakot.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Újszerű közbelépésünk eredményeként ettől kezdve , meg fognak valósulni törekvéseink, olyan ritmusa lesz munkánknak, amely nem mérhető a klasszikus nevelési rendszer normáihoz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Sajnos minden módszer arra törekszik, hogy megitasd azt a lovat, amelyik nem szomjas, pedig csak olyan módszer lehet helyes, amelyik a tudáshoz étvágyat gerjeszt…”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( Celestin Freinet)</w:t>
      </w:r>
    </w:p>
    <w:p>
      <w:pPr>
        <w:pStyle w:val="Normal"/>
        <w:rPr>
          <w:rFonts w:ascii="Monotype Corsiva" w:hAnsi="Monotype Corsiva" w:cs="Monotype Corsiva"/>
          <w:b/>
          <w:b/>
          <w:color w:val="800080"/>
          <w:sz w:val="28"/>
          <w:szCs w:val="28"/>
        </w:rPr>
      </w:pPr>
      <w:r>
        <w:rPr>
          <w:rFonts w:cs="Monotype Corsiva" w:ascii="Monotype Corsiva" w:hAnsi="Monotype Corsiva"/>
          <w:b/>
          <w:color w:val="80008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800080"/>
        </w:rPr>
      </w:pPr>
      <w:r>
        <w:rPr>
          <w:rFonts w:cs="Monotype Corsiva" w:ascii="Monotype Corsiva" w:hAnsi="Monotype Corsiva"/>
          <w:color w:val="800080"/>
        </w:rPr>
      </w:r>
    </w:p>
    <w:p>
      <w:pPr>
        <w:pStyle w:val="Normal"/>
        <w:rPr>
          <w:rFonts w:ascii="Monotype Corsiva" w:hAnsi="Monotype Corsiva" w:cs="Monotype Corsiva"/>
          <w:color w:val="800080"/>
        </w:rPr>
      </w:pPr>
      <w:r>
        <w:rPr>
          <w:rFonts w:cs="Monotype Corsiva" w:ascii="Monotype Corsiva" w:hAnsi="Monotype Corsiva"/>
          <w:color w:val="800080"/>
        </w:rPr>
      </w:r>
    </w:p>
    <w:p>
      <w:pPr>
        <w:pStyle w:val="Normal"/>
        <w:rPr>
          <w:rFonts w:ascii="Monotype Corsiva" w:hAnsi="Monotype Corsiva" w:cs="Monotype Corsiva"/>
          <w:color w:val="800080"/>
        </w:rPr>
      </w:pPr>
      <w:r>
        <w:rPr>
          <w:rFonts w:cs="Monotype Corsiva" w:ascii="Monotype Corsiva" w:hAnsi="Monotype Corsiva"/>
          <w:color w:val="800080"/>
        </w:rPr>
      </w:r>
    </w:p>
    <w:p>
      <w:pPr>
        <w:pStyle w:val="Normal"/>
        <w:rPr>
          <w:rFonts w:ascii="Monotype Corsiva" w:hAnsi="Monotype Corsiva" w:cs="Monotype Corsiva"/>
          <w:color w:val="800080"/>
        </w:rPr>
      </w:pPr>
      <w:r>
        <w:rPr>
          <w:rFonts w:cs="Monotype Corsiva" w:ascii="Monotype Corsiva" w:hAnsi="Monotype Corsiva"/>
          <w:color w:val="80008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) 2012-2013- as nevelési év rendj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Szorgalmi idő:</w:t>
      </w:r>
      <w:r>
        <w:rPr/>
        <w:t xml:space="preserve"> 2012. szeptember 03-tól 2013. június 14-ig. t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velési év:</w:t>
      </w:r>
      <w:r>
        <w:rPr/>
        <w:t xml:space="preserve">      2012. szeptember 01-től 2013. augusztus 31.-ig tart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ünetek időpont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Web"/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5. §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(1) Az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őszi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szünet 2012. október 29-től november 4-ig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 xml:space="preserve">tart. </w:t>
      </w:r>
    </w:p>
    <w:p>
      <w:pPr>
        <w:pStyle w:val="NormlWeb"/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A szünet előtti utolsó tanítási nap október 27. (szombat), a szünet utáni első tanítási nap november 5. (hétfő).</w:t>
      </w:r>
    </w:p>
    <w:p>
      <w:pPr>
        <w:pStyle w:val="NormlWeb"/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(2) A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téli szünet 2012. december 27-től 2013. január 2-ig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tart.</w:t>
      </w:r>
    </w:p>
    <w:p>
      <w:pPr>
        <w:pStyle w:val="NormlWeb"/>
        <w:shd w:fill="FFFFFF" w:val="clear"/>
        <w:spacing w:lineRule="atLeast" w:line="270" w:before="0" w:after="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A szünet előtti utolsó tanítási nap 2012. december 21. (péntek), a szünet utáni első tanítási nap 2013. január 3. (csütörtök).</w:t>
      </w:r>
    </w:p>
    <w:p>
      <w:pPr>
        <w:pStyle w:val="NormlWeb"/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(3) A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tavaszi szünet 2013. március 28-tól április 2-ig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 xml:space="preserve">tart. </w:t>
      </w:r>
    </w:p>
    <w:p>
      <w:pPr>
        <w:pStyle w:val="NormlWeb"/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A szünet előtti utolsó tanítási nap március 27. (szerda), a szünet utáni első tanítási nap április 3. (szerda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>Az őszi és a tavaszi szünetben az igényeknek megfelelően nyitva tartanak, a téli szünetben minden óvoda zárva t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yári zárás: 2012. augusztus 01 - augusztus 31-ig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) Helyzetelemzé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>
          <w:rFonts w:ascii="Times New Roman" w:hAnsi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u w:val="none"/>
        </w:rPr>
        <w:t>2012. augusztus 01-től a Szent László Regionális Óvoda Alapító Okirata a következőképpen módosul</w:t>
      </w:r>
    </w:p>
    <w:p>
      <w:pPr>
        <w:pStyle w:val="Heading"/>
        <w:rPr>
          <w:rFonts w:ascii="Times New Roman" w:hAnsi="Times New Roman"/>
          <w:sz w:val="28"/>
          <w:szCs w:val="28"/>
          <w:u w:val="none"/>
        </w:rPr>
      </w:pPr>
      <w:r>
        <w:rPr>
          <w:rFonts w:ascii="Times New Roman" w:hAnsi="Times New Roman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/>
          <w:sz w:val="28"/>
          <w:szCs w:val="28"/>
          <w:u w:val="none"/>
        </w:rPr>
      </w:pPr>
      <w:r>
        <w:rPr>
          <w:rFonts w:ascii="Times New Roman" w:hAnsi="Times New Roman"/>
          <w:sz w:val="28"/>
          <w:szCs w:val="28"/>
          <w:u w:val="none"/>
        </w:rPr>
      </w:r>
    </w:p>
    <w:p>
      <w:pPr>
        <w:pStyle w:val="Heading"/>
        <w:rPr/>
      </w:pPr>
      <w:r>
        <w:rPr>
          <w:rFonts w:ascii="Times New Roman" w:hAnsi="Times New Roman"/>
          <w:sz w:val="28"/>
          <w:szCs w:val="28"/>
          <w:u w:val="none"/>
        </w:rPr>
        <w:t xml:space="preserve">A SZENT LÁSZLÓ REGIONÁLIS ÓVODA </w:t>
      </w:r>
    </w:p>
    <w:p>
      <w:pPr>
        <w:pStyle w:val="Subtitl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LAPÍTÓ OKIRATA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a XIV. számú módosítással egységes szerkezetben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b/>
        </w:rPr>
        <w:t>Az Államháztartás működési rendjéről szóló 292/2009. (XII. 19.) Kormányrendelet 10. § (10) bekezdése alapján a Szent László Völgye Többcélú Kistérségi Társulás Tanácsa 2012. július 26-ai 50/2012. (VII. 26.) sz. határozatával az alábbiak szerint módosította a Szent László Regionális Óvoda 2007. június 21-jével kiadott, többször módosított alapító okiratát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260" w:leader="none"/>
          <w:tab w:val="left" w:pos="2160" w:leader="none"/>
          <w:tab w:val="left" w:pos="3240" w:leader="none"/>
        </w:tabs>
        <w:ind w:left="360" w:hanging="360"/>
        <w:jc w:val="left"/>
        <w:rPr/>
      </w:pPr>
      <w:r>
        <w:rPr>
          <w:rFonts w:ascii="Times New Roman" w:hAnsi="Times New Roman"/>
          <w:sz w:val="22"/>
          <w:szCs w:val="22"/>
          <w:u w:val="none"/>
        </w:rPr>
        <w:t>1.</w:t>
        <w:tab/>
        <w:t>A költségvetési szerv neve:</w:t>
        <w:tab/>
      </w:r>
      <w:r>
        <w:rPr>
          <w:rFonts w:ascii="Times New Roman" w:hAnsi="Times New Roman"/>
          <w:b w:val="false"/>
          <w:sz w:val="22"/>
          <w:szCs w:val="22"/>
          <w:u w:val="none"/>
        </w:rPr>
        <w:t>SZENT LÁSZLÓ REGIONÁLIS ÓVODA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/>
      </w:pPr>
      <w:r>
        <w:rPr>
          <w:b/>
          <w:sz w:val="22"/>
          <w:szCs w:val="22"/>
        </w:rPr>
        <w:t>Székhelye:</w:t>
      </w:r>
      <w:r>
        <w:rPr>
          <w:sz w:val="22"/>
          <w:szCs w:val="22"/>
        </w:rPr>
        <w:tab/>
        <w:t>2462 Martonvásár, Váci Mihály u. 2/A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Létrehozásáról rendelkező határozatok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sulási Tanács az Alapító Okiratot a 33/2007. (VI. 21.) számú határozatával fogadta el (alapítás, új intézmény jogelőd nélkül)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z alapító okiratot a társulási Tanács 46/2007. (VIII. 02.), 4/2008. (I. 24.), 42/2008. (VII. 24.), 46/2008.(VIII. 28.), 29/2009. (III. 12.), 67/2009. (IV. 23.), 16/2010. (IV. 29.), 94/2011. (V. 31.), 99/2011. (VI. 21.), 108/2011. (VII. 15.), 50/2012. (VII. 26.) számú határozatával módosította.  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3.</w:t>
        <w:tab/>
        <w:t>Jogszabályban meghatározott közfeladata:</w:t>
        <w:tab/>
      </w:r>
      <w:r>
        <w:rPr>
          <w:sz w:val="22"/>
          <w:szCs w:val="22"/>
        </w:rPr>
        <w:t>Óvodai nevelés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4.</w:t>
        <w:tab/>
        <w:t>Szakágazati száma:</w:t>
        <w:tab/>
      </w:r>
      <w:r>
        <w:rPr>
          <w:sz w:val="22"/>
          <w:szCs w:val="22"/>
        </w:rPr>
        <w:t>851020 óvodai nevelés</w:t>
      </w:r>
    </w:p>
    <w:p>
      <w:pPr>
        <w:pStyle w:val="Normal"/>
        <w:ind w:left="90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aptevékenységek és szakfeladatok száma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51011 Óvodai nevelés, ellátás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62912 Óvodai intézményi étkeztetés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62917 Munkahelyi étkezés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sz w:val="22"/>
          <w:szCs w:val="22"/>
        </w:rPr>
        <w:t>856011 Pedagógiai szakszolgáltató tevékenység (logopédia, nevelési tanácsadás, gyógytestnevelés)</w:t>
      </w:r>
    </w:p>
    <w:p>
      <w:pPr>
        <w:pStyle w:val="TextBody"/>
        <w:numPr>
          <w:ilvl w:val="0"/>
          <w:numId w:val="1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851012 Sajátos nevelési igényű gyermekek óvodai nevelése, ellátása </w:t>
      </w:r>
    </w:p>
    <w:p>
      <w:pPr>
        <w:pStyle w:val="Normal"/>
        <w:tabs>
          <w:tab w:val="clear" w:pos="708"/>
          <w:tab w:val="left" w:pos="3420" w:leader="none"/>
        </w:tabs>
        <w:ind w:left="709" w:hanging="0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(Az intézmény körzetébe tartozó, integráltan nevelhető azon gyermek óvodai nevelését vállalja az óvoda, aki a szakértői és rehabilitációs bizottság szakvéleménye alapján testi, érzékszervi, értelmi, beszédfogyatékos, autista, több fogyatékosság együttes előfordulása esetén halmozottan fogyatékos, a megismerő funkciók vagy a viselkedés fejlődésének tartós és súlyos rendellenességével küzd.)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Vállalkozási tevékenységet az intézmény nem folytathat.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rFonts w:cs="Tahoma"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Működési köre:</w:t>
        <w:tab/>
      </w:r>
      <w:r>
        <w:rPr>
          <w:bCs/>
          <w:sz w:val="22"/>
          <w:szCs w:val="22"/>
        </w:rPr>
        <w:t>kistérség településeinek közigazgatási területe, illetve szabad férőhely függvényében más települések közigazgatási területe.</w:t>
      </w:r>
    </w:p>
    <w:p>
      <w:pPr>
        <w:pStyle w:val="Normal"/>
        <w:tabs>
          <w:tab w:val="clear" w:pos="708"/>
          <w:tab w:val="left" w:pos="2880" w:leader="none"/>
        </w:tabs>
        <w:rPr>
          <w:rFonts w:cs="Tahoma"/>
          <w:bCs/>
          <w:smallCaps/>
          <w:sz w:val="22"/>
          <w:szCs w:val="22"/>
        </w:rPr>
      </w:pPr>
      <w:r>
        <w:rPr>
          <w:rFonts w:cs="Tahoma"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360"/>
        <w:rPr/>
      </w:pPr>
      <w:r>
        <w:rPr>
          <w:b/>
          <w:sz w:val="22"/>
          <w:szCs w:val="22"/>
        </w:rPr>
        <w:t>7.</w:t>
        <w:tab/>
        <w:t xml:space="preserve">Irányító szerve: </w:t>
        <w:tab/>
      </w:r>
      <w:r>
        <w:rPr>
          <w:sz w:val="22"/>
          <w:szCs w:val="22"/>
        </w:rPr>
        <w:t>Szent László Völgye Többcélú Kistérségi Társulás Tanácsa</w:t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462 Martonvásár, Budai út 13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/>
      </w:pPr>
      <w:r>
        <w:rPr>
          <w:b/>
          <w:sz w:val="22"/>
          <w:szCs w:val="22"/>
        </w:rPr>
        <w:t>Az irányító szerv vezetője</w:t>
      </w:r>
      <w:r>
        <w:rPr>
          <w:sz w:val="22"/>
          <w:szCs w:val="22"/>
        </w:rPr>
        <w:t>:</w:t>
        <w:tab/>
        <w:t>A Társulási Tanács elnöke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360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.</w:t>
        <w:tab/>
        <w:t xml:space="preserve">A költségvetési szerv típus szerinti besorolása: </w:t>
      </w:r>
    </w:p>
    <w:p>
      <w:pPr>
        <w:pStyle w:val="TextBody"/>
        <w:spacing w:before="0" w:after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680" w:leader="none"/>
        </w:tabs>
        <w:ind w:left="360" w:hanging="0"/>
        <w:rPr/>
      </w:pPr>
      <w:r>
        <w:rPr>
          <w:b/>
          <w:sz w:val="22"/>
          <w:szCs w:val="22"/>
        </w:rPr>
        <w:t>Feladatellátáshoz kapcsolódó funkciója:</w:t>
      </w:r>
      <w:r>
        <w:rPr>
          <w:sz w:val="22"/>
          <w:szCs w:val="22"/>
        </w:rPr>
        <w:tab/>
        <w:t>önállóan működő</w:t>
      </w:r>
    </w:p>
    <w:p>
      <w:pPr>
        <w:pStyle w:val="Subtitle"/>
        <w:ind w:left="360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ubtitle"/>
        <w:ind w:left="360" w:hanging="76"/>
        <w:rPr/>
      </w:pPr>
      <w:r>
        <w:rPr>
          <w:rFonts w:cs="Times New Roman" w:ascii="Times New Roman" w:hAnsi="Times New Roman"/>
          <w:sz w:val="22"/>
          <w:szCs w:val="22"/>
        </w:rPr>
        <w:t>Az intézmény önálló jogi személy.</w:t>
      </w:r>
    </w:p>
    <w:p>
      <w:pPr>
        <w:pStyle w:val="Normal"/>
        <w:ind w:left="360" w:hanging="0"/>
        <w:jc w:val="both"/>
        <w:rPr>
          <w:rFonts w:cs="Tahoma"/>
          <w:sz w:val="22"/>
          <w:szCs w:val="22"/>
        </w:rPr>
      </w:pPr>
      <w:r>
        <w:rPr>
          <w:sz w:val="22"/>
          <w:szCs w:val="22"/>
        </w:rPr>
        <w:t xml:space="preserve">A költségvetési szerv pénzügyi gazdasági feladatait a munkaszervezeti feladatokat ellátó Martonvásár Város Polgármesteri Hivatala látja el. Az intézmény éves költségvetése és költségvetési beszámolója a Szent László Völgye Többcélú Kistérségi Társulás költségvetési határozatába épül be. </w:t>
      </w:r>
    </w:p>
    <w:p>
      <w:pPr>
        <w:pStyle w:val="Normal"/>
        <w:ind w:left="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előirányzatok felett a Szent László Völgye Többcélú Kistérségi Társulás mindenkori költségvetési határozata szerint rendelkezik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Az intézmény önálló fizetési számlával rendelkezik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rFonts w:ascii="Tahoma" w:hAnsi="Tahoma"/>
          <w:sz w:val="22"/>
          <w:szCs w:val="22"/>
        </w:rPr>
      </w:pPr>
      <w:r>
        <w:rPr>
          <w:b/>
          <w:sz w:val="22"/>
          <w:szCs w:val="22"/>
        </w:rPr>
        <w:t>9.</w:t>
        <w:tab/>
        <w:t xml:space="preserve">Az intézményvezető kinevezésének rendje: </w:t>
      </w:r>
    </w:p>
    <w:p>
      <w:pPr>
        <w:pStyle w:val="Szvegtrzsbehzssal3"/>
        <w:ind w:left="360" w:hanging="0"/>
        <w:rPr>
          <w:sz w:val="24"/>
          <w:szCs w:val="24"/>
        </w:rPr>
      </w:pPr>
      <w:r>
        <w:rPr>
          <w:sz w:val="24"/>
          <w:szCs w:val="24"/>
        </w:rPr>
        <w:t>Az intézmény vezetőjét a Szent László Völgye Többcélú Kistérségi Társulás Tanácsa 5 évre szóló határozott időre bízza meg a 138/1992. (X. 8.) Korm. rendelet közalkalmazottak jogállásáról szóló 1992. évi XXXIII. törvény végrehajtásáról a közoktatási intézményekben 5. §-a alapj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foglalkoztatottakra vonatkozó foglalkoztatási jogviszonyok:</w:t>
      </w:r>
    </w:p>
    <w:p>
      <w:pPr>
        <w:pStyle w:val="Normal"/>
        <w:ind w:left="360" w:hanging="0"/>
        <w:jc w:val="both"/>
        <w:rPr>
          <w:rFonts w:cs="Tahoma"/>
          <w:sz w:val="22"/>
          <w:szCs w:val="22"/>
        </w:rPr>
      </w:pPr>
      <w:r>
        <w:rPr>
          <w:sz w:val="22"/>
          <w:szCs w:val="22"/>
        </w:rPr>
        <w:t>A foglalkoztatottak jogviszonya közalkalmazotti jogviszony, egyes foglalkoztatottak lehetnek a Munka Törvénykönyve szerinti munkavállalók.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Az intézményt az alapító határozatlan idejű működésre hozta lét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A közoktatási törvény szerinti tartalmi elemek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1080" w:hanging="720"/>
        <w:rPr/>
      </w:pPr>
      <w:r>
        <w:rPr>
          <w:b/>
          <w:sz w:val="22"/>
          <w:szCs w:val="22"/>
        </w:rPr>
        <w:t>12.1.</w:t>
        <w:tab/>
        <w:t>OM azonosító:</w:t>
        <w:tab/>
      </w:r>
      <w:r>
        <w:rPr>
          <w:sz w:val="22"/>
          <w:szCs w:val="22"/>
        </w:rPr>
        <w:t>200906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1080" w:hanging="720"/>
        <w:rPr/>
      </w:pPr>
      <w:r>
        <w:rPr>
          <w:b/>
          <w:sz w:val="22"/>
          <w:szCs w:val="22"/>
        </w:rPr>
        <w:t>12.2.</w:t>
        <w:tab/>
        <w:t>Fenntartó:</w:t>
        <w:tab/>
      </w:r>
      <w:r>
        <w:rPr>
          <w:sz w:val="22"/>
          <w:szCs w:val="22"/>
        </w:rPr>
        <w:t xml:space="preserve">Szent László Völgye Többcélú Kistérségi Társulás Tanácsa </w:t>
      </w:r>
    </w:p>
    <w:p>
      <w:pPr>
        <w:pStyle w:val="Normal"/>
        <w:tabs>
          <w:tab w:val="clear" w:pos="708"/>
          <w:tab w:val="left" w:pos="360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>2462 Martonvásár, Budai út 13.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ind w:left="1080" w:hanging="720"/>
        <w:rPr/>
      </w:pPr>
      <w:r>
        <w:rPr>
          <w:b/>
          <w:sz w:val="22"/>
          <w:szCs w:val="22"/>
        </w:rPr>
        <w:t>12.3.</w:t>
        <w:tab/>
        <w:t>Az intézmény típusa:</w:t>
        <w:tab/>
      </w:r>
      <w:r>
        <w:rPr>
          <w:sz w:val="22"/>
          <w:szCs w:val="22"/>
        </w:rPr>
        <w:t>Óvoda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ind w:left="108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ind w:left="108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ind w:left="1080" w:hanging="720"/>
        <w:rPr/>
      </w:pPr>
      <w:r>
        <w:rPr>
          <w:b/>
          <w:sz w:val="22"/>
          <w:szCs w:val="22"/>
        </w:rPr>
        <w:t>12.4.</w:t>
        <w:tab/>
        <w:t xml:space="preserve">Tagintézmények: </w:t>
        <w:tab/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ind w:left="108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8206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083"/>
      </w:tblGrid>
      <w:tr>
        <w:trPr/>
        <w:tc>
          <w:tcPr>
            <w:tcW w:w="41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600" w:leader="none"/>
              </w:tabs>
              <w:autoSpaceDE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gintézmény: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600" w:leader="none"/>
              </w:tabs>
              <w:autoSpaceDE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hely: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600" w:leader="none"/>
              </w:tabs>
              <w:autoSpaceDE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óbit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góvoda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600" w:leader="none"/>
              </w:tabs>
              <w:autoSpaceDE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71 Baracska, Kossuth u. 32.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600" w:leader="none"/>
              </w:tabs>
              <w:autoSpaceDE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ézengúz Tagóvoda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600" w:leader="none"/>
              </w:tabs>
              <w:autoSpaceDE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64 Gyúró, Thököly u. 31.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600" w:leader="none"/>
              </w:tabs>
              <w:autoSpaceDE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soly Tagóvoda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600" w:leader="none"/>
              </w:tabs>
              <w:autoSpaceDE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65 Ráckeresztúr, Korniss u. 25.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600" w:leader="none"/>
              </w:tabs>
              <w:autoSpaceDE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sevár Tagóvoda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600" w:leader="none"/>
              </w:tabs>
              <w:autoSpaceDE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63 Tordas, Szabadság út 134.</w:t>
            </w:r>
          </w:p>
        </w:tc>
      </w:tr>
    </w:tbl>
    <w:p>
      <w:pPr>
        <w:pStyle w:val="Normal"/>
        <w:ind w:left="360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360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12.5.     Csoportok száma és felvehető maximális gyermeklétszám </w:t>
      </w:r>
    </w:p>
    <w:p>
      <w:pPr>
        <w:pStyle w:val="Normal"/>
        <w:tabs>
          <w:tab w:val="clear" w:pos="708"/>
          <w:tab w:val="left" w:pos="3969" w:leader="none"/>
        </w:tabs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59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848"/>
        <w:gridCol w:w="3822"/>
      </w:tblGrid>
      <w:tr>
        <w:trPr/>
        <w:tc>
          <w:tcPr>
            <w:tcW w:w="2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600" w:leader="none"/>
              </w:tabs>
              <w:autoSpaceDE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ézmény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600" w:leader="none"/>
              </w:tabs>
              <w:autoSpaceDE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oportok száma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600" w:leader="none"/>
              </w:tabs>
              <w:autoSpaceDE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vehető maximális gyermeklétszám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600" w:leader="none"/>
              </w:tabs>
              <w:autoSpaceDE w:val="false"/>
              <w:rPr>
                <w:rFonts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zékhely intézmény</w:t>
              <w:tab/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600" w:leader="none"/>
              </w:tabs>
              <w:autoSpaceDE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600" w:leader="none"/>
              </w:tabs>
              <w:autoSpaceDE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600" w:leader="none"/>
              </w:tabs>
              <w:autoSpaceDE w:val="false"/>
              <w:rPr>
                <w:rFonts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Bóbit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góvoda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600" w:leader="none"/>
              </w:tabs>
              <w:autoSpaceDE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600" w:leader="none"/>
              </w:tabs>
              <w:autoSpaceDE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600" w:leader="none"/>
              </w:tabs>
              <w:autoSpaceDE w:val="false"/>
              <w:rPr>
                <w:rFonts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Gézengúz Tagóvoda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600" w:leader="none"/>
              </w:tabs>
              <w:autoSpaceDE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600" w:leader="none"/>
              </w:tabs>
              <w:autoSpaceDE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600" w:leader="none"/>
              </w:tabs>
              <w:autoSpaceDE w:val="false"/>
              <w:rPr>
                <w:rFonts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Mosoly Tagóvoda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600" w:leader="none"/>
              </w:tabs>
              <w:autoSpaceDE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600" w:leader="none"/>
              </w:tabs>
              <w:autoSpaceDE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600" w:leader="none"/>
              </w:tabs>
              <w:autoSpaceDE w:val="false"/>
              <w:rPr>
                <w:rFonts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Mesevár Tagóvoda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600" w:leader="none"/>
              </w:tabs>
              <w:autoSpaceDE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600" w:leader="none"/>
              </w:tabs>
              <w:autoSpaceDE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600" w:leader="none"/>
        </w:tabs>
        <w:ind w:left="1080" w:hanging="7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ind w:left="1080" w:hanging="720"/>
        <w:rPr/>
      </w:pPr>
      <w:r>
        <w:rPr>
          <w:b/>
          <w:sz w:val="22"/>
          <w:szCs w:val="22"/>
        </w:rPr>
        <w:t>12.6.     Felvehető maximális gyermeklétszám:</w:t>
        <w:tab/>
      </w:r>
      <w:r>
        <w:rPr>
          <w:sz w:val="22"/>
          <w:szCs w:val="22"/>
        </w:rPr>
        <w:t>466 fő</w:t>
      </w:r>
    </w:p>
    <w:p>
      <w:pPr>
        <w:pStyle w:val="Normal"/>
        <w:tabs>
          <w:tab w:val="clear" w:pos="708"/>
          <w:tab w:val="left" w:pos="2160" w:leader="none"/>
          <w:tab w:val="righ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righ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Feladatellátást szolgáló vagyon és rendelkezési jogok:</w:t>
      </w:r>
    </w:p>
    <w:p>
      <w:pPr>
        <w:pStyle w:val="Normal"/>
        <w:widowControl w:val="false"/>
        <w:numPr>
          <w:ilvl w:val="0"/>
          <w:numId w:val="5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Óvoda Gyermekeinkért Alapítvány és az irányító szerv közötti külön megállapodás alapján</w:t>
      </w:r>
    </w:p>
    <w:p>
      <w:pPr>
        <w:pStyle w:val="Normal"/>
        <w:widowControl w:val="false"/>
        <w:numPr>
          <w:ilvl w:val="0"/>
          <w:numId w:val="5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aracska Község Önkormányzata és az irányító szerv közötti külön megállapodás alapján</w:t>
      </w:r>
    </w:p>
    <w:p>
      <w:pPr>
        <w:pStyle w:val="Normal"/>
        <w:widowControl w:val="false"/>
        <w:numPr>
          <w:ilvl w:val="0"/>
          <w:numId w:val="5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yúró Község Önkormányzata és az irányító szerv közötti külön megállapodás alapján</w:t>
      </w:r>
    </w:p>
    <w:p>
      <w:pPr>
        <w:pStyle w:val="Normal"/>
        <w:widowControl w:val="false"/>
        <w:numPr>
          <w:ilvl w:val="0"/>
          <w:numId w:val="5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áckeresztúr Község Önkormányzata és az irányító szerv közötti külön megállapodás alapján</w:t>
      </w:r>
    </w:p>
    <w:p>
      <w:pPr>
        <w:pStyle w:val="Normal"/>
        <w:widowControl w:val="false"/>
        <w:numPr>
          <w:ilvl w:val="0"/>
          <w:numId w:val="5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rdas Község Önkormányzata és az irányító szerv közötti külön megállapodás alapján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intézmény kezelésében lévő vagyon csak az alaptevékenység rendeltetésszerű működés veszélyeztetése nélkül hasznosítható, adható bérbe.</w:t>
      </w:r>
    </w:p>
    <w:p>
      <w:pPr>
        <w:pStyle w:val="Normal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Az egységes szerkezetű alapító okiratot elfogadó határozat: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cs="Tahoma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Szent László Regionális Óvoda alapító okiratát egységes szerkezetben a Szent László Völgye Többcélú Kistérségi Társulás Tanácsa az 50/2012. (VII. 26.) számú határozatával hagyta jóvá. </w:t>
      </w:r>
    </w:p>
    <w:p>
      <w:pPr>
        <w:pStyle w:val="Normal"/>
        <w:ind w:left="360" w:hanging="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Heading2"/>
        <w:keepNext w:val="false"/>
        <w:widowControl w:val="false"/>
        <w:ind w:left="35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 Társulási Tanács az alapító okiratot 2012. augusztus 1–jei hatállyal módosítj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artonvásár, 2012. július 26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r. Szabó Tibor</w:t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elnö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rFonts w:ascii="Times New Roman" w:hAnsi="Times New Roman"/>
          <w:sz w:val="28"/>
          <w:szCs w:val="28"/>
          <w:u w:val="none"/>
        </w:rPr>
      </w:pPr>
      <w:r>
        <w:rPr>
          <w:rFonts w:ascii="Times New Roman" w:hAnsi="Times New Roman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)Tárgyi feltételek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Az intézményeinkben a nevelési feladatokat a következő helyiségháttérrel látjuk el.</w:t>
      </w:r>
    </w:p>
    <w:p>
      <w:pPr>
        <w:pStyle w:val="Normal"/>
        <w:jc w:val="both"/>
        <w:rPr/>
      </w:pPr>
      <w:r>
        <w:rPr/>
        <w:t>Óvodai csoportszobák száma 17, öltözök, mellékhelyiségek, tornaszoba csak Baracskán található, tálalókonyha 4 intézményben, saját főzőkonyhával 1 intézmény műkö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lújítások karbantartások a nyár folyamá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zékhely óvoda:</w:t>
      </w:r>
      <w:r>
        <w:rPr/>
        <w:t xml:space="preserve"> csoportszobák parkettájának csiszolása lakkozása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óbita Tagóvoda: </w:t>
      </w:r>
      <w:r>
        <w:rPr/>
        <w:t>Öltözök tisztálkodási helyiségek, aula, tornaszoba tisztasági meszelése.</w:t>
      </w:r>
    </w:p>
    <w:p>
      <w:pPr>
        <w:pStyle w:val="Normal"/>
        <w:spacing w:lineRule="auto" w:line="360"/>
        <w:jc w:val="both"/>
        <w:rPr/>
      </w:pPr>
      <w:r>
        <w:rPr/>
        <w:t>Egy csoport öltöző bútorzatának cseréje, udvari rugós játékok telepítése, óvodai kresszpálya kiépítése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Gézengúz Tagóvoda: </w:t>
      </w:r>
      <w:r>
        <w:rPr/>
        <w:t>nem történt felújítás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soly Tagóvoda: </w:t>
      </w:r>
      <w:r>
        <w:rPr/>
        <w:t>Óvoda udvarának karbantartása, elválasztó kerítés kialakítás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Mesevár Tagóvoda</w:t>
      </w:r>
      <w:r>
        <w:rPr/>
        <w:t>: Beépített szekrények beszerelése, udvar kialakítása, a játékok telepítése folyamatosan történ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.) Személyi feltételek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ézményünk alkalmazotti köre 2012. szeptember 01-t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ézmény megnevezése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oportok száma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ermeklétszám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kalmazottak száma</w:t>
            </w:r>
          </w:p>
        </w:tc>
      </w:tr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ind w:right="-73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Szent László    </w:t>
            </w:r>
          </w:p>
          <w:p>
            <w:pPr>
              <w:pStyle w:val="Normal"/>
              <w:ind w:right="-7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gionális Óvoda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Bóbita Tagóvoda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ézengúz Tagóvoda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soly Tagóvoda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7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Mesevár Tagóvoda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lapító okirat alapján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6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 )Az intézményekben dolgozó alkalmazottak eloszlása munkakör szerint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>
          <w:b/>
        </w:rPr>
        <w:t>Székhely óvoda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ntézményvezető:</w:t>
      </w:r>
      <w:r>
        <w:rPr>
          <w:b/>
        </w:rPr>
        <w:t xml:space="preserve">         </w:t>
        <w:tab/>
        <w:tab/>
        <w:t>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ntézményvezető –helyettes</w:t>
      </w:r>
      <w:r>
        <w:rPr>
          <w:b/>
        </w:rPr>
        <w:t xml:space="preserve"> :  </w:t>
        <w:tab/>
        <w:t>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Óvodapedagógusok </w:t>
      </w:r>
      <w:r>
        <w:rPr>
          <w:b/>
        </w:rPr>
        <w:t xml:space="preserve">:               </w:t>
        <w:tab/>
        <w:t>3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Dajkák:</w:t>
      </w:r>
      <w:r>
        <w:rPr>
          <w:b/>
        </w:rPr>
        <w:t xml:space="preserve">                                     </w:t>
        <w:tab/>
        <w:t>2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Konyhai kisegítő </w:t>
      </w:r>
      <w:r>
        <w:rPr>
          <w:b/>
        </w:rPr>
        <w:t xml:space="preserve">:                    </w:t>
        <w:tab/>
        <w:t>0,5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Óvodatitkár :                         </w:t>
        <w:tab/>
        <w:tab/>
      </w:r>
      <w:r>
        <w:rPr>
          <w:b/>
        </w:rPr>
        <w:t>0,25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Logopédus:</w:t>
      </w:r>
      <w:r>
        <w:rPr>
          <w:b/>
        </w:rPr>
        <w:t xml:space="preserve">                              </w:t>
        <w:tab/>
        <w:t>1</w:t>
      </w:r>
    </w:p>
    <w:p>
      <w:pPr>
        <w:pStyle w:val="Normal"/>
        <w:jc w:val="both"/>
        <w:rPr/>
      </w:pPr>
      <w:r>
        <w:rPr/>
        <w:t xml:space="preserve">Az óvodapedagógusok közül 1 dolgozó szülési szabadságon van, munkakörét helyettesítő pedagógussal látjuk e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</w:rPr>
        <w:t>Baracskai Tagóvoda: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Tagintézmény-vezető:               </w:t>
        <w:tab/>
      </w:r>
      <w:r>
        <w:rPr>
          <w:b/>
        </w:rPr>
        <w:t>1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Óvodapedagógusok :</w:t>
      </w:r>
      <w:r>
        <w:rPr>
          <w:b/>
        </w:rPr>
        <w:t xml:space="preserve">                </w:t>
        <w:tab/>
        <w:t>8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ajkák:</w:t>
      </w:r>
      <w:r>
        <w:rPr>
          <w:b/>
        </w:rPr>
        <w:t xml:space="preserve">                                     </w:t>
        <w:tab/>
        <w:t>4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Óvodatitkár:</w:t>
      </w:r>
      <w:r>
        <w:rPr>
          <w:b/>
        </w:rPr>
        <w:t xml:space="preserve">                        </w:t>
        <w:tab/>
        <w:tab/>
        <w:t>0,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ben dolgozó óvodapedagógusok közül 1 fő a prémium éves státuszát tölti be,  1dajka  szülési szabadságon van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>
          <w:b/>
        </w:rPr>
        <w:t>Gézengúz tagóvoda:</w:t>
      </w:r>
    </w:p>
    <w:p>
      <w:pPr>
        <w:pStyle w:val="Normal"/>
        <w:ind w:left="720" w:hanging="0"/>
        <w:jc w:val="both"/>
        <w:rPr/>
      </w:pPr>
      <w:r>
        <w:rPr/>
        <w:t>Tagintézmény-vezető:</w:t>
      </w:r>
      <w:r>
        <w:rPr>
          <w:b/>
        </w:rPr>
        <w:t xml:space="preserve">                </w:t>
        <w:tab/>
        <w:t>1</w:t>
      </w:r>
    </w:p>
    <w:p>
      <w:pPr>
        <w:pStyle w:val="Normal"/>
        <w:ind w:left="720" w:hanging="0"/>
        <w:jc w:val="both"/>
        <w:rPr/>
      </w:pPr>
      <w:r>
        <w:rPr/>
        <w:t>Óvodapedagógusok:</w:t>
      </w:r>
      <w:r>
        <w:rPr>
          <w:b/>
        </w:rPr>
        <w:t xml:space="preserve">                  </w:t>
        <w:tab/>
        <w:t>3</w:t>
      </w:r>
    </w:p>
    <w:p>
      <w:pPr>
        <w:pStyle w:val="Normal"/>
        <w:ind w:left="720" w:hanging="0"/>
        <w:jc w:val="both"/>
        <w:rPr/>
      </w:pPr>
      <w:r>
        <w:rPr/>
        <w:t>Dajkák:</w:t>
      </w:r>
      <w:r>
        <w:rPr>
          <w:b/>
        </w:rPr>
        <w:t xml:space="preserve">                                       </w:t>
        <w:tab/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>
          <w:b/>
        </w:rPr>
        <w:t>Mosoly Tagóvoda:</w:t>
      </w:r>
    </w:p>
    <w:p>
      <w:pPr>
        <w:pStyle w:val="Normal"/>
        <w:ind w:left="720" w:hanging="0"/>
        <w:jc w:val="both"/>
        <w:rPr/>
      </w:pPr>
      <w:r>
        <w:rPr/>
        <w:t xml:space="preserve">Tagintézmény-vezető:              </w:t>
        <w:tab/>
      </w:r>
      <w:r>
        <w:rPr>
          <w:b/>
        </w:rPr>
        <w:t>1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Óvodapedagógusok</w:t>
      </w:r>
      <w:r>
        <w:rPr>
          <w:b/>
        </w:rPr>
        <w:t xml:space="preserve">:               </w:t>
        <w:tab/>
        <w:t>11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Dajkák:                                      </w:t>
        <w:tab/>
      </w:r>
      <w:r>
        <w:rPr>
          <w:b/>
        </w:rPr>
        <w:t>6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Óvodatitkár:                         </w:t>
      </w:r>
      <w:r>
        <w:rPr>
          <w:b/>
        </w:rPr>
        <w:t xml:space="preserve">     </w:t>
        <w:tab/>
        <w:t>1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Logopédus:</w:t>
      </w:r>
      <w:r>
        <w:rPr>
          <w:b/>
        </w:rPr>
        <w:t xml:space="preserve">                              </w:t>
        <w:tab/>
        <w:t>0,5</w:t>
      </w:r>
    </w:p>
    <w:p>
      <w:pPr>
        <w:pStyle w:val="Normal"/>
        <w:ind w:left="720" w:hanging="0"/>
        <w:jc w:val="both"/>
        <w:rPr/>
      </w:pPr>
      <w:r>
        <w:rPr/>
        <w:t>Gyógypedagógus</w:t>
      </w:r>
      <w:r>
        <w:rPr>
          <w:b/>
        </w:rPr>
        <w:t xml:space="preserve">:                   </w:t>
        <w:tab/>
        <w:t>0,5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>
          <w:b/>
        </w:rPr>
        <w:t>Tordasi Tagóvoda:</w:t>
      </w:r>
    </w:p>
    <w:p>
      <w:pPr>
        <w:pStyle w:val="Normal"/>
        <w:ind w:left="720" w:hanging="0"/>
        <w:jc w:val="both"/>
        <w:rPr/>
      </w:pPr>
      <w:r>
        <w:rPr/>
        <w:t>Tagintézmény-vezető:</w:t>
      </w:r>
      <w:r>
        <w:rPr>
          <w:b/>
        </w:rPr>
        <w:t xml:space="preserve">               </w:t>
        <w:tab/>
        <w:t>1</w:t>
      </w:r>
    </w:p>
    <w:p>
      <w:pPr>
        <w:pStyle w:val="Normal"/>
        <w:ind w:left="720" w:hanging="0"/>
        <w:jc w:val="both"/>
        <w:rPr/>
      </w:pPr>
      <w:r>
        <w:rPr/>
        <w:t>Óvodapedagógusok :</w:t>
      </w:r>
      <w:r>
        <w:rPr>
          <w:b/>
        </w:rPr>
        <w:t xml:space="preserve">                 </w:t>
        <w:tab/>
        <w:t>5</w:t>
      </w:r>
    </w:p>
    <w:p>
      <w:pPr>
        <w:pStyle w:val="Normal"/>
        <w:ind w:left="720" w:hanging="0"/>
        <w:jc w:val="both"/>
        <w:rPr/>
      </w:pPr>
      <w:r>
        <w:rPr/>
        <w:t>Dajkák:</w:t>
      </w:r>
      <w:r>
        <w:rPr>
          <w:b/>
        </w:rPr>
        <w:t xml:space="preserve">                                      </w:t>
        <w:tab/>
        <w:t>3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11. novembertől a </w:t>
      </w:r>
      <w:r>
        <w:rPr>
          <w:bCs/>
          <w:sz w:val="23"/>
          <w:szCs w:val="23"/>
        </w:rPr>
        <w:t>Velencei –Tó Környéki Egységes Pedagógiai Módszertani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Szolgáltató Intézet</w:t>
      </w:r>
      <w:r>
        <w:rPr/>
        <w:t xml:space="preserve"> látja el a logopédiai illetve gyógypedagógiai feladatokat a Székhely, Gézengúz, Bóbita és a Mesevár tagóvodákban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)Az intézménybe felvett gyerekek száma 2012. szeptembertő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49"/>
        <w:gridCol w:w="1549"/>
        <w:gridCol w:w="1549"/>
        <w:gridCol w:w="1550"/>
        <w:gridCol w:w="1550"/>
      </w:tblGrid>
      <w:tr>
        <w:trPr>
          <w:trHeight w:val="306" w:hRule="atLeast"/>
        </w:trPr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ent László Regionál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vo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óbi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góvoda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ézengúz tagóvoda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soly Tagóvoda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evá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góvoda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>
          <w:trHeight w:val="461" w:hRule="atLeast"/>
        </w:trPr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3</w:t>
            </w:r>
          </w:p>
        </w:tc>
      </w:tr>
      <w:tr>
        <w:trPr>
          <w:trHeight w:val="461" w:hRule="atLeast"/>
        </w:trPr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járók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/>
          <w:b/>
          <w:b/>
          <w:sz w:val="22"/>
          <w:szCs w:val="22"/>
        </w:rPr>
      </w:pPr>
      <w:r>
        <w:rPr>
          <w:rFonts w:ascii="Tahoma" w:hAnsi="Tahoma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3) Társulási Tanács által 2012/2013-as nevelési évre engedélyezett létszámadat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6"/>
        <w:gridCol w:w="1843"/>
        <w:gridCol w:w="1984"/>
        <w:gridCol w:w="2409"/>
        <w:gridCol w:w="2553"/>
        <w:gridCol w:w="2410"/>
      </w:tblGrid>
      <w:tr>
        <w:trPr>
          <w:trHeight w:val="6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is létszám (Kotv. 3. számú melléklete I. rész és 11/1994. (VI. 8.) MKM rendelet 54. § 13. pontja szerint, 2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fő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-70" w:hanging="1"/>
              <w:jc w:val="center"/>
              <w:rPr>
                <w:b/>
                <w:b/>
              </w:rPr>
            </w:pPr>
            <w:r>
              <w:rPr>
                <w:b/>
              </w:rPr>
              <w:t>A Kotv. 3. számú melléklete II. rész 3. pontja szerint szorzószámmal számítandó gyermekek (SNI, BTM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</w:rPr>
              <w:t>A Kotv. 3. számú  melléklete II. rész 7. pontja szerinti maximális létszám (+ 20%, fő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Kotv. 3. számú  melléklete II. rész 8. pontja szerinti maximális létszám (+ 10%, fő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/2013. nevelési évre beíratott létszám</w:t>
            </w:r>
          </w:p>
        </w:tc>
      </w:tr>
      <w:tr>
        <w:trPr>
          <w:trHeight w:val="7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es szorzóval számítandó f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70" w:hanging="1"/>
              <w:jc w:val="center"/>
              <w:rPr>
                <w:b/>
                <w:b/>
              </w:rPr>
            </w:pPr>
            <w:r>
              <w:rPr>
                <w:b/>
              </w:rPr>
              <w:t>3-as szorzóval számítandó fő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-211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onális Óv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f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70" w:hanging="1"/>
              <w:jc w:val="center"/>
              <w:rPr>
                <w:b/>
                <w:b/>
              </w:rPr>
            </w:pPr>
            <w:r>
              <w:rPr>
                <w:b/>
              </w:rPr>
              <w:t>0 f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211" w:firstLine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8</w:t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sugár cso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70" w:hanging="1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211" w:firstLine="70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ivárvány cso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70" w:hanging="1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211" w:firstLine="70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óbita Tagóv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 f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70" w:hanging="1"/>
              <w:jc w:val="center"/>
              <w:rPr>
                <w:b/>
                <w:b/>
              </w:rPr>
            </w:pPr>
            <w:r>
              <w:rPr>
                <w:b/>
              </w:rPr>
              <w:t>0 f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211" w:firstLine="7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1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2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ma Cso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70" w:hanging="1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211" w:firstLine="70"/>
              <w:jc w:val="center"/>
              <w:rPr/>
            </w:pPr>
            <w:r>
              <w:rPr/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i cso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70" w:hanging="1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211" w:firstLine="70"/>
              <w:jc w:val="center"/>
              <w:rPr/>
            </w:pPr>
            <w:r>
              <w:rPr/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ica cso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70" w:hanging="1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211" w:firstLine="70"/>
              <w:jc w:val="center"/>
              <w:rPr/>
            </w:pPr>
            <w:r>
              <w:rPr/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öttyös lab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70" w:hanging="1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211" w:firstLine="70"/>
              <w:jc w:val="center"/>
              <w:rPr/>
            </w:pPr>
            <w:r>
              <w:rPr/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ézengúz Tagóv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 f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70" w:hanging="1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211" w:firstLine="7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ica cso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70" w:hanging="1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211" w:firstLine="70"/>
              <w:jc w:val="center"/>
              <w:rPr/>
            </w:pPr>
            <w:r>
              <w:rPr/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uszi cso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70" w:hanging="1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211" w:firstLine="70"/>
              <w:jc w:val="center"/>
              <w:rPr/>
            </w:pPr>
            <w:r>
              <w:rPr/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evár Tagóv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 f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70" w:hanging="1"/>
              <w:jc w:val="center"/>
              <w:rPr>
                <w:b/>
                <w:b/>
              </w:rPr>
            </w:pPr>
            <w:r>
              <w:rPr>
                <w:b/>
              </w:rPr>
              <w:t>+2 f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211" w:firstLine="7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üni cso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70" w:hanging="1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211" w:firstLine="70"/>
              <w:jc w:val="center"/>
              <w:rPr/>
            </w:pPr>
            <w:r>
              <w:rPr/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ica cso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70" w:hanging="1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211" w:firstLine="70"/>
              <w:jc w:val="center"/>
              <w:rPr/>
            </w:pPr>
            <w:r>
              <w:rPr/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ibe cso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70" w:hanging="1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211" w:firstLine="70"/>
              <w:jc w:val="center"/>
              <w:rPr/>
            </w:pPr>
            <w:r>
              <w:rPr/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soly Tagóv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 f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70" w:hanging="1"/>
              <w:jc w:val="center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211" w:firstLine="7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1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7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imackó cso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70" w:hanging="1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211" w:firstLine="70"/>
              <w:jc w:val="center"/>
              <w:rPr/>
            </w:pPr>
            <w:r>
              <w:rPr/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k Marci cso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70" w:hanging="1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211" w:firstLine="70"/>
              <w:jc w:val="center"/>
              <w:rPr/>
            </w:pPr>
            <w:r>
              <w:rPr/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raforgó cso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70" w:hanging="1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211" w:firstLine="70"/>
              <w:jc w:val="center"/>
              <w:rPr/>
            </w:pPr>
            <w:r>
              <w:rPr/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sugár cso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70" w:hanging="1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211" w:firstLine="70"/>
              <w:jc w:val="center"/>
              <w:rPr/>
            </w:pPr>
            <w:r>
              <w:rPr/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hecske cso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70" w:hanging="1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211" w:firstLine="70"/>
              <w:jc w:val="center"/>
              <w:rPr/>
            </w:pPr>
            <w:r>
              <w:rPr/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llangó cso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70" w:hanging="1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211" w:firstLine="70"/>
              <w:jc w:val="center"/>
              <w:rPr/>
            </w:pPr>
            <w:r>
              <w:rPr/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f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70" w:hanging="1"/>
              <w:jc w:val="center"/>
              <w:rPr>
                <w:b/>
                <w:b/>
              </w:rPr>
            </w:pPr>
            <w:r>
              <w:rPr>
                <w:b/>
              </w:rPr>
              <w:t>4 f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211" w:firstLine="7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4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539" w:right="72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</w:rPr>
        <w:t>4.4) Csoportbeosztások és a Tagintézmények programjai a melléklet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>4.5) A munka szerve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intézményvezető és a tagóvoda-vezetők által készített éves munkaterv alapján történik. </w:t>
      </w:r>
    </w:p>
    <w:p>
      <w:pPr>
        <w:pStyle w:val="Normal"/>
        <w:jc w:val="both"/>
        <w:rPr/>
      </w:pPr>
      <w:r>
        <w:rPr/>
        <w:t>A jelen munkatervben megfogalmazott feladatokat a tagintézmény-vezetők közvetítik az alkalmazottak felé. A feladatok ellátásában való részvétel megszervezése a tagintézmény-vezetők feladata. Minden hónap első hetében vezetői értekezletet tartunk, ahol az aktuális feladatokat egyeztetve megszervezzük az intézmény működését. A pedagógiai munka irányítását a tagóvoda-vezetők végzik a helyi nevelési programnak megfelelően.</w:t>
      </w:r>
    </w:p>
    <w:p>
      <w:pPr>
        <w:pStyle w:val="Normal"/>
        <w:jc w:val="both"/>
        <w:rPr>
          <w:b/>
          <w:b/>
        </w:rPr>
      </w:pPr>
      <w:r>
        <w:rPr/>
        <w:t>Szakmai munkaközösséget hozunk létre a tagintézmények pedagógusainak közreműködésével. A munkaközösségek programjukkal a szakmai munka színvonalának emelését szolgálják.</w:t>
      </w:r>
    </w:p>
    <w:p>
      <w:pPr>
        <w:pStyle w:val="Normal"/>
        <w:jc w:val="both"/>
        <w:rPr/>
      </w:pPr>
      <w:r>
        <w:rPr>
          <w:b/>
        </w:rPr>
        <w:t>A minőségfejlesztési munkacsoport,</w:t>
      </w:r>
      <w:r>
        <w:rPr/>
        <w:t xml:space="preserve"> a tavalyi évben elmaradt feladatokat ütemezi, és a tagintézményekben felel a végrehajtásé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</w:rPr>
      </w:pPr>
      <w:r>
        <w:rPr>
          <w:b/>
        </w:rPr>
        <w:t>4.6) A közalkalmazottak továbbképzése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2012-es évben a pedagógusok számára ismét biztosított a továbbképzéshez állami támogatás.  / 6000,-  Ft /fő/ pedagógus/ </w:t>
      </w:r>
    </w:p>
    <w:p>
      <w:pPr>
        <w:pStyle w:val="Normal"/>
        <w:jc w:val="both"/>
        <w:rPr/>
      </w:pPr>
      <w:r>
        <w:rPr/>
        <w:t>Az ősz folyamán azok a pedagógusok, akiknek kötelezően előírt a szakmai tudásuk megújítása beiskolázásra kerülnek.</w:t>
      </w:r>
    </w:p>
    <w:p>
      <w:pPr>
        <w:pStyle w:val="Normal"/>
        <w:jc w:val="both"/>
        <w:rPr/>
      </w:pPr>
      <w:r>
        <w:rPr/>
        <w:t>Azonban a szakvizsgás képzésekhez szükséges a fenntartó anyagi támogatása, illetve olyan pályázati lehetőségeket keresünk, amelyek lehetőséget biztosítanak továbbképzésen való részvételre.</w:t>
      </w:r>
    </w:p>
    <w:p>
      <w:pPr>
        <w:pStyle w:val="Normal"/>
        <w:jc w:val="both"/>
        <w:rPr/>
      </w:pPr>
      <w:r>
        <w:rPr/>
        <w:t>Nevelés nélküli munkanapjainkon ebben az évben is szakmai előadásokat szervezünk, így költséghatékonyan tudjuk frissíteni szakmai tudásunk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) A nevelési év kiemelt feladatai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Az intézmény előkészítése a gyerekek fogadására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Éves munkatervek elkészítése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Tagintézmények / tagóvoda-vezetők/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Gyermekvédelmi munkaterv / gyermekvédelmi felelős/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>Minőségirányítási munkaterv / minőségi team vezető/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-     Beiskolázási Terv 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Házirend aktualizálása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Teljes intézményi önértékelés feladatainak ütemezése és végrehajtása eredmények értékelése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A Szent László Regionális óvoda honlapjának elindítása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2013. évi költségvetés elkészítése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A Törvényi változásoknak megfelelően az alapdokumentumok módosítása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Ismerkedés a Pedagógus Életpályamodell követelményrendszeré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) Nevelés nélküli munkanapok programja és időpontja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 xml:space="preserve">Közös tanévnyitó értekezlet: </w:t>
      </w:r>
      <w:r>
        <w:rPr/>
        <w:t>2012. augusztus 31./ intézményvezető, intézményvezető - helyettes/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Őszi szakmai nap: 2012. október 27. szombat</w:t>
      </w:r>
    </w:p>
    <w:p>
      <w:pPr>
        <w:pStyle w:val="Normal"/>
        <w:ind w:left="1020" w:firstLine="396"/>
        <w:rPr/>
      </w:pPr>
      <w:r>
        <w:rPr>
          <w:b/>
        </w:rPr>
        <w:t>Téma:</w:t>
      </w:r>
      <w:r>
        <w:rPr/>
        <w:t xml:space="preserve"> Mesélés másként!</w:t>
      </w:r>
    </w:p>
    <w:p>
      <w:pPr>
        <w:pStyle w:val="Normal"/>
        <w:ind w:left="1020" w:firstLine="396"/>
        <w:rPr/>
      </w:pPr>
      <w:r>
        <w:rPr>
          <w:b/>
        </w:rPr>
        <w:t>Helyszín:</w:t>
      </w:r>
      <w:r>
        <w:rPr/>
        <w:t xml:space="preserve"> Bóbita tagóvoda</w:t>
      </w:r>
    </w:p>
    <w:p>
      <w:pPr>
        <w:pStyle w:val="Normal"/>
        <w:ind w:left="1020" w:firstLine="396"/>
        <w:rPr/>
      </w:pPr>
      <w:r>
        <w:rPr>
          <w:b/>
        </w:rPr>
        <w:t>Felelős:</w:t>
      </w:r>
      <w:r>
        <w:rPr/>
        <w:t xml:space="preserve"> Szeles Imre Zoltánné (Óvodapedagógus)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Alkalmazotti értekezlet: 2012. december. 15 szombat</w:t>
      </w:r>
    </w:p>
    <w:p>
      <w:pPr>
        <w:pStyle w:val="Normal"/>
        <w:ind w:left="1020" w:firstLine="396"/>
        <w:rPr/>
      </w:pPr>
      <w:r>
        <w:rPr>
          <w:b/>
        </w:rPr>
        <w:t xml:space="preserve">Téma:  </w:t>
      </w:r>
      <w:r>
        <w:rPr/>
        <w:t>Módosított dokumentumok elfogadása</w:t>
      </w:r>
    </w:p>
    <w:p>
      <w:pPr>
        <w:pStyle w:val="Normal"/>
        <w:ind w:left="660" w:hanging="0"/>
        <w:rPr/>
      </w:pPr>
      <w:r>
        <w:rPr/>
        <w:t xml:space="preserve">     </w:t>
      </w:r>
      <w:r>
        <w:rPr/>
        <w:tab/>
        <w:tab/>
        <w:t xml:space="preserve"> Esetlegesen tájékoztatás az intézmény átszervezésekről.</w:t>
      </w:r>
    </w:p>
    <w:p>
      <w:pPr>
        <w:pStyle w:val="Normal"/>
        <w:ind w:left="660" w:hanging="0"/>
        <w:rPr/>
      </w:pPr>
      <w:r>
        <w:rPr/>
        <w:t xml:space="preserve">      </w:t>
      </w:r>
      <w:r>
        <w:rPr/>
        <w:tab/>
        <w:tab/>
        <w:t xml:space="preserve"> Pályázati tájékoztató, ha sikeres lesz a TÁMOP 3.1.11-12/2 pályázat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7.) Minőség irányítási rendszer működtetése éves ütemezés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Minőségpolitikai nyilatkozat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Óvodánk vezetése és alkalmazotti köre- figyelembe véve a változó társadalmi környezet és partnerei elvárásait- elkötelezett a minőségfejlesztés iránt. Minőségpolitikánk érvényes intézményünk valamennyi dolgozójára, az intézményben folyó munka valamennyi folyamatára és a nevelő oktatómunka valamennyi tevékenység területére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Minőségpolitikánk által hisszük, hogy a jövőben is lesz igény a sajátos arculatunk megőrzésére, a közösségünk által képviselt értékek továbbadására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Óvodásaink az intézményt elhagyva olyan tapasztalatokkal, ismeretekkel, képességekkel rendelkeznek, amelyek képessé teszik őket életútjuk sikeres folytatására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b/>
        </w:rPr>
        <w:t>7.1.) A minőségi támogatócsoport tagja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Vezető: Némethné Keszthelyi Andrea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 xml:space="preserve"> Tagok: Milichovszkiné Szalai Ilona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Baki Bálintné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Pátkai Istvánné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Szalai Líd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Végi Péter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</w:rPr>
      </w:pPr>
      <w:r>
        <w:rPr>
          <w:b/>
        </w:rPr>
        <w:t>7.2.) Felad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spacing w:lineRule="auto" w:line="360"/>
        <w:rPr>
          <w:b/>
          <w:b/>
        </w:rPr>
      </w:pPr>
      <w:r>
        <w:rPr>
          <w:b/>
        </w:rPr>
        <w:t>Teljes körű intézményi önértékelés</w:t>
      </w:r>
    </w:p>
    <w:p>
      <w:pPr>
        <w:pStyle w:val="Normal"/>
        <w:numPr>
          <w:ilvl w:val="1"/>
          <w:numId w:val="29"/>
        </w:numPr>
        <w:rPr/>
      </w:pPr>
      <w:r>
        <w:rPr/>
        <w:t>Feltétel rendszer tárgyi és személyi feltételek</w:t>
      </w:r>
    </w:p>
    <w:p>
      <w:pPr>
        <w:pStyle w:val="Normal"/>
        <w:numPr>
          <w:ilvl w:val="1"/>
          <w:numId w:val="29"/>
        </w:numPr>
        <w:rPr/>
      </w:pPr>
      <w:r>
        <w:rPr/>
        <w:t>Partneri igényfelmérés gyerek, belső partnerek</w:t>
      </w:r>
    </w:p>
    <w:p>
      <w:pPr>
        <w:pStyle w:val="Normal"/>
        <w:numPr>
          <w:ilvl w:val="1"/>
          <w:numId w:val="29"/>
        </w:numPr>
        <w:rPr/>
      </w:pPr>
      <w:r>
        <w:rPr/>
        <w:t>Teljesítményértékelés óvodapedagógusok, vezetők</w:t>
      </w:r>
    </w:p>
    <w:p>
      <w:pPr>
        <w:pStyle w:val="Normal"/>
        <w:numPr>
          <w:ilvl w:val="1"/>
          <w:numId w:val="29"/>
        </w:numPr>
        <w:rPr/>
      </w:pPr>
      <w:r>
        <w:rPr/>
        <w:t>Fejlődés nyomon követése adminisztráció</w:t>
      </w:r>
    </w:p>
    <w:p>
      <w:pPr>
        <w:pStyle w:val="Normal"/>
        <w:numPr>
          <w:ilvl w:val="1"/>
          <w:numId w:val="29"/>
        </w:numPr>
        <w:rPr/>
      </w:pPr>
      <w:r>
        <w:rPr/>
        <w:t>Dokumentumok aktualizálá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3.) Fenntartói elvárásokhoz igazodó pedagógiai és szervezeti minőségcélo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621"/>
        <w:gridCol w:w="1918"/>
        <w:gridCol w:w="2160"/>
        <w:gridCol w:w="1800"/>
        <w:gridCol w:w="1512"/>
      </w:tblGrid>
      <w:tr>
        <w:trPr>
          <w:trHeight w:val="50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nntartói elváráso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őségcélo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elősö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kerkritérium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kátoro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egvalósítás időtartama</w:t>
            </w:r>
          </w:p>
        </w:tc>
      </w:tr>
      <w:tr>
        <w:trPr>
          <w:trHeight w:val="153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z óvodára jellemző nevelési eredményeket és hatékony módszereket őrizzék meg – a kiemelt nevelési területeknek megfelelően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Maradéktalanul valósuljanak meg a Helyi Nevelési Programban megfogalmazott célok és feladatok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Valósuljon meg minden tagóvodában a folyamatos életszervezés a gyermekek teljes napirendjében a helyi feltételrend-szereknek megfelelően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vezető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góvoda-vezetők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pedagógusok</w:t>
            </w:r>
          </w:p>
          <w:p>
            <w:pPr>
              <w:pStyle w:val="Normal"/>
              <w:spacing w:before="12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tív visszajelzések a partnerektől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Pozitív kimeneti eredmények, amelyek a gyermekek egyéni képességeihez, fejlettségéhez igazodnak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Folyamatosság tükröződése a napirendbe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Vezetői és tagintézmény-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zetői látogatások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közösség-vezetői látogatás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portnapl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övidtáv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év)</w:t>
            </w:r>
          </w:p>
        </w:tc>
      </w:tr>
      <w:tr>
        <w:trPr>
          <w:trHeight w:val="15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Biztosítsa minden gyermek számára a személyiségéhez illeszkedő fejlesztést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 sajátos nevelési igényű gyermekek integrált nevelése szakmailag felkészült nevelőkkel és a szükséges speciális szakemberek-k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Épüljön be az intézményi továbbképzések témáiba, a sajátos nevelési igényű gyermekekkel való foglalkozá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vezető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góvoda-vezetők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pedagógusok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 sajátos nevelési igényű gyermekek nevelése, fejlesztése integráltan megvalósul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sélyegyenlőség megvalósulása, másság elfogadása a belső partnerek részérő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Felvételi és mulasztási napló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Belső továbbképzések jegyzőkönyve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jlesztési tervek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portnapl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ép-táv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év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4)  Az intézményi teljes körű önértékelést segítő adatbázis rendszere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18"/>
        <w:gridCol w:w="1366"/>
        <w:gridCol w:w="1760"/>
        <w:gridCol w:w="1432"/>
        <w:gridCol w:w="1272"/>
        <w:gridCol w:w="1123"/>
      </w:tblGrid>
      <w:tr>
        <w:trPr/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értékelés terüle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értékelés célj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értékelés eszköz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z értékelés felelő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értékelés ideje</w:t>
            </w:r>
          </w:p>
        </w:tc>
      </w:tr>
      <w:tr>
        <w:trPr>
          <w:trHeight w:val="89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eltétel rendszer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i feltétele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közrendszernek megfelelé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alis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et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nte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feltétele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lő-testüle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NP-nek megfelelé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ább-képzési terv-elemzés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et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nte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i dolgozó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Megfelelő végzettsé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okumentum-elemzés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igé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légedettség mérés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ő közvetlen partnere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leményezé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j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yitott mese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nyítási vezet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nte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-pedagóg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leményezé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dőí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nyítási vezet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évente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jk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éleményezé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dőí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nyítási vezet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évente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i és adminisztratív dolgozó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leményezé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dőí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nyítási vezet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évente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ő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leményezé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dőí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nyítási vezet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évente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ső közvetett partnere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éleményezé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j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nyítási vezet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évente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csőd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leményezé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j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nyítási vezet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évente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ol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leményezé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j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nyítási vezet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évente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segítő szolgálat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cióáramlás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jú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vezető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évente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észségügy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gáltatók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241"/>
        <w:gridCol w:w="1359"/>
        <w:gridCol w:w="1340"/>
        <w:gridCol w:w="1638"/>
        <w:gridCol w:w="1028"/>
      </w:tblGrid>
      <w:tr>
        <w:trPr/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értékelés terület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értékelés célj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értékelés eszköz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z értékelés felelős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z értékelés ideje</w:t>
            </w:r>
          </w:p>
        </w:tc>
      </w:tr>
      <w:tr>
        <w:trPr/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eljesítményértékelé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-pedagógu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érés – minősíté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dőí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rányítási vezet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évente</w:t>
            </w:r>
          </w:p>
        </w:tc>
      </w:tr>
      <w:tr>
        <w:trPr/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ezetői feladatokat ellátó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érés – minősíté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dőí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rányítási vezet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évente</w:t>
            </w:r>
          </w:p>
        </w:tc>
      </w:tr>
      <w:tr>
        <w:trPr/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jká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é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dőí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rányítási vezet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évente</w:t>
            </w:r>
          </w:p>
        </w:tc>
      </w:tr>
      <w:tr>
        <w:trPr/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i és adminisztratív dolgozó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é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dőí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rányítási vezet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évente</w:t>
            </w:r>
          </w:p>
        </w:tc>
      </w:tr>
      <w:tr>
        <w:trPr/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lődés nyomon követése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és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ejlesztési lehetősé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mnéz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pedagóguso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ába lépést köv.</w:t>
            </w:r>
          </w:p>
        </w:tc>
      </w:tr>
      <w:tr>
        <w:trPr>
          <w:trHeight w:val="85" w:hRule="atLeast"/>
        </w:trPr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ogadás tapasztala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pedagóguso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ába lépést köv.</w:t>
            </w:r>
          </w:p>
        </w:tc>
      </w:tr>
      <w:tr>
        <w:trPr/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látogatá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pedagóguso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ába lépést köv.</w:t>
            </w:r>
          </w:p>
        </w:tc>
      </w:tr>
      <w:tr>
        <w:trPr/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figyelési szempontsor a fejlődésrő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pedagóguso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nte (nev. év végén)</w:t>
            </w:r>
          </w:p>
        </w:tc>
      </w:tr>
      <w:tr>
        <w:trPr/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oszt. tanító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nte (tanév elején)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pedagógiai munkával kapcsolatos dokumentumok vezetése és tevékenységek értelmezé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akmai dokumentum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portnapl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NP-nek megfelelé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pontso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óvoda vezet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nte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ség-lap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gyéni fejleszté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pontso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pedagóguso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nte kétsz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., II. félév)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velő - fejleszt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lési terv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NP célrendszeréhez való közelíté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velő- testületek szempontsor alapjá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pedagóguso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yed-évente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terv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mplex módon tervezett tevékenysége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pedagóguso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o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>Az irányított önértékelés módszere:</w:t>
      </w:r>
      <w:r>
        <w:rPr/>
        <w:t xml:space="preserve"> az irányított önértékelés team-munkában történik: a munkatársakból az értékelés elvégzésére csoportokat alakítunk k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észtvevők köre:</w:t>
      </w:r>
      <w:r>
        <w:rPr/>
        <w:t xml:space="preserve"> az értékelésbe valamennyi munkatársi kört be kell vonn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okumentálása:</w:t>
      </w:r>
      <w:r>
        <w:rPr/>
        <w:t xml:space="preserve"> az önértékelés eredményéről összefoglaló készül, melyben az értékelés területeit a feldolgozó csoport és a nevelőtestület véleménye alapján minősíteni kell: kiemelkedő, elfogadható, fejlesztendő. Ezt az összefoglalót a teljes munkatársi körrel ismertetni kell, melynek felelőse az óvodavezető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z értékelő folyamat lépései: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a csoportok összetételének megtervezése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az egyes témakörök feldolgozásához segédanyag készítése és biztosítása a csoportok részére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a csoportok adatgyűjtése, feldolgozása és a csoportvélemények elkészítése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a csoportok beszámolója munkatársi értekezlet keretében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nevelőtestületi kiegészítések, legitimáci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irányított önértékelés folyamata és eljárásrend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516"/>
        <w:gridCol w:w="2369"/>
        <w:gridCol w:w="1769"/>
        <w:gridCol w:w="142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kerkritériu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készülés az irányított önértékelés elvégzésér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vezető</w:t>
            </w:r>
          </w:p>
          <w:p>
            <w:pPr>
              <w:pStyle w:val="Normal"/>
              <w:jc w:val="both"/>
              <w:rPr/>
            </w:pPr>
            <w:r>
              <w:rPr/>
              <w:t>MTCS vezető és tago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anyag áttekintése, irányított beszélget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történik a felkészülé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onkrét mérés megkezdése előtt 2 hét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rdőívek áttekintése, véglegesítés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vezető</w:t>
            </w:r>
          </w:p>
          <w:p>
            <w:pPr>
              <w:pStyle w:val="Normal"/>
              <w:jc w:val="both"/>
              <w:rPr/>
            </w:pPr>
            <w:r>
              <w:rPr/>
              <w:t>MTCS vezető és tago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umelem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érdőívek jól felhasználhatók a mérésbe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rés előtt 2 hét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mérésbe bevontak körének meghatározása a mintavételi eljárásban meghatározottak szerin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vezető</w:t>
            </w:r>
          </w:p>
          <w:p>
            <w:pPr>
              <w:pStyle w:val="Normal"/>
              <w:jc w:val="both"/>
              <w:rPr/>
            </w:pPr>
            <w:r>
              <w:rPr/>
              <w:t>MTCS vezető és tago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umelem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dolgozók 50%-a bevonásra kerü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rés előtt 1 hét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rdőívek kiosztása, tartalmának megbeszélése, kitöltése, összegyűjtés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vezető</w:t>
            </w:r>
          </w:p>
          <w:p>
            <w:pPr>
              <w:pStyle w:val="Normal"/>
              <w:jc w:val="both"/>
              <w:rPr/>
            </w:pPr>
            <w:r>
              <w:rPr/>
              <w:t>MTCS vezető és tago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ányított megfigyelés, beszélget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rdőívek kiosztásra kerülnek. Kérdőíveket a megkérdezettek 80%-ban kitöltik és visszaadjá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mérés időpontja, a mérés napja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redményre vonatkozó adatok gyűjtése tagintézményenként, majd intézményi szinte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vezető,</w:t>
            </w:r>
          </w:p>
          <w:p>
            <w:pPr>
              <w:pStyle w:val="Normal"/>
              <w:jc w:val="both"/>
              <w:rPr/>
            </w:pPr>
            <w:r>
              <w:rPr/>
              <w:t>tagóvoda vezetők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TCS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umelemzés, adatgyűjtés, statiszti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rtékelési adatok 100%-ban rendelkezésre álln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rést követő 2 hé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669"/>
        <w:gridCol w:w="1922"/>
        <w:gridCol w:w="1804"/>
        <w:gridCol w:w="1758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kerkritériu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rdőívek, adatok összegzése, feldolgozása, pontszámok és elért eredmények alapjá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vezető,</w:t>
            </w:r>
          </w:p>
          <w:p>
            <w:pPr>
              <w:pStyle w:val="Normal"/>
              <w:jc w:val="both"/>
              <w:rPr/>
            </w:pPr>
            <w:r>
              <w:rPr/>
              <w:t>MTCS vezető és tagok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blázato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gzések elkészülnek az értékelési területek szerin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rést követő 3 hét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ozitívan megerősített terület összegzés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vezető, MTCS vezető és tagok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telemzés</w:t>
            </w:r>
          </w:p>
          <w:p>
            <w:pPr>
              <w:pStyle w:val="Normal"/>
              <w:jc w:val="both"/>
              <w:rPr/>
            </w:pPr>
            <w:r>
              <w:rPr/>
              <w:t>Tábláza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gzés megtörtén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rést követő 4 hét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jlesztendő területek meghatározás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vezető, MTCS vezető és tagok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telemzés</w:t>
            </w:r>
          </w:p>
          <w:p>
            <w:pPr>
              <w:pStyle w:val="Normal"/>
              <w:jc w:val="both"/>
              <w:rPr/>
            </w:pPr>
            <w:r>
              <w:rPr/>
              <w:t>Tábláza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jlesztendő területek kijelölése megtörtén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rést követő 4 hét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vábbi okok feltárása, célmeghatározások</w:t>
            </w:r>
          </w:p>
          <w:p>
            <w:pPr>
              <w:pStyle w:val="Normal"/>
              <w:jc w:val="both"/>
              <w:rPr/>
            </w:pPr>
            <w:r>
              <w:rPr/>
              <w:t>cselekvési terv készítés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vezető</w:t>
            </w:r>
          </w:p>
          <w:p>
            <w:pPr>
              <w:pStyle w:val="Normal"/>
              <w:jc w:val="both"/>
              <w:rPr/>
            </w:pPr>
            <w:r>
              <w:rPr/>
              <w:t>MTCS vezető és tagok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szálka diagram, ötletroham</w:t>
            </w:r>
          </w:p>
          <w:p>
            <w:pPr>
              <w:pStyle w:val="Normal"/>
              <w:jc w:val="both"/>
              <w:rPr/>
            </w:pPr>
            <w:r>
              <w:rPr/>
              <w:t>Tervkészítés a PDCA ciklust szem előtt tart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alkalmazotti kör 75%-a lehetőleg vegyen részt a munkáb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velőtestületi értekezleten mérést követő 5 hét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szacsatolás a partnerekne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vezető és MTCS vezető és tagok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es visszajelzés vagy írásbeli tájékoztatá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szacsatolás 90%-ban megtörtén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rést követő 6 hé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z irányított önértékelés területei:</w:t>
      </w:r>
    </w:p>
    <w:p>
      <w:pPr>
        <w:pStyle w:val="Normal"/>
        <w:spacing w:lineRule="auto" w:line="360"/>
        <w:jc w:val="both"/>
        <w:rPr/>
      </w:pPr>
      <w:r>
        <w:rPr/>
        <w:t>A vezetés értékelése, stratégiai, operatív tervezése, a dolgozók irányításának értékelése, erőforrások értékelése, folyamatok és szabályozottságuk értékelése, a folyamatos fejlesztés alkalmazásának szintje, szervezeti kultúra értékelése, munkatársak bevonásának mértéke, külső partnerek elégedettsége, belső partnerek elégedettsége, az intézmény nevelési eredménye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zempontrendszer az irányított önértékelés feldolgozásához:</w:t>
      </w:r>
    </w:p>
    <w:p>
      <w:pPr>
        <w:pStyle w:val="Normal"/>
        <w:spacing w:lineRule="auto" w:line="360"/>
        <w:jc w:val="both"/>
        <w:rPr/>
      </w:pPr>
      <w:r>
        <w:rPr/>
        <w:t>A vezetés szerepe a szervezeti kultúra fejlesztésében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vezetés részvétele a partnerközpontú intézményi kultúrát támogató alapelvek és értékrend kialakításában, példamutatás ezek megvalósításában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vezetés személyes példamutatása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z intézmény vezetési rendszerének, struktúrájának működtetése, a vezetési struktúra fejlesztése, értékelése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minőségfejlesztéshez szükséges szervezeti struktúra kialakítása, munkájuk támogatása, elismerése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törekvés a munkatársak véleményének megismerésére, figyelembevételére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törekvés a munkatársak feladatainak, hatásköreinek meghatározására, önállóságuk biztosítására, egyéni elképzeléseik támogatásá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szervezeti kultúra fejlesztésének eredményei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partnerközpontú működés elfogadás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szervezeti struktúra alkalmassága a hatékony működéshez és a folyamatos fejlesztésekhez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munkatársak munkájának anyagi és erkölcsi elismertsége a lehetőségeken belül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nyílt, innovatív légkör, a dolgozók közötti tolerancia és az empátia érvényesülése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munkatársak véleményének vezetőség általi figyelembevétele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z új munkatársak beilleszkedésének tudatos, tervszerű támogatás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továbbképzések támogatásának demokratikus, célirányos odaítélése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munkatársak egyenletes terhelésének megvalósítá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munkatársak bevonásának mértéke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munkatársak önállósága, hatásköre mennyire tisztázott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z óvodán kívüli tevékenységekben részt vállalók arány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z intézmény stratégiájának meghatározása és megvalósítása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nevelési/pedagógiai program kidolgozottsága, értékeinek, céljainak ismertsége és elfogadottsága a munkatársak körében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program rendszeres felülvizsgálatának, fejlesztésének nyomon követése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z éves tervezések és a nevelési/pedagógiai programban foglaltak összehangoltság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napi tevékenységek során az alapelvek érvényesülés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itűzött célok elérése, megvalósítása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nevelési/pedagógiai program célkitűzéseinek megvalósulása, érvényesülése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cselekvési tervben megfogalmazott célok megvalósulá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folyamatos fejlesztés eredménye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fejlesztésre kijelölt területek kiválasztásának módja, körülménye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fejlesztések és azok eredményeinek rendszeres értékelés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fejlesztések eredményeinek beépülése az intézmény életéb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PDCA-SDCA elv érvényesülés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meglévő folyamatok szabályozottság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törvényileg előírt szabályozó dokumentumok meglét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törvényileg előírt szabályozó dokumentumok érvényessége, aktualitása, rendelkezésre állá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szabályozási rendszer teljes körűség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partneri igények érvényesülésének folyamata megfelelően és teljes körűen történő szabályozottság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folyamatok szabályozottsága a zökkenőmentes, egyenletesen jó működéshez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szabályozottságot igénylő folyamatok meghatározá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szabályozási rendszer bevezetettsége, az alkalmazás hatékonysága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z érvényes szabályozó dokumentumok ismertsége, a napi működés azoknak való megfelelése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célkitűzések megvalósításához és a sikeres működéshez szükséges kulcsfolyamatok meghatározottsága, figyelemmel kísérése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belső ellenőrzések eredményei, ezek alapján történő folyamatfejlesztés megvalósulás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  <w:t>Az erőforrások figyelembevételének módja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rendelkezésre álló pénzügyi erőforrások felhasználásának összhangja az intézmény deklarált céljaival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rendelkezésre álló humán erőforrások figyelembevétele a fejlesztéseknél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humán erőforrások fejlesztésénél az intézmény stratégiai céljainak érvényesülés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  <w:t>Az erőforrások felhasználásának hatékonysága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z anyagi erőforrások hatékony felhasználásának garanciái, közösség általi ellenőrzésének megvalósulás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rendelkezésre álló infrastruktúra és egyéb technikai eszközök kihasználtság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meglévő humán erőforrások megfelelő mértékben történő hasznosítá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partneri igények figyelembevételének módj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partnerek meghatározására, igényeik megismerésére kialakult eljárás alkalmasság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z igények elemzése alapján meghatározott fejlesztések rendszerének alkalmasság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  <w:t>A partnerek elégedettség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z egyes partnereknek az igényfelmérés során nyert elégedettségi mutatói a különböző tartalmi területekre vonatkozóan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munkatársak elégedettségének közvetett mutató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z elégedettségi mutatók változásainak vizsgálat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7.5.) Az intézmény pedagógiai és szervezeti minőségcéljai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049"/>
        <w:gridCol w:w="2017"/>
        <w:gridCol w:w="1943"/>
        <w:gridCol w:w="1439"/>
      </w:tblGrid>
      <w:tr>
        <w:trPr>
          <w:trHeight w:val="5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z intézmény szervezeti minőségcélja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elősö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kerkritériumo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kátoro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valósítás időtartama</w:t>
            </w:r>
          </w:p>
        </w:tc>
      </w:tr>
      <w:tr>
        <w:trPr>
          <w:trHeight w:val="17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lakuljon ki kölcsönös bizalmon alapuló nevelő – partneri viszony a szülő és pedagógus között, melyet az esetmegbeszélések visszaigazolna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vezető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gintézmény-vezetők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Óvodapedagógusok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Kialakul a szülő és óvodapedagógus közötti problémamegoldásra törekvő kapcsolat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Megtörténnek az esetmegbeszélések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Javul a szülők óvodai programokon való részvételének %-os arány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könyvek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éti ívek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írások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ői elégedettségi felméré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éptávú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3 év)</w:t>
            </w:r>
          </w:p>
        </w:tc>
      </w:tr>
      <w:tr>
        <w:trPr>
          <w:trHeight w:val="172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Erősödjön a kölcsönös tenni akaráson alapuló kapcsolat a fenntartóval, amit az intézmény életében való személyes részvételük tükröz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vezető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lakul és erősödik a kölcsönös tenni akaráson alapuló élő kapcsolat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 fenntartó képviselői részt vesznek az óvodák programjain, eseményein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ívók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éti ívek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könyvek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újsá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ói elégedettségi felméré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éptávú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3 év)</w:t>
            </w:r>
          </w:p>
        </w:tc>
      </w:tr>
      <w:tr>
        <w:trPr>
          <w:trHeight w:val="29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Induljon meg a szakmai párbeszéd a gyermekek zökkenőmentes iskolakezdése érdekében –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gintézmény-vezetők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Óvodapedagógusok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Megindul a párbeszéd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 gyermekek iskolakezdése zökkenő mentesebbé váli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Munkaközösségi foglalkozások jegyzőkönyv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éti ívek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Nyílt napok, óvoda- és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iskolalátogatások tapasztalata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skolába lépő gyermekek képességeinek mérés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távú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1 év)</w:t>
            </w:r>
          </w:p>
        </w:tc>
      </w:tr>
      <w:tr>
        <w:trPr>
          <w:trHeight w:val="17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zerveződjön évente legalább egy alkalommal a hatékonyabb szervezeti kultúra erősítése érdekében csapatépítő program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vezető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A teljes alkalmazotti közösség aktív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vétele a programo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újsá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kkek, fotók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övidtávú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1 év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8.) Belső ellenőrzés rendj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Az intézményben végrehajtandó egyes ellenőrzési tevékenységet az intézményi minőségirányítási program határozza meg, így a feladatokat ahhoz igazodva kell ellátnunk a vonatkozó nevelési év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folyamat célja</w:t>
      </w:r>
      <w:r>
        <w:rPr/>
        <w:t>: Az intézmény hatékony működésének elősegítése, adatok gyűjtése, a hibák javítása, az eredmények megerősítése, hatékony módszerek elterjesztése annak érdekében, hogy az intézmény színvonala napról- napra közelítsen a nevelési programban megfogalmazott értékekhez, elvekhez és pedagógiai gyakorlat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zetes egyeztetés alapján az ellenőrzés folyamatos minden hónap utolsó h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lenőrzés módszerei:  Csoportlátogatás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Szóbeli vagy írásbeli beszámoltatás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Dokumentum ellenőrzés (csoportnapló, felvételi mulasztási napló,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Étkezési nyilvántartá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lenőrzésre jogosultak: Óvodavezető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Tagóvoda-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z ellenőrzés alapelvei:</w:t>
      </w:r>
    </w:p>
    <w:p>
      <w:pPr>
        <w:pStyle w:val="Normal"/>
        <w:numPr>
          <w:ilvl w:val="0"/>
          <w:numId w:val="28"/>
        </w:numPr>
        <w:rPr/>
      </w:pPr>
      <w:r>
        <w:rPr/>
        <w:t>Az óvodapedagógus önállóságának tiszteletben tartása</w:t>
      </w:r>
    </w:p>
    <w:p>
      <w:pPr>
        <w:pStyle w:val="Normal"/>
        <w:numPr>
          <w:ilvl w:val="0"/>
          <w:numId w:val="28"/>
        </w:numPr>
        <w:rPr/>
      </w:pPr>
      <w:r>
        <w:rPr/>
        <w:t>Pozitív folyamatok erősítése</w:t>
      </w:r>
    </w:p>
    <w:p>
      <w:pPr>
        <w:pStyle w:val="Normal"/>
        <w:numPr>
          <w:ilvl w:val="0"/>
          <w:numId w:val="28"/>
        </w:numPr>
        <w:rPr/>
      </w:pPr>
      <w:r>
        <w:rPr/>
        <w:t>Kölcsönös bizalomépítés</w:t>
      </w:r>
    </w:p>
    <w:p>
      <w:pPr>
        <w:pStyle w:val="Normal"/>
        <w:numPr>
          <w:ilvl w:val="0"/>
          <w:numId w:val="28"/>
        </w:numPr>
        <w:rPr/>
      </w:pPr>
      <w:r>
        <w:rPr/>
        <w:t>Az önállóság, önértékelés fejlesztése</w:t>
      </w:r>
    </w:p>
    <w:p>
      <w:pPr>
        <w:pStyle w:val="Normal"/>
        <w:numPr>
          <w:ilvl w:val="0"/>
          <w:numId w:val="28"/>
        </w:numPr>
        <w:rPr/>
      </w:pPr>
      <w:r>
        <w:rPr/>
        <w:t>Ösztönzés, perspektíva adása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Humánus megközelíté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) Mellékletek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Szent László Regionális óvoda programterv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Szent László Regionális Óvoda Mosoly Tagóvoda programterv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Szent László Regionális Óvoda Mesevár tagóvoda munkaterv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Szent László Regionális Óvoda Gézengúz tagóvoda munkaterv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Szent László Regionális Óvoda Bóbita tagóvoda munkaterv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sz.mellékle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3"/>
          <w:szCs w:val="43"/>
        </w:rPr>
      </w:pPr>
      <w:r>
        <w:rPr/>
        <w:drawing>
          <wp:inline distT="0" distB="0" distL="0" distR="0">
            <wp:extent cx="5704205" cy="922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jc w:val="center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jc w:val="center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jc w:val="center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jc w:val="center"/>
        <w:rPr>
          <w:sz w:val="43"/>
          <w:szCs w:val="43"/>
        </w:rPr>
      </w:pPr>
      <w:r>
        <w:rPr>
          <w:sz w:val="43"/>
          <w:szCs w:val="43"/>
        </w:rPr>
        <w:t>A  SZENT LÁSZLÓ REGIONÁLIS ÓVODA</w:t>
      </w:r>
    </w:p>
    <w:p>
      <w:pPr>
        <w:pStyle w:val="Normal"/>
        <w:jc w:val="center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jc w:val="center"/>
        <w:rPr>
          <w:sz w:val="43"/>
          <w:szCs w:val="43"/>
        </w:rPr>
      </w:pPr>
      <w:r>
        <w:rPr>
          <w:sz w:val="43"/>
          <w:szCs w:val="43"/>
        </w:rPr>
        <w:t>PEDAGÓGIAI ÉVES TERVE</w:t>
      </w:r>
    </w:p>
    <w:p>
      <w:pPr>
        <w:pStyle w:val="Normal"/>
        <w:jc w:val="center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jc w:val="center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jc w:val="center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jc w:val="center"/>
        <w:rPr>
          <w:sz w:val="43"/>
          <w:szCs w:val="43"/>
        </w:rPr>
      </w:pPr>
      <w:r>
        <w:rPr>
          <w:sz w:val="43"/>
          <w:szCs w:val="43"/>
        </w:rPr>
        <w:t>2012/2013</w:t>
      </w:r>
    </w:p>
    <w:p>
      <w:pPr>
        <w:pStyle w:val="Normal"/>
        <w:jc w:val="center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jc w:val="center"/>
        <w:rPr>
          <w:sz w:val="43"/>
          <w:szCs w:val="43"/>
        </w:rPr>
      </w:pPr>
      <w:r>
        <w:rPr>
          <w:sz w:val="43"/>
          <w:szCs w:val="43"/>
        </w:rPr>
        <w:t>NEVELÉSI ÉVRE</w:t>
      </w:r>
    </w:p>
    <w:p>
      <w:pPr>
        <w:pStyle w:val="Normal"/>
        <w:jc w:val="center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  <w:t xml:space="preserve">                              </w:t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KÉSZÍTETTE :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                              </w:t>
      </w:r>
      <w:r>
        <w:rPr>
          <w:sz w:val="35"/>
          <w:szCs w:val="35"/>
        </w:rPr>
        <w:t>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átkai István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Intézményvezető. helyettes  </w:t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/>
        <w:drawing>
          <wp:inline distT="0" distB="0" distL="0" distR="0">
            <wp:extent cx="5704205" cy="922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I. MŰKÖDÉSI TERV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1</w:t>
      </w:r>
      <w:r>
        <w:rPr/>
        <w:t xml:space="preserve"> </w:t>
      </w:r>
      <w:r>
        <w:rPr>
          <w:b/>
          <w:bCs/>
        </w:rPr>
        <w:t>Helyzetelemzés, értékelés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a.) Személyi feltétel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Szivárvány csoport: 4-6 évesek</w:t>
        <w:tab/>
        <w:tab/>
        <w:t xml:space="preserve">Óvónők: </w:t>
        <w:tab/>
        <w:t>Pátkai Istvánné</w:t>
      </w:r>
    </w:p>
    <w:p>
      <w:pPr>
        <w:pStyle w:val="Normal"/>
        <w:ind w:left="6372" w:hanging="0"/>
        <w:jc w:val="both"/>
        <w:rPr/>
      </w:pPr>
      <w:r>
        <w:rPr/>
        <w:t>Pátkai Júl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jka:</w:t>
        <w:tab/>
        <w:tab/>
        <w:t>Onody Zoltánné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Napsugár csoport: 3-4 évesek</w:t>
        <w:tab/>
        <w:tab/>
        <w:t>Óvónők:</w:t>
        <w:tab/>
        <w:t>Kupi Mariann</w:t>
      </w:r>
    </w:p>
    <w:p>
      <w:pPr>
        <w:pStyle w:val="Normal"/>
        <w:ind w:left="6372" w:hanging="0"/>
        <w:jc w:val="both"/>
        <w:rPr/>
      </w:pPr>
      <w:r>
        <w:rPr/>
        <w:t>Cser Palkovics Orsoly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jka:</w:t>
        <w:tab/>
        <w:tab/>
        <w:t>Uschler Dániel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b.) Tárgyi feltételek</w:t>
      </w:r>
    </w:p>
    <w:p>
      <w:pPr>
        <w:pStyle w:val="Normal"/>
        <w:jc w:val="both"/>
        <w:rPr/>
      </w:pPr>
      <w:r>
        <w:rPr/>
        <w:t>A nyár folyamán parkettacsiszolás, és részleges tisztasági meszelés történt, /a közlekedőkben, csoportszobákban/ amit teljes mértékben az Óvoda Gyermekeinkért Alapítványa finanszírozott.</w:t>
      </w:r>
    </w:p>
    <w:p>
      <w:pPr>
        <w:pStyle w:val="Normal"/>
        <w:jc w:val="both"/>
        <w:rPr/>
      </w:pPr>
      <w:r>
        <w:rPr/>
        <w:t>A dolgozók, és néhány lelkes szülő a nyitás előtti héten kitakarították az óvodát, az udvart, kiskertet is szépen rendbe tették. Munkájukért elismerés jár.</w:t>
      </w:r>
    </w:p>
    <w:p>
      <w:pPr>
        <w:pStyle w:val="Normal"/>
        <w:jc w:val="both"/>
        <w:rPr/>
      </w:pPr>
      <w:r>
        <w:rPr/>
        <w:t xml:space="preserve">Az óvoda tárgyi feltételei elégségesek a gyermekek fogadásá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Feladat:</w:t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/>
        <w:t>Az óvoda tárgyi zsúfoltságának enyhítése, a dolgozók munkakörülményeinek javítása, a fenntartó közreműködésével.</w:t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/>
        <w:t>Baleset megelőzési szemle, amelyen az óvoda dolgozói tételesen szemrevételezik, és jegyzőkönyvezik az óvoda helyiségeiben, a használati tárgyakon mutatkozó baleseti forrásokat, azok állapotát és írásban jelzik azt a fenntartóna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 Óvodán belüli megbízatások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önyvtáros: Pátkai Júli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yermekvédelmi felelős: Kupi Marian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inőségbizt. vezető: Pátkai Istvánné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z  egyházzal a kapcsolattartó: Pátkai Júli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 könyvessel kapcsolatot tart: Onody Zoltánné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z iskolával kapcsolatot tart: Pátkai Istvánné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3.Az óvoda zárva tartása idejére kulcsot kapnak:</w:t>
      </w:r>
    </w:p>
    <w:p>
      <w:pPr>
        <w:pStyle w:val="Normal"/>
        <w:jc w:val="both"/>
        <w:rPr/>
      </w:pPr>
      <w:r>
        <w:rPr/>
        <w:t>Pátkai Istvánné, Kupi Mariann, Onody Zoltánné, Uschler Dánielné, a nevük, és a telefonszámuk az óvoda kapuján, és épületén kifüggesztésre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04205" cy="9226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Az óvoda kapcsolatrendsze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8430</wp:posOffset>
                </wp:positionH>
                <wp:positionV relativeFrom="paragraph">
                  <wp:posOffset>5715</wp:posOffset>
                </wp:positionV>
                <wp:extent cx="2828290" cy="770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enntar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ent László Völgye Többcélú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>Kistérsé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ársulá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60.7pt;mso-wrap-distance-left:9.05pt;mso-wrap-distance-right:9.05pt;mso-wrap-distance-top:0pt;mso-wrap-distance-bottom:0pt;margin-top:0.45pt;mso-position-vertical-relative:text;margin-left:1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enntart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zent László Völgye Többcélú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/>
                        <w:t>Kistérség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ársulá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2075</wp:posOffset>
                </wp:positionH>
                <wp:positionV relativeFrom="paragraph">
                  <wp:posOffset>180340</wp:posOffset>
                </wp:positionV>
                <wp:extent cx="304800" cy="533400"/>
                <wp:effectExtent l="15240" t="6350" r="1587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33520"/>
                        </a:xfrm>
                        <a:prstGeom prst="upDownArrow">
                          <a:avLst>
                            <a:gd name="adj1" fmla="val 50000"/>
                            <a:gd name="adj2" fmla="val 348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07.25pt;margin-top:14.2pt;width:23.95pt;height:41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1770</wp:posOffset>
                </wp:positionH>
                <wp:positionV relativeFrom="paragraph">
                  <wp:posOffset>175895</wp:posOffset>
                </wp:positionV>
                <wp:extent cx="1228090" cy="694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apítvá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Óvoda Gyermekeinké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13.85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apítvá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Óvoda Gyermekeinké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9430</wp:posOffset>
                </wp:positionH>
                <wp:positionV relativeFrom="paragraph">
                  <wp:posOffset>90805</wp:posOffset>
                </wp:positionV>
                <wp:extent cx="1913890" cy="923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ent Lászl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ionális   Óv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tonvásá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áci Mihály utca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72.7pt;mso-wrap-distance-left:9.05pt;mso-wrap-distance-right:9.05pt;mso-wrap-distance-top:0pt;mso-wrap-distance-bottom:0pt;margin-top:7.15pt;mso-position-vertical-relative:text;margin-left:1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ent Lászl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ionális   Óvo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rtonvásá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áci Mihály utca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1630</wp:posOffset>
                </wp:positionH>
                <wp:positionV relativeFrom="paragraph">
                  <wp:posOffset>42545</wp:posOffset>
                </wp:positionV>
                <wp:extent cx="2066290" cy="11518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gintézmény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óbita óvoda, Baracsk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ézengúz óvoda Gyúr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esevár óvoda Torda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soly óvoda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áckeresztú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3.35pt;mso-position-vertical-relative:text;margin-left:32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agintézmények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Bóbita óvoda, Baracska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ézengúz óvoda Gyúró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esevár óvoda Torda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osoly óvoda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áckeresztú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2775</wp:posOffset>
                </wp:positionH>
                <wp:positionV relativeFrom="paragraph">
                  <wp:posOffset>115570</wp:posOffset>
                </wp:positionV>
                <wp:extent cx="685800" cy="762000"/>
                <wp:effectExtent l="13335" t="6985" r="762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762120"/>
                        </a:xfrm>
                        <a:custGeom>
                          <a:avLst/>
                          <a:gdLst>
                            <a:gd name="textAreaLeft" fmla="*/ 111600 w 388800"/>
                            <a:gd name="textAreaRight" fmla="*/ 333000 w 388800"/>
                            <a:gd name="textAreaTop" fmla="*/ 248760 h 432000"/>
                            <a:gd name="textAreaBottom" fmla="*/ 37008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white" stroked="t" o:allowincell="f" style="position:absolute;margin-left:48.25pt;margin-top:9.1pt;width:53.95pt;height:59.95pt;mso-wrap-style:none;v-text-anchor:middle;rotation:90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8875</wp:posOffset>
                </wp:positionH>
                <wp:positionV relativeFrom="paragraph">
                  <wp:posOffset>77470</wp:posOffset>
                </wp:positionV>
                <wp:extent cx="457200" cy="304800"/>
                <wp:effectExtent l="5715" t="18415" r="635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04920"/>
                        </a:xfrm>
                        <a:prstGeom prst="leftRightArrow">
                          <a:avLst>
                            <a:gd name="adj1" fmla="val 50000"/>
                            <a:gd name="adj2" fmla="val 298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91.25pt;margin-top:6.1pt;width:35.95pt;height:23.95pt;flip:y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1680" cy="35045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3504600"/>
                          <a:chOff x="0" y="0"/>
                          <a:chExt cx="5821560" cy="350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1560" cy="35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09120" y="76320"/>
                            <a:ext cx="1294920" cy="14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76320"/>
                            <a:ext cx="1142280" cy="14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152280"/>
                            <a:ext cx="720" cy="15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0"/>
                            <a:ext cx="5338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0"/>
                            <a:ext cx="2278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913680"/>
                            <a:ext cx="1827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     Gyerm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913680"/>
                            <a:ext cx="1827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     Szül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680840"/>
                            <a:ext cx="9151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Tavaskert Fogadó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168084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r. Jelinek Kin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yermekorvos, védőn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1681560"/>
                            <a:ext cx="1486080" cy="80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r. Czikajló Gyu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unka-alkalmassági orv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080" y="15228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9280" y="1680840"/>
                            <a:ext cx="8726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Beethov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Általános Isko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1680840"/>
                            <a:ext cx="8377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PSZ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8320" y="162000"/>
                            <a:ext cx="380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52280"/>
                            <a:ext cx="15228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7.1pt;width:458.4pt;height:275.95pt" coordorigin="0,-542" coordsize="9168,5519">
                <v:rect id="shape_0" stroked="f" o:allowincell="f" style="position:absolute;left:0;top:-542;width:9167;height:5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59,-422" to="2997,18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0,-422" to="7438,18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-302" to="4319,20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-542" to="3719,19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-542" to="5757,19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897;width:287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     Gyerm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9;top:897;width:287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     Szül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3;top:2105;width:1440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Tavaskert Fogadó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3;top:2105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r. Jelinek King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yermekorvos, védőn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4;top:2106;width:2339;height:1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r. Czikajló Gyu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unka-alkalmassági orv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-302" to="2997,-3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94;top:2105;width:1373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Beethove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Általános Isko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;top:2105;width:1318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PSZ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43,-287" to="3242,791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19,-302" to="5158,89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05475" cy="9239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III. Pedagógiai terv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bCs/>
        </w:rPr>
      </w:pPr>
      <w:r>
        <w:rPr>
          <w:b/>
          <w:bCs/>
        </w:rPr>
        <w:t>A Nevelési év feladatai: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/>
      </w:pPr>
      <w:r>
        <w:rPr/>
        <w:t>Közreműködni az intézményi feladatok megvalósulásában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28" w:leader="none"/>
        </w:tabs>
        <w:autoSpaceDE w:val="false"/>
        <w:ind w:left="928" w:hanging="360"/>
        <w:jc w:val="both"/>
        <w:rPr/>
      </w:pPr>
      <w:r>
        <w:rPr/>
        <w:t>Az óvodában folyó minőségi munka színvonalának növelése a  gyermek fejlettségének mind hatékonyabb feltárásán keresztül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28" w:leader="none"/>
        </w:tabs>
        <w:autoSpaceDE w:val="false"/>
        <w:ind w:left="928" w:hanging="360"/>
        <w:jc w:val="both"/>
        <w:rPr/>
      </w:pPr>
      <w:r>
        <w:rPr/>
        <w:t>Partneri elégedettségméré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bCs/>
        </w:rPr>
        <w:t>Belső továbbképzés</w:t>
      </w:r>
      <w:r>
        <w:rPr/>
        <w:t>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28" w:leader="none"/>
        </w:tabs>
        <w:autoSpaceDE w:val="false"/>
        <w:ind w:left="928" w:hanging="360"/>
        <w:jc w:val="both"/>
        <w:rPr/>
      </w:pPr>
      <w:r>
        <w:rPr/>
        <w:t>Szerződéssel új kolléganő kezdi meg nevelő munkáját e tanévben.</w:t>
      </w:r>
    </w:p>
    <w:p>
      <w:pPr>
        <w:pStyle w:val="Normal"/>
        <w:ind w:left="580" w:firstLine="348"/>
        <w:jc w:val="both"/>
        <w:rPr/>
      </w:pPr>
      <w:r>
        <w:rPr/>
        <w:t>Az ő segítését Kupi Mariann óvónőtársa végzi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28" w:leader="none"/>
        </w:tabs>
        <w:autoSpaceDE w:val="false"/>
        <w:ind w:left="928" w:hanging="360"/>
        <w:jc w:val="both"/>
        <w:rPr/>
      </w:pPr>
      <w:r>
        <w:rPr/>
        <w:t xml:space="preserve"> </w:t>
      </w:r>
      <w:r>
        <w:rPr/>
        <w:t>belső hospitálás</w:t>
      </w:r>
    </w:p>
    <w:p>
      <w:pPr>
        <w:pStyle w:val="Normal"/>
        <w:widowControl w:val="false"/>
        <w:autoSpaceDE w:val="false"/>
        <w:ind w:left="568" w:hanging="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>
          <w:b/>
          <w:b/>
          <w:bCs/>
        </w:rPr>
      </w:pPr>
      <w:r>
        <w:rPr>
          <w:b/>
          <w:bCs/>
        </w:rPr>
        <w:t>Külső továbbképzések:</w:t>
      </w:r>
    </w:p>
    <w:p>
      <w:pPr>
        <w:pStyle w:val="Normal"/>
        <w:jc w:val="both"/>
        <w:rPr/>
      </w:pPr>
      <w:r>
        <w:rPr/>
        <w:t>A KPSZTI által szervezett továbbképzéseken, szakmai napokon a lehetőségektől függően részt veszün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bCs/>
        </w:rPr>
        <w:t>A Szülők számára rendezendő programok</w:t>
      </w:r>
      <w:r>
        <w:rPr/>
        <w:t>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szülői értekezlet (2)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szülői fórum(2) 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közös múzeumlátogatás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csoportlátogatás egyéni megbeszélés alapján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eseti megbeszélések,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Jótékonysági bál. 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Angyal nap az ADVENTI időben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KERESZT ÚT a NAGYBÖJTI időben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Édesanyák, édesapák napja. 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Udvarrendező délutánok, Őszi sokadalom.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/>
        <w:drawing>
          <wp:inline distT="0" distB="0" distL="0" distR="0">
            <wp:extent cx="5704205" cy="92265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átkai Istvánné, és Pátkai Júlia heti váltásban dolgoznak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upi Mariann állandó délelőttös,Cser Palkovics Orsolya állandó délutános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zvegtrzs2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ti munkaidő beosztás 2012/13</w:t>
      </w:r>
    </w:p>
    <w:tbl>
      <w:tblPr>
        <w:tblW w:w="1044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9"/>
        <w:gridCol w:w="1990"/>
        <w:gridCol w:w="1989"/>
        <w:gridCol w:w="1990"/>
        <w:gridCol w:w="1990"/>
      </w:tblGrid>
      <w:tr>
        <w:trPr>
          <w:trHeight w:val="1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Szvegtrzs2"/>
              <w:spacing w:before="0" w:after="12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hétf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ind w:left="-212" w:hanging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Szvegtrzs2"/>
              <w:spacing w:before="0" w:after="12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ked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Szvegtrzs2"/>
              <w:spacing w:before="0" w:after="12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zerd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Szvegtrzs2"/>
              <w:spacing w:before="0" w:after="12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sütörtö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Szvegtrzs2"/>
              <w:spacing w:before="0" w:after="12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éntek</w:t>
            </w:r>
          </w:p>
        </w:tc>
      </w:tr>
      <w:tr>
        <w:trPr>
          <w:trHeight w:val="27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Szvegtrzs2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7-13                Pátkai  Istvánné</w:t>
            </w:r>
          </w:p>
          <w:p>
            <w:pPr>
              <w:pStyle w:val="Szvegtrzs2"/>
              <w:spacing w:before="0" w:after="12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6.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Szvegtrzs2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7-13.30</w:t>
            </w:r>
          </w:p>
          <w:p>
            <w:pPr>
              <w:pStyle w:val="Szvegtrzs2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átkai Júlia</w:t>
            </w:r>
          </w:p>
          <w:p>
            <w:pPr>
              <w:pStyle w:val="Szvegtrzs2"/>
              <w:spacing w:before="0" w:after="12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6.30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Szvegtrzs2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7-13                Pátkai Istvánné</w:t>
            </w:r>
          </w:p>
          <w:p>
            <w:pPr>
              <w:pStyle w:val="Szvegtrzs2"/>
              <w:spacing w:before="0" w:after="12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6.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Szvegtrzs2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7-13.30</w:t>
            </w:r>
          </w:p>
          <w:p>
            <w:pPr>
              <w:pStyle w:val="Szvegtrzs2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átkai Júlia</w:t>
            </w:r>
          </w:p>
          <w:p>
            <w:pPr>
              <w:pStyle w:val="Szvegtrzs2"/>
              <w:spacing w:before="0" w:after="12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6.30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Szvegtrzs2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7-12                    Pátkai Istvánné</w:t>
            </w:r>
          </w:p>
          <w:p>
            <w:pPr>
              <w:pStyle w:val="Szvegtrzs2"/>
              <w:spacing w:before="0" w:after="120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5.ó</w:t>
            </w:r>
          </w:p>
        </w:tc>
      </w:tr>
      <w:tr>
        <w:trPr>
          <w:trHeight w:val="3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e</w:t>
            </w:r>
          </w:p>
          <w:p>
            <w:pPr>
              <w:pStyle w:val="Szvegtrzs2"/>
              <w:spacing w:before="0" w:after="12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Szvegtrzs2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7-.13.30            Kupi Mariann</w:t>
            </w:r>
          </w:p>
          <w:p>
            <w:pPr>
              <w:pStyle w:val="Szvegtrzs2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6.30ó</w:t>
            </w:r>
          </w:p>
          <w:p>
            <w:pPr>
              <w:pStyle w:val="Szvegtrzs2"/>
              <w:spacing w:before="0" w:after="12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Szvegtrzs2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7.13.30 -              Kupi Mariann</w:t>
            </w:r>
          </w:p>
          <w:p>
            <w:pPr>
              <w:pStyle w:val="Szvegtrzs2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6.30ó</w:t>
            </w:r>
          </w:p>
          <w:p>
            <w:pPr>
              <w:pStyle w:val="Szvegtrzs2"/>
              <w:spacing w:before="0" w:after="12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Szvegtrzs2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7-13.30</w:t>
            </w:r>
          </w:p>
          <w:p>
            <w:pPr>
              <w:pStyle w:val="Szvegtrzs2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Kupi Mariann</w:t>
            </w:r>
          </w:p>
          <w:p>
            <w:pPr>
              <w:pStyle w:val="Szvegtrzs2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6.30ó</w:t>
            </w:r>
          </w:p>
          <w:p>
            <w:pPr>
              <w:pStyle w:val="Szvegtrzs2"/>
              <w:spacing w:before="0" w:after="12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Szvegtrzs2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7-13.30                Kupi Mariann             6.30ó</w:t>
            </w:r>
          </w:p>
          <w:p>
            <w:pPr>
              <w:pStyle w:val="Szvegtrzs2"/>
              <w:spacing w:before="0" w:after="12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Szvegtrzs2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7-13.                      Kupi Mariann                       6.ó</w:t>
            </w:r>
          </w:p>
          <w:p>
            <w:pPr>
              <w:pStyle w:val="Szvegtrzs2"/>
              <w:spacing w:before="0" w:after="12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Comic Sans MS" w:hAnsi="Comic Sans MS" w:eastAsia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</w:p>
          <w:p>
            <w:pPr>
              <w:pStyle w:val="Szvegtrzs2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Szvegtrzs2"/>
              <w:spacing w:before="0" w:after="12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du                    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Szvegtrzs2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1-16.30                        Pátkai Júlia</w:t>
            </w:r>
          </w:p>
          <w:p>
            <w:pPr>
              <w:pStyle w:val="Szvegtrzs2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Szvegtrzs2"/>
              <w:spacing w:before="0" w:after="12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5.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Szvegtrzs2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1-1630</w:t>
            </w:r>
          </w:p>
          <w:p>
            <w:pPr>
              <w:pStyle w:val="Szvegtrzs2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Pátkai Istvánné</w:t>
            </w:r>
          </w:p>
          <w:p>
            <w:pPr>
              <w:pStyle w:val="Szvegtrzs2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Szvegtrzs2"/>
              <w:spacing w:before="0" w:after="12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5.30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ind w:left="300" w:hanging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Szvegtrzs2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1-16.30</w:t>
            </w:r>
          </w:p>
          <w:p>
            <w:pPr>
              <w:pStyle w:val="Szvegtrzs2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átkai Júlia</w:t>
            </w:r>
          </w:p>
          <w:p>
            <w:pPr>
              <w:pStyle w:val="Szvegtrzs2"/>
              <w:ind w:left="300" w:hanging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Szvegtrzs2"/>
              <w:spacing w:before="0" w:after="120"/>
              <w:ind w:left="300" w:hanging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5.30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ind w:left="300" w:hanging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Szvegtrzs2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1-6.30</w:t>
            </w:r>
          </w:p>
          <w:p>
            <w:pPr>
              <w:pStyle w:val="Szvegtrzs2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átkai Júlia</w:t>
            </w:r>
          </w:p>
          <w:p>
            <w:pPr>
              <w:pStyle w:val="Szvegtrzs2"/>
              <w:ind w:left="300" w:hanging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Szvegtrzs2"/>
              <w:spacing w:before="0" w:after="12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5.30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Szvegtrzs2"/>
              <w:ind w:left="300" w:hanging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1-16.30</w:t>
            </w:r>
          </w:p>
          <w:p>
            <w:pPr>
              <w:pStyle w:val="Szvegtrzs2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átkai Júlia</w:t>
            </w:r>
          </w:p>
          <w:p>
            <w:pPr>
              <w:pStyle w:val="Szvegtrzs2"/>
              <w:ind w:left="300" w:hanging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Szvegtrzs2"/>
              <w:spacing w:before="0" w:after="12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5.30. ó</w:t>
            </w:r>
          </w:p>
        </w:tc>
      </w:tr>
      <w:tr>
        <w:trPr>
          <w:trHeight w:val="384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1-17</w:t>
            </w:r>
          </w:p>
          <w:p>
            <w:pPr>
              <w:pStyle w:val="Szvegtrzs2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Szvegtrzs2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Cseh Szombathy Orsolya</w:t>
            </w:r>
          </w:p>
          <w:p>
            <w:pPr>
              <w:pStyle w:val="Szvegtrzs2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6.ó</w:t>
            </w:r>
          </w:p>
          <w:p>
            <w:pPr>
              <w:pStyle w:val="Szvegtrzs2"/>
              <w:spacing w:before="0" w:after="12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1-17</w:t>
            </w:r>
          </w:p>
          <w:p>
            <w:pPr>
              <w:pStyle w:val="Szvegtrzs2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Szvegtrzs2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Cseh Szombathy Orsolya</w:t>
            </w:r>
          </w:p>
          <w:p>
            <w:pPr>
              <w:pStyle w:val="Szvegtrzs2"/>
              <w:spacing w:before="0" w:after="12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6.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1-17</w:t>
            </w:r>
          </w:p>
          <w:p>
            <w:pPr>
              <w:pStyle w:val="Szvegtrzs2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Szvegtrzs2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Cseh Szombathy Orsolya</w:t>
            </w:r>
          </w:p>
          <w:p>
            <w:pPr>
              <w:pStyle w:val="Szvegtrzs2"/>
              <w:spacing w:before="0" w:after="12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6.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1-17</w:t>
            </w:r>
          </w:p>
          <w:p>
            <w:pPr>
              <w:pStyle w:val="Szvegtrzs2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Szvegtrzs2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Cseh Szombathy Orsolya</w:t>
            </w:r>
          </w:p>
          <w:p>
            <w:pPr>
              <w:pStyle w:val="Szvegtrzs2"/>
              <w:spacing w:before="0" w:after="12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6.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1-17</w:t>
            </w:r>
          </w:p>
          <w:p>
            <w:pPr>
              <w:pStyle w:val="Szvegtrzs2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Szvegtrzs2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Cseh Szombathy Orsolya</w:t>
            </w:r>
          </w:p>
          <w:p>
            <w:pPr>
              <w:pStyle w:val="Szvegtrzs2"/>
              <w:spacing w:before="0" w:after="12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6.ó</w:t>
            </w:r>
          </w:p>
        </w:tc>
      </w:tr>
    </w:tbl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503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800"/>
        <w:gridCol w:w="1980"/>
        <w:gridCol w:w="180"/>
        <w:gridCol w:w="1800"/>
        <w:gridCol w:w="1980"/>
        <w:gridCol w:w="2340"/>
        <w:gridCol w:w="163"/>
      </w:tblGrid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átu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ém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ra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zervez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tj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észt veszne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.08.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v indítás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kalmazotti értekezlet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tkai Istv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tkai Istvánn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nkatársa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.09.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programok nevelési feladatok ismertetés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ülői értekezlet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tkai Istv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oportos óvónő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nkatársak, szülő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.09.2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ékpártúra, szüret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pi Mariann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oportos óvónők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erekeke dolgozó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Őszi sokadalom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alamádékészítés,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tkai Júli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ülői Szervezet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aládjain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.10.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kadalom, vásár szalonnasütés, táncház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dége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.10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letünk társai az álato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aládi kirándulás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tkai Istv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aládok, munkatársa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.10.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denszent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ülői fórum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tkai Júl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ácint aty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ülők, vendége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.11.05-09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 Márton-n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Ünnepségsorozat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sár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pi Marian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oportos óvónő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erekek, szülő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.11.12-19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 Erzsébet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gemlékezés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tkai Istvánné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oportos óvónők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erekek, dolgozó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.12.03-20.                                                               ADVENT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.12.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ertyagyújtás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e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pi Marian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dégek, dolgozók, gyermeke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.12.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 Miklós legendája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ulásvárá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tkai Istv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oportos óvónő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.12.10-19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yalnap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ézműves-foglalkozás  ajándékkészíté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tkai Júl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pi Marian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gozók, szülői szerveze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dégek,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.12.1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ertyagyújtás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ertyagyújtá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tkai Istvánné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dégek, családjain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.12.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lehemi történe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lehemezé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tkai Júl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oportos óvónők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dégek,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.01.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zkereszt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óvodaszentelé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ácint aty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ermekek, szülő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.0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zeti Múzeum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úzeumi látogatá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tkai Istv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oportos óvónő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ermekek, szülő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.01.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nevelési félév értékelése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további programok megbeszélése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ülői értekezle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tkai Istv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oportos óvónő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ülők, dolgozó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.01.28- 02.0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ertyaszentelő boldogasszony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kóprojek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oportos óvónő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oportos óvónő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gozók, gyermeke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.01.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ót jó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ótékonysági e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oportos óvónők Szülői Szerveze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dégek, dolgozók, gyermeke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.02.08-09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lkergetés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sa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oportos óvónő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oportos óvónő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ermekek,dolgozó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.02.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mvazó szerd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mvaszkódá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tkai Istvánné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ácint aty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erekek, dolgozók,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.03.04-09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mi lakóhelyün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aládok bemutatják lakóhelyüke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tkai Istvánné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aládok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gozók, gyermeke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.03.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zeti ünnepünk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gemlékezé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oportos óvónő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oportos óvónő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gozók, gyermeke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.03.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víz világnapja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dományos játszóhá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oportos óvónő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oportos óvónő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gozók, gyermeke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.03.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úsvét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lkigyakorlat, néphagyományo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oportos óvónő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ácint atya, Csoportos óvónő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ülők, dolgozók, vendégek, gyereke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.03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t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esztút a családjainkért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esztú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tkai Istv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ódor Déne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ülők, gyerekek, dolgozó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.04.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desapák köszöntése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ák nap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oportos óvónő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oportos óvónő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desapák, gyermeke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.04.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föld napja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togatás a planetárium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tkai Istvánn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oportos óvónő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gozók, gyermeke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.05.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vaszköszöntés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jus-fa állítá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oportos óvónő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oportos óvónő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gozók, gyermeke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.05.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desanyák köszöntése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yák nap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oportos óvónő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oportos óvónő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desanyák, gyermekek,dolgozó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.05.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vbúcsúztató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vzár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soportos óvónők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oportos óvónő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aládok, gyermekek dolgozó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sz.mellékl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4621530" cy="346773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ÉVES MUNKATERV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2/2013.</w:t>
      </w:r>
    </w:p>
    <w:p>
      <w:pPr>
        <w:pStyle w:val="Normal"/>
        <w:tabs>
          <w:tab w:val="clear" w:pos="708"/>
          <w:tab w:val="left" w:pos="3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>
          <w:sz w:val="32"/>
          <w:szCs w:val="32"/>
        </w:rPr>
        <w:t>Készítette: Baki Bálintné</w:t>
      </w:r>
    </w:p>
    <w:p>
      <w:pPr>
        <w:pStyle w:val="Normal"/>
        <w:tabs>
          <w:tab w:val="clear" w:pos="708"/>
          <w:tab w:val="left" w:pos="37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Tagóvoda vezető</w:t>
      </w:r>
    </w:p>
    <w:p>
      <w:pPr>
        <w:pStyle w:val="Normal"/>
        <w:tabs>
          <w:tab w:val="clear" w:pos="708"/>
          <w:tab w:val="left" w:pos="3740" w:leader="none"/>
        </w:tabs>
        <w:rPr>
          <w:sz w:val="32"/>
          <w:szCs w:val="32"/>
        </w:rPr>
      </w:pPr>
      <w:r>
        <w:rPr>
          <w:sz w:val="32"/>
          <w:szCs w:val="32"/>
        </w:rPr>
        <w:t>Ráckeresztúr, 2012.09.10.</w:t>
      </w:r>
    </w:p>
    <w:p>
      <w:pPr>
        <w:pStyle w:val="Normal"/>
        <w:tabs>
          <w:tab w:val="clear" w:pos="708"/>
          <w:tab w:val="left" w:pos="3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>
          <w:b/>
          <w:sz w:val="32"/>
          <w:szCs w:val="32"/>
        </w:rPr>
        <w:t>CSOPORTOK 2012/2013.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MAKK MARCI CSOPOR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009.06.01.-2010.05.31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vodapedagógusok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ainé Máté Andrea - Herkliné Boros Márt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jka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ülöp Zoltánné (Évi néni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Gyermeklétszám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fő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H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HH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MICIMACKÓ CSOPOR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008.06.01.-2009.05.31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vodapedagógusok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orszkiné Farkas Rit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jka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ss Józsefné (Julika néni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ermeklétszám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fő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H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HH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/>
            </w:pPr>
            <w:r>
              <w:rPr>
                <w:b/>
                <w:sz w:val="52"/>
                <w:szCs w:val="52"/>
              </w:rPr>
              <w:t>NAPSUGÁR CSOPOR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007.06.01.-2009.05.31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vodapedagógusok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váth Ernőné- Kónya Istvánné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jka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incz Jenőné- Takács Jánosné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özfoglalkoztatottak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ermeklétszám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fő </w:t>
            </w:r>
            <w:r>
              <w:rPr>
                <w:b/>
                <w:sz w:val="28"/>
                <w:szCs w:val="28"/>
              </w:rPr>
              <w:t>(28fő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fő (beszédfogyatékosok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H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HH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7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NAPRAFORGÓ CSOPOR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(2006.06.01.-2008.05.31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vodapedagógusok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sáné Rókás Mónika- Harangozó Lill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jka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lódi Sándorné (Zsuzsa néni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ermeklétszám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fő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H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HH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MÉHECSKE CSOPOR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005.09.01.-2007.05.31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vodapedagógusok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urcsányiné Gy Katalin- Rappai Szilvi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jka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őrfi Ferencné (Marika néni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ermeklétszám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fő </w:t>
            </w:r>
            <w:r>
              <w:rPr>
                <w:b/>
                <w:sz w:val="28"/>
                <w:szCs w:val="28"/>
              </w:rPr>
              <w:t>(22 fő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fő mozgásfogyatékos +2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fő mozgás és beszédfogyatékos +2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fő BTM +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H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HH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7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PILLANGÓ CSOPOR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006.01.01.-2007.05.31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vodapedagógusok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ainé Baki Mónika- Rappai Szilvia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i Bálintné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jka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őrfi Anet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ermeklétszám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fő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H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HH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tszám, SNI, HH, HHH:2012.09.10.-i állapotok szerinti, az adatok gyakran változnak!</w:t>
      </w:r>
    </w:p>
    <w:p>
      <w:pPr>
        <w:pStyle w:val="Normal"/>
        <w:rPr/>
      </w:pPr>
      <w:r>
        <w:rPr/>
        <w:t>(Össz: HH. 60 fő, HHH 13 fő, Össz. kedvezményes étkező: 73 fő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SOLY TAGÓVODA PROGRAMJAI, HAGYOMÁNYAI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LES NAPJAI 2012/2013.-AS NEVELÉSI ÉV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269"/>
        <w:gridCol w:w="2841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PONT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10.0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ÁLLATOK VILÁGNAP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vodapedagógusok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.10.0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Nevelés nélküli, szakmai munkanap (Óvoda zárva!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.10.2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Nevelés nélküli, szakmai munkanap (Óvoda zárva!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11.0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ton nap</w:t>
            </w:r>
          </w:p>
          <w:p>
            <w:pPr>
              <w:pStyle w:val="Normal"/>
              <w:jc w:val="center"/>
              <w:rPr/>
            </w:pPr>
            <w:r>
              <w:rPr/>
              <w:t>Napraforgó csopo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ksáné Rókás Mónika</w:t>
            </w:r>
          </w:p>
          <w:p>
            <w:pPr>
              <w:pStyle w:val="Normal"/>
              <w:jc w:val="center"/>
              <w:rPr/>
            </w:pPr>
            <w:r>
              <w:rPr/>
              <w:t>Harangozó Lilla</w:t>
            </w:r>
          </w:p>
          <w:p>
            <w:pPr>
              <w:pStyle w:val="Normal"/>
              <w:jc w:val="center"/>
              <w:rPr/>
            </w:pPr>
            <w:r>
              <w:rPr/>
              <w:t>Komlódi Sándorné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11.26.-tól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venti vásá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ki Bálintné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jkák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.11.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.12.0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.12.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.12.2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lső gyertyagyújtá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kk Marci csopor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ásodik gyertyagyújtás</w:t>
            </w:r>
          </w:p>
          <w:p>
            <w:pPr>
              <w:pStyle w:val="Normal"/>
              <w:jc w:val="center"/>
              <w:rPr/>
            </w:pPr>
            <w:r>
              <w:rPr/>
              <w:t>Micimackó csoport</w:t>
            </w:r>
          </w:p>
          <w:p>
            <w:pPr>
              <w:pStyle w:val="Normal"/>
              <w:jc w:val="center"/>
              <w:rPr/>
            </w:pPr>
            <w:r>
              <w:rPr/>
              <w:t>Napsugár cso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armadik gyertyagyújtá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Napraforgó cso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egyedik gyertyagyújtá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Méhecske csoport</w:t>
            </w:r>
          </w:p>
          <w:p>
            <w:pPr>
              <w:pStyle w:val="Normal"/>
              <w:jc w:val="center"/>
              <w:rPr/>
            </w:pPr>
            <w:r>
              <w:rPr/>
              <w:t>Pillangó csopo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rainé Máté Andrea</w:t>
            </w:r>
          </w:p>
          <w:p>
            <w:pPr>
              <w:pStyle w:val="Normal"/>
              <w:jc w:val="center"/>
              <w:rPr/>
            </w:pPr>
            <w:r>
              <w:rPr/>
              <w:t>Herkliné Boros Márta</w:t>
            </w:r>
          </w:p>
          <w:p>
            <w:pPr>
              <w:pStyle w:val="Normal"/>
              <w:jc w:val="center"/>
              <w:rPr/>
            </w:pPr>
            <w:r>
              <w:rPr/>
              <w:t>Fülöp Zoltánn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vorszkiné Farkas Rita</w:t>
            </w:r>
          </w:p>
          <w:p>
            <w:pPr>
              <w:pStyle w:val="Normal"/>
              <w:jc w:val="center"/>
              <w:rPr/>
            </w:pPr>
            <w:r>
              <w:rPr/>
              <w:t>Kiss Józsefné</w:t>
            </w:r>
          </w:p>
          <w:p>
            <w:pPr>
              <w:pStyle w:val="Normal"/>
              <w:jc w:val="center"/>
              <w:rPr/>
            </w:pPr>
            <w:r>
              <w:rPr/>
              <w:t>Horváth Ernőné</w:t>
            </w:r>
          </w:p>
          <w:p>
            <w:pPr>
              <w:pStyle w:val="Normal"/>
              <w:jc w:val="center"/>
              <w:rPr/>
            </w:pPr>
            <w:r>
              <w:rPr/>
              <w:t>Kónya Istvánn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ksáné Rókás Mónika</w:t>
            </w:r>
          </w:p>
          <w:p>
            <w:pPr>
              <w:pStyle w:val="Normal"/>
              <w:jc w:val="center"/>
              <w:rPr/>
            </w:pPr>
            <w:r>
              <w:rPr/>
              <w:t>Harangozó Lilla</w:t>
            </w:r>
          </w:p>
          <w:p>
            <w:pPr>
              <w:pStyle w:val="Normal"/>
              <w:jc w:val="center"/>
              <w:rPr/>
            </w:pPr>
            <w:r>
              <w:rPr/>
              <w:t>Komlódi Sándorn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rainé Baki Mónika</w:t>
            </w:r>
          </w:p>
          <w:p>
            <w:pPr>
              <w:pStyle w:val="Normal"/>
              <w:jc w:val="center"/>
              <w:rPr/>
            </w:pPr>
            <w:r>
              <w:rPr/>
              <w:t>Gyurcsányiné Gy Katalin</w:t>
            </w:r>
          </w:p>
          <w:p>
            <w:pPr>
              <w:pStyle w:val="Normal"/>
              <w:jc w:val="center"/>
              <w:rPr/>
            </w:pPr>
            <w:r>
              <w:rPr/>
              <w:t>Rappai Szilvia</w:t>
            </w:r>
          </w:p>
          <w:p>
            <w:pPr>
              <w:pStyle w:val="Normal"/>
              <w:jc w:val="center"/>
              <w:rPr/>
            </w:pPr>
            <w:r>
              <w:rPr/>
              <w:t>Győrfi Ferencné</w:t>
            </w:r>
          </w:p>
          <w:p>
            <w:pPr>
              <w:pStyle w:val="Normal"/>
              <w:jc w:val="center"/>
              <w:rPr/>
            </w:pPr>
            <w:r>
              <w:rPr/>
              <w:t>Győrfi Anet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.12.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kulá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ppai Szilvia</w:t>
            </w:r>
          </w:p>
          <w:p>
            <w:pPr>
              <w:pStyle w:val="Normal"/>
              <w:jc w:val="center"/>
              <w:rPr/>
            </w:pPr>
            <w:r>
              <w:rPr/>
              <w:t>óvodapedagógusok</w:t>
            </w:r>
          </w:p>
          <w:p>
            <w:pPr>
              <w:pStyle w:val="Normal"/>
              <w:jc w:val="center"/>
              <w:rPr/>
            </w:pPr>
            <w:r>
              <w:rPr/>
              <w:t>dajkák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.12.1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cázás</w:t>
            </w:r>
          </w:p>
          <w:p>
            <w:pPr>
              <w:pStyle w:val="Normal"/>
              <w:jc w:val="center"/>
              <w:rPr/>
            </w:pPr>
            <w:r>
              <w:rPr/>
              <w:t>Napsugár csopor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rváth Ernőné</w:t>
            </w:r>
          </w:p>
          <w:p>
            <w:pPr>
              <w:pStyle w:val="Normal"/>
              <w:jc w:val="center"/>
              <w:rPr/>
            </w:pPr>
            <w:r>
              <w:rPr/>
              <w:t>Kónya Istvánné</w:t>
            </w:r>
          </w:p>
        </w:tc>
      </w:tr>
      <w:tr>
        <w:trPr>
          <w:trHeight w:val="61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.12.1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Nevelés nélküli, szakmai munkanap (Óvoda zárva!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.01.0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Újév köszöntő</w:t>
            </w:r>
          </w:p>
          <w:p>
            <w:pPr>
              <w:pStyle w:val="Normal"/>
              <w:jc w:val="center"/>
              <w:rPr/>
            </w:pPr>
            <w:r>
              <w:rPr/>
              <w:t>Makk Marci csopo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rainé Máté Andrea</w:t>
            </w:r>
          </w:p>
          <w:p>
            <w:pPr>
              <w:pStyle w:val="Normal"/>
              <w:jc w:val="center"/>
              <w:rPr/>
            </w:pPr>
            <w:r>
              <w:rPr/>
              <w:t>Herkliné Boros Márta</w:t>
            </w:r>
          </w:p>
          <w:p>
            <w:pPr>
              <w:pStyle w:val="Normal"/>
              <w:jc w:val="center"/>
              <w:rPr/>
            </w:pPr>
            <w:r>
              <w:rPr/>
              <w:t>Fülöp Zoltánné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01.2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yar Kultúra Napja</w:t>
            </w:r>
          </w:p>
          <w:p>
            <w:pPr>
              <w:pStyle w:val="Normal"/>
              <w:jc w:val="center"/>
              <w:rPr/>
            </w:pPr>
            <w:r>
              <w:rPr/>
              <w:t>Méhecske csopo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urcsányiné Gy Katalin</w:t>
            </w:r>
          </w:p>
          <w:p>
            <w:pPr>
              <w:pStyle w:val="Normal"/>
              <w:jc w:val="center"/>
              <w:rPr/>
            </w:pPr>
            <w:r>
              <w:rPr/>
              <w:t>Rappai Szilvia</w:t>
            </w:r>
          </w:p>
          <w:p>
            <w:pPr>
              <w:pStyle w:val="Normal"/>
              <w:jc w:val="center"/>
              <w:rPr/>
            </w:pPr>
            <w:r>
              <w:rPr/>
              <w:t>Győrfi Ferencné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3.02.0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ZES ÉLŐHELYEK VILÁGNAPJ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óvodapedagógusok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3.02.0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arsang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óvodapedagógusok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3.03.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i ünnep</w:t>
            </w:r>
          </w:p>
          <w:p>
            <w:pPr>
              <w:pStyle w:val="Normal"/>
              <w:jc w:val="center"/>
              <w:rPr/>
            </w:pPr>
            <w:r>
              <w:rPr/>
              <w:t>Pillangó csoport</w:t>
            </w:r>
          </w:p>
          <w:p>
            <w:pPr>
              <w:pStyle w:val="Normal"/>
              <w:jc w:val="center"/>
              <w:rPr/>
            </w:pPr>
            <w:r>
              <w:rPr/>
              <w:t>(Községi rendezvény is!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rainé Baki Mónika</w:t>
            </w:r>
          </w:p>
          <w:p>
            <w:pPr>
              <w:pStyle w:val="Normal"/>
              <w:jc w:val="center"/>
              <w:rPr/>
            </w:pPr>
            <w:r>
              <w:rPr/>
              <w:t>Rappai Szilvia</w:t>
            </w:r>
          </w:p>
          <w:p>
            <w:pPr>
              <w:pStyle w:val="Normal"/>
              <w:jc w:val="center"/>
              <w:rPr/>
            </w:pPr>
            <w:r>
              <w:rPr/>
              <w:t>Győrfi Anet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3.03.2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ÍZ VILÁGNAPJ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óvodapedagógusok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. 04.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Nevelés nélküli, szakmai munkanap (Óvoda zárva!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. 04.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Nevelés nélküli, szakmai munkanap a Testvér óvodával közös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Óvoda zárva!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ki Bálintné</w:t>
            </w:r>
          </w:p>
          <w:p>
            <w:pPr>
              <w:pStyle w:val="Normal"/>
              <w:jc w:val="center"/>
              <w:rPr/>
            </w:pPr>
            <w:r>
              <w:rPr/>
              <w:t>óvodapedagógusok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3.04.2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ÖLD NAPJ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óvodapedagógusok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04.19.</w:t>
            </w:r>
          </w:p>
          <w:p>
            <w:pPr>
              <w:pStyle w:val="Normal"/>
              <w:jc w:val="center"/>
              <w:rPr/>
            </w:pPr>
            <w:r>
              <w:rPr/>
              <w:t>vagy</w:t>
            </w:r>
          </w:p>
          <w:p>
            <w:pPr>
              <w:pStyle w:val="Normal"/>
              <w:jc w:val="center"/>
              <w:rPr/>
            </w:pPr>
            <w:r>
              <w:rPr/>
              <w:t>2013.04.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ös virágültetés szülőkkel, gyermekekk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vodapedagógusok</w:t>
            </w:r>
          </w:p>
          <w:p>
            <w:pPr>
              <w:pStyle w:val="Normal"/>
              <w:jc w:val="center"/>
              <w:rPr/>
            </w:pPr>
            <w:r>
              <w:rPr/>
              <w:t>dajkák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05.02.-03.-0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ák napi ünnepsé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vodapedagógusok</w:t>
            </w:r>
          </w:p>
          <w:p>
            <w:pPr>
              <w:pStyle w:val="Normal"/>
              <w:jc w:val="center"/>
              <w:rPr/>
            </w:pPr>
            <w:r>
              <w:rPr/>
              <w:t>dajkák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05.1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RAK ÉS FÁK NAP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vodapedagógusok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05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ermeknapi Bábszínhá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ki Bálintné</w:t>
            </w:r>
          </w:p>
          <w:p>
            <w:pPr>
              <w:pStyle w:val="Normal"/>
              <w:jc w:val="center"/>
              <w:rPr/>
            </w:pPr>
            <w:r>
              <w:rPr/>
              <w:t>óvodapedagógusok</w:t>
            </w:r>
          </w:p>
          <w:p>
            <w:pPr>
              <w:pStyle w:val="Normal"/>
              <w:jc w:val="center"/>
              <w:rPr/>
            </w:pPr>
            <w:r>
              <w:rPr/>
              <w:t>dajká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05.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ycsoportosok óvodai búcsúzój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iné Baki Mónika</w:t>
            </w:r>
          </w:p>
          <w:p>
            <w:pPr>
              <w:pStyle w:val="Normal"/>
              <w:jc w:val="center"/>
              <w:rPr/>
            </w:pPr>
            <w:r>
              <w:rPr/>
              <w:t>Gyurcsányiné Gy Katalin</w:t>
            </w:r>
          </w:p>
          <w:p>
            <w:pPr>
              <w:pStyle w:val="Normal"/>
              <w:jc w:val="center"/>
              <w:rPr/>
            </w:pPr>
            <w:r>
              <w:rPr/>
              <w:t>Rappai Szilvia</w:t>
            </w:r>
          </w:p>
          <w:p>
            <w:pPr>
              <w:pStyle w:val="Normal"/>
              <w:jc w:val="center"/>
              <w:rPr/>
            </w:pPr>
            <w:r>
              <w:rPr/>
              <w:t>Baksáné Rókás Mónika</w:t>
            </w:r>
          </w:p>
          <w:p>
            <w:pPr>
              <w:pStyle w:val="Normal"/>
              <w:jc w:val="center"/>
              <w:rPr/>
            </w:pPr>
            <w:r>
              <w:rPr/>
              <w:t>Harangozó Lil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06.01.</w:t>
            </w:r>
          </w:p>
          <w:p>
            <w:pPr>
              <w:pStyle w:val="Normal"/>
              <w:jc w:val="center"/>
              <w:rPr/>
            </w:pPr>
            <w:r>
              <w:rPr/>
              <w:t>10,00 ór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ycsoportosok búcsúztatása TORNACSARNO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ki Bálintné</w:t>
            </w:r>
          </w:p>
          <w:p>
            <w:pPr>
              <w:pStyle w:val="Normal"/>
              <w:jc w:val="center"/>
              <w:rPr/>
            </w:pPr>
            <w:r>
              <w:rPr/>
              <w:t>Makk Marci csoport</w:t>
            </w:r>
          </w:p>
          <w:p>
            <w:pPr>
              <w:pStyle w:val="Normal"/>
              <w:jc w:val="center"/>
              <w:rPr/>
            </w:pPr>
            <w:r>
              <w:rPr/>
              <w:t>Micimackó csoport</w:t>
            </w:r>
          </w:p>
          <w:p>
            <w:pPr>
              <w:pStyle w:val="Normal"/>
              <w:jc w:val="center"/>
              <w:rPr/>
            </w:pPr>
            <w:r>
              <w:rPr/>
              <w:t>Napsugár csopor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3.06.0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ÖRNYEZETVÉDELMI VILÁGNA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óvodapedagóguso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Összeállította: Mosoly Tagóvoda Nevelőtestülete</w:t>
      </w:r>
    </w:p>
    <w:p>
      <w:pPr>
        <w:pStyle w:val="Normal"/>
        <w:rPr/>
      </w:pPr>
      <w:r>
        <w:rPr/>
        <w:t xml:space="preserve">Készült: 2012.08.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yermekvédelmi munka 2012. szeptember- december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Makk Marci csoportban az új kicsikről anamnéziskészítés, szociális helyzetük felmérése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többi csoportban az új gyermekekről anamnéziskészítés, szociális helyzetük felmérése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Kapcsolatfelvétel, folyamatos információcsere: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- Védőnővel, óvoda orvosával, fogorvosával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- Családsegítő és Gyermekjóléti Szolgálattal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- Önkormányzat gyermekvédelmi felelősével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Tájékozódás- tájékoztatás az önkormányzati szociális támogatások változásairól: rendszeres gyermekvédelmi kedvezményre jogosultak, három vagy több gyermekesek, tartós betegek, óvodáztatási támogatásra jogosultak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Az előző évi gyermekvédelmi problémák áttekintése, változások számbavétele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Írásbeli dokumentumok elkészítése, csoportonkénti helyzetfelmérés dokumentálása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hátrányos, halmozottan hátrányos, veszélyeztetett gyermekek bevonása az óvodai nevelésbe, felügyeletük biztosítása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zükség esetén családlátogatások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Részvétel a Családsegítő és Gyermekjóléti Szolgálat havi esetmegbeszélésé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yermekvédelmi munka 2013. január- augusztus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Tájékozódás- tájékoztatás az önkormányzati szociális támogatások változásairól: rendszeres gyermekvédelmi kedvezményre jogosultak, három vagy több gyermekesek, tartós betegek, óvodáztatási támogatásra jogosultak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z iskolai életrevaló alkalmassági vizsgálat és beiskolázás gyermekvédelem szempontból figyelemmel kísérése, szükséges egyeztető beszélgetések: szülőkkel, logopédussal, gyógypedagógussal, Nevelési Tanácsadóval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Folyamatos információcsere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        </w:t>
      </w:r>
      <w:r>
        <w:rPr/>
        <w:t>- Védőnővel, óvoda orvosával, fogorvosával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        </w:t>
      </w:r>
      <w:r>
        <w:rPr/>
        <w:t>- Családsegítő és Gyermekjóléti Szolgálattal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        </w:t>
      </w:r>
      <w:r>
        <w:rPr/>
        <w:t>- Önkormányzat gyermekvédelmi felelősével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Óvodai beiratkozáskor a családok szociális helyzetének áttekintése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zükség esetén családlátogatások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Részvétel a Családsegítő és Gyermekjóléti Szolgálat havi esetmegbeszélésén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hátrányos, halmozottan hátrányos, veszélyeztetett gyermekek nyári ügyeletének biztosítása.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jc w:val="both"/>
        <w:rPr/>
      </w:pPr>
      <w:r>
        <w:rPr/>
        <w:t>Az éves tervezett gyermekvédelmi munka és a megvalósult tények összevetése, értékelés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ÓVODAPEDAGÓGUSOK MUNKAIDŐ BEOSZT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/20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46"/>
        <w:gridCol w:w="2543"/>
        <w:gridCol w:w="2520"/>
        <w:gridCol w:w="2357"/>
        <w:gridCol w:w="163"/>
        <w:gridCol w:w="2520"/>
      </w:tblGrid>
      <w:tr>
        <w:trPr/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ét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edd:</w:t>
            </w:r>
          </w:p>
          <w:p>
            <w:pPr>
              <w:pStyle w:val="Normal"/>
              <w:jc w:val="center"/>
              <w:rPr/>
            </w:pPr>
            <w:r>
              <w:rPr/>
              <w:t>Fejl. 9,30</w:t>
            </w:r>
          </w:p>
          <w:p>
            <w:pPr>
              <w:pStyle w:val="Normal"/>
              <w:jc w:val="center"/>
              <w:rPr/>
            </w:pPr>
            <w:r>
              <w:rPr/>
              <w:t>Szil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váth 6,00-13,00</w:t>
            </w:r>
          </w:p>
          <w:p>
            <w:pPr>
              <w:pStyle w:val="Normal"/>
              <w:jc w:val="center"/>
              <w:rPr/>
            </w:pPr>
            <w:r>
              <w:rPr/>
              <w:t>Kónya 10,30-17,00</w:t>
            </w:r>
          </w:p>
        </w:tc>
        <w:tc>
          <w:tcPr>
            <w:tcW w:w="2543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váth 6,00-13,00</w:t>
            </w:r>
          </w:p>
          <w:p>
            <w:pPr>
              <w:pStyle w:val="Normal"/>
              <w:jc w:val="center"/>
              <w:rPr/>
            </w:pPr>
            <w:r>
              <w:rPr/>
              <w:t>Kónya 10,30-17,00</w:t>
            </w:r>
          </w:p>
        </w:tc>
        <w:tc>
          <w:tcPr>
            <w:tcW w:w="252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váth 6,00-13,00</w:t>
            </w:r>
          </w:p>
          <w:p>
            <w:pPr>
              <w:pStyle w:val="Normal"/>
              <w:jc w:val="center"/>
              <w:rPr/>
            </w:pPr>
            <w:r>
              <w:rPr/>
              <w:t>Kónya 10,30-17,00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nya 6,00-13,00</w:t>
            </w:r>
          </w:p>
          <w:p>
            <w:pPr>
              <w:pStyle w:val="Normal"/>
              <w:jc w:val="center"/>
              <w:rPr/>
            </w:pPr>
            <w:r>
              <w:rPr/>
              <w:t>Horváth 10,20-17,00</w:t>
            </w:r>
          </w:p>
        </w:tc>
        <w:tc>
          <w:tcPr>
            <w:tcW w:w="25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nya 6,00-13,00</w:t>
            </w:r>
          </w:p>
          <w:p>
            <w:pPr>
              <w:pStyle w:val="Normal"/>
              <w:jc w:val="center"/>
              <w:rPr/>
            </w:pPr>
            <w:r>
              <w:rPr/>
              <w:t>Horváth 10,20-17,0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orszki7,00-13,30</w:t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vorszki 7,00-13,3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vorszki 7,00-13,30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Dvorszki 7,00-13,30</w:t>
            </w:r>
          </w:p>
        </w:tc>
        <w:tc>
          <w:tcPr>
            <w:tcW w:w="25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orszki 7,00-1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angozó6,10-13,30</w:t>
            </w:r>
          </w:p>
          <w:p>
            <w:pPr>
              <w:pStyle w:val="Normal"/>
              <w:jc w:val="center"/>
              <w:rPr/>
            </w:pPr>
            <w:r>
              <w:rPr/>
              <w:t>Baksa  10,00-17,00</w:t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arangozó6,10-13,30</w:t>
            </w:r>
          </w:p>
          <w:p>
            <w:pPr>
              <w:pStyle w:val="Normal"/>
              <w:jc w:val="center"/>
              <w:rPr/>
            </w:pPr>
            <w:r>
              <w:rPr/>
              <w:t>Baksa 10,00-17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arangozó6,10-13,30</w:t>
            </w:r>
          </w:p>
          <w:p>
            <w:pPr>
              <w:pStyle w:val="Normal"/>
              <w:jc w:val="center"/>
              <w:rPr/>
            </w:pPr>
            <w:r>
              <w:rPr/>
              <w:t>Baksa 10,00-17,00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Baksa 7,00-13,00</w:t>
            </w:r>
          </w:p>
          <w:p>
            <w:pPr>
              <w:pStyle w:val="Normal"/>
              <w:jc w:val="center"/>
              <w:rPr/>
            </w:pPr>
            <w:r>
              <w:rPr/>
              <w:t>Harangozó 11.30-17,00</w:t>
            </w:r>
          </w:p>
        </w:tc>
        <w:tc>
          <w:tcPr>
            <w:tcW w:w="25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ksa 7,00-13,00</w:t>
            </w:r>
          </w:p>
          <w:p>
            <w:pPr>
              <w:pStyle w:val="Normal"/>
              <w:jc w:val="center"/>
              <w:rPr/>
            </w:pPr>
            <w:r>
              <w:rPr/>
              <w:t>Harangozó11.30-17,0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iMA 7,00-13,00</w:t>
            </w:r>
          </w:p>
          <w:p>
            <w:pPr>
              <w:pStyle w:val="Normal"/>
              <w:jc w:val="center"/>
              <w:rPr/>
            </w:pPr>
            <w:r>
              <w:rPr/>
              <w:t>Herkli 10,30-17,00</w:t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araiMA 7,00-13,00</w:t>
            </w:r>
          </w:p>
          <w:p>
            <w:pPr>
              <w:pStyle w:val="Normal"/>
              <w:jc w:val="center"/>
              <w:rPr/>
            </w:pPr>
            <w:r>
              <w:rPr/>
              <w:t>Herkli 10,30-17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araiMA 7,00-13,00</w:t>
            </w:r>
          </w:p>
          <w:p>
            <w:pPr>
              <w:pStyle w:val="Normal"/>
              <w:jc w:val="center"/>
              <w:rPr/>
            </w:pPr>
            <w:r>
              <w:rPr/>
              <w:t>Herkli 10,30-17,00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Herkli 7,00-13,00</w:t>
            </w:r>
          </w:p>
          <w:p>
            <w:pPr>
              <w:pStyle w:val="Normal"/>
              <w:jc w:val="center"/>
              <w:rPr/>
            </w:pPr>
            <w:r>
              <w:rPr/>
              <w:t>GaraiMA 10,20-17,00</w:t>
            </w:r>
          </w:p>
        </w:tc>
        <w:tc>
          <w:tcPr>
            <w:tcW w:w="25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kli 7,00-13,00</w:t>
            </w:r>
          </w:p>
          <w:p>
            <w:pPr>
              <w:pStyle w:val="Normal"/>
              <w:jc w:val="center"/>
              <w:rPr/>
            </w:pPr>
            <w:r>
              <w:rPr/>
              <w:t>GaraiMA 10,20-17,0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urcsányi7,00-13,00</w:t>
            </w:r>
          </w:p>
          <w:p>
            <w:pPr>
              <w:pStyle w:val="Normal"/>
              <w:jc w:val="center"/>
              <w:rPr/>
            </w:pPr>
            <w:r>
              <w:rPr/>
              <w:t>Rappai 10,45-17,00</w:t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yurcsányi7,00-13,00</w:t>
            </w:r>
          </w:p>
          <w:p>
            <w:pPr>
              <w:pStyle w:val="Normal"/>
              <w:jc w:val="center"/>
              <w:rPr/>
            </w:pPr>
            <w:r>
              <w:rPr/>
              <w:t>Rappai 9,30-17,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urcsányi7,00-13,00</w:t>
            </w:r>
          </w:p>
          <w:p>
            <w:pPr>
              <w:pStyle w:val="Normal"/>
              <w:jc w:val="center"/>
              <w:rPr/>
            </w:pPr>
            <w:r>
              <w:rPr/>
              <w:t>Rappai10,45-17,00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Rappai 7,00-13,00</w:t>
            </w:r>
          </w:p>
          <w:p>
            <w:pPr>
              <w:pStyle w:val="Normal"/>
              <w:jc w:val="center"/>
              <w:rPr/>
            </w:pPr>
            <w:r>
              <w:rPr/>
              <w:t>Gyurcsányi11.00-17,00</w:t>
            </w:r>
          </w:p>
        </w:tc>
        <w:tc>
          <w:tcPr>
            <w:tcW w:w="25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ppai 7,00-13,00</w:t>
            </w:r>
          </w:p>
          <w:p>
            <w:pPr>
              <w:pStyle w:val="Normal"/>
              <w:jc w:val="center"/>
              <w:rPr/>
            </w:pPr>
            <w:r>
              <w:rPr/>
              <w:t>Gyurcsányi11,00-17,0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9" w:type="dxa"/>
            <w:gridSpan w:val="6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i BM 7,00-13,30     Garai BM 7,00-13,30        Garai BM 7,00-13,30         Garai BM 7,00-13,30           Garai BM 7,00-13,00</w:t>
            </w:r>
          </w:p>
          <w:p>
            <w:pPr>
              <w:pStyle w:val="Normal"/>
              <w:jc w:val="center"/>
              <w:rPr/>
            </w:pPr>
            <w:r>
              <w:rPr/>
              <w:t>Baki 13,30-16,30              Baki 13,30-16,30                Baki13,30-16,30          Magyari 13,30-16,00           Magyari 13,00-16,00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Kedd:</w:t>
            </w:r>
          </w:p>
          <w:p>
            <w:pPr>
              <w:pStyle w:val="Normal"/>
              <w:jc w:val="center"/>
              <w:rPr/>
            </w:pPr>
            <w:r>
              <w:rPr/>
              <w:t>Fejl. 9,30</w:t>
            </w:r>
          </w:p>
          <w:p>
            <w:pPr>
              <w:pStyle w:val="Normal"/>
              <w:jc w:val="center"/>
              <w:rPr/>
            </w:pPr>
            <w:r>
              <w:rPr/>
              <w:t>Mó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nya 6,00-13,00</w:t>
            </w:r>
          </w:p>
          <w:p>
            <w:pPr>
              <w:pStyle w:val="Normal"/>
              <w:jc w:val="center"/>
              <w:rPr/>
            </w:pPr>
            <w:r>
              <w:rPr/>
              <w:t>Horváth 10,30-17,00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nya 6,00-13,00</w:t>
            </w:r>
          </w:p>
          <w:p>
            <w:pPr>
              <w:pStyle w:val="Normal"/>
              <w:jc w:val="center"/>
              <w:rPr/>
            </w:pPr>
            <w:r>
              <w:rPr/>
              <w:t>Horváth10,30-17,0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nya 600-13,00</w:t>
            </w:r>
          </w:p>
          <w:p>
            <w:pPr>
              <w:pStyle w:val="Normal"/>
              <w:jc w:val="center"/>
              <w:rPr/>
            </w:pPr>
            <w:r>
              <w:rPr/>
              <w:t>Horváth10,30-17,00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váth 6,00-13,00</w:t>
            </w:r>
          </w:p>
          <w:p>
            <w:pPr>
              <w:pStyle w:val="Normal"/>
              <w:jc w:val="center"/>
              <w:rPr/>
            </w:pPr>
            <w:r>
              <w:rPr/>
              <w:t>Kónya10,20-17,00</w:t>
            </w:r>
          </w:p>
        </w:tc>
        <w:tc>
          <w:tcPr>
            <w:tcW w:w="2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váth 6,00-13,00</w:t>
            </w:r>
          </w:p>
          <w:p>
            <w:pPr>
              <w:pStyle w:val="Normal"/>
              <w:jc w:val="center"/>
              <w:rPr/>
            </w:pPr>
            <w:r>
              <w:rPr/>
              <w:t>Kónya10,20-17,0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orszki 7,00-13,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orszki 7,00-13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orszki 7,00-13,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orszki 7,00-13.3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orszki 7,00-1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ksa 7,00-13,00</w:t>
            </w:r>
          </w:p>
          <w:p>
            <w:pPr>
              <w:pStyle w:val="Normal"/>
              <w:jc w:val="center"/>
              <w:rPr/>
            </w:pPr>
            <w:r>
              <w:rPr/>
              <w:t>Harangozó11.30-16.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ksa 7,00-13,00</w:t>
            </w:r>
          </w:p>
          <w:p>
            <w:pPr>
              <w:pStyle w:val="Normal"/>
              <w:jc w:val="center"/>
              <w:rPr/>
            </w:pPr>
            <w:r>
              <w:rPr/>
              <w:t>Harangozó11.30-16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ksa 7,00-13,00</w:t>
            </w:r>
          </w:p>
          <w:p>
            <w:pPr>
              <w:pStyle w:val="Normal"/>
              <w:jc w:val="center"/>
              <w:rPr/>
            </w:pPr>
            <w:r>
              <w:rPr/>
              <w:t>Harangozó11.30-16.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angozó6,00-13,30</w:t>
            </w:r>
          </w:p>
          <w:p>
            <w:pPr>
              <w:pStyle w:val="Normal"/>
              <w:jc w:val="center"/>
              <w:rPr/>
            </w:pPr>
            <w:r>
              <w:rPr/>
              <w:t>Baksa 10,30-17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angozó6,00-13,30</w:t>
            </w:r>
          </w:p>
          <w:p>
            <w:pPr>
              <w:pStyle w:val="Normal"/>
              <w:jc w:val="center"/>
              <w:rPr/>
            </w:pPr>
            <w:r>
              <w:rPr/>
              <w:t>Baksa 10,30-17,0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kli 7,00-13,00</w:t>
            </w:r>
          </w:p>
          <w:p>
            <w:pPr>
              <w:pStyle w:val="Normal"/>
              <w:jc w:val="center"/>
              <w:rPr/>
            </w:pPr>
            <w:r>
              <w:rPr/>
              <w:t>GaraiMA 10,30-17,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kli 7,00-13,00</w:t>
            </w:r>
          </w:p>
          <w:p>
            <w:pPr>
              <w:pStyle w:val="Normal"/>
              <w:jc w:val="center"/>
              <w:rPr/>
            </w:pPr>
            <w:r>
              <w:rPr/>
              <w:t>GaraiMA 10,30-1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kli 7,00-13,00</w:t>
            </w:r>
          </w:p>
          <w:p>
            <w:pPr>
              <w:pStyle w:val="Normal"/>
              <w:jc w:val="center"/>
              <w:rPr/>
            </w:pPr>
            <w:r>
              <w:rPr/>
              <w:t>GaraiMA 10,30-17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iMA 7,00-13,00</w:t>
            </w:r>
          </w:p>
          <w:p>
            <w:pPr>
              <w:pStyle w:val="Normal"/>
              <w:jc w:val="center"/>
              <w:rPr/>
            </w:pPr>
            <w:r>
              <w:rPr/>
              <w:t>Herkli 10,20-17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iMA 7,00-13,00</w:t>
            </w:r>
          </w:p>
          <w:p>
            <w:pPr>
              <w:pStyle w:val="Normal"/>
              <w:jc w:val="center"/>
              <w:rPr/>
            </w:pPr>
            <w:r>
              <w:rPr/>
              <w:t>Herkli 10,20-17,0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urcsányi 7,00-13,30     Gyurcsányi 7,00-13,30     Gyurcsányi 7,00-13,30     Gyurcsányi 7,00-13,30    Gyurcsányi 7,00-13,30</w:t>
            </w:r>
          </w:p>
          <w:p>
            <w:pPr>
              <w:pStyle w:val="Normal"/>
              <w:jc w:val="center"/>
              <w:rPr/>
            </w:pPr>
            <w:r>
              <w:rPr/>
              <w:t>Baki 13,30-16,30               Baki 13,30-16,30                Baki 13,30-16,30         Magyari 13,30-16,00           Magyari 13,30-16,0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ppai   7,00-13,00</w:t>
            </w:r>
          </w:p>
          <w:p>
            <w:pPr>
              <w:pStyle w:val="Normal"/>
              <w:jc w:val="center"/>
              <w:rPr/>
            </w:pPr>
            <w:r>
              <w:rPr/>
              <w:t>Garai BM 10,30-17,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ppai   7,00-13,00</w:t>
            </w:r>
          </w:p>
          <w:p>
            <w:pPr>
              <w:pStyle w:val="Normal"/>
              <w:jc w:val="center"/>
              <w:rPr/>
            </w:pPr>
            <w:r>
              <w:rPr/>
              <w:t>Garai BM 9,30-1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ppai 7,00-13,00</w:t>
            </w:r>
          </w:p>
          <w:p>
            <w:pPr>
              <w:pStyle w:val="Normal"/>
              <w:jc w:val="center"/>
              <w:rPr/>
            </w:pPr>
            <w:r>
              <w:rPr/>
              <w:t>Garai BM10,30-17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i BM7,00-13,00</w:t>
            </w:r>
          </w:p>
          <w:p>
            <w:pPr>
              <w:pStyle w:val="Normal"/>
              <w:jc w:val="center"/>
              <w:rPr/>
            </w:pPr>
            <w:r>
              <w:rPr/>
              <w:t>Rappai10,30-17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i BM7,00-13,00</w:t>
            </w:r>
          </w:p>
          <w:p>
            <w:pPr>
              <w:pStyle w:val="Normal"/>
              <w:jc w:val="center"/>
              <w:rPr/>
            </w:pPr>
            <w:r>
              <w:rPr/>
              <w:t>Rappai10,30-17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8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72"/>
        <w:gridCol w:w="2568"/>
        <w:gridCol w:w="2520"/>
        <w:gridCol w:w="2340"/>
        <w:gridCol w:w="180"/>
        <w:gridCol w:w="2520"/>
      </w:tblGrid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ét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edd:</w:t>
            </w:r>
          </w:p>
          <w:p>
            <w:pPr>
              <w:pStyle w:val="Normal"/>
              <w:jc w:val="center"/>
              <w:rPr/>
            </w:pPr>
            <w:r>
              <w:rPr/>
              <w:t>Fejl. 9,30</w:t>
            </w:r>
          </w:p>
          <w:p>
            <w:pPr>
              <w:pStyle w:val="Normal"/>
              <w:jc w:val="center"/>
              <w:rPr/>
            </w:pPr>
            <w:r>
              <w:rPr/>
              <w:t>Szil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váth7,00-13,00</w:t>
            </w:r>
          </w:p>
          <w:p>
            <w:pPr>
              <w:pStyle w:val="Normal"/>
              <w:jc w:val="center"/>
              <w:rPr/>
            </w:pPr>
            <w:r>
              <w:rPr/>
              <w:t>Kónya10,30-17,00</w:t>
            </w:r>
          </w:p>
        </w:tc>
        <w:tc>
          <w:tcPr>
            <w:tcW w:w="2568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váth7,00-13,00</w:t>
            </w:r>
          </w:p>
          <w:p>
            <w:pPr>
              <w:pStyle w:val="Normal"/>
              <w:jc w:val="center"/>
              <w:rPr/>
            </w:pPr>
            <w:r>
              <w:rPr/>
              <w:t>Kónya10,30-17,00</w:t>
            </w:r>
          </w:p>
        </w:tc>
        <w:tc>
          <w:tcPr>
            <w:tcW w:w="252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váth7,00-13,00</w:t>
            </w:r>
          </w:p>
          <w:p>
            <w:pPr>
              <w:pStyle w:val="Normal"/>
              <w:jc w:val="center"/>
              <w:rPr/>
            </w:pPr>
            <w:r>
              <w:rPr/>
              <w:t>Kónya10,30-17,00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ónya7,00-13,00</w:t>
            </w:r>
          </w:p>
          <w:p>
            <w:pPr>
              <w:pStyle w:val="Normal"/>
              <w:jc w:val="center"/>
              <w:rPr/>
            </w:pPr>
            <w:r>
              <w:rPr/>
              <w:t>Horváth10,20-17,00</w:t>
            </w:r>
          </w:p>
        </w:tc>
        <w:tc>
          <w:tcPr>
            <w:tcW w:w="25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ónya7,00-13,00</w:t>
            </w:r>
          </w:p>
          <w:p>
            <w:pPr>
              <w:pStyle w:val="Normal"/>
              <w:jc w:val="center"/>
              <w:rPr/>
            </w:pPr>
            <w:r>
              <w:rPr/>
              <w:t>Horváth10,20-17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vorszki 7,00-13,30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vorszki 7,00-13,3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vorszki 7,00-13,30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Dvorszki 7,00-13,30</w:t>
            </w:r>
          </w:p>
        </w:tc>
        <w:tc>
          <w:tcPr>
            <w:tcW w:w="25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orszki 7,00-1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arangozó6,10-13,30</w:t>
            </w:r>
          </w:p>
          <w:p>
            <w:pPr>
              <w:pStyle w:val="Normal"/>
              <w:jc w:val="center"/>
              <w:rPr/>
            </w:pPr>
            <w:r>
              <w:rPr/>
              <w:t>Baksa  10,00-17,00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arangozó6,10-13,30</w:t>
            </w:r>
          </w:p>
          <w:p>
            <w:pPr>
              <w:pStyle w:val="Normal"/>
              <w:jc w:val="center"/>
              <w:rPr/>
            </w:pPr>
            <w:r>
              <w:rPr/>
              <w:t>Baksa 10,00-17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arangozó6,10-13,30</w:t>
            </w:r>
          </w:p>
          <w:p>
            <w:pPr>
              <w:pStyle w:val="Normal"/>
              <w:jc w:val="center"/>
              <w:rPr/>
            </w:pPr>
            <w:r>
              <w:rPr/>
              <w:t>Baksa 10,00-17,00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Baksa 7,00-13,00</w:t>
            </w:r>
          </w:p>
          <w:p>
            <w:pPr>
              <w:pStyle w:val="Normal"/>
              <w:jc w:val="center"/>
              <w:rPr/>
            </w:pPr>
            <w:r>
              <w:rPr/>
              <w:t>Harangozó 11.30-17,00</w:t>
            </w:r>
          </w:p>
        </w:tc>
        <w:tc>
          <w:tcPr>
            <w:tcW w:w="25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ksa 7,00-13,00</w:t>
            </w:r>
          </w:p>
          <w:p>
            <w:pPr>
              <w:pStyle w:val="Normal"/>
              <w:jc w:val="center"/>
              <w:rPr/>
            </w:pPr>
            <w:r>
              <w:rPr/>
              <w:t>Harangozó11.30-17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aiMA 6,00-13,00</w:t>
            </w:r>
          </w:p>
          <w:p>
            <w:pPr>
              <w:pStyle w:val="Normal"/>
              <w:jc w:val="center"/>
              <w:rPr/>
            </w:pPr>
            <w:r>
              <w:rPr/>
              <w:t>Herkli10,30-17,00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aiMA 6,00-13,00</w:t>
            </w:r>
          </w:p>
          <w:p>
            <w:pPr>
              <w:pStyle w:val="Normal"/>
              <w:jc w:val="center"/>
              <w:rPr/>
            </w:pPr>
            <w:r>
              <w:rPr/>
              <w:t>Herkli10,30-17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aiMA 6,00-13,00</w:t>
            </w:r>
          </w:p>
          <w:p>
            <w:pPr>
              <w:pStyle w:val="Normal"/>
              <w:jc w:val="center"/>
              <w:rPr/>
            </w:pPr>
            <w:r>
              <w:rPr/>
              <w:t>Herkli10,30-17,00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kli 6,00-13,00</w:t>
            </w:r>
          </w:p>
          <w:p>
            <w:pPr>
              <w:pStyle w:val="Normal"/>
              <w:jc w:val="center"/>
              <w:rPr/>
            </w:pPr>
            <w:r>
              <w:rPr/>
              <w:t>GaraiMA10,20-17,00</w:t>
            </w:r>
          </w:p>
        </w:tc>
        <w:tc>
          <w:tcPr>
            <w:tcW w:w="25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kli 6,00-13,00</w:t>
            </w:r>
          </w:p>
          <w:p>
            <w:pPr>
              <w:pStyle w:val="Normal"/>
              <w:jc w:val="center"/>
              <w:rPr/>
            </w:pPr>
            <w:r>
              <w:rPr/>
              <w:t>GaraiMA10,20-17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>Gyurcsányi7,00-13,00</w:t>
            </w:r>
          </w:p>
          <w:p>
            <w:pPr>
              <w:pStyle w:val="Normal"/>
              <w:jc w:val="center"/>
              <w:rPr/>
            </w:pPr>
            <w:r>
              <w:rPr/>
              <w:t>Rappai10,45-17,00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/>
            </w:pPr>
            <w:r>
              <w:rPr/>
              <w:t>Gyurcsányi7,00-13,00</w:t>
            </w:r>
          </w:p>
          <w:p>
            <w:pPr>
              <w:pStyle w:val="Normal"/>
              <w:jc w:val="center"/>
              <w:rPr/>
            </w:pPr>
            <w:r>
              <w:rPr/>
              <w:t>Rappai 9,30-17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appai 7,00-13,00</w:t>
            </w:r>
          </w:p>
          <w:p>
            <w:pPr>
              <w:pStyle w:val="Normal"/>
              <w:rPr/>
            </w:pPr>
            <w:r>
              <w:rPr/>
              <w:t>Gyurcsányi10,30-17,00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Rappai 7,00-13,00</w:t>
            </w:r>
          </w:p>
          <w:p>
            <w:pPr>
              <w:pStyle w:val="Normal"/>
              <w:rPr/>
            </w:pPr>
            <w:r>
              <w:rPr/>
              <w:t>Gyurcsányi10,30-17,00</w:t>
            </w:r>
          </w:p>
        </w:tc>
        <w:tc>
          <w:tcPr>
            <w:tcW w:w="25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ppai 7,00-13,00</w:t>
            </w:r>
          </w:p>
          <w:p>
            <w:pPr>
              <w:pStyle w:val="Normal"/>
              <w:rPr/>
            </w:pPr>
            <w:r>
              <w:rPr/>
              <w:t>Gyurcsányi10,30-17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0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arai BM 7,00-13,30          Garai BM 7,00-13,30     Garai BM 7,00-13,30         Garai BM 7,00-13,30         Garai BM 7,00-13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aki 13,30-16,30              Baki 13,30-16,30                Baki13,30-16,30             Magyari 13,30-16,00         Magyari 13,00-16,0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Kedd:</w:t>
            </w:r>
          </w:p>
          <w:p>
            <w:pPr>
              <w:pStyle w:val="Normal"/>
              <w:jc w:val="center"/>
              <w:rPr/>
            </w:pPr>
            <w:r>
              <w:rPr/>
              <w:t>Fejl. 9,30</w:t>
            </w:r>
          </w:p>
          <w:p>
            <w:pPr>
              <w:pStyle w:val="Normal"/>
              <w:jc w:val="center"/>
              <w:rPr/>
            </w:pPr>
            <w:r>
              <w:rPr/>
              <w:t>Mó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ónya7,00-13,00</w:t>
            </w:r>
          </w:p>
          <w:p>
            <w:pPr>
              <w:pStyle w:val="Normal"/>
              <w:jc w:val="center"/>
              <w:rPr/>
            </w:pPr>
            <w:r>
              <w:rPr/>
              <w:t>Horváth10,30-17,00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ónya7,00-13,00</w:t>
            </w:r>
          </w:p>
          <w:p>
            <w:pPr>
              <w:pStyle w:val="Normal"/>
              <w:jc w:val="center"/>
              <w:rPr/>
            </w:pPr>
            <w:r>
              <w:rPr/>
              <w:t>Horváth10,30-17,0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ónya7,00-13,00</w:t>
            </w:r>
          </w:p>
          <w:p>
            <w:pPr>
              <w:pStyle w:val="Normal"/>
              <w:jc w:val="center"/>
              <w:rPr/>
            </w:pPr>
            <w:r>
              <w:rPr/>
              <w:t>Horváth10,30-17,00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váth7,00-13,00</w:t>
            </w:r>
          </w:p>
          <w:p>
            <w:pPr>
              <w:pStyle w:val="Normal"/>
              <w:jc w:val="center"/>
              <w:rPr/>
            </w:pPr>
            <w:r>
              <w:rPr/>
              <w:t>Kónya10,20-17,0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váth7,00-13,00</w:t>
            </w:r>
          </w:p>
          <w:p>
            <w:pPr>
              <w:pStyle w:val="Normal"/>
              <w:jc w:val="center"/>
              <w:rPr/>
            </w:pPr>
            <w:r>
              <w:rPr/>
              <w:t>Kónya10,20-17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orszki 7,00-13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orszki 7,00-13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orszki 7,00-13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orszki 7,00-13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orszki 7,00-1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ksa 7,00-13,00</w:t>
            </w:r>
          </w:p>
          <w:p>
            <w:pPr>
              <w:pStyle w:val="Normal"/>
              <w:jc w:val="center"/>
              <w:rPr/>
            </w:pPr>
            <w:r>
              <w:rPr/>
              <w:t>Harangozó11.30-16.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ksa 7,00-13,00</w:t>
            </w:r>
          </w:p>
          <w:p>
            <w:pPr>
              <w:pStyle w:val="Normal"/>
              <w:jc w:val="center"/>
              <w:rPr/>
            </w:pPr>
            <w:r>
              <w:rPr/>
              <w:t>Harangozó11.30-16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ksa 7,00-13,00</w:t>
            </w:r>
          </w:p>
          <w:p>
            <w:pPr>
              <w:pStyle w:val="Normal"/>
              <w:jc w:val="center"/>
              <w:rPr/>
            </w:pPr>
            <w:r>
              <w:rPr/>
              <w:t>Harangozó11.30-16.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angozó6,00-13,30</w:t>
            </w:r>
          </w:p>
          <w:p>
            <w:pPr>
              <w:pStyle w:val="Normal"/>
              <w:jc w:val="center"/>
              <w:rPr/>
            </w:pPr>
            <w:r>
              <w:rPr/>
              <w:t>Baksa 10,30-1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angozó6,00-13,30</w:t>
            </w:r>
          </w:p>
          <w:p>
            <w:pPr>
              <w:pStyle w:val="Normal"/>
              <w:jc w:val="center"/>
              <w:rPr/>
            </w:pPr>
            <w:r>
              <w:rPr/>
              <w:t>Baksa 10,30-17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kli 6,00-13,00</w:t>
            </w:r>
          </w:p>
          <w:p>
            <w:pPr>
              <w:pStyle w:val="Normal"/>
              <w:jc w:val="center"/>
              <w:rPr/>
            </w:pPr>
            <w:r>
              <w:rPr/>
              <w:t>GaraiMA10,30-17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kli 6,00-13,00</w:t>
            </w:r>
          </w:p>
          <w:p>
            <w:pPr>
              <w:pStyle w:val="Normal"/>
              <w:jc w:val="center"/>
              <w:rPr/>
            </w:pPr>
            <w:r>
              <w:rPr/>
              <w:t>GaraiMA10,30-1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kli 6,00-13,00</w:t>
            </w:r>
          </w:p>
          <w:p>
            <w:pPr>
              <w:pStyle w:val="Normal"/>
              <w:jc w:val="center"/>
              <w:rPr/>
            </w:pPr>
            <w:r>
              <w:rPr/>
              <w:t>GaraiMA10,30-17,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aiMA 6,00-13,00</w:t>
            </w:r>
          </w:p>
          <w:p>
            <w:pPr>
              <w:pStyle w:val="Normal"/>
              <w:jc w:val="center"/>
              <w:rPr/>
            </w:pPr>
            <w:r>
              <w:rPr/>
              <w:t>Herkli10,20-1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aiMA 6,00-13,00</w:t>
            </w:r>
          </w:p>
          <w:p>
            <w:pPr>
              <w:pStyle w:val="Normal"/>
              <w:jc w:val="center"/>
              <w:rPr/>
            </w:pPr>
            <w:r>
              <w:rPr/>
              <w:t>Herkli10,20-17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urcsányi 7,00-13,30     Gyurcsányi 7,00-13,30       Gyurcsányi 7,00-13,30   Gyurcsányi 7,00-13,30     Gyurcsányi 7,00-13,30</w:t>
            </w:r>
          </w:p>
          <w:p>
            <w:pPr>
              <w:pStyle w:val="Normal"/>
              <w:tabs>
                <w:tab w:val="clear" w:pos="708"/>
                <w:tab w:val="center" w:pos="6192" w:leader="none"/>
              </w:tabs>
              <w:rPr/>
            </w:pPr>
            <w:r>
              <w:rPr/>
              <w:t xml:space="preserve">   </w:t>
            </w:r>
            <w:r>
              <w:rPr/>
              <w:t>Baki 13,30-16,30              Baki 13,30-16,30                Baki13,30-16,30          Magyari 13,30-16,00           Magyari 13,00-16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ppai   7,00-13,00</w:t>
            </w:r>
          </w:p>
          <w:p>
            <w:pPr>
              <w:pStyle w:val="Normal"/>
              <w:rPr/>
            </w:pPr>
            <w:r>
              <w:rPr/>
              <w:t xml:space="preserve">Garai BM 10,30-17,00 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ppai   7,00-13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arai BM 9,30-17,00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i BM7,00-13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appai10,30-17,00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i BM7,00-13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appai10,30-17,00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i BM7,00-13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appai10,30-17,00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700"/>
        <w:gridCol w:w="2520"/>
        <w:gridCol w:w="2497"/>
        <w:gridCol w:w="2543"/>
      </w:tblGrid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ét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4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edd:</w:t>
            </w:r>
          </w:p>
          <w:p>
            <w:pPr>
              <w:pStyle w:val="Normal"/>
              <w:jc w:val="center"/>
              <w:rPr/>
            </w:pPr>
            <w:r>
              <w:rPr/>
              <w:t>Fejl. 9,30</w:t>
            </w:r>
          </w:p>
          <w:p>
            <w:pPr>
              <w:pStyle w:val="Normal"/>
              <w:jc w:val="center"/>
              <w:rPr/>
            </w:pPr>
            <w:r>
              <w:rPr/>
              <w:t>Szil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váth7,00-13,00</w:t>
            </w:r>
          </w:p>
          <w:p>
            <w:pPr>
              <w:pStyle w:val="Normal"/>
              <w:jc w:val="center"/>
              <w:rPr/>
            </w:pPr>
            <w:r>
              <w:rPr/>
              <w:t>Kónya10,30-17,00</w:t>
            </w:r>
          </w:p>
        </w:tc>
        <w:tc>
          <w:tcPr>
            <w:tcW w:w="270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váth7,00-13,00</w:t>
            </w:r>
          </w:p>
          <w:p>
            <w:pPr>
              <w:pStyle w:val="Normal"/>
              <w:jc w:val="center"/>
              <w:rPr/>
            </w:pPr>
            <w:r>
              <w:rPr/>
              <w:t>Kónya10,30-17,00</w:t>
            </w:r>
          </w:p>
        </w:tc>
        <w:tc>
          <w:tcPr>
            <w:tcW w:w="252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váth7,00-13,00</w:t>
            </w:r>
          </w:p>
          <w:p>
            <w:pPr>
              <w:pStyle w:val="Normal"/>
              <w:jc w:val="center"/>
              <w:rPr/>
            </w:pPr>
            <w:r>
              <w:rPr/>
              <w:t>Kónya10,30-17,00</w:t>
            </w:r>
          </w:p>
        </w:tc>
        <w:tc>
          <w:tcPr>
            <w:tcW w:w="2497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ónya7,00-13,00</w:t>
            </w:r>
          </w:p>
          <w:p>
            <w:pPr>
              <w:pStyle w:val="Normal"/>
              <w:jc w:val="center"/>
              <w:rPr/>
            </w:pPr>
            <w:r>
              <w:rPr/>
              <w:t>Horváth10,20-17,00</w:t>
            </w:r>
          </w:p>
        </w:tc>
        <w:tc>
          <w:tcPr>
            <w:tcW w:w="254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ónya7,00-13,00</w:t>
            </w:r>
          </w:p>
          <w:p>
            <w:pPr>
              <w:pStyle w:val="Normal"/>
              <w:jc w:val="center"/>
              <w:rPr/>
            </w:pPr>
            <w:r>
              <w:rPr/>
              <w:t>Horváth10,20-17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vorszki 7,00-13,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vorszki 7,00-13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vorszki 7,00-13,00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vorszki 6,00-13,00</w:t>
            </w:r>
          </w:p>
        </w:tc>
        <w:tc>
          <w:tcPr>
            <w:tcW w:w="2543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vorszki 6,00-13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angozó6,00-13,20</w:t>
            </w:r>
          </w:p>
          <w:p>
            <w:pPr>
              <w:pStyle w:val="Normal"/>
              <w:jc w:val="center"/>
              <w:rPr/>
            </w:pPr>
            <w:r>
              <w:rPr/>
              <w:t>Baksa  10,00-17,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angozó6,00-13,20</w:t>
            </w:r>
          </w:p>
          <w:p>
            <w:pPr>
              <w:pStyle w:val="Normal"/>
              <w:jc w:val="center"/>
              <w:rPr/>
            </w:pPr>
            <w:r>
              <w:rPr/>
              <w:t>Baksa 10,00-17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angozó6,00-13,20</w:t>
            </w:r>
          </w:p>
          <w:p>
            <w:pPr>
              <w:pStyle w:val="Normal"/>
              <w:jc w:val="center"/>
              <w:rPr/>
            </w:pPr>
            <w:r>
              <w:rPr/>
              <w:t>Baksa 10,00-17,00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aksa 7,00-13,00</w:t>
            </w:r>
          </w:p>
          <w:p>
            <w:pPr>
              <w:pStyle w:val="Normal"/>
              <w:jc w:val="center"/>
              <w:rPr/>
            </w:pPr>
            <w:r>
              <w:rPr/>
              <w:t>Harangozó 11.30-17,00</w:t>
            </w:r>
          </w:p>
        </w:tc>
        <w:tc>
          <w:tcPr>
            <w:tcW w:w="2543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ksa 7,00-13,00</w:t>
            </w:r>
          </w:p>
          <w:p>
            <w:pPr>
              <w:pStyle w:val="Normal"/>
              <w:jc w:val="center"/>
              <w:rPr/>
            </w:pPr>
            <w:r>
              <w:rPr/>
              <w:t>Harangozó11.30-17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araiMA 7,00-13,00</w:t>
            </w:r>
          </w:p>
          <w:p>
            <w:pPr>
              <w:pStyle w:val="Normal"/>
              <w:jc w:val="center"/>
              <w:rPr/>
            </w:pPr>
            <w:r>
              <w:rPr/>
              <w:t>Herkli 10,30-17,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araiMA 7,00-13,00</w:t>
            </w:r>
          </w:p>
          <w:p>
            <w:pPr>
              <w:pStyle w:val="Normal"/>
              <w:jc w:val="center"/>
              <w:rPr/>
            </w:pPr>
            <w:r>
              <w:rPr/>
              <w:t>Herkli 10,30-17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araiMA 7,00-13,00</w:t>
            </w:r>
          </w:p>
          <w:p>
            <w:pPr>
              <w:pStyle w:val="Normal"/>
              <w:jc w:val="center"/>
              <w:rPr/>
            </w:pPr>
            <w:r>
              <w:rPr/>
              <w:t>Herkli 10,30-17,00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erkli 7,00-13,00</w:t>
            </w:r>
          </w:p>
          <w:p>
            <w:pPr>
              <w:pStyle w:val="Normal"/>
              <w:jc w:val="center"/>
              <w:rPr/>
            </w:pPr>
            <w:r>
              <w:rPr/>
              <w:t>GaraiMA 10,20-17,00</w:t>
            </w:r>
          </w:p>
        </w:tc>
        <w:tc>
          <w:tcPr>
            <w:tcW w:w="2543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kli 7,00-13,00</w:t>
            </w:r>
          </w:p>
          <w:p>
            <w:pPr>
              <w:pStyle w:val="Normal"/>
              <w:jc w:val="center"/>
              <w:rPr/>
            </w:pPr>
            <w:r>
              <w:rPr/>
              <w:t>GaraiMA 10,20-17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yurcsányi7,00-13,00</w:t>
            </w:r>
          </w:p>
          <w:p>
            <w:pPr>
              <w:pStyle w:val="Normal"/>
              <w:jc w:val="center"/>
              <w:rPr/>
            </w:pPr>
            <w:r>
              <w:rPr/>
              <w:t>Rappai10,45-17,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yurcsányi7,00-13,00</w:t>
            </w:r>
          </w:p>
          <w:p>
            <w:pPr>
              <w:pStyle w:val="Normal"/>
              <w:jc w:val="center"/>
              <w:rPr/>
            </w:pPr>
            <w:r>
              <w:rPr/>
              <w:t>Rappai 9,30-17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Gyurcsányi7,00-13,00</w:t>
            </w:r>
          </w:p>
          <w:p>
            <w:pPr>
              <w:pStyle w:val="Normal"/>
              <w:jc w:val="center"/>
              <w:rPr/>
            </w:pPr>
            <w:r>
              <w:rPr/>
              <w:t>Rappai10,45-17,00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appai 7,00-13,00</w:t>
            </w:r>
          </w:p>
          <w:p>
            <w:pPr>
              <w:pStyle w:val="Normal"/>
              <w:jc w:val="center"/>
              <w:rPr/>
            </w:pPr>
            <w:r>
              <w:rPr/>
              <w:t>Gyurcsányi11.00-17,00</w:t>
            </w:r>
          </w:p>
        </w:tc>
        <w:tc>
          <w:tcPr>
            <w:tcW w:w="2543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ppai 7,00-13,00</w:t>
            </w:r>
          </w:p>
          <w:p>
            <w:pPr>
              <w:pStyle w:val="Normal"/>
              <w:jc w:val="center"/>
              <w:rPr/>
            </w:pPr>
            <w:r>
              <w:rPr/>
              <w:t>Gyurcsányi11.00-17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arai BM 7,00-13,30              Garai BM 7,00-13,30       Garai BM 7,00-13,30         Garai BM 7,00-13,30      Garai BM 7,00-13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aki 13,30-16,30                 Baki 13,30-16,30                Baki13,30-16,30             Magyari 13,30-16,00       Magyari 13,00-16,0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Kedd:</w:t>
            </w:r>
          </w:p>
          <w:p>
            <w:pPr>
              <w:pStyle w:val="Normal"/>
              <w:jc w:val="center"/>
              <w:rPr/>
            </w:pPr>
            <w:r>
              <w:rPr/>
              <w:t>Fejl. 9,30</w:t>
            </w:r>
          </w:p>
          <w:p>
            <w:pPr>
              <w:pStyle w:val="Normal"/>
              <w:jc w:val="center"/>
              <w:rPr/>
            </w:pPr>
            <w:r>
              <w:rPr/>
              <w:t>Mó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ónya7,00-13,00</w:t>
            </w:r>
          </w:p>
          <w:p>
            <w:pPr>
              <w:pStyle w:val="Normal"/>
              <w:jc w:val="center"/>
              <w:rPr/>
            </w:pPr>
            <w:r>
              <w:rPr/>
              <w:t>Horváth10,30-17,0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ónya7,00-13,00</w:t>
            </w:r>
          </w:p>
          <w:p>
            <w:pPr>
              <w:pStyle w:val="Normal"/>
              <w:jc w:val="center"/>
              <w:rPr/>
            </w:pPr>
            <w:r>
              <w:rPr/>
              <w:t>Horváth10,30-17,0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ónya7,00-13,00</w:t>
            </w:r>
          </w:p>
          <w:p>
            <w:pPr>
              <w:pStyle w:val="Normal"/>
              <w:jc w:val="center"/>
              <w:rPr/>
            </w:pPr>
            <w:r>
              <w:rPr/>
              <w:t>Horváth10,30-17,00</w:t>
            </w:r>
          </w:p>
        </w:tc>
        <w:tc>
          <w:tcPr>
            <w:tcW w:w="2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váth7,00-13,00</w:t>
            </w:r>
          </w:p>
          <w:p>
            <w:pPr>
              <w:pStyle w:val="Normal"/>
              <w:jc w:val="center"/>
              <w:rPr/>
            </w:pPr>
            <w:r>
              <w:rPr/>
              <w:t>Kónya10,20-17,00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váth7,00-13,00</w:t>
            </w:r>
          </w:p>
          <w:p>
            <w:pPr>
              <w:pStyle w:val="Normal"/>
              <w:jc w:val="center"/>
              <w:rPr/>
            </w:pPr>
            <w:r>
              <w:rPr/>
              <w:t>Kónya10,20-17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vorszki 6,00-1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vorszki 6,00-1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vorszki 6,00-13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orszki 7,00-13,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orszki 7,00-1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ksa 7,00-13,00</w:t>
            </w:r>
          </w:p>
          <w:p>
            <w:pPr>
              <w:pStyle w:val="Normal"/>
              <w:jc w:val="center"/>
              <w:rPr/>
            </w:pPr>
            <w:r>
              <w:rPr/>
              <w:t>Harangozó11.30-16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ksa 7,00-13,00</w:t>
            </w:r>
          </w:p>
          <w:p>
            <w:pPr>
              <w:pStyle w:val="Normal"/>
              <w:jc w:val="center"/>
              <w:rPr/>
            </w:pPr>
            <w:r>
              <w:rPr/>
              <w:t>Harangozó11.30-16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ksa 7,00-13,00</w:t>
            </w:r>
          </w:p>
          <w:p>
            <w:pPr>
              <w:pStyle w:val="Normal"/>
              <w:jc w:val="center"/>
              <w:rPr/>
            </w:pPr>
            <w:r>
              <w:rPr/>
              <w:t>Harangozó11.30-16.5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angozó6,00-13,30</w:t>
            </w:r>
          </w:p>
          <w:p>
            <w:pPr>
              <w:pStyle w:val="Normal"/>
              <w:jc w:val="center"/>
              <w:rPr/>
            </w:pPr>
            <w:r>
              <w:rPr/>
              <w:t>Baksa 10,30-17,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angozó6,00-13,30</w:t>
            </w:r>
          </w:p>
          <w:p>
            <w:pPr>
              <w:pStyle w:val="Normal"/>
              <w:jc w:val="center"/>
              <w:rPr/>
            </w:pPr>
            <w:r>
              <w:rPr/>
              <w:t>Baksa 10,30-17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kli 7,00-13,00</w:t>
            </w:r>
          </w:p>
          <w:p>
            <w:pPr>
              <w:pStyle w:val="Normal"/>
              <w:jc w:val="center"/>
              <w:rPr/>
            </w:pPr>
            <w:r>
              <w:rPr/>
              <w:t>GaraiMA 10,30-1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kli 7,00-13,00</w:t>
            </w:r>
          </w:p>
          <w:p>
            <w:pPr>
              <w:pStyle w:val="Normal"/>
              <w:jc w:val="center"/>
              <w:rPr/>
            </w:pPr>
            <w:r>
              <w:rPr/>
              <w:t>GaraiMA 10,30-1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kli 7,00-13,00</w:t>
            </w:r>
          </w:p>
          <w:p>
            <w:pPr>
              <w:pStyle w:val="Normal"/>
              <w:jc w:val="center"/>
              <w:rPr/>
            </w:pPr>
            <w:r>
              <w:rPr/>
              <w:t>GaraiMA 10,30-17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iMA 7,00-13,00</w:t>
            </w:r>
          </w:p>
          <w:p>
            <w:pPr>
              <w:pStyle w:val="Normal"/>
              <w:jc w:val="center"/>
              <w:rPr/>
            </w:pPr>
            <w:r>
              <w:rPr/>
              <w:t>Herkli 10,20-17,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iMA 7,00-13,00</w:t>
            </w:r>
          </w:p>
          <w:p>
            <w:pPr>
              <w:pStyle w:val="Normal"/>
              <w:jc w:val="center"/>
              <w:rPr/>
            </w:pPr>
            <w:r>
              <w:rPr/>
              <w:t>Herkli 10,20-17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yurcsányi 7,00-13,30         Gyurcsányi 7,00-13,30         Gyurcsányi 7,00-13,30    Gyurcsányi 7,00-13,30      Gyurcsányi 7,00-13,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aki 13,30-16,30                     Baki 13,30-16,30               Baki 13,30-16,30            Magyari 13,30-16,00           Magyari 13,30-16,00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ppai   7,00-13,00</w:t>
            </w:r>
          </w:p>
          <w:p>
            <w:pPr>
              <w:pStyle w:val="Normal"/>
              <w:rPr/>
            </w:pPr>
            <w:r>
              <w:rPr/>
              <w:t xml:space="preserve">Garai BM 10,30-17,00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ppai   7,00-13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arai BM 9,30-17,00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ppai 7,00-13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arai BM10,30-17,00     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i BM7,00-13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appai10,30-17,00      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i BM7,00-13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appai10,30-17,00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7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060"/>
        <w:gridCol w:w="2520"/>
        <w:gridCol w:w="2520"/>
        <w:gridCol w:w="2626"/>
        <w:gridCol w:w="74"/>
        <w:gridCol w:w="2700"/>
      </w:tblGrid>
      <w:tr>
        <w:trPr/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ét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II: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edd:</w:t>
            </w:r>
          </w:p>
          <w:p>
            <w:pPr>
              <w:pStyle w:val="Normal"/>
              <w:jc w:val="center"/>
              <w:rPr/>
            </w:pPr>
            <w:r>
              <w:rPr/>
              <w:t>Fejl. 9,30</w:t>
            </w:r>
          </w:p>
          <w:p>
            <w:pPr>
              <w:pStyle w:val="Normal"/>
              <w:jc w:val="center"/>
              <w:rPr/>
            </w:pPr>
            <w:r>
              <w:rPr/>
              <w:t>Szil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váth7,00-13,00</w:t>
            </w:r>
          </w:p>
          <w:p>
            <w:pPr>
              <w:pStyle w:val="Normal"/>
              <w:jc w:val="center"/>
              <w:rPr/>
            </w:pPr>
            <w:r>
              <w:rPr/>
              <w:t>Kónya10,30-17,00</w:t>
            </w:r>
          </w:p>
        </w:tc>
        <w:tc>
          <w:tcPr>
            <w:tcW w:w="252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váth7,00-13,00</w:t>
            </w:r>
          </w:p>
          <w:p>
            <w:pPr>
              <w:pStyle w:val="Normal"/>
              <w:jc w:val="center"/>
              <w:rPr/>
            </w:pPr>
            <w:r>
              <w:rPr/>
              <w:t>Kónya10,30-17,00</w:t>
            </w:r>
          </w:p>
        </w:tc>
        <w:tc>
          <w:tcPr>
            <w:tcW w:w="252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váth7,00-13,00</w:t>
            </w:r>
          </w:p>
          <w:p>
            <w:pPr>
              <w:pStyle w:val="Normal"/>
              <w:jc w:val="center"/>
              <w:rPr/>
            </w:pPr>
            <w:r>
              <w:rPr/>
              <w:t>Kónya10,30-17,00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ónya7,00-13,00</w:t>
            </w:r>
          </w:p>
          <w:p>
            <w:pPr>
              <w:pStyle w:val="Normal"/>
              <w:jc w:val="center"/>
              <w:rPr/>
            </w:pPr>
            <w:r>
              <w:rPr/>
              <w:t>Horváth10,20-17,00</w:t>
            </w:r>
          </w:p>
        </w:tc>
        <w:tc>
          <w:tcPr>
            <w:tcW w:w="27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ónya7,00-13,00</w:t>
            </w:r>
          </w:p>
          <w:p>
            <w:pPr>
              <w:pStyle w:val="Normal"/>
              <w:jc w:val="center"/>
              <w:rPr/>
            </w:pPr>
            <w:r>
              <w:rPr/>
              <w:t>Horváth10,20-17,0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vorszki 7,00-13,3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vorszki 7,00-13,3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vorszki 7,00-13,3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Dvorszki 7,00-13,30</w:t>
            </w:r>
          </w:p>
        </w:tc>
        <w:tc>
          <w:tcPr>
            <w:tcW w:w="270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orszki 7,00-1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arangozó6,10-13,30</w:t>
            </w:r>
          </w:p>
          <w:p>
            <w:pPr>
              <w:pStyle w:val="Normal"/>
              <w:jc w:val="center"/>
              <w:rPr/>
            </w:pPr>
            <w:r>
              <w:rPr/>
              <w:t>Baksa  10,00-17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arangozó6,10-13,30</w:t>
            </w:r>
          </w:p>
          <w:p>
            <w:pPr>
              <w:pStyle w:val="Normal"/>
              <w:jc w:val="center"/>
              <w:rPr/>
            </w:pPr>
            <w:r>
              <w:rPr/>
              <w:t>Baksa 10,00-17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arangozó6,10-13,30</w:t>
            </w:r>
          </w:p>
          <w:p>
            <w:pPr>
              <w:pStyle w:val="Normal"/>
              <w:jc w:val="center"/>
              <w:rPr/>
            </w:pPr>
            <w:r>
              <w:rPr/>
              <w:t>Baksa 10,00-17,0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Baksa 7,00-13,00</w:t>
            </w:r>
          </w:p>
          <w:p>
            <w:pPr>
              <w:pStyle w:val="Normal"/>
              <w:jc w:val="center"/>
              <w:rPr/>
            </w:pPr>
            <w:r>
              <w:rPr/>
              <w:t>Harangozó 11.30-17,00</w:t>
            </w:r>
          </w:p>
        </w:tc>
        <w:tc>
          <w:tcPr>
            <w:tcW w:w="270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ksa 7,00-13,00</w:t>
            </w:r>
          </w:p>
          <w:p>
            <w:pPr>
              <w:pStyle w:val="Normal"/>
              <w:jc w:val="center"/>
              <w:rPr/>
            </w:pPr>
            <w:r>
              <w:rPr/>
              <w:t>Harangozó11.30-17,0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araiMA 7,00-13,00</w:t>
            </w:r>
          </w:p>
          <w:p>
            <w:pPr>
              <w:pStyle w:val="Normal"/>
              <w:jc w:val="center"/>
              <w:rPr/>
            </w:pPr>
            <w:r>
              <w:rPr/>
              <w:t>Herkli 10,30-17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araiMA 7,00-13,00</w:t>
            </w:r>
          </w:p>
          <w:p>
            <w:pPr>
              <w:pStyle w:val="Normal"/>
              <w:jc w:val="center"/>
              <w:rPr/>
            </w:pPr>
            <w:r>
              <w:rPr/>
              <w:t>Herkli 10,30-17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araiMA 7,00-13,00</w:t>
            </w:r>
          </w:p>
          <w:p>
            <w:pPr>
              <w:pStyle w:val="Normal"/>
              <w:jc w:val="center"/>
              <w:rPr/>
            </w:pPr>
            <w:r>
              <w:rPr/>
              <w:t>Herkli 10,30-17,0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Herkli 7,00-13,00</w:t>
            </w:r>
          </w:p>
          <w:p>
            <w:pPr>
              <w:pStyle w:val="Normal"/>
              <w:jc w:val="center"/>
              <w:rPr/>
            </w:pPr>
            <w:r>
              <w:rPr/>
              <w:t>GaraiMA 10,20-17,00</w:t>
            </w:r>
          </w:p>
        </w:tc>
        <w:tc>
          <w:tcPr>
            <w:tcW w:w="270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kli 7,00-13,00</w:t>
            </w:r>
          </w:p>
          <w:p>
            <w:pPr>
              <w:pStyle w:val="Normal"/>
              <w:jc w:val="center"/>
              <w:rPr/>
            </w:pPr>
            <w:r>
              <w:rPr/>
              <w:t>GaraiMA 10,20-17,0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urcsányi 6,00-13,00</w:t>
            </w:r>
          </w:p>
          <w:p>
            <w:pPr>
              <w:pStyle w:val="Normal"/>
              <w:jc w:val="center"/>
              <w:rPr/>
            </w:pPr>
            <w:r>
              <w:rPr/>
              <w:t>Rappai10,45-17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urcsányi6,00-13,00</w:t>
            </w:r>
          </w:p>
          <w:p>
            <w:pPr>
              <w:pStyle w:val="Normal"/>
              <w:jc w:val="center"/>
              <w:rPr/>
            </w:pPr>
            <w:r>
              <w:rPr/>
              <w:t>Rappai9,30-17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pai 6,00-13,00</w:t>
            </w:r>
          </w:p>
          <w:p>
            <w:pPr>
              <w:pStyle w:val="Normal"/>
              <w:rPr/>
            </w:pPr>
            <w:r>
              <w:rPr/>
              <w:t>Gyurcsányi10,30-17,0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pai 6,00-13,00</w:t>
            </w:r>
          </w:p>
          <w:p>
            <w:pPr>
              <w:pStyle w:val="Normal"/>
              <w:rPr/>
            </w:pPr>
            <w:r>
              <w:rPr/>
              <w:t>Gyurcsányi 10,30-17,00</w:t>
            </w:r>
          </w:p>
        </w:tc>
        <w:tc>
          <w:tcPr>
            <w:tcW w:w="270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pai 6,00-13,00</w:t>
            </w:r>
          </w:p>
          <w:p>
            <w:pPr>
              <w:pStyle w:val="Normal"/>
              <w:rPr/>
            </w:pPr>
            <w:r>
              <w:rPr/>
              <w:t>Gyurcsányi10,30-17,0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0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arai BM 7,00-13,30                    Garai BM 7,00-13,30     Garai BM 7,00-13,30         Garai BM 7,00-13,30         Garai BM 7,00-13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aki 13,30-16,30                      Baki 13,30-16,30                Baki13,30-16,30             Magyari 13,30-16,00         Magyari 13,00-16,00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II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Kedd:</w:t>
            </w:r>
          </w:p>
          <w:p>
            <w:pPr>
              <w:pStyle w:val="Normal"/>
              <w:jc w:val="center"/>
              <w:rPr/>
            </w:pPr>
            <w:r>
              <w:rPr/>
              <w:t>Fejl. 9,30</w:t>
            </w:r>
          </w:p>
          <w:p>
            <w:pPr>
              <w:pStyle w:val="Normal"/>
              <w:jc w:val="center"/>
              <w:rPr/>
            </w:pPr>
            <w:r>
              <w:rPr/>
              <w:t>Mó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ónya7,00-13,00</w:t>
            </w:r>
          </w:p>
          <w:p>
            <w:pPr>
              <w:pStyle w:val="Normal"/>
              <w:jc w:val="center"/>
              <w:rPr/>
            </w:pPr>
            <w:r>
              <w:rPr/>
              <w:t>Horváth10,30-17,0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ónya7,00-13,00</w:t>
            </w:r>
          </w:p>
          <w:p>
            <w:pPr>
              <w:pStyle w:val="Normal"/>
              <w:jc w:val="center"/>
              <w:rPr/>
            </w:pPr>
            <w:r>
              <w:rPr/>
              <w:t>Horváth10,30-17,0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ónya7,00-13,00</w:t>
            </w:r>
          </w:p>
          <w:p>
            <w:pPr>
              <w:pStyle w:val="Normal"/>
              <w:jc w:val="center"/>
              <w:rPr/>
            </w:pPr>
            <w:r>
              <w:rPr/>
              <w:t>Horváth10,30-17,00</w:t>
            </w:r>
          </w:p>
        </w:tc>
        <w:tc>
          <w:tcPr>
            <w:tcW w:w="2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váth7,00-13,00</w:t>
            </w:r>
          </w:p>
          <w:p>
            <w:pPr>
              <w:pStyle w:val="Normal"/>
              <w:jc w:val="center"/>
              <w:rPr/>
            </w:pPr>
            <w:r>
              <w:rPr/>
              <w:t>Kónya 10,20-17,00</w:t>
            </w:r>
          </w:p>
        </w:tc>
        <w:tc>
          <w:tcPr>
            <w:tcW w:w="27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váth7,00-13,00</w:t>
            </w:r>
          </w:p>
          <w:p>
            <w:pPr>
              <w:pStyle w:val="Normal"/>
              <w:jc w:val="center"/>
              <w:rPr/>
            </w:pPr>
            <w:r>
              <w:rPr/>
              <w:t>Kónya 10,20-17,0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orszki 7,00-13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orszki 7,00-13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orszki 7,00-13,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orszki 7,00-13,30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orszki 7,00-1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ksa 7,00-13,00</w:t>
            </w:r>
          </w:p>
          <w:p>
            <w:pPr>
              <w:pStyle w:val="Normal"/>
              <w:jc w:val="center"/>
              <w:rPr/>
            </w:pPr>
            <w:r>
              <w:rPr/>
              <w:t>Harangozó11.30-16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ksa 7,00-13,00</w:t>
            </w:r>
          </w:p>
          <w:p>
            <w:pPr>
              <w:pStyle w:val="Normal"/>
              <w:jc w:val="center"/>
              <w:rPr/>
            </w:pPr>
            <w:r>
              <w:rPr/>
              <w:t>Harangozó11.30-16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ksa 7,00-13,00</w:t>
            </w:r>
          </w:p>
          <w:p>
            <w:pPr>
              <w:pStyle w:val="Normal"/>
              <w:jc w:val="center"/>
              <w:rPr/>
            </w:pPr>
            <w:r>
              <w:rPr/>
              <w:t>Harangozó11.30-16.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angozó6,00-13,30</w:t>
            </w:r>
          </w:p>
          <w:p>
            <w:pPr>
              <w:pStyle w:val="Normal"/>
              <w:jc w:val="center"/>
              <w:rPr/>
            </w:pPr>
            <w:r>
              <w:rPr/>
              <w:t>Baksa 10,30-17,00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angozó6,00-13,30</w:t>
            </w:r>
          </w:p>
          <w:p>
            <w:pPr>
              <w:pStyle w:val="Normal"/>
              <w:jc w:val="center"/>
              <w:rPr/>
            </w:pPr>
            <w:r>
              <w:rPr/>
              <w:t>Baksa 10,30-17,0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kli 7,00-13,00</w:t>
            </w:r>
          </w:p>
          <w:p>
            <w:pPr>
              <w:pStyle w:val="Normal"/>
              <w:jc w:val="center"/>
              <w:rPr/>
            </w:pPr>
            <w:r>
              <w:rPr/>
              <w:t>GaraiMA 10,30-1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kli 7,00-13,00</w:t>
            </w:r>
          </w:p>
          <w:p>
            <w:pPr>
              <w:pStyle w:val="Normal"/>
              <w:jc w:val="center"/>
              <w:rPr/>
            </w:pPr>
            <w:r>
              <w:rPr/>
              <w:t>GaraiMA 10,30-1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kli 7,00-13,00</w:t>
            </w:r>
          </w:p>
          <w:p>
            <w:pPr>
              <w:pStyle w:val="Normal"/>
              <w:jc w:val="center"/>
              <w:rPr/>
            </w:pPr>
            <w:r>
              <w:rPr/>
              <w:t>GaraiMA 10,30-17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iMA 7,00-13,00</w:t>
            </w:r>
          </w:p>
          <w:p>
            <w:pPr>
              <w:pStyle w:val="Normal"/>
              <w:jc w:val="center"/>
              <w:rPr/>
            </w:pPr>
            <w:r>
              <w:rPr/>
              <w:t>Herkli 10,20-17,00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iMA 7,00-13,00</w:t>
            </w:r>
          </w:p>
          <w:p>
            <w:pPr>
              <w:pStyle w:val="Normal"/>
              <w:jc w:val="center"/>
              <w:rPr/>
            </w:pPr>
            <w:r>
              <w:rPr/>
              <w:t>Herkli 10,20-17,0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yurcsányi7,00-13,00               Gyurcsányi 7,00-13,00      </w:t>
            </w:r>
            <w:r>
              <w:rPr>
                <w:b/>
              </w:rPr>
              <w:t>Gyurcsányi 6,00-13,00  Gyurcsányi 6,00-13,00    Gyurcsányi6,00-13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ki 13,00-16,00                     Baki 13,00-16,00               Baki 13,00-16,00            Magyari 13,00-16,00           Magyari 13,00-16,00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ppai  6,00-13,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Garai BM 10,30-17,00   </w:t>
            </w:r>
            <w:r>
              <w:rPr>
                <w:b/>
              </w:rPr>
              <w:t xml:space="preserve">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ppai 6,00-13,00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arai BM 9,30-17,00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i BM7,00-13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appai10,30-17,00      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i BM7,00-13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appai10,30-17,00        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i BM7,00-13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appai10,30-17,00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jkák munkaidő beosztása</w:t>
      </w:r>
    </w:p>
    <w:p>
      <w:pPr>
        <w:pStyle w:val="Normal"/>
        <w:jc w:val="center"/>
        <w:rPr/>
      </w:pPr>
      <w:r>
        <w:rPr/>
        <w:t>2012./2013.</w:t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357"/>
        <w:gridCol w:w="2357"/>
        <w:gridCol w:w="2357"/>
        <w:gridCol w:w="2357"/>
        <w:gridCol w:w="2357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.hé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,00-15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örfi 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yörfi 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yörfi 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Komlód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Komlódi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30-15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lód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Komlód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Komlód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Györfi 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Györfi A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45-17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ss</w:t>
            </w:r>
          </w:p>
          <w:p>
            <w:pPr>
              <w:pStyle w:val="Normal"/>
              <w:jc w:val="center"/>
              <w:rPr/>
            </w:pPr>
            <w:r>
              <w:rPr/>
              <w:t>Györf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s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Györf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s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Györf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s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Györf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s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Györfi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357"/>
        <w:gridCol w:w="2357"/>
        <w:gridCol w:w="2357"/>
        <w:gridCol w:w="2357"/>
        <w:gridCol w:w="2357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.hé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,00-15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Györf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Györf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Györf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s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ss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30-15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s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s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s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Györf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Györfi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45-17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örfi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omlód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örfi 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Komlód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örfi 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Komlód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örfi 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Komlód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örfi 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Komlódi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357"/>
        <w:gridCol w:w="2357"/>
        <w:gridCol w:w="2357"/>
        <w:gridCol w:w="2357"/>
        <w:gridCol w:w="2357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.hé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,00-15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Komlód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Komlód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Komlód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Györfi 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Györfi A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30-15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Györfi 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Györfi 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Györfi 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Komlód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Komlódi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45-17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ss</w:t>
            </w:r>
          </w:p>
          <w:p>
            <w:pPr>
              <w:pStyle w:val="Normal"/>
              <w:jc w:val="center"/>
              <w:rPr/>
            </w:pPr>
            <w:r>
              <w:rPr/>
              <w:t>Györf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s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Györf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s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Györf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s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Györf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s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Györfi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357"/>
        <w:gridCol w:w="2357"/>
        <w:gridCol w:w="2357"/>
        <w:gridCol w:w="2357"/>
        <w:gridCol w:w="2357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.hé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,00-15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s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s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s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Györf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Györfi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30-15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Györf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Györf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Györf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s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ss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45-17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örfi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omlód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örfi 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Komlód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örfi 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Komlód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örfi 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Komlód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örfi 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Komlódi</w:t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539" w:right="72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sz. melléklet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color w:val="FF9900"/>
          <w:sz w:val="28"/>
          <w:szCs w:val="28"/>
          <w:lang w:val="en-US" w:eastAsia="en-US"/>
        </w:rPr>
      </w:pPr>
      <w:r>
        <w:rPr>
          <w:b/>
          <w:color w:val="FF99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86305</wp:posOffset>
            </wp:positionH>
            <wp:positionV relativeFrom="paragraph">
              <wp:posOffset>38735</wp:posOffset>
            </wp:positionV>
            <wp:extent cx="1322705" cy="1503680"/>
            <wp:effectExtent l="0" t="0" r="0" b="0"/>
            <wp:wrapSquare wrapText="right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7" t="-7" r="43329" b="3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nt László Regionális Óvoda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evár Tagóvoda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rdas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ves munkaterv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8"/>
          <w:szCs w:val="28"/>
          <w:u w:val="single"/>
        </w:rPr>
        <w:t>Készítette:</w:t>
      </w:r>
      <w:r>
        <w:rPr>
          <w:sz w:val="28"/>
          <w:szCs w:val="28"/>
        </w:rPr>
        <w:t xml:space="preserve"> Milichovszkiné Szalai Ilona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Tagintézmény vezető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„</w:t>
      </w: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 xml:space="preserve">A gyermekkor évei azok az esztendők, amikor a szív a legérzékenyebb, leghajlékonyabb. Amit oda elültetnek, azt aligha lehet valaha is onnan kipusztítani.”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J. F. Oberlin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2-2013-as nevelési év rendj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evelési év:</w:t>
      </w:r>
      <w:r>
        <w:rPr>
          <w:sz w:val="28"/>
          <w:szCs w:val="28"/>
        </w:rPr>
        <w:t xml:space="preserve"> 2012. szeptember 01.-2013. augusztus 31.-ig ta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zorgalmi idő:</w:t>
      </w:r>
      <w:r>
        <w:rPr>
          <w:sz w:val="28"/>
          <w:szCs w:val="28"/>
        </w:rPr>
        <w:t xml:space="preserve"> 2012. szeptember 1.- 2013. június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ünetek időpontj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Őszi szünet:</w:t>
      </w:r>
      <w:r>
        <w:rPr>
          <w:sz w:val="28"/>
          <w:szCs w:val="28"/>
        </w:rPr>
        <w:t xml:space="preserve"> 2012. október 29.- november 4.-ig tart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éli szünet:</w:t>
      </w:r>
      <w:r>
        <w:rPr>
          <w:sz w:val="28"/>
          <w:szCs w:val="28"/>
        </w:rPr>
        <w:t xml:space="preserve"> 2012. december 27.-2013. január 2.-ig tart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avaszi szünet:</w:t>
      </w:r>
      <w:r>
        <w:rPr>
          <w:sz w:val="28"/>
          <w:szCs w:val="28"/>
        </w:rPr>
        <w:t xml:space="preserve"> 2013. március28.-tól április 2.-ig ta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őszi és tavaszi szünetben ügyeleti rend lép életbe az igényeknek megfelelően, a téli szünetben az óvoda zárva tart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yári zárás:</w:t>
      </w:r>
      <w:r>
        <w:rPr>
          <w:sz w:val="28"/>
          <w:szCs w:val="28"/>
        </w:rPr>
        <w:t xml:space="preserve"> 2013. augusztus 01.- augusztus 31.-ig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Helyzetelemzé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/1. Az óvodai férőhelyek száma: 75 fő. Felvehető maximális létszám 90 f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ntézmény szeptemberben 76 fővel kezdi meg a nevelési évet, a Süni csoportba érkeznek még decemberig folyamatosan a 3. életévüket betöltött gyermek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/2. Csoportok száma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ibe csoport:(3-4-5évesek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üni csoport:(3-5-6 évesek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tica csoport:(4-5-6 évesek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/3. Tárgyi feltételek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csoportszoba, minden szobához külön öltöző és mosdó, foglalkoztató, betegszoba. Kiszolgáló helyiség: mosókonyha és a dolgozók részére öltöző, nevelői szoba és vezetői iroda. Fejlesztő szoba, melyben az egyéni fejlesztés és a logopédiai foglakozás folyik. Tornaszobának az előzőleg fejlesztőszobának tervezett helyiséget rendeztük be. Elkészült az udvar, udvari játékaink a minősítésnek megfelelnek. Tágas tér áll a gyermekek rendelkezésére. Amennyiben a fenntartó anyagi lehetőségei engedik, csúszdák kerülnek elhelyezésre. Folyamatban van a beépített szekrények elkészítése, beszerelé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/ 4. Személyi feltételek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Óvodapedagógusok:</w:t>
        <w:tab/>
        <w:t>Milichovszkiné Szalai Ilona    tagóvoda vezető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 xml:space="preserve">Farkas Istvánné                    </w:t>
        <w:tab/>
        <w:t xml:space="preserve">gyermekvédelmi felelős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>Füredi Veronik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>Kocsis Már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>Nagymányai Petr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>Szolyvay Csil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ajkák:                     </w:t>
        <w:tab/>
        <w:t>Demeterné Erdélyi Tíme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>Szabadi Pálné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>Szilágyi István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gopédus: Bilik Sándor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jlesztőpedagógus: Szabó Antal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ica csopor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rkas István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olyvai Csil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ilágyi István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üni csopor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üredi Veroni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gymányai Pet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meterné Erdélyi Tíme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sibe csopo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csis Má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lichovszkiné Szalai Ilo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abadi Pál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özalkalmazottak továbbképzés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lső továbbképzések szakmai bemutatók keretében, nevelés nélküli napokon szakmai előadásokon való részvét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./1. </w:t>
      </w:r>
      <w:r>
        <w:rPr>
          <w:b/>
          <w:sz w:val="28"/>
          <w:szCs w:val="28"/>
          <w:u w:val="single"/>
        </w:rPr>
        <w:t>Nevelési évünk kiemelt feladatai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z idei nevelési év kiemelt feladata az irodalmi nevelés ezen belül pedig a me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A mese az óvodai élet állandóan zajos , nyüzsgő közegében a csend szigete. Szórakozás, mulatság, egymásra hangolódás. A mindennapok során ünnepélyessé kidolgozott hagyomány”-nyá kell, hogy váljon. Ez egyben nevelő közösségünk cél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Az intézmény előkészítése a gyermekek fogadásá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Éves munkatervek, nevelőmunka dokumentál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Az új kolléga beilleszkedésének elősegíté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Minőségi munka végzése, minőségirányítási program által meghatározott feladatok végrehajtása: teljes intézményi önértékelés, gyermekek fejlődésének nyomon követése, mérések ütemezése, partneri igények felmérése, dokumentálás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Törvényi változások nyomon követése, dokumentumok aktualizálás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13. évi költségvetés elkészíté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I./1. </w:t>
      </w:r>
      <w:r>
        <w:rPr>
          <w:b/>
          <w:sz w:val="28"/>
          <w:szCs w:val="28"/>
          <w:u w:val="single"/>
        </w:rPr>
        <w:t>Nevelési értekezletek témái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intézmény működésének beindítása. A nevelési év feladatainak meghatározása, programok felelőseinek kijelölése, megszervezés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Szülői értekezletek megszervezése, témák kijelölése, előadók meghívás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Gyermekvédelmi terv megvitatása. Családlátogatások tapasztalatainak megbeszélés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Minőségirányítási programból adódó feladatok ismertetése, a munka megszervezés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Félévi, év végi összegzés, értékelés, előre mutató célok kitűzése, feladatok meghatározás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Óvodai beiratkozás megszervezés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A 2013-2014 nevelési év előkészíté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I./2. </w:t>
      </w:r>
      <w:r>
        <w:rPr>
          <w:b/>
          <w:sz w:val="28"/>
          <w:szCs w:val="28"/>
          <w:u w:val="single"/>
        </w:rPr>
        <w:t>Munkatársi értekezletek témái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A tanévkezdés aktuális kérdései, feladata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A félév értékelése. További feladatok kijelölés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egész éves munka értékelése. A nyári munkák megszervezése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IV. Eseménynaptár 2012-201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ptember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Családlátogatás az újonnan óvodába érkező gyermekekné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8. Hangyavásár, Aranyhabverő verseny. Milichovszkiné Szalai Ilo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9. Összevont szülői értekezlet. F: Milichovszkiné Szalai Ilo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0. A Népmese Napja - Benedek Elek születésnap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tóber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Szüreti bál, Zenei Világnap. F: Farkas Istvánné, Szolyvai Csil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Őszi kirándulás csoportonké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Állatok Világnapja F: Szolyvai Csil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Idősek Világnapja. F: Farkas Istvánné, Szolyvai Csil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3. Nemzeti ünnep F:Füredi Veronika , Nagymányai Pet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>Gyertyagyújtás a haranglábnál. Halottak napja.  Csoportonké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Szülők fóruma. F: Nagymányai Pet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Készülődés az Ádventre, Mikulás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Bábelőadá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Szülői értekezlet, előadás nagycsoportos szülőknek az iskolai életről, meghívott előadó Somfai Sándorné igazgatóhelyet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F: Farkas István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Ádvent, Ádventi vásá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 Jön a mikulás F: Füredi Veronika, Nagymányai Pet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Karácsonyi vendégség F: Farkas Istvánné, Szolyvai Csill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ár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Szülői értekezlet. Előadó meghívása folyamatban. F: Milichovszkiné Szalai Ilo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Farsang, Készülődés a farsangi bálra. F: Füredi Veronika, Nagymányai Pet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Fényképezés megszervezése. F: Milichovszkiné Szalai Ilo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ár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Medve nap F: Kocsis Má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Farsangi bál F: Füredi Veronika, Nagymányai Petr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rciu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8.Nőnap csoportonkén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5. Nemzeti ünnep : Kocsis Mária, Milichovszkiné Szalai Ilo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2. Víz Világnapja. F: Nagymányai Pet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prili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Húsvétot megelőző készülődés. F: Kocsis Mária, Milichovszkiné Szalai Ilo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2. Föld Világnapja F: Füredi Veroni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Óvodai beiratkozá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Látogatás a nagycsoportosokkal az iskolában, a tanító néni látogatása óvodánkban. F: Farkas Istvánné, Szolyvai Csil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Látogatás a könyvtárban csoportonkén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Májusfa állítás. F: Milichovszkiné Szalai Il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ju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Anyukák köszöntése csoportonkén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0. madarak és fák napja, kirándulás. F: Milichovszkiné Szalai Ilo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Művészeti iskola bemutatój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4.Gyermeknap. F: Kocsis Mária, Szolyvai Csill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Évzáró csoportonként, ballag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únius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Mesevár na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Jövendő óvodások ismerkedése az óvodai élette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Fali újság felelős:</w:t>
      </w:r>
      <w:r>
        <w:rPr>
          <w:sz w:val="28"/>
          <w:szCs w:val="28"/>
        </w:rPr>
        <w:tab/>
        <w:tab/>
        <w:t>Ősz -  Farkas Istvánné, Szolyvai Csill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>Tél -  Füredi Veronika, Nagymányai Petr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>Tavasz - Kocsis Mária, Milichovszkiné Szalai Ilo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sz.mellékl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„</w:t>
      </w:r>
      <w:r>
        <w:rPr>
          <w:rFonts w:cs="Monotype Corsiva" w:ascii="Monotype Corsiva" w:hAnsi="Monotype Corsiva"/>
          <w:b/>
          <w:sz w:val="32"/>
          <w:szCs w:val="32"/>
        </w:rPr>
        <w:t>A nevelés egyet jelent azzal, hogy segítünk a gyermeknek valóra váltani lehetőségeit.”</w:t>
      </w:r>
    </w:p>
    <w:p>
      <w:pPr>
        <w:pStyle w:val="Normal"/>
        <w:spacing w:before="280" w:after="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                                </w:t>
      </w:r>
      <w:r>
        <w:rPr>
          <w:rFonts w:cs="Monotype Corsiva" w:ascii="Monotype Corsiva" w:hAnsi="Monotype Corsiva"/>
        </w:rPr>
        <w:t>/Erich Form/</w:t>
      </w:r>
    </w:p>
    <w:p>
      <w:pPr>
        <w:pStyle w:val="Normal"/>
        <w:spacing w:before="280" w:after="0"/>
        <w:jc w:val="center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spacing w:before="280" w:after="0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MUNKATERV</w:t>
      </w:r>
    </w:p>
    <w:p>
      <w:pPr>
        <w:pStyle w:val="Normal"/>
        <w:spacing w:before="280" w:after="0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2012-2013-es nevelési év</w:t>
      </w:r>
    </w:p>
    <w:p>
      <w:pPr>
        <w:pStyle w:val="Normal"/>
        <w:spacing w:before="28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328295</wp:posOffset>
            </wp:positionV>
            <wp:extent cx="3657600" cy="3582670"/>
            <wp:effectExtent l="0" t="0" r="0" b="0"/>
            <wp:wrapNone/>
            <wp:docPr id="2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  <w:t xml:space="preserve">Készítette: Szalai Lídia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Tagintézmény-vezető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rPr/>
      </w:pPr>
      <w:r>
        <w:rPr>
          <w:b/>
        </w:rPr>
        <w:t>A Gézengúz Tagóvoda beíratott gyermeklétszáma:</w:t>
      </w:r>
      <w:r>
        <w:rPr/>
        <w:t xml:space="preserve"> 44 fő.</w:t>
      </w:r>
    </w:p>
    <w:p>
      <w:pPr>
        <w:pStyle w:val="Normal"/>
        <w:spacing w:before="280" w:after="0"/>
        <w:rPr/>
      </w:pPr>
      <w:r>
        <w:rPr>
          <w:b/>
        </w:rPr>
        <w:t>Előfelvételes gyermekek száma</w:t>
      </w:r>
      <w:r>
        <w:rPr/>
        <w:t>: 6 fő.</w:t>
      </w:r>
    </w:p>
    <w:p>
      <w:pPr>
        <w:pStyle w:val="Normal"/>
        <w:spacing w:before="280" w:after="0"/>
        <w:rPr/>
      </w:pPr>
      <w:r>
        <w:rPr/>
        <w:t>Óvodánk 2 vegyes életkorú gyermekcsoporttal működik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tézményünkben óvodai csoportok, csoportlétszámok alaku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851" w:hanging="284"/>
        <w:rPr/>
      </w:pPr>
      <w:r>
        <w:rPr/>
        <w:t>Katica csoport : 22 fő</w:t>
        <w:tab/>
        <w:tab/>
        <w:tab/>
        <w:t>Óvónők:</w:t>
        <w:tab/>
        <w:t>Horváthné Jávorfi Ottília</w:t>
      </w:r>
    </w:p>
    <w:p>
      <w:pPr>
        <w:pStyle w:val="Normal"/>
        <w:ind w:left="5099" w:firstLine="565"/>
        <w:rPr/>
      </w:pPr>
      <w:r>
        <w:rPr/>
        <w:t>Serák Krisztina</w:t>
      </w:r>
    </w:p>
    <w:p>
      <w:pPr>
        <w:pStyle w:val="Normal"/>
        <w:ind w:left="3540" w:firstLine="708"/>
        <w:rPr/>
      </w:pPr>
      <w:r>
        <w:rPr/>
        <w:t>Dajka:</w:t>
        <w:tab/>
        <w:tab/>
        <w:t>Serák Tamásné</w:t>
      </w:r>
    </w:p>
    <w:p>
      <w:pPr>
        <w:pStyle w:val="Normal"/>
        <w:numPr>
          <w:ilvl w:val="0"/>
          <w:numId w:val="20"/>
        </w:numPr>
        <w:ind w:left="851" w:hanging="284"/>
        <w:rPr/>
      </w:pPr>
      <w:r>
        <w:rPr/>
        <w:t>Nyuszi csoport : 22 fő.</w:t>
        <w:tab/>
        <w:tab/>
        <w:t>Óvónők:</w:t>
        <w:tab/>
        <w:t>Gebri Zsuzsanna</w:t>
      </w:r>
    </w:p>
    <w:p>
      <w:pPr>
        <w:pStyle w:val="Normal"/>
        <w:ind w:left="5664" w:hanging="0"/>
        <w:rPr/>
      </w:pPr>
      <w:r>
        <w:rPr/>
        <w:t>Szalai Lídia</w:t>
      </w:r>
    </w:p>
    <w:p>
      <w:pPr>
        <w:pStyle w:val="Normal"/>
        <w:rPr/>
      </w:pPr>
      <w:r>
        <w:rPr/>
        <w:tab/>
        <w:tab/>
        <w:tab/>
        <w:tab/>
        <w:tab/>
        <w:tab/>
        <w:t>Dajka:</w:t>
        <w:tab/>
        <w:tab/>
        <w:t>Gemzsi Istvánné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2012-2013-es nevelési év:</w:t>
      </w:r>
    </w:p>
    <w:p>
      <w:pPr>
        <w:pStyle w:val="Normal"/>
        <w:spacing w:before="280" w:after="0"/>
        <w:rPr/>
      </w:pPr>
      <w:r>
        <w:rPr>
          <w:b/>
        </w:rPr>
        <w:t>Nevelési év:</w:t>
      </w:r>
      <w:r>
        <w:rPr/>
        <w:tab/>
        <w:t>2012. szeptember 03. – 2013. augusztus 31-ig tart.</w:t>
      </w:r>
    </w:p>
    <w:p>
      <w:pPr>
        <w:pStyle w:val="Normal"/>
        <w:spacing w:before="280" w:after="0"/>
        <w:rPr/>
      </w:pPr>
      <w:r>
        <w:rPr>
          <w:b/>
        </w:rPr>
        <w:t>Szorgalmi időszak:</w:t>
      </w:r>
      <w:r>
        <w:rPr/>
        <w:t xml:space="preserve"> 2012. szeptember 03. – 2013. május 31-ig.</w:t>
      </w:r>
    </w:p>
    <w:p>
      <w:pPr>
        <w:pStyle w:val="Normal"/>
        <w:spacing w:before="280" w:after="0"/>
        <w:rPr/>
      </w:pPr>
      <w:r>
        <w:rPr>
          <w:b/>
        </w:rPr>
        <w:t>Nyári életrend működik óvodánkban:</w:t>
      </w:r>
      <w:r>
        <w:rPr/>
        <w:t xml:space="preserve"> 2013. június 01. – 2013. július 31-ig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 xml:space="preserve">Az új gyermekek beíratása: </w:t>
      </w:r>
    </w:p>
    <w:p>
      <w:pPr>
        <w:pStyle w:val="Normal"/>
        <w:spacing w:before="280" w:after="0"/>
        <w:rPr/>
      </w:pPr>
      <w:r>
        <w:rPr/>
        <w:t>A fenntartó által meghatározott időben – általában április hónapban történik.</w:t>
      </w:r>
    </w:p>
    <w:p>
      <w:pPr>
        <w:pStyle w:val="Normal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Nevelési év rendje</w:t>
      </w:r>
    </w:p>
    <w:p>
      <w:pPr>
        <w:pStyle w:val="Normal"/>
        <w:spacing w:before="280" w:after="0"/>
        <w:rPr/>
      </w:pPr>
      <w:r>
        <w:rPr>
          <w:b/>
        </w:rPr>
        <w:t>Őszi szünet:</w:t>
        <w:tab/>
      </w:r>
      <w:r>
        <w:rPr/>
        <w:t>2012. október 29- november 2-ig tart, november 5-e, hétfő az első munkanap.</w:t>
      </w:r>
    </w:p>
    <w:p>
      <w:pPr>
        <w:pStyle w:val="Normal"/>
        <w:spacing w:before="280" w:after="0"/>
        <w:jc w:val="both"/>
        <w:rPr/>
      </w:pPr>
      <w:r>
        <w:rPr>
          <w:b/>
        </w:rPr>
        <w:t xml:space="preserve">Téli szünet: </w:t>
      </w:r>
      <w:r>
        <w:rPr/>
        <w:t>2012. december 27. – 2013. január 2-ig tart, szünet előtti utolsó nap december 21. (péntek) első nap január 3. (csütörtök)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>Intézményünk óvodái a téli szünet alatt zárva tartanak.</w:t>
      </w:r>
    </w:p>
    <w:p>
      <w:pPr>
        <w:pStyle w:val="Normal"/>
        <w:spacing w:before="280" w:after="0"/>
        <w:jc w:val="both"/>
        <w:rPr/>
      </w:pPr>
      <w:r>
        <w:rPr>
          <w:b/>
        </w:rPr>
        <w:t xml:space="preserve">Tavaszi szünet: </w:t>
      </w:r>
      <w:r>
        <w:rPr/>
        <w:t>2013. március 28-től április 2-ig tart, szünet előtti utolsó nap március 27(szerda) első nap április 3. (szerda)</w:t>
      </w:r>
    </w:p>
    <w:p>
      <w:pPr>
        <w:pStyle w:val="Normal"/>
        <w:spacing w:before="280" w:after="0"/>
        <w:jc w:val="both"/>
        <w:rPr/>
      </w:pPr>
      <w:r>
        <w:rPr>
          <w:b/>
        </w:rPr>
        <w:t xml:space="preserve">Nyári zárás: </w:t>
      </w:r>
      <w:r>
        <w:rPr/>
        <w:t>2013. augusztus 01-31.</w:t>
      </w:r>
    </w:p>
    <w:p>
      <w:pPr>
        <w:pStyle w:val="Normal"/>
        <w:spacing w:before="280" w:after="0"/>
        <w:rPr/>
      </w:pPr>
      <w:r>
        <w:rPr>
          <w:b/>
        </w:rPr>
        <w:t>A következő nevelési év első napja:</w:t>
      </w:r>
      <w:r>
        <w:rPr/>
        <w:t xml:space="preserve"> 2013. szeptember 02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Az Óvoda nyitva tartása</w:t>
      </w:r>
    </w:p>
    <w:p>
      <w:pPr>
        <w:pStyle w:val="Normal"/>
        <w:spacing w:before="280" w:after="0"/>
        <w:rPr/>
      </w:pPr>
      <w:r>
        <w:rPr/>
        <w:t>Előzetes felmérés alapján a szülők igényéhez igazodva 06.00-17.30 óráig tartunk nyitva.</w:t>
      </w:r>
    </w:p>
    <w:p>
      <w:pPr>
        <w:pStyle w:val="Normal"/>
        <w:spacing w:before="280" w:after="0"/>
        <w:rPr/>
      </w:pPr>
      <w:r>
        <w:rPr/>
        <w:t>A gyermekek érkezésétől a távozásig óvodapedagógus foglalkozik a gyermekekkel.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>Naponkénti nyitva tartás:</w:t>
      </w:r>
    </w:p>
    <w:p>
      <w:pPr>
        <w:pStyle w:val="Normal"/>
        <w:numPr>
          <w:ilvl w:val="0"/>
          <w:numId w:val="16"/>
        </w:numPr>
        <w:spacing w:before="280" w:after="0"/>
        <w:rPr/>
      </w:pPr>
      <w:r>
        <w:rPr/>
        <w:t>Az óvoda egész napos nevelés keretében gondoskodik a gyermekekről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Az óvodapedagógusok heti váltásban (délelőttös és délutános műszakban) töltik kötelező óraszámukat a gyermekcsoportban.</w:t>
      </w:r>
    </w:p>
    <w:p>
      <w:pPr>
        <w:pStyle w:val="Normal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Értekezletek rendje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>Tanévnyitó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nyári felújítási munkálatok, a nyári élettel kapcsolatos tapasztalatok értékelése.</w:t>
      </w:r>
    </w:p>
    <w:p>
      <w:pPr>
        <w:pStyle w:val="Normal"/>
        <w:rPr/>
      </w:pPr>
      <w:r>
        <w:rPr/>
        <w:t>A nevelési év szervezési és pedagógiai feladatainak ismertetése, elfogad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névzáró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nevelési év értékelése</w:t>
      </w:r>
    </w:p>
    <w:p>
      <w:pPr>
        <w:pStyle w:val="Normal"/>
        <w:rPr/>
      </w:pPr>
      <w:r>
        <w:rPr/>
        <w:t>A munkaközösségi tagok beszámolói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Óvodai értekezlete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Munkatársi értekezlet: a nevelési évvel kapcsolatos feladat-indítás, pontosítás. </w:t>
      </w:r>
    </w:p>
    <w:p>
      <w:pPr>
        <w:pStyle w:val="Normal"/>
        <w:jc w:val="both"/>
        <w:rPr/>
      </w:pPr>
      <w:r>
        <w:rPr/>
        <w:t xml:space="preserve">Tanévnyitó nevelőtestületi értekezlet: a nevelési év indítása, kiemelt pedagógiai és szervezési feladatok. </w:t>
      </w:r>
    </w:p>
    <w:p>
      <w:pPr>
        <w:pStyle w:val="Normal"/>
        <w:jc w:val="both"/>
        <w:rPr/>
      </w:pPr>
      <w:r>
        <w:rPr/>
        <w:t xml:space="preserve">Nevelőtestületi megbeszélések: aktuális feladatok, információk, esetmegbeszélések. </w:t>
      </w:r>
    </w:p>
    <w:p>
      <w:pPr>
        <w:pStyle w:val="Normal"/>
        <w:jc w:val="both"/>
        <w:rPr/>
      </w:pPr>
      <w:r>
        <w:rPr/>
        <w:t>Szakmai munkaközösségek: a munkatervben meghatározottak szerint.</w:t>
      </w:r>
    </w:p>
    <w:p>
      <w:pPr>
        <w:pStyle w:val="Normal"/>
        <w:jc w:val="both"/>
        <w:rPr/>
      </w:pPr>
      <w:r>
        <w:rPr/>
        <w:t>Vezetői látogatások: az ellenőrzési feladatokban meghatározott szempont alapján.</w:t>
      </w:r>
    </w:p>
    <w:p>
      <w:pPr>
        <w:pStyle w:val="Normal"/>
        <w:jc w:val="both"/>
        <w:rPr/>
      </w:pPr>
      <w:r>
        <w:rPr/>
        <w:t>Technikai dolgozók értekezlete: aktuális feladatok, teendők egyeztetése /minden hónap első szerda 10 óra/.</w:t>
      </w:r>
    </w:p>
    <w:p>
      <w:pPr>
        <w:pStyle w:val="Normal"/>
        <w:jc w:val="both"/>
        <w:rPr/>
      </w:pPr>
      <w:r>
        <w:rPr/>
        <w:t>Tanévzáró nevelőtestületi értekezlet: a kitűzött feladatok megvalósításának értékelő elemzése.</w:t>
      </w:r>
    </w:p>
    <w:p>
      <w:pPr>
        <w:pStyle w:val="Normal"/>
        <w:jc w:val="both"/>
        <w:rPr/>
      </w:pPr>
      <w:r>
        <w:rPr/>
        <w:t xml:space="preserve">Szakmai munkaközösségi tagok beszámolója az éves munkáról. </w:t>
      </w:r>
    </w:p>
    <w:p>
      <w:pPr>
        <w:pStyle w:val="Normal"/>
        <w:jc w:val="both"/>
        <w:rPr/>
      </w:pPr>
      <w:r>
        <w:rPr/>
        <w:t>Nyári feladatvégzés előkészítése /május/.</w:t>
      </w:r>
    </w:p>
    <w:p>
      <w:pPr>
        <w:pStyle w:val="Normal"/>
        <w:spacing w:before="280" w:after="0"/>
        <w:rPr/>
      </w:pPr>
      <w:r>
        <w:rPr>
          <w:b/>
          <w:bCs/>
        </w:rPr>
        <w:t xml:space="preserve">Szülői értekezlet: </w:t>
      </w:r>
      <w:r>
        <w:rPr/>
        <w:t xml:space="preserve">Az óvoda elvárásaival való ismerkedés: </w:t>
      </w:r>
      <w:r>
        <w:rPr>
          <w:bCs/>
        </w:rPr>
        <w:t>Szeptember</w:t>
      </w:r>
    </w:p>
    <w:p>
      <w:pPr>
        <w:pStyle w:val="Normal"/>
        <w:spacing w:before="280" w:after="0"/>
        <w:rPr/>
      </w:pPr>
      <w:r>
        <w:rPr/>
        <w:t>Új nevelési év feladatainak ismertetése, éves programunk: Február</w:t>
      </w:r>
    </w:p>
    <w:p>
      <w:pPr>
        <w:pStyle w:val="Normal"/>
        <w:spacing w:before="280" w:after="0"/>
        <w:rPr/>
      </w:pPr>
      <w:r>
        <w:rPr/>
        <w:t>Első féléves nevelő-fejlesztő munkánk, beiskolázással kapcsolatos információk: Június</w:t>
      </w:r>
    </w:p>
    <w:p>
      <w:pPr>
        <w:pStyle w:val="Normal"/>
        <w:spacing w:before="280" w:after="0"/>
        <w:rPr/>
      </w:pPr>
      <w:r>
        <w:rPr/>
        <w:t xml:space="preserve">Új szülők részére bemutatkozó szülői értekezlet: </w:t>
      </w:r>
    </w:p>
    <w:p>
      <w:pPr>
        <w:pStyle w:val="Normal"/>
        <w:spacing w:before="280" w:after="0"/>
        <w:rPr/>
      </w:pPr>
      <w:r>
        <w:rPr/>
        <w:t>Fogadóóra: Négyszemközti találkozást igénylő problémák megbeszélése</w:t>
      </w:r>
    </w:p>
    <w:p>
      <w:pPr>
        <w:pStyle w:val="Normal"/>
        <w:spacing w:before="280" w:after="0"/>
        <w:rPr/>
      </w:pPr>
      <w:r>
        <w:rPr/>
        <w:t>Nyílt nap: A csoport és a gyermekek óvodai életének megismerése.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/>
      </w:pPr>
      <w:r>
        <w:rPr>
          <w:b/>
        </w:rPr>
        <w:t>Szülők részvétele:</w:t>
      </w:r>
    </w:p>
    <w:p>
      <w:pPr>
        <w:pStyle w:val="Normal"/>
        <w:numPr>
          <w:ilvl w:val="0"/>
          <w:numId w:val="32"/>
        </w:numPr>
        <w:spacing w:before="280" w:after="0"/>
        <w:rPr/>
      </w:pPr>
      <w:r>
        <w:rPr/>
        <w:t>Program szervezésében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Rendezvények lebonyolításában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/>
        <w:t>Munkadélutánok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unkare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pt. 03-0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pt.10-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pt. 17-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pt. 24-29.</w:t>
            </w:r>
          </w:p>
        </w:tc>
      </w:tr>
      <w:tr>
        <w:trPr>
          <w:trHeight w:val="5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váthné Jávorfi Otti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3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ladi Líd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ák Krisz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3</w:t>
            </w:r>
            <w:r>
              <w:rPr>
                <w:b/>
                <w:vertAlign w:val="superscript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bri Zsuzs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3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eménynaptá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zeptemb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Mihály napi vásár /nyílt rendezvény/ 2012. szeptember 28. /péntek/ </w:t>
      </w:r>
    </w:p>
    <w:p>
      <w:pPr>
        <w:pStyle w:val="Normal"/>
        <w:ind w:left="720" w:hanging="0"/>
        <w:jc w:val="both"/>
        <w:rPr/>
      </w:pPr>
      <w:r>
        <w:rPr/>
        <w:t>9.30-11.30 várjuk programunkra a szülőket</w:t>
      </w:r>
    </w:p>
    <w:p>
      <w:pPr>
        <w:pStyle w:val="Normal"/>
        <w:ind w:left="720" w:hanging="0"/>
        <w:jc w:val="both"/>
        <w:rPr/>
      </w:pPr>
      <w:r>
        <w:rPr/>
        <w:t>Felelős: Horváthné Jávorffy Ottí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któb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Kirándulás Alcsúti Arborétumba 2012. október 18. /csütörtök/ </w:t>
      </w:r>
    </w:p>
    <w:p>
      <w:pPr>
        <w:pStyle w:val="Normal"/>
        <w:ind w:left="720" w:hanging="0"/>
        <w:jc w:val="both"/>
        <w:rPr/>
      </w:pPr>
      <w:r>
        <w:rPr/>
        <w:t>Felelős: Szalai Lí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ovemb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Adventi készülődés – munkadélután a szülőkkel 2012. november 21. /szerda/</w:t>
      </w:r>
    </w:p>
    <w:p>
      <w:pPr>
        <w:pStyle w:val="Normal"/>
        <w:ind w:left="720" w:hanging="0"/>
        <w:jc w:val="both"/>
        <w:rPr/>
      </w:pPr>
      <w:r>
        <w:rPr/>
        <w:t>Felelős: Horváthné Jávorffy Ottíl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rPr/>
      </w:pPr>
      <w:r>
        <w:rPr/>
        <w:t xml:space="preserve">Színházlátogatás Nemzeti Táncszínház /műsortól függően/ </w:t>
      </w:r>
    </w:p>
    <w:p>
      <w:pPr>
        <w:pStyle w:val="Normal"/>
        <w:ind w:left="720" w:hanging="0"/>
        <w:rPr/>
      </w:pPr>
      <w:r>
        <w:rPr/>
        <w:t>Felelős: Szalai Lí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ecemb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Mikulás 2012. december 6. /csütörtök/</w:t>
      </w:r>
    </w:p>
    <w:p>
      <w:pPr>
        <w:pStyle w:val="Normal"/>
        <w:ind w:left="720" w:hanging="0"/>
        <w:jc w:val="both"/>
        <w:rPr/>
      </w:pPr>
      <w:r>
        <w:rPr/>
        <w:t>Felelős: csoportvezető óvodapedagóguso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Karácsony 2012. december 19. /szerda/ </w:t>
      </w:r>
    </w:p>
    <w:p>
      <w:pPr>
        <w:pStyle w:val="Normal"/>
        <w:ind w:left="720" w:hanging="0"/>
        <w:jc w:val="both"/>
        <w:rPr/>
      </w:pPr>
      <w:r>
        <w:rPr/>
        <w:t>Felelős: csoportvezető óvodapedagógus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rPr/>
      </w:pPr>
      <w:r>
        <w:rPr/>
        <w:t xml:space="preserve">Báb Színház </w:t>
      </w:r>
    </w:p>
    <w:p>
      <w:pPr>
        <w:pStyle w:val="Normal"/>
        <w:ind w:left="720" w:hanging="0"/>
        <w:rPr/>
      </w:pPr>
      <w:r>
        <w:rPr/>
        <w:t>Felelős: csoportvezető óvodapedagógu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Januá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rPr/>
      </w:pPr>
      <w:r>
        <w:rPr/>
        <w:t xml:space="preserve">Kirándulás az Alcsúti Arborétumba hóvirág lesen </w:t>
      </w:r>
    </w:p>
    <w:p>
      <w:pPr>
        <w:pStyle w:val="Normal"/>
        <w:ind w:left="720" w:hanging="0"/>
        <w:rPr/>
      </w:pPr>
      <w:r>
        <w:rPr/>
        <w:t>Felelős: tagintézmény vezető, csoportvezető óvodapedagógu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ebruá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Farsang 2013. február 6. /szerda/ </w:t>
      </w:r>
    </w:p>
    <w:p>
      <w:pPr>
        <w:pStyle w:val="Normal"/>
        <w:ind w:left="720" w:hanging="0"/>
        <w:jc w:val="both"/>
        <w:rPr/>
      </w:pPr>
      <w:r>
        <w:rPr/>
        <w:t>Felelős: Serák Krisz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Márci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Kirándulás Pákozdra – múzeumlátogatás 2013. március 13. /szerda/ </w:t>
      </w:r>
    </w:p>
    <w:p>
      <w:pPr>
        <w:pStyle w:val="Normal"/>
        <w:ind w:left="720" w:hanging="0"/>
        <w:jc w:val="both"/>
        <w:rPr/>
      </w:pPr>
      <w:r>
        <w:rPr/>
        <w:t>Felelős: Szalai Lídia, csoportvezető óvodapedagógus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Húsvét 2013. március 27. /szerda/ </w:t>
      </w:r>
    </w:p>
    <w:p>
      <w:pPr>
        <w:pStyle w:val="Normal"/>
        <w:ind w:left="720" w:hanging="0"/>
        <w:jc w:val="both"/>
        <w:rPr/>
      </w:pPr>
      <w:r>
        <w:rPr/>
        <w:t>Felelős: Gebri Zsuzs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Ápril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Kirándulás az Alcsúti Arborétumba </w:t>
      </w:r>
    </w:p>
    <w:p>
      <w:pPr>
        <w:pStyle w:val="Normal"/>
        <w:ind w:left="720" w:hanging="0"/>
        <w:jc w:val="both"/>
        <w:rPr/>
      </w:pPr>
      <w:r>
        <w:rPr/>
        <w:t>Felelős: Szalai Lídia, csoportvezető óvodapedagógu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Máj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Anyák napja </w:t>
      </w:r>
    </w:p>
    <w:p>
      <w:pPr>
        <w:pStyle w:val="Normal"/>
        <w:ind w:left="720" w:hanging="0"/>
        <w:jc w:val="both"/>
        <w:rPr/>
      </w:pPr>
      <w:r>
        <w:rPr/>
        <w:t xml:space="preserve">2013. május 3. /péntek/ Katica csoport </w:t>
      </w:r>
    </w:p>
    <w:p>
      <w:pPr>
        <w:pStyle w:val="Normal"/>
        <w:ind w:left="720" w:hanging="0"/>
        <w:jc w:val="both"/>
        <w:rPr/>
      </w:pPr>
      <w:r>
        <w:rPr/>
        <w:t xml:space="preserve">2013. május 6. /hétfő/ Nyuszi csoport </w:t>
      </w:r>
    </w:p>
    <w:p>
      <w:pPr>
        <w:pStyle w:val="Normal"/>
        <w:ind w:left="720" w:hanging="0"/>
        <w:jc w:val="both"/>
        <w:rPr/>
      </w:pPr>
      <w:r>
        <w:rPr/>
        <w:t>Felelős: csoportvezető óvodapedagógus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rPr/>
      </w:pPr>
      <w:r>
        <w:rPr/>
        <w:t xml:space="preserve">Gézengúz Nap 2013. május 24. /péntek/ </w:t>
      </w:r>
    </w:p>
    <w:p>
      <w:pPr>
        <w:pStyle w:val="Normal"/>
        <w:ind w:left="720" w:hanging="0"/>
        <w:rPr/>
      </w:pPr>
      <w:r>
        <w:rPr/>
        <w:t>Felelős: Serák Krisztina, Szalai Lí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Júni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Gyermeknap 2013. június 14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Kirándulás a Veszprémi Állatkertbe </w:t>
      </w:r>
    </w:p>
    <w:p>
      <w:pPr>
        <w:pStyle w:val="Normal"/>
        <w:ind w:left="720" w:hanging="0"/>
        <w:jc w:val="both"/>
        <w:rPr/>
      </w:pPr>
      <w:r>
        <w:rPr/>
        <w:t>Felelős: tagintézmény vezető, csoportvezető óvodapedagógu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Nevelés nélküli munkanapok száma:</w:t>
      </w:r>
      <w:r>
        <w:rPr/>
        <w:t xml:space="preserve"> 5 na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ét idejéről a jogszabályban előírt módon 7 nappal előbb tájékoztatást nyújt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sz. melléklet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Szent László Regionális Óvod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Bóbita Tagóvod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2012/2013. nevelési évre vonatkozó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MUNKATERVE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99715" cy="4304665"/>
            <wp:effectExtent l="0" t="0" r="0" b="0"/>
            <wp:docPr id="2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 munkatervet készítette: Végi Péterné  tagóvoda-vezető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 munkatervet jóváhagyó nevelőtestületi döntés kelte: 2012.09.15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>TARTALOM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</w:r>
    </w:p>
    <w:p>
      <w:pPr>
        <w:pStyle w:val="Normal"/>
        <w:numPr>
          <w:ilvl w:val="0"/>
          <w:numId w:val="5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IINDULÓ HELYZET</w:t>
      </w:r>
    </w:p>
    <w:p>
      <w:pPr>
        <w:pStyle w:val="Normal"/>
        <w:numPr>
          <w:ilvl w:val="0"/>
          <w:numId w:val="5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NEVELÉSI ÉV RENDJE, NEVELÉS NÉLKÜLI MUNKANAPOK SZÁMA, SZÜNETEK IDŐTARTAMA</w:t>
      </w:r>
    </w:p>
    <w:p>
      <w:pPr>
        <w:pStyle w:val="Normal"/>
        <w:numPr>
          <w:ilvl w:val="0"/>
          <w:numId w:val="5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PEDAGÓGIAI MUNKA HANGSÚLYOS TERÜLETEI AZ ADOTT NEVELÉSI ÉVBEN</w:t>
      </w:r>
    </w:p>
    <w:p>
      <w:pPr>
        <w:pStyle w:val="Normal"/>
        <w:numPr>
          <w:ilvl w:val="0"/>
          <w:numId w:val="5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RATÉGIAI TERV: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AKMAI PROGRAMOK, NEVELŐTESTÜLETI ÉS EGYÉB ÉRTEKEZLETEK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NDEZVÉNYEK, ÜNNEPEK, ÜNNEPÉLYEK 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TÉZMÉNYÜNK KÜLSŐ KAPCSOLATAI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ÜLŐKKEL VALÓ KAPCSOLATTARTÁS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ELADATMEGOSZTÁS A NEVELŐTESTÜLETBEN</w:t>
      </w:r>
    </w:p>
    <w:p>
      <w:pPr>
        <w:pStyle w:val="Normal"/>
        <w:numPr>
          <w:ilvl w:val="0"/>
          <w:numId w:val="5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Z ELLENŐRZŐ, ÉRTÉKELŐ MUNKA TERVEZÉSE ÉS ÜTEMEZÉS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47"/>
        </w:numPr>
        <w:spacing w:lineRule="auto" w:line="276" w:before="0" w:after="200"/>
        <w:contextualSpacing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Kiinduló helyzet: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Az intézményünkben dolgozók, óvodai csoportok, csoportlétszámok, munkarend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numPr>
          <w:ilvl w:val="0"/>
          <w:numId w:val="4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Vegyes csoport (Pöttyös Labda):</w:t>
        <w:tab/>
        <w:t>25 fő</w:t>
        <w:tab/>
        <w:t xml:space="preserve">Óvónők: </w:t>
        <w:tab/>
        <w:t>Szmollényné Vasányi Rita</w:t>
      </w:r>
    </w:p>
    <w:p>
      <w:pPr>
        <w:pStyle w:val="Normal"/>
        <w:ind w:left="495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Végi Péterné</w:t>
      </w:r>
    </w:p>
    <w:p>
      <w:pPr>
        <w:pStyle w:val="Normal"/>
        <w:ind w:left="3540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Dajka:</w:t>
        <w:tab/>
        <w:tab/>
        <w:t xml:space="preserve">Molnár Jánosné    </w:t>
      </w:r>
    </w:p>
    <w:p>
      <w:pPr>
        <w:pStyle w:val="Normal"/>
        <w:spacing w:before="0" w:after="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Nagycsoport (Katica):</w:t>
        <w:tab/>
        <w:tab/>
        <w:t>23 fő</w:t>
        <w:tab/>
        <w:t>Óvónők:</w:t>
        <w:tab/>
        <w:t>Molnárné Hőgyes Mariann</w:t>
      </w:r>
    </w:p>
    <w:p>
      <w:pPr>
        <w:pStyle w:val="Normal"/>
        <w:ind w:left="495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Némethné Horváth Mariann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>Dajka:</w:t>
        <w:tab/>
        <w:tab/>
        <w:t>Radványiné Pauer Tünd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Középső-nagycsoport (Maci):</w:t>
        <w:tab/>
        <w:t>28 fő</w:t>
        <w:tab/>
        <w:t>Óvónők:</w:t>
        <w:tab/>
        <w:t>Szeles Imre Zoltánné</w:t>
      </w:r>
    </w:p>
    <w:p>
      <w:pPr>
        <w:pStyle w:val="Normal"/>
        <w:ind w:left="495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Kedu Józsefné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>Dajka:</w:t>
        <w:tab/>
        <w:tab/>
        <w:t>Mészáros Sándorné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Kis-középső csoport (Alma):</w:t>
        <w:tab/>
        <w:t>25 fő</w:t>
        <w:tab/>
        <w:t>Óvónők:</w:t>
        <w:tab/>
        <w:t>Kupiné Böcsödi Ildikó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Mészárosné Giricz Marianna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>Dajka:</w:t>
        <w:tab/>
        <w:tab/>
        <w:t>Huszárné Markovics Erzsébet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Óvodatitkár:</w:t>
        <w:tab/>
        <w:tab/>
        <w:tab/>
        <w:t>Csapóné Magyar Szilvi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Logopédus:</w:t>
        <w:tab/>
        <w:tab/>
        <w:tab/>
        <w:t>Bilik Sándorné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Hitoktatás:</w:t>
        <w:tab/>
        <w:tab/>
        <w:tab/>
        <w:t>Dombi Ferenc lelkipásztor vezetésével nevelési időn kívül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Gyermektánc (néptánc):</w:t>
        <w:tab/>
        <w:t>Végi Péterné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Gyermekvédelmi felelős:</w:t>
        <w:tab/>
        <w:t>Szmollényné Vasányi Rit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Intézményünkben az óvodapedagógusok és a dajkák heti váltásban dolgoznak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A nyár folyamán megvalósult fejlesztések, karbantartások: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numPr>
          <w:ilvl w:val="0"/>
          <w:numId w:val="4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Óvodánk KRESZ pályája elkészült. A gyermekek nagy örömmel ismerkednek vele. A Baracskai Óvodás Gyermekekért Közhasznú Alapítvány biztosította az anyagi forrást, a szülők pedig munkájukkal segítettek.</w:t>
      </w:r>
    </w:p>
    <w:p>
      <w:pPr>
        <w:pStyle w:val="Normal"/>
        <w:numPr>
          <w:ilvl w:val="0"/>
          <w:numId w:val="4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öltségvetésünkből sikerült 2 db egyszemélyes rugós udvari játékot vásárolni. A nyáron az óvoda udvarán felállításra került.</w:t>
      </w:r>
    </w:p>
    <w:p>
      <w:pPr>
        <w:pStyle w:val="Normal"/>
        <w:numPr>
          <w:ilvl w:val="0"/>
          <w:numId w:val="4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ontosnak tartjuk a következő nemzedék környezettudatos nevelésének erősítését, így az elmúlt nevelési évben is, megszerveztük ősszel és tavasszal a szokásos papír- és PET palack gyűjtését. A befolyt összegből bábokat és néhány fajátékot vásároltunk.</w:t>
      </w:r>
    </w:p>
    <w:p>
      <w:pPr>
        <w:pStyle w:val="Normal"/>
        <w:numPr>
          <w:ilvl w:val="0"/>
          <w:numId w:val="4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tézményünkben néhány helyiség tisztasági meszelése megtörtént a nyár folyamán. (gyermeköltözők, gyermekmosdók, aula, tornaszoba, főbejárat külső része)</w:t>
      </w:r>
    </w:p>
    <w:p>
      <w:pPr>
        <w:pStyle w:val="Normal"/>
        <w:numPr>
          <w:ilvl w:val="0"/>
          <w:numId w:val="4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gy gyermeköltözőben új öltözőszekrények, polcok, padok készültek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47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32"/>
          <w:szCs w:val="32"/>
          <w:u w:val="single"/>
          <w:lang w:eastAsia="en-US"/>
        </w:rPr>
        <w:t>A nevelési év rendje, nevelés nélküli napok száma, szünetek időtartama:</w:t>
      </w:r>
      <w:r>
        <w:rPr>
          <w:rFonts w:eastAsia="Calibri"/>
          <w:b/>
          <w:sz w:val="32"/>
          <w:szCs w:val="32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tézményünkben a munkát nevelési évenként kell megszerveznünk. A nevelési idő az az idő, mely alatt az adott nevelési felkészítési feladatokat el kell látni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z óvodai nevelés nélküli munkanapok és azok felhasználása (nevelőtestületi hatáskörben meghatározva): 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12.10.27. (szombat)</w:t>
      </w:r>
    </w:p>
    <w:p>
      <w:pPr>
        <w:pStyle w:val="Normal"/>
        <w:spacing w:lineRule="auto" w:line="276" w:before="0" w:after="200"/>
        <w:ind w:left="177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éma: Mesélés másként!</w:t>
      </w:r>
    </w:p>
    <w:p>
      <w:pPr>
        <w:pStyle w:val="Normal"/>
        <w:spacing w:lineRule="auto" w:line="276" w:before="0" w:after="200"/>
        <w:ind w:left="177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elyszín: Bóbita Tagóvoda</w:t>
      </w:r>
    </w:p>
    <w:p>
      <w:pPr>
        <w:pStyle w:val="Normal"/>
        <w:spacing w:lineRule="auto" w:line="276" w:before="0" w:after="200"/>
        <w:ind w:left="177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elelős: Szeles Imre Zoltánné (óvodapedagógus)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12.12.15. (szombat)</w:t>
      </w:r>
    </w:p>
    <w:p>
      <w:pPr>
        <w:pStyle w:val="Normal"/>
        <w:spacing w:lineRule="auto" w:line="276" w:before="0" w:after="200"/>
        <w:ind w:left="177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éma: Módosított dokumentumok elfogadása.</w:t>
      </w:r>
    </w:p>
    <w:p>
      <w:pPr>
        <w:pStyle w:val="Normal"/>
        <w:spacing w:lineRule="auto" w:line="276" w:before="0" w:after="200"/>
        <w:ind w:left="177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Esetleges tájékoztatás az intézmény átszervezéséről.</w:t>
      </w:r>
    </w:p>
    <w:p>
      <w:pPr>
        <w:pStyle w:val="Normal"/>
        <w:spacing w:lineRule="auto" w:line="276" w:before="0" w:after="200"/>
        <w:ind w:left="177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Pályázati tájékoztató, ha sikeres lesz a TÁMOP 3.1.11-12/ pályázat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13.02.11. (hétfő)  Nevelési értekezlet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13.04.02. (kedd)  Nevelési értekezlet</w:t>
      </w:r>
    </w:p>
    <w:p>
      <w:pPr>
        <w:pStyle w:val="Normal"/>
        <w:numPr>
          <w:ilvl w:val="0"/>
          <w:numId w:val="15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13.06.07. (péntek) Alkalmazotti szakmai kirándulás.</w:t>
      </w:r>
    </w:p>
    <w:p>
      <w:pPr>
        <w:pStyle w:val="Normal"/>
        <w:spacing w:lineRule="auto" w:line="360" w:before="0" w:after="200"/>
        <w:ind w:left="213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Iskolai szünetek időtartamai: 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Calibri"/>
          <w:b/>
          <w:lang w:eastAsia="en-US"/>
        </w:rPr>
        <w:t>Őszi szünet:</w:t>
      </w:r>
      <w:r>
        <w:rPr>
          <w:rFonts w:eastAsia="Calibri"/>
          <w:lang w:eastAsia="en-US"/>
        </w:rPr>
        <w:t xml:space="preserve"> 2012. október 29.- november 04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Téli szünet:</w:t>
      </w:r>
      <w:r>
        <w:rPr>
          <w:rFonts w:eastAsia="Calibri"/>
          <w:lang w:eastAsia="en-US"/>
        </w:rPr>
        <w:t xml:space="preserve"> 2012. december 27- 2013. január 2.-ig</w:t>
      </w:r>
    </w:p>
    <w:p>
      <w:pPr>
        <w:pStyle w:val="Normal"/>
        <w:ind w:left="1415" w:firstLine="1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b/>
          <w:lang w:eastAsia="en-US"/>
        </w:rPr>
        <w:t>Az intézményünk zárva tart.</w:t>
      </w:r>
    </w:p>
    <w:p>
      <w:pPr>
        <w:pStyle w:val="Normal"/>
        <w:ind w:left="1415" w:firstLine="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Calibri"/>
          <w:b/>
          <w:lang w:eastAsia="en-US"/>
        </w:rPr>
        <w:t>Tavaszi szünet:</w:t>
      </w:r>
      <w:r>
        <w:rPr>
          <w:rFonts w:eastAsia="Calibri"/>
          <w:lang w:eastAsia="en-US"/>
        </w:rPr>
        <w:t xml:space="preserve"> 2013. március 28 - április 02.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z iskolai szünetek alatt általában lecsökken a gyermekek létszáma, ezért elképzelhető, hogy ekkor csoportösszevonásokkal üzemelünk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b/>
          <w:lang w:eastAsia="en-US"/>
        </w:rPr>
        <w:t>Nyári zárás:</w:t>
      </w:r>
      <w:r>
        <w:rPr>
          <w:rFonts w:eastAsia="Calibri"/>
          <w:lang w:eastAsia="en-US"/>
        </w:rPr>
        <w:tab/>
        <w:t>2013. augusztus 01 - augusztus 31.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ind w:left="213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7"/>
        </w:numPr>
        <w:spacing w:lineRule="auto" w:line="276" w:before="0" w:after="200"/>
        <w:contextualSpacing/>
        <w:jc w:val="both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A pedagógiai munka hangsúlyos területei: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Projekttervezés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yermekek fejlődésének nyomon követése, fejlettségmérő lapok átdolgozása az eddigi tapasztalatok figyelembevételével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akmai munkaközösség sikeres működtetése.</w:t>
      </w:r>
    </w:p>
    <w:p>
      <w:pPr>
        <w:pStyle w:val="Normal"/>
        <w:spacing w:lineRule="auto" w:line="360" w:before="0" w:after="200"/>
        <w:ind w:left="144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7"/>
        </w:numPr>
        <w:spacing w:lineRule="auto" w:line="276" w:before="0" w:after="200"/>
        <w:contextualSpacing/>
        <w:jc w:val="both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Stratégiai terv: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akmai programok, nevelőtestületi és egyéb értekezletek: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velés nélküli munkanapjainkon ebben az évben is szervezünk szakmai előadásokat, ezzel is frissíteni kívánjuk szakmai tudásunkat. A szakmai munkaközösségek programjukkal a szakmai munka színvonalának emelését szolgálják. </w:t>
      </w:r>
    </w:p>
    <w:p>
      <w:pPr>
        <w:pStyle w:val="Normal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Értekezletek: </w:t>
      </w:r>
    </w:p>
    <w:p>
      <w:pPr>
        <w:pStyle w:val="Normal"/>
        <w:numPr>
          <w:ilvl w:val="0"/>
          <w:numId w:val="56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anévzáró és tanévnyitó alkalmazotti és  nevelőtestületi értekezlet (aug. vége)                       </w:t>
      </w:r>
    </w:p>
    <w:p>
      <w:pPr>
        <w:pStyle w:val="Normal"/>
        <w:numPr>
          <w:ilvl w:val="0"/>
          <w:numId w:val="56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ülői értekezlet (október 01. és február)</w:t>
      </w:r>
    </w:p>
    <w:p>
      <w:pPr>
        <w:pStyle w:val="Normal"/>
        <w:spacing w:lineRule="auto" w:line="360" w:before="0" w:after="200"/>
        <w:ind w:left="180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ndezvények, ünnepek, ünnepélyek, jeles napok: </w:t>
      </w:r>
    </w:p>
    <w:p>
      <w:pPr>
        <w:pStyle w:val="Normal"/>
        <w:numPr>
          <w:ilvl w:val="0"/>
          <w:numId w:val="22"/>
        </w:numPr>
        <w:spacing w:lineRule="auto" w:line="48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gészségnap (okt.10.): Szmollényné, Véginé</w:t>
      </w:r>
    </w:p>
    <w:p>
      <w:pPr>
        <w:pStyle w:val="Normal"/>
        <w:numPr>
          <w:ilvl w:val="0"/>
          <w:numId w:val="22"/>
        </w:numPr>
        <w:spacing w:lineRule="auto" w:line="48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árton napi szokások (nov.09): Kupiné, Mészárosné</w:t>
      </w:r>
    </w:p>
    <w:p>
      <w:pPr>
        <w:pStyle w:val="Normal"/>
        <w:numPr>
          <w:ilvl w:val="0"/>
          <w:numId w:val="22"/>
        </w:numPr>
        <w:spacing w:lineRule="auto" w:line="48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ikulás ünnepség bábozással (dramatizálással)(dec.06): Szelesné, Keduné</w:t>
      </w:r>
    </w:p>
    <w:p>
      <w:pPr>
        <w:pStyle w:val="Normal"/>
        <w:numPr>
          <w:ilvl w:val="0"/>
          <w:numId w:val="22"/>
        </w:numPr>
        <w:spacing w:lineRule="auto" w:line="48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arácsonyi munkadélután szülőkkel, gyerekekkel (dec.14.): Szelesné, Keduné</w:t>
      </w:r>
    </w:p>
    <w:p>
      <w:pPr>
        <w:pStyle w:val="Normal"/>
        <w:numPr>
          <w:ilvl w:val="0"/>
          <w:numId w:val="22"/>
        </w:numPr>
        <w:spacing w:lineRule="auto" w:line="48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arsang, dramatizálás szülőkkel (febr.08.): Molnárné, Némethné</w:t>
      </w:r>
    </w:p>
    <w:p>
      <w:pPr>
        <w:pStyle w:val="Normal"/>
        <w:numPr>
          <w:ilvl w:val="0"/>
          <w:numId w:val="22"/>
        </w:numPr>
        <w:spacing w:lineRule="auto" w:line="48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árcius 15.-i megemlékezés (márc.14.): Molnárné, Némethné</w:t>
      </w:r>
    </w:p>
    <w:p>
      <w:pPr>
        <w:pStyle w:val="Normal"/>
        <w:numPr>
          <w:ilvl w:val="0"/>
          <w:numId w:val="22"/>
        </w:numPr>
        <w:spacing w:lineRule="auto" w:line="48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Kiszehajtás, zöldágjárás (márc.22.): Kupiné, Mészárosné</w:t>
      </w:r>
    </w:p>
    <w:p>
      <w:pPr>
        <w:pStyle w:val="Normal"/>
        <w:numPr>
          <w:ilvl w:val="0"/>
          <w:numId w:val="22"/>
        </w:numPr>
        <w:spacing w:lineRule="auto" w:line="48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Táncház (máj.10.): Végi Péterné</w:t>
      </w:r>
    </w:p>
    <w:p>
      <w:pPr>
        <w:pStyle w:val="Normal"/>
        <w:numPr>
          <w:ilvl w:val="0"/>
          <w:numId w:val="22"/>
        </w:numPr>
        <w:spacing w:lineRule="auto" w:line="48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Nagycsoportosok kirándulása (máj.): Molnárné, Némethné</w:t>
      </w:r>
    </w:p>
    <w:p>
      <w:pPr>
        <w:pStyle w:val="Normal"/>
        <w:numPr>
          <w:ilvl w:val="0"/>
          <w:numId w:val="22"/>
        </w:numPr>
        <w:spacing w:lineRule="auto" w:line="48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Gyermeknap (máj.31): Végi Péterné</w:t>
      </w:r>
    </w:p>
    <w:p>
      <w:pPr>
        <w:pStyle w:val="Normal"/>
        <w:numPr>
          <w:ilvl w:val="0"/>
          <w:numId w:val="22"/>
        </w:numPr>
        <w:spacing w:lineRule="auto" w:line="360" w:before="0" w:after="20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Évzáró, nagycsoportosok búcsúztatása csoportonként (máj.28.29.30.31.):  </w:t>
      </w:r>
    </w:p>
    <w:p>
      <w:pPr>
        <w:pStyle w:val="Normal"/>
        <w:spacing w:lineRule="auto" w:line="360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Szülőkkel való kapcsolattartás:</w:t>
      </w:r>
    </w:p>
    <w:p>
      <w:pPr>
        <w:pStyle w:val="Normal"/>
        <w:numPr>
          <w:ilvl w:val="0"/>
          <w:numId w:val="45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Értekezletek (okt. és febr.)</w:t>
      </w:r>
    </w:p>
    <w:p>
      <w:pPr>
        <w:pStyle w:val="Normal"/>
        <w:numPr>
          <w:ilvl w:val="0"/>
          <w:numId w:val="45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Fogadóórák (előzetes időpont egyeztetés szerint)</w:t>
      </w:r>
    </w:p>
    <w:p>
      <w:pPr>
        <w:pStyle w:val="Normal"/>
        <w:numPr>
          <w:ilvl w:val="0"/>
          <w:numId w:val="45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Családlátogatás</w:t>
      </w:r>
    </w:p>
    <w:p>
      <w:pPr>
        <w:pStyle w:val="Normal"/>
        <w:numPr>
          <w:ilvl w:val="0"/>
          <w:numId w:val="45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Nyílt hét (ápr.)</w:t>
      </w:r>
    </w:p>
    <w:p>
      <w:pPr>
        <w:pStyle w:val="Normal"/>
        <w:spacing w:lineRule="auto" w:line="360" w:before="0" w:after="200"/>
        <w:ind w:left="180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Intézményünk kapcsolatai:</w:t>
      </w:r>
    </w:p>
    <w:p>
      <w:pPr>
        <w:pStyle w:val="Normal"/>
        <w:numPr>
          <w:ilvl w:val="0"/>
          <w:numId w:val="45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Kozma Ferenc Általános Iskola</w:t>
      </w:r>
    </w:p>
    <w:p>
      <w:pPr>
        <w:pStyle w:val="Normal"/>
        <w:numPr>
          <w:ilvl w:val="0"/>
          <w:numId w:val="45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Nevelési Tanácsadó</w:t>
      </w:r>
    </w:p>
    <w:p>
      <w:pPr>
        <w:pStyle w:val="Normal"/>
        <w:numPr>
          <w:ilvl w:val="0"/>
          <w:numId w:val="45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Gyermekjóléti Szolgálat</w:t>
      </w:r>
    </w:p>
    <w:p>
      <w:pPr>
        <w:pStyle w:val="Normal"/>
        <w:numPr>
          <w:ilvl w:val="0"/>
          <w:numId w:val="45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Faluház</w:t>
      </w:r>
    </w:p>
    <w:p>
      <w:pPr>
        <w:pStyle w:val="Normal"/>
        <w:numPr>
          <w:ilvl w:val="0"/>
          <w:numId w:val="45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rvos, védőnő</w:t>
      </w:r>
    </w:p>
    <w:p>
      <w:pPr>
        <w:pStyle w:val="Normal"/>
        <w:numPr>
          <w:ilvl w:val="0"/>
          <w:numId w:val="45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Logopédus, gyógypedagógus</w:t>
      </w:r>
    </w:p>
    <w:p>
      <w:pPr>
        <w:pStyle w:val="Normal"/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Feladatmegosztás a nevelőtestületben:</w:t>
      </w:r>
    </w:p>
    <w:p>
      <w:pPr>
        <w:pStyle w:val="Normal"/>
        <w:numPr>
          <w:ilvl w:val="0"/>
          <w:numId w:val="34"/>
        </w:numPr>
        <w:spacing w:lineRule="auto" w:line="360" w:before="0" w:after="20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Feladat ellátási terv:</w:t>
      </w:r>
    </w:p>
    <w:p>
      <w:pPr>
        <w:pStyle w:val="Normal"/>
        <w:spacing w:lineRule="auto" w:line="360" w:before="0" w:after="200"/>
        <w:ind w:left="144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Végi Péterné: tagintézmény-vezető, minőségirányítási csoport tagja</w:t>
      </w:r>
    </w:p>
    <w:p>
      <w:pPr>
        <w:pStyle w:val="Normal"/>
        <w:spacing w:lineRule="auto" w:line="360" w:before="0" w:after="200"/>
        <w:ind w:left="144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Szmollényné Vasányi Rita: gyermekvédelmi felelős</w:t>
      </w:r>
    </w:p>
    <w:p>
      <w:pPr>
        <w:pStyle w:val="Normal"/>
        <w:spacing w:lineRule="auto" w:line="360" w:before="0" w:after="200"/>
        <w:ind w:left="4065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A martonvásári Brunszvik Teréz óvodában működő „Környezeti nevelés” munkaközösség tagja</w:t>
      </w:r>
    </w:p>
    <w:p>
      <w:pPr>
        <w:pStyle w:val="Normal"/>
        <w:spacing w:lineRule="auto" w:line="360" w:before="0" w:after="200"/>
        <w:ind w:left="144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Szeles Imre Zoltánné: dekoráció felelős</w:t>
      </w:r>
    </w:p>
    <w:p>
      <w:pPr>
        <w:pStyle w:val="Normal"/>
        <w:spacing w:lineRule="auto" w:line="360" w:before="0" w:after="200"/>
        <w:ind w:left="144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edu Józsefné: dekoráció felelős </w:t>
      </w:r>
    </w:p>
    <w:p>
      <w:pPr>
        <w:pStyle w:val="Normal"/>
        <w:spacing w:lineRule="auto" w:line="360" w:before="0" w:after="200"/>
        <w:ind w:left="144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Kupiné Böcsödi Ildikó: fotó készítésért felelős</w:t>
      </w:r>
    </w:p>
    <w:p>
      <w:pPr>
        <w:pStyle w:val="Normal"/>
        <w:spacing w:lineRule="auto" w:line="360" w:before="0" w:after="200"/>
        <w:ind w:left="144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Mészárosné Giricz Marianna: óvodai honlap felelős (Kidoboló-újságcikk)</w:t>
      </w:r>
    </w:p>
    <w:p>
      <w:pPr>
        <w:pStyle w:val="Normal"/>
        <w:spacing w:lineRule="auto" w:line="360" w:before="0" w:after="200"/>
        <w:ind w:left="144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Molnárné Hőgyes Mariann: dekoráció felelős (hirdető tábla)</w:t>
      </w:r>
    </w:p>
    <w:p>
      <w:pPr>
        <w:pStyle w:val="Normal"/>
        <w:spacing w:lineRule="auto" w:line="360" w:before="0" w:after="200"/>
        <w:ind w:left="144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Némethné Horváth Marianna: dekoráció felelős (hirdető tábla)</w:t>
      </w:r>
    </w:p>
    <w:p>
      <w:pPr>
        <w:pStyle w:val="Normal"/>
        <w:spacing w:lineRule="auto" w:line="360" w:before="0" w:after="200"/>
        <w:ind w:left="144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4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A minőségirányítási programból fakadó feladatok:</w:t>
      </w:r>
    </w:p>
    <w:p>
      <w:pPr>
        <w:pStyle w:val="Normal"/>
        <w:numPr>
          <w:ilvl w:val="1"/>
          <w:numId w:val="19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Gyermekek fejlődésének nyomon követése, fejlettségmérő lapok átgondolása</w:t>
      </w:r>
    </w:p>
    <w:p>
      <w:pPr>
        <w:pStyle w:val="Normal"/>
        <w:numPr>
          <w:ilvl w:val="1"/>
          <w:numId w:val="19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Teljes körű intézményi önértékelés</w:t>
      </w:r>
    </w:p>
    <w:p>
      <w:pPr>
        <w:pStyle w:val="Normal"/>
        <w:spacing w:lineRule="auto" w:line="360" w:before="0" w:after="200"/>
        <w:ind w:left="144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ind w:left="144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ind w:left="144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ind w:left="144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7"/>
        </w:numPr>
        <w:spacing w:lineRule="auto" w:line="276" w:before="0" w:after="200"/>
        <w:contextualSpacing/>
        <w:jc w:val="both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Ellenőrzési terv: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z intézményben végrehajtandó egyes ellenőrzési tevékenységet az intézményi minőségirányítási program határozza meg, így a feladatokat ahhoz igazodva kell ellátnunk a vonatkozó nevelési évben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ódszerei: </w:t>
      </w:r>
    </w:p>
    <w:p>
      <w:pPr>
        <w:pStyle w:val="Normal"/>
        <w:numPr>
          <w:ilvl w:val="0"/>
          <w:numId w:val="37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csoportlátogatás</w:t>
      </w:r>
    </w:p>
    <w:p>
      <w:pPr>
        <w:pStyle w:val="Normal"/>
        <w:numPr>
          <w:ilvl w:val="0"/>
          <w:numId w:val="37"/>
        </w:numPr>
        <w:spacing w:lineRule="auto" w:line="360"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szóbeli vagy írásbeli beszámoltatás</w:t>
      </w:r>
    </w:p>
    <w:p>
      <w:pPr>
        <w:pStyle w:val="Normal"/>
        <w:numPr>
          <w:ilvl w:val="0"/>
          <w:numId w:val="37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dokumentumok ellenőrzése (csoportnapló, felvételi mulasztási napló)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aracska, 2012.09.15.                                                                                  </w:t>
      </w:r>
    </w:p>
    <w:p>
      <w:pPr>
        <w:pStyle w:val="Normal"/>
        <w:spacing w:before="0" w:after="0"/>
        <w:ind w:left="144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>Végi Péterné</w:t>
      </w:r>
    </w:p>
    <w:p>
      <w:pPr>
        <w:pStyle w:val="Normal"/>
        <w:spacing w:before="0" w:after="0"/>
        <w:ind w:left="144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 xml:space="preserve">         Tagóvoda-vezető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16"/>
      <w:footnotePr>
        <w:numFmt w:val="decimal"/>
      </w:footnotePr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s 2011.09.01-től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0"/>
        </w:tabs>
        <w:ind w:left="2418" w:hanging="360"/>
      </w:pPr>
      <w:rPr>
        <w:rFonts w:ascii="Calibri" w:hAnsi="Calibri" w:cs="Calibri" w:hint="default"/>
      </w:rPr>
    </w:lvl>
  </w:abstractNum>
  <w:abstractNum w:abstractNumId="21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23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/>
      </w:rPr>
    </w:lvl>
  </w:abstractNum>
  <w:abstractNum w:abstractNumId="3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5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8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40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6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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2008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Wingdings" w:hAnsi="Wingdings" w:cs="Wingdings"/>
      <w:b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libri" w:hAnsi="Calibri" w:eastAsia="Calibri"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cs="Tahoma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50:00Z</dcterms:created>
  <dc:creator>Felhasználó</dc:creator>
  <dc:description/>
  <cp:keywords/>
  <dc:language>en-US</dc:language>
  <cp:lastModifiedBy>a</cp:lastModifiedBy>
  <cp:lastPrinted>2012-09-21T07:49:00Z</cp:lastPrinted>
  <dcterms:modified xsi:type="dcterms:W3CDTF">2012-09-24T11:50:00Z</dcterms:modified>
  <cp:revision>2</cp:revision>
  <dc:subject/>
  <dc:title>A Szent László Regionális Óvoda</dc:title>
</cp:coreProperties>
</file>