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A0A0A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4/2011. (XI. 29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2. évi belső ellenőrzési terv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tonvásár Város Önkormányzatának Képviselő-testülete az önkormányzat 2012. évre vonatkozó belső ellenőrzési ütemtervét a határozat mellékletében foglaltak szerint jóváhagy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folyamatosan, a terv szerint</w:t>
      </w:r>
    </w:p>
    <w:p>
      <w:pPr>
        <w:pStyle w:val="Normal"/>
        <w:rPr/>
      </w:pPr>
      <w:r>
        <w:rPr>
          <w:rFonts w:cs="Arial" w:ascii="Arial" w:hAnsi="Arial"/>
          <w:b/>
        </w:rPr>
        <w:t>A 164/2011. (XI. 29.) határozat 1. sz. mellék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vásár Város Önkormányzatának 2012. évi belsőellenőrzési ütemte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91"/>
        <w:gridCol w:w="1620"/>
        <w:gridCol w:w="1620"/>
        <w:gridCol w:w="1800"/>
        <w:gridCol w:w="1260"/>
        <w:gridCol w:w="2700"/>
        <w:gridCol w:w="198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időpontja, időtartam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 cél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izendő idősza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z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 és típus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negyedé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é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zent László Völgye Többcélú Kistérségi Társulás által megbízott szemé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rendelet alapján nyújtott támogatások vizsgálata (kötelező és méltányossági alap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 ellenőrz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vásár Város Önkormány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. é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 nyilvántartás ellenőr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 ellenőrz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-Beethoven Köz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l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-2012. é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átszervezés eredményességének mér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 és teljesítmé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ulajdonú gazdasági társaságok ellenőr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. negyedé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ma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. é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forrásokkal való gazdálkodás hatékonyságának vizsgá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, kockázatelemz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és intézmény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kidolgo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2. é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, előre nem látható belsőellenőrzési tanácsadás biztosít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csadás, javas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Martonvásár Város</dc:creator>
  <dc:description/>
  <cp:keywords/>
  <dc:language>en-US</dc:language>
  <cp:lastModifiedBy>Felhasználó</cp:lastModifiedBy>
  <cp:lastPrinted>2011-11-17T10:23:00Z</cp:lastPrinted>
  <dcterms:modified xsi:type="dcterms:W3CDTF">2011-12-02T08:34:00Z</dcterms:modified>
  <cp:revision>7</cp:revision>
  <dc:subject/>
  <dc:title>Tisztelt Képviselő-testület</dc:title>
</cp:coreProperties>
</file>