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4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5. szeptember 24. napján tartandó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Szent László Völgye – Bóbita Óvoda 2014/2015. éves nevelési év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Némethné Keszthelyi Andrea, intézményvezet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>Némethné Keszthelyi Andrea, intézményvezető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i/>
          <w:i/>
          <w:smallCaps/>
          <w:sz w:val="26"/>
          <w:szCs w:val="26"/>
        </w:rPr>
      </w:pPr>
      <w:r>
        <w:rPr>
          <w:rFonts w:cs="Arial" w:ascii="Arial" w:hAnsi="Arial"/>
          <w:b/>
          <w:i/>
          <w:smallCaps/>
          <w:sz w:val="26"/>
          <w:szCs w:val="26"/>
        </w:rPr>
        <w:t>Közoktatási Bizottság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i/>
          <w:i/>
          <w:smallCaps/>
          <w:sz w:val="26"/>
          <w:szCs w:val="26"/>
        </w:rPr>
      </w:pPr>
      <w:r>
        <w:rPr>
          <w:rFonts w:cs="Arial" w:ascii="Arial" w:hAnsi="Arial"/>
          <w:b/>
          <w:i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85. § (2) és (3) bekezdései szerint a köznevelési intézmény fenntartója évente egy alkalommal kötelezheti az intézményvezetőt átfogó beszámoló elkészítésére, majd a honlapján, annak hiányában a helyben szokásos módon nyilvánosságra hozza a nevelési-oktatási intézmény munkájával összefüggő értékelésé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zekre tekintettel a Szent László Völgye Többcélú Kistérségi Társulás, mint a Szent László Völgye - Bóbita Óvoda fenntartója felkéri az óvoda vezetőjét, hogy számoljon be az óvodában zajló szakmai tevékenységről a 2014/2015. nevelési évre vonatkozóa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m a tisztelt Társulási Tanácsot, hogy döntsön a Szent László Völgye – Bóbita Óvoda 2014/2015. nevelési évre vonatkozó beszámolójának elfogadása tárgy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 (…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– Bóbita Óvoda 2014/2015. nevelési évre vonatkozó 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Szent László Völgye – Bóbita Óvoda 2014/2015. nevelési évre vonatkozó beszámolóját a határozat 1. melléklete szeri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3:00Z</dcterms:created>
  <dc:creator>lbiro</dc:creator>
  <dc:description/>
  <cp:keywords/>
  <dc:language>en-US</dc:language>
  <cp:lastModifiedBy>Felhasználó</cp:lastModifiedBy>
  <cp:lastPrinted>2014-06-26T15:15:00Z</cp:lastPrinted>
  <dcterms:modified xsi:type="dcterms:W3CDTF">2015-09-22T11:39:00Z</dcterms:modified>
  <cp:revision>10</cp:revision>
  <dc:subject/>
  <dc:title/>
</cp:coreProperties>
</file>