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5" w:hanging="0"/>
        <w:jc w:val="both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66675" distR="73660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140970</wp:posOffset>
                </wp:positionV>
                <wp:extent cx="1397635" cy="154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548720"/>
                          <a:chOff x="0" y="0"/>
                          <a:chExt cx="1397520" cy="15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280" y="300960"/>
                            <a:ext cx="7488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76200">
                            <a:off x="46080" y="40680"/>
                            <a:ext cx="1305000" cy="14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 xml:space="preserve">Szent László * Völgye *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912930"/>
                              <a:gd name="adj2" fmla="val 74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7.9pt;width:102.75pt;height:115.5pt" coordorigin="27,-158" coordsize="2055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252;width:1178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26;top:-158;width:2054;height:2309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"/>
                            <w:rFonts w:ascii="Old English Text MT" w:hAnsi="Old English Text MT" w:eastAsia="Old English Text MT" w:cs="Old English Text MT"/>
                            <w:lang w:val="en-US" w:bidi="hi-IN"/>
                          </w:rPr>
                          <w:t xml:space="preserve">Szent László * Völgye * </w:t>
                        </w:r>
                      </w:p>
                    </w:txbxContent>
                  </v:textbox>
                  <v:path textpathok="t"/>
                  <v:textpath on="t" fitshape="t" string="Szent László * Völgye * " style="font-family:&quot;Old English Text MT&quot;;font-size:16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94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</w:t>
      </w:r>
      <w:r>
        <w:rPr>
          <w:rFonts w:cs="Arial" w:ascii="Arial" w:hAnsi="Arial"/>
          <w:b/>
          <w:i/>
        </w:rPr>
        <w:t>Szent László Völgye Többcélú Kistérségi Társulás</w:t>
      </w:r>
    </w:p>
    <w:p>
      <w:pPr>
        <w:pStyle w:val="Normal"/>
        <w:ind w:left="2394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2462 Martonvásár, Budai út 13.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efon: +36 30/467-3723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mail: koordinator@szlv.h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Készült: </w:t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zent László Völgye Többcélú Kistérségi Társulás Tanácsának 2013. április 30. napján tartandó ülésére</w:t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880" w:leader="none"/>
        </w:tabs>
        <w:ind w:right="2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árgy:</w:t>
        <w:tab/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számoló a Szent László Völgye Segítő Szolgálat 2012. évi szakmai tevékenységéről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őterjesztő: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Szabóné Pályi Judit, igazgató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észítette (az előkészítésben részt vett)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Szabóné Pályi Judit, igazgató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Tárgyalja: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ársulási Tanác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isztelt Társulási Tanács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pr1295"/>
      <w:bookmarkStart w:id="1" w:name="96"/>
      <w:bookmarkEnd w:id="0"/>
      <w:bookmarkEnd w:id="1"/>
      <w:r>
        <w:rPr>
          <w:rFonts w:cs="Arial" w:ascii="Arial" w:hAnsi="Arial"/>
          <w:sz w:val="22"/>
          <w:szCs w:val="22"/>
        </w:rPr>
        <w:t xml:space="preserve">A gyermekek védelméről és a gyámügyi igazgatásról szóló 1997. évi XXXI. törvény </w:t>
      </w:r>
      <w:bookmarkStart w:id="2" w:name="pr2"/>
      <w:bookmarkEnd w:id="2"/>
      <w:r>
        <w:rPr>
          <w:rFonts w:cs="Arial" w:ascii="Arial" w:hAnsi="Arial"/>
          <w:sz w:val="22"/>
          <w:szCs w:val="22"/>
        </w:rPr>
        <w:t xml:space="preserve">96. § (6) bekezdése előírja, hogy a fenntartó a gyermekjóléti és gyermekvédelmi feladatainak ellátásáról minden év május 31-éig - a külön jogszabályban meghatározott tartalommal - átfogó értékelést készít. Az értékelést - települési önkormányzat esetén a képviselő-testület általi megtárgyalást követően - meg kell küldeni a gyámhatóságnak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ek érdekében a Szent László Völgye Többcélú Kistérségi Társulás fenntartásában működő Szent László Völgye Segítő Szolgálat igazgatója beszámol az intézmény ellátási területéhez tartozó településeken végzett 2012. évi gyermekvédelmi és szociális szakmai munkáró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em a tisztelt Társulási Tanácsot, hallgassa meg a beszámoló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tározati javaslat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3. (…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Segítő Szolgálat 2012. évre vonatkozó szakmai beszámolój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Társulás Tanácsa a Szent László Völgye Segítő Szolgálat 2012. évre vonatkozó, szakmai munkájáról szóló beszámolóját a határozat melléklete szerint elfogad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azonna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6:00Z</dcterms:created>
  <dc:creator>lbiro</dc:creator>
  <dc:description/>
  <cp:keywords/>
  <dc:language>en-US</dc:language>
  <cp:lastModifiedBy>a</cp:lastModifiedBy>
  <cp:lastPrinted>2013-04-23T14:02:00Z</cp:lastPrinted>
  <dcterms:modified xsi:type="dcterms:W3CDTF">2013-04-23T12:45:00Z</dcterms:modified>
  <cp:revision>6</cp:revision>
  <dc:subject/>
  <dc:title/>
</cp:coreProperties>
</file>