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ZENT LÁSZLÓ VÖLGYE TÖBBCÉLÚ KISTÉRSÉGI TÁRSULÁ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bCs/>
          <w:szCs w:val="24"/>
        </w:rPr>
        <w:t>2013. ÉVI ELLENŐRZÉSI TERV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Heading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174"/>
        <w:gridCol w:w="6707"/>
      </w:tblGrid>
      <w:tr>
        <w:trPr>
          <w:tblHeader w:val="true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92" w:hanging="792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llenőrzési tervet megalapozó elemzés címe, időpontj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Szent László Völgye Többcélú Kistérségi Társulás 2013. évi belső ellenőrzési terv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.a.</w:t>
            </w:r>
          </w:p>
        </w:tc>
      </w:tr>
      <w:tr>
        <w:trPr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Kelt, ………………………..20…. …………………hó ….. nap </w:t>
        <w:tab/>
        <w:tab/>
        <w:t>Kelt, ………………………..20…. …………………hó ….. nap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észítette:</w:t>
        <w:tab/>
        <w:t>Jóváhagyt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>
          <w:trHeight w:val="39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belső ellenőrzési vezető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öltségvetési szerv vezetőj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A munkaszervezeti feladatokat ellátó Martonvásár Város Önkormányzat Polgármesteri Hivatal vezetője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"/>
        <w:jc w:val="left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24"/>
        <w:gridCol w:w="3091"/>
        <w:gridCol w:w="2273"/>
        <w:gridCol w:w="1897"/>
        <w:gridCol w:w="2084"/>
      </w:tblGrid>
      <w:tr>
        <w:trPr>
          <w:tblHeader w:val="true"/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llenőrzendő folyamatok és szervezeti egysége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Az ellenőrzésre vonatkozó stratégia </w:t>
            </w:r>
            <w:r>
              <w:rPr>
                <w:rFonts w:cs="Garamond" w:ascii="Garamond" w:hAnsi="Garamond"/>
                <w:szCs w:val="24"/>
              </w:rPr>
              <w:t>(ellenőrzés célja, módszere, tárgya, terjedelme, ellenőrzött időszak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tényezők (*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z ellenőrzés típusa (**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Az ellenőrzés ütemezése (***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Kajászó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-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hogy a Hivatal </w:t>
            </w:r>
            <w:r>
              <w:rPr>
                <w:rFonts w:cs="Garamond" w:ascii="Garamond" w:hAnsi="Garamond"/>
                <w:szCs w:val="24"/>
              </w:rPr>
              <w:t>Ávr. 13. § (2) bekezdésében előírt egyéb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a Szervezeti és Működési Szabályzat keretében kötelezően elkészítendő szabályzatok vizsgálata,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-</w:t>
            </w:r>
            <w:r>
              <w:rPr>
                <w:rFonts w:cs="Garamond" w:ascii="Garamond" w:hAnsi="Garamond"/>
                <w:i/>
                <w:iCs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Nem készültek el az SzMSz. keretében kötelezően elkészítendő szabályzatok, illetve azok elavultak, nem a helyi sajátosságokat tükrözik, ezzel gátolják a vagyonnal való megfelelő, hatékony gazdálkodá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i/>
                <w:iCs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2013. 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máj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Kajászó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 belső kontrollrendszer kialakítása és működtetése megfelel-e a jogszabályi előírásoknak.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 kialakítása, működte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I.</w:t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 xml:space="preserve">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janu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Gyúró Község Önkormányzat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-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hogy a Hivatal </w:t>
            </w:r>
            <w:r>
              <w:rPr>
                <w:rFonts w:cs="Garamond" w:ascii="Garamond" w:hAnsi="Garamond"/>
                <w:szCs w:val="24"/>
              </w:rPr>
              <w:t>pénzügyi- számviteli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pénzügyi- számviteli szabályzati rendszeréne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-</w:t>
            </w:r>
            <w:r>
              <w:rPr>
                <w:rFonts w:cs="Garamond" w:ascii="Garamond" w:hAnsi="Garamond"/>
                <w:i/>
                <w:iCs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Nem készültek el a számviteli politika keretében kötelezően elkészítendő szabályzatok, illetve azok elavultak, nem a helyi sajátosságokat tükrözik, ezzel gátolják a vagyonnal való megfelelő, hatékony gazdálkodá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i/>
                <w:iCs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3. 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ápril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Gyúró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 belső kontrollrendszer kialakítása és működtetése megfelel-e a jogszabályi előírásoknak.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 kialakítása, működte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3. I.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februá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ordas Község Önkormányzat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-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hogy a Hivatal </w:t>
            </w:r>
            <w:r>
              <w:rPr>
                <w:rFonts w:cs="Garamond" w:ascii="Garamond" w:hAnsi="Garamond"/>
                <w:szCs w:val="24"/>
              </w:rPr>
              <w:t>pénzügyi- számviteli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pénzügyi- számviteli szabályzati rendszeréne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-</w:t>
            </w:r>
            <w:r>
              <w:rPr>
                <w:rFonts w:cs="Garamond" w:ascii="Garamond" w:hAnsi="Garamond"/>
                <w:i/>
                <w:iCs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Nem készültek el a számviteli politika keretében kötelezően elkészítendő szabályzatok, illetve azok elavultak, nem a helyi sajátosságokat tükrözik, ezzel gátolják a vagyonnal való megfelelő, hatékony gazdálkodá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i/>
                <w:iCs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2013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márc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ordas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 belső kontrollrendszer kialakítása és működtetése megfelel-e a jogszabályi előírásoknak.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 kialakítása, működte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II.</w:t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 xml:space="preserve">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2013. jún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Baracska Község Önkormányzat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-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Célja:</w:t>
            </w:r>
            <w:r>
              <w:rPr>
                <w:rFonts w:cs="Arial" w:ascii="Garamond" w:hAnsi="Garamond"/>
                <w:szCs w:val="24"/>
              </w:rPr>
              <w:t xml:space="preserve"> annak megállapítása, hogy a Hivatal </w:t>
            </w:r>
            <w:r>
              <w:rPr>
                <w:rFonts w:cs="Garamond" w:ascii="Garamond" w:hAnsi="Garamond"/>
                <w:szCs w:val="24"/>
              </w:rPr>
              <w:t>pénzügyi- számviteli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pénzügyi- számviteli szabályzati rendszeréne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-</w:t>
            </w:r>
            <w:r>
              <w:rPr>
                <w:rFonts w:cs="Garamond" w:ascii="Garamond" w:hAnsi="Garamond"/>
                <w:i/>
                <w:iCs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Nem készültek el a számviteli politika keretében kötelezően elkészítendő szabályzatok, illetve azok elavultak, nem a helyi sajátosságokat tükrözik, ezzel gátolják a vagyonnal való megfelelő, hatékony gazdálkodá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iCs/>
                <w:szCs w:val="24"/>
              </w:rPr>
            </w:pPr>
            <w:r>
              <w:rPr>
                <w:rFonts w:cs="Garamond" w:ascii="Garamond" w:hAnsi="Garamond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i/>
                <w:i/>
                <w:iCs/>
                <w:szCs w:val="24"/>
              </w:rPr>
            </w:pPr>
            <w:r>
              <w:rPr>
                <w:rFonts w:cs="Arial" w:ascii="Garamond" w:hAnsi="Garamond"/>
                <w:i/>
                <w:iCs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2013. I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Baracska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 belső kontrollrendszer kialakítása és működtetése megfelel-e a jogszabályi előírásoknak.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 kialakítása, működte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2013. I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szepte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Arial"/>
                <w:color w:val="FF0000"/>
                <w:szCs w:val="24"/>
              </w:rPr>
            </w:pPr>
            <w:r>
              <w:rPr>
                <w:rFonts w:cs="Arial" w:ascii="Garamond" w:hAnsi="Garamond"/>
                <w:color w:val="FF000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Ráckeresztúr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Önkormán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 belső kontrollrendszer kialakítása és működtetése megfelel-e a jogszabályi előírásoknak.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 kialakítása, működte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szCs w:val="24"/>
              </w:rPr>
              <w:t xml:space="preserve"> 2013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- </w:t>
            </w:r>
            <w:r>
              <w:rPr>
                <w:rFonts w:cs="Garamond" w:ascii="Garamond" w:hAnsi="Garamond"/>
                <w:iCs/>
                <w:szCs w:val="24"/>
              </w:rPr>
              <w:t>Nincs kialakítva a belső kontrollrendsze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endsze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 xml:space="preserve">2013. IV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októ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Ráckeresztúr Község Önkormányzata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 xml:space="preserve">Önkormányzat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 w:cs="TimesNewRoman;Arial Unicode MS" w:ascii="Garamond" w:hAnsi="Garamond"/>
                <w:b/>
                <w:u w:val="single"/>
              </w:rPr>
              <w:t>Célja:</w:t>
            </w:r>
            <w:r>
              <w:rPr>
                <w:rFonts w:eastAsia="TimesNewRoman;Arial Unicode MS" w:cs="TimesNewRoman;Arial Unicode MS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nak értékelése, hogy a civil szervezetek részére nyújtott támogatások a jogszabályi előírásoknak megfelelően történt-e, továbbá a támogatott szervezetek a jogszabályi előírásoknak és a helyi szabályozásnak megfelelően, valamint az előírt határidőre elszámoltak-e a támogatással.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A civil szervezeteknek nyújtott támogatások ellenőrzése.</w:t>
            </w:r>
          </w:p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Cs w:val="24"/>
              </w:rPr>
              <w:t>2012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2012. évben nyújtott támogatások során nem voltak figyelemmel a megváltozott jogszabályi környezetre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mogatások nyújtása/folyósítás nem a jogszabályban meghatározottak szerint történt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mogatással nem számoltak el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eastAsia="TimesNewRoman;Arial Unicode MS" w:cs="TimesNewRoman;Arial Unicode MS"/>
              </w:rPr>
            </w:pPr>
            <w:r>
              <w:rPr>
                <w:rFonts w:eastAsia="TimesNewRoman;Arial Unicode MS" w:cs="TimesNewRoman;Arial Unicode MS" w:ascii="Garamond" w:hAnsi="Garamond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eastAsia="TimesNewRoman;Arial Unicode MS" w:cs="TimesNewRoman;Arial Unicode MS"/>
              </w:rPr>
            </w:pPr>
            <w:r>
              <w:rPr>
                <w:rFonts w:eastAsia="TimesNewRoman;Arial Unicode MS" w:cs="TimesNewRoman;Arial Unicode MS" w:ascii="Garamond" w:hAnsi="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eastAsia="TimesNewRoman;Arial Unicode MS" w:cs="Arial"/>
                <w:szCs w:val="24"/>
              </w:rPr>
            </w:pPr>
            <w:r>
              <w:rPr>
                <w:rFonts w:eastAsia="TimesNewRoman;Arial Unicode MS"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2013. I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auguszt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Valamennyi Önkormányzat vonatkozásába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 w:cs="TimesNewRoman;Arial Unicode MS" w:ascii="Garamond" w:hAnsi="Garamond"/>
                <w:b/>
                <w:u w:val="single"/>
              </w:rPr>
              <w:t>Célja:</w:t>
            </w:r>
            <w:r>
              <w:rPr>
                <w:rFonts w:eastAsia="TimesNewRoman;Arial Unicode MS" w:cs="TimesNewRoman;Arial Unicode MS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nak értékelése, hogy a belső ellenőrzési jelentésben foglalt megállapításokra, javaslatokra elkészített intézkedési tervben foglalt konkrét (határidőkkel, felelősökkel megjelölt) intézkedések megvalósultak-e.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</w:rPr>
              <w:t>a 2012. évi belső ellenőrzési vizsgálatok utóellenőrzése, melyek intézkedési terv - készítést igényeltek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Cs w:val="24"/>
              </w:rPr>
              <w:t>2012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Garamond" w:hAnsi="Garamond" w:eastAsia="TimesNewRoman;Arial Unicode MS" w:cs="TimesNewRoman;Arial Unicode MS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m készült(ek) intézkedési terv, illetve annak hasznosulása nem történt meg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Garamond" w:hAnsi="Garamond" w:eastAsia="TimesNewRoman;Arial Unicode MS" w:cs="TimesNewRoman;Arial Unicode MS"/>
              </w:rPr>
            </w:pPr>
            <w:r>
              <w:rPr>
                <w:rFonts w:eastAsia="TimesNewRoman;Arial Unicode MS" w:cs="TimesNewRoman;Arial Unicode MS" w:ascii="Garamond" w:hAnsi="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eastAsia="TimesNewRoman;Arial Unicode MS" w:cs="Arial"/>
                <w:szCs w:val="24"/>
              </w:rPr>
            </w:pPr>
            <w:r>
              <w:rPr>
                <w:rFonts w:eastAsia="TimesNewRoman;Arial Unicode MS"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ípu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Pénzügyi-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nterjú készítés</w:t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2013. IV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13. dece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Cs w:val="24"/>
                <w:u w:val="single"/>
              </w:rPr>
              <w:t>Tartalékid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rsulási tanács által kiválasztott ellenőrzési téma, mely év közben merül fel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szCs w:val="24"/>
        </w:rPr>
        <w:t>** A 370/2011. (XII. 31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Kelt, ………………………..20…. …………………hó ….. nap </w:t>
        <w:tab/>
        <w:tab/>
        <w:t>Kelt, ………………………..20…. …………………hó ….. nap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észítette:</w:t>
        <w:tab/>
        <w:t>Jóváhagyt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>
          <w:trHeight w:val="39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belső ellenőrzési vezető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költségvetési szerv vezetőj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A munkaszervezeti feladatokat ellátó Martonvásár Város Önkormányzat Polgármesteri Hivatal vezetője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cs="Garamond" w:ascii="Garamond" w:hAnsi="Garamond"/>
          <w:b/>
          <w:szCs w:val="24"/>
        </w:rPr>
        <w:t>A Társulási tanács a 2013. évi belső ellenőrzési tervet az alábbi határozattal fogadta el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9:00Z</dcterms:created>
  <dc:creator>Dr. Batka Brigitta</dc:creator>
  <dc:description/>
  <cp:keywords/>
  <dc:language>en-US</dc:language>
  <cp:lastModifiedBy>Brigusz</cp:lastModifiedBy>
  <dcterms:modified xsi:type="dcterms:W3CDTF">2012-11-11T20:59:00Z</dcterms:modified>
  <cp:revision>6</cp:revision>
  <dc:subject/>
  <dc:title>2013. évi ellenőrzési munkaterv</dc:title>
</cp:coreProperties>
</file>