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</w:t>
      </w:r>
      <w:r>
        <w:rPr>
          <w:rFonts w:cs="Garamond" w:ascii="Garamond" w:hAnsi="Garamond"/>
          <w:b/>
          <w:sz w:val="28"/>
          <w:szCs w:val="28"/>
        </w:rPr>
        <w:t>ent</w:t>
      </w:r>
      <w:r>
        <w:rPr>
          <w:rFonts w:cs="Garamond" w:ascii="Garamond" w:hAnsi="Garamond"/>
          <w:b/>
          <w:sz w:val="32"/>
          <w:szCs w:val="32"/>
        </w:rPr>
        <w:t xml:space="preserve"> L</w:t>
      </w:r>
      <w:r>
        <w:rPr>
          <w:rFonts w:cs="Garamond" w:ascii="Garamond" w:hAnsi="Garamond"/>
          <w:b/>
          <w:sz w:val="28"/>
          <w:szCs w:val="28"/>
        </w:rPr>
        <w:t>ászló</w:t>
      </w:r>
      <w:r>
        <w:rPr>
          <w:rFonts w:cs="Garamond" w:ascii="Garamond" w:hAnsi="Garamond"/>
          <w:b/>
          <w:sz w:val="32"/>
          <w:szCs w:val="32"/>
        </w:rPr>
        <w:t xml:space="preserve"> V</w:t>
      </w:r>
      <w:r>
        <w:rPr>
          <w:rFonts w:cs="Garamond" w:ascii="Garamond" w:hAnsi="Garamond"/>
          <w:b/>
          <w:sz w:val="28"/>
          <w:szCs w:val="28"/>
        </w:rPr>
        <w:t>ölgye</w:t>
      </w:r>
      <w:r>
        <w:rPr>
          <w:rFonts w:cs="Garamond" w:ascii="Garamond" w:hAnsi="Garamond"/>
          <w:b/>
          <w:sz w:val="32"/>
          <w:szCs w:val="32"/>
        </w:rPr>
        <w:t xml:space="preserve"> T</w:t>
      </w:r>
      <w:r>
        <w:rPr>
          <w:rFonts w:cs="Garamond" w:ascii="Garamond" w:hAnsi="Garamond"/>
          <w:b/>
          <w:sz w:val="28"/>
          <w:szCs w:val="28"/>
        </w:rPr>
        <w:t>öbbcélú</w:t>
      </w:r>
      <w:r>
        <w:rPr>
          <w:rFonts w:cs="Garamond" w:ascii="Garamond" w:hAnsi="Garamond"/>
          <w:b/>
          <w:sz w:val="32"/>
          <w:szCs w:val="32"/>
        </w:rPr>
        <w:t xml:space="preserve"> K</w:t>
      </w:r>
      <w:r>
        <w:rPr>
          <w:rFonts w:cs="Garamond" w:ascii="Garamond" w:hAnsi="Garamond"/>
          <w:b/>
          <w:sz w:val="28"/>
          <w:szCs w:val="28"/>
        </w:rPr>
        <w:t>istérségi</w:t>
      </w:r>
      <w:r>
        <w:rPr>
          <w:rFonts w:cs="Garamond" w:ascii="Garamond" w:hAnsi="Garamond"/>
          <w:b/>
          <w:sz w:val="32"/>
          <w:szCs w:val="32"/>
        </w:rPr>
        <w:t xml:space="preserve"> T</w:t>
      </w:r>
      <w:r>
        <w:rPr>
          <w:rFonts w:cs="Garamond" w:ascii="Garamond" w:hAnsi="Garamond"/>
          <w:b/>
          <w:sz w:val="28"/>
          <w:szCs w:val="28"/>
        </w:rPr>
        <w:t>ársulá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1. évi összefoglaló éves ellenőrzési jelentés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szítette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r. Batka Brigit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lső ellenőrzési vezető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zetői összefoglaló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ról szóló 2011. évi CXCV. Törvény, valamint a költségvetési szervek belső kontrollrendszeréről és belső ellenőrzéséről szóló Korm. rendelet előírásainak megfelelően a belső ellenőrzést elvégezte a Szent László Völgye Többcélú Kistérségi Társulásnál 2011. évben végzett ellenőrzések tapasztalatairól szóló éves ellenőrzési jelenté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éves ellenőrzési jelentés tartalma a Korm. rendelet előírásainak figyelembe vételével került összeállít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8. § Az államháztartásért felelős miniszter által közzétett módszertani útmutató figyelembevételével elkészített </w:t>
      </w:r>
      <w:r>
        <w:rPr>
          <w:rFonts w:cs="Garamond" w:ascii="Garamond" w:hAnsi="Garamond"/>
          <w:b/>
          <w:sz w:val="20"/>
          <w:szCs w:val="20"/>
        </w:rPr>
        <w:t>éves ellenőrzési jelentés</w:t>
      </w:r>
      <w:r>
        <w:rPr>
          <w:rFonts w:cs="Garamond" w:ascii="Garamond" w:hAnsi="Garamond"/>
          <w:sz w:val="20"/>
          <w:szCs w:val="20"/>
        </w:rPr>
        <w:t xml:space="preserve">, illetve összefoglaló éves ellenőrzési jelentés az alábbiakat </w:t>
      </w:r>
      <w:r>
        <w:rPr>
          <w:rFonts w:cs="Garamond" w:ascii="Garamond" w:hAnsi="Garamond"/>
          <w:b/>
          <w:sz w:val="20"/>
          <w:szCs w:val="20"/>
        </w:rPr>
        <w:t>tartalmazza: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a belső ellenőrzés által végzett tevékenység bemutatása önértékelés alapján az alábbiak szerint: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0"/>
          <w:szCs w:val="20"/>
        </w:rPr>
        <w:t>aa) az éves ellenőrzési tervben foglalt feladatok teljesítésének értékelése;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b) a bizonyosságot adó tevékenységet elősegítő és akadályozó tényezők bemutatása;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c) a tanácsadó tevékenység bemutatása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b) a belső kontrollrendszer működésének értékelése ellenőrzési tapasztalatok alapján az alábbiak szerint: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) a belső kontrollrendszer szabályszerűségének, gazdaságosságának, hatékonyságának és eredményességének növelése, javítása érdekében tett fontosabb javaslatok;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b) a belső kontrollrendszer öt elemének értékelése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c) az intézkedési tervek megvalósítás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9. § (1) </w:t>
      </w:r>
      <w:r>
        <w:rPr>
          <w:rFonts w:cs="Garamond" w:ascii="Garamond" w:hAnsi="Garamond"/>
          <w:b/>
          <w:sz w:val="20"/>
          <w:szCs w:val="20"/>
        </w:rPr>
        <w:t>Az éves ellenőrzési jelentés elkészítéséért a belső ellenőrzési vezető felelős, amelyet jóváhagyásra megküld a költségvetési szerv vezetőjének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2) A költségvetési szerv vezetője az éves ellenőrzési jelentést megküldi a fejezetet irányító költségvetési szerv belső ellenőrzési vezetője részére a tárgyévet követő év február 15-ig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3) Helyi önkormányzati költségvetési szerv esetén a belső ellenőrzési vezető az éves ellenőrzési jelentést megküldi a jegyzőnek, többcélú kistérségi társulás felügyelete alá tartozó költségvetési szerv esetén a munkaszervezet vezetőjének a </w:t>
      </w:r>
      <w:r>
        <w:rPr>
          <w:rFonts w:cs="Garamond" w:ascii="Garamond" w:hAnsi="Garamond"/>
          <w:b/>
          <w:sz w:val="20"/>
          <w:szCs w:val="20"/>
        </w:rPr>
        <w:t>tárgyévet követő év február 15-ig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4) A fejezetet irányító szerv belső ellenőrzési vezetője kidolgozza, és a fejezetet irányító szerv vezetőjének jóváhagyását követően megküldi a tárgyévet követő év április 15-ig az államháztartásért felelős miniszternek az előző évre vonatkozó éves ellenőrzési jelentést, valamint a fejezethez tartozó költségvetési szervek éves ellenőrzési jelentései alapján összeállított összefoglaló éves ellenőrzési jelentés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5) A minisztérium belső ellenőrzési vezetője a jóváhagyott éves ellenőrzési jelentését a tárgyévet követő év április 15-ig megküldi a Kormányzati Ellenőrzési Hivatal elnökének.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talomjegyzék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 A belső ellenőrzés által végzett tevékenység bemutatása</w:t>
        <w:tab/>
        <w:tab/>
        <w:tab/>
        <w:tab/>
        <w:tab/>
        <w:t>4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/1. Az éves ellenőrzési tervben foglalt feladatok teljesítésének értékelése</w:t>
        <w:tab/>
        <w:tab/>
        <w:t>4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I/2. Bizonyosságot adó tevékenységet elősegítő és akadályozó tényezők</w:t>
        <w:tab/>
        <w:tab/>
        <w:t>8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I/3. 2011. évi tanácsadási tevékenység bemutatása</w:t>
        <w:tab/>
        <w:tab/>
        <w:tab/>
        <w:tab/>
        <w:tab/>
        <w:t>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 A belső kontrollrendszer működésének értékelése ellenőrzési tapasztalapok alapján</w:t>
        <w:tab/>
        <w:t>8.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II/1. A belső kontrollrendszer szabályszerűségének, gazdaságosságának, hatékonyságának és eredményességének növelése, javítása érdekében tett fontosabb javaslatok</w:t>
        <w:tab/>
        <w:tab/>
        <w:t>8.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>II/2. A belső kontrollrendszer öt elemének értékelése</w:t>
        <w:tab/>
        <w:tab/>
        <w:tab/>
        <w:tab/>
        <w:t>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II. Intézkedési tervek megvalósítása</w:t>
        <w:tab/>
        <w:tab/>
        <w:tab/>
        <w:tab/>
        <w:tab/>
        <w:tab/>
        <w:tab/>
        <w:tab/>
        <w:t>10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. A belső ellenőrzés által végzett tevékenység bemutatása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I/1. Az éves ellenőrzési tervben foglalt feladatok teljesítésének értékelése</w:t>
      </w:r>
    </w:p>
    <w:p>
      <w:pPr>
        <w:pStyle w:val="Normal"/>
        <w:jc w:val="both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) A 2011. évre vonatkozó éves ellenőrzési terv teljesít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nt László Völgye Többcélú Kistérségi Társulás 2011. évi belső ellenőrzési tervében 13 vizsgálati feladat szerepelt. A tervezett vizsgálatokból 10 került elvégzésre. A tervtől való eltérés indoka, hogy az ellenőrzési tervben szereplő további 3 vizsgálat közül kettő, a Sajnovics János Általános Iskola 2010. évi normatíva felülvizsgálata okafogyottá vált, tekintettel arra, hogy a Magyar Államkincstár 2011. szeptember hónapban tartott helyszíni felülvizsgálatot a 2010. évi normatívákra vonatkozóan az intézménynél. A normatíva vizsgálat helyett Gyúró Község Önkormányzat és Tordas Község Önkormányzat Európai Uniós forrásainak igénylésének és felhasználásának ellenőrzése került elvégzésre. A harmadik vizsgálat, nevezetesen a Szent László Völgye Kistérségi Szolgáltató Iroda és a tagönkormányzatok közötti éves elszámolásának ellenőrzése helyett a Szent László Völgye Kistérségi Szolgáltató Iroda kötelezettségvállalási folyamatainak ellenőrzése vált szükségesség és egyben indokolttá. A belső ellenőrzési tervben szereplő tartalékidőben került sor továbbá a Szent László Völgye Kistérségi Szolgáltató Iroda 2011. I. félévi belső kontrollrendszer vizsgálatára, valamint a sürgősségi betegellátó rendszer működésének ellenőrzésére. A fentebb felsorolt indokokra tekintettel a Kistérségi Társulás Elnökével és a Társulás székhely önkormányzatának jegyzőjével történt egyeztetés alapján a belső ellenőrzési vezető módosította a 2011. évi belső ellenőrzési munkaterv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11. évben mindösszesen 15 ellenőrzés történt, egyéb soron kívüli, illetve terven felüli ellenőrzésre nem került sor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.) Az ellenőrzések minőségét, személyi és tárgyi feltételei, a tevékenységet elősegítő és akadályozó tényezők bemutatása</w:t>
      </w:r>
    </w:p>
    <w:p>
      <w:pPr>
        <w:pStyle w:val="Normal"/>
        <w:jc w:val="both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A Szent László Völgye Többcélú Kistérségi Társulás belső ellenőrzését külső megbízott belső ellenőr látja el. A belső ellenőrzés képzettsége megfelel a Korm. rendeletben előírtaknak, továbbá 2011. június 1. napján teljesítette az ÁBPE továbbképzés I. szakmai továbbképzés követelményeit kiválóan megfelelt eredménnyel.</w:t>
      </w:r>
    </w:p>
    <w:p>
      <w:pPr>
        <w:pStyle w:val="Normal"/>
        <w:jc w:val="both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Az ellenőrzések elvégzéséhez a személyi és tárgyi feltételek rendelkezésre álltak, a belső ellenőrzési tevékenység ellátását akadályozó tényező nem volt, mind a Kistérségi Szolgáltató Iroda, mind Martonvásár Város Önkormányzat Polgármesteri Hivatal Szervezési Osztályán működő kistérségi iroda, és természetesen a TKT intézményeinek alkalmazottai elősegítették az ellenőrzések hatékony lefolytatását, valamennyi dokumentumot, iratot az ellenőrzés kérésére a rendelkezésre bocsátottak.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belső ellenőrzés funkcionális függetlensége biztosított volt 2011. évben is. Összeférhetetlenségi eset nem merült fel 2011. évben sem.</w:t>
      </w:r>
    </w:p>
    <w:p>
      <w:pPr>
        <w:pStyle w:val="Normal"/>
        <w:jc w:val="both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 xml:space="preserve">A 2011. évben készült ellenőrzési jelentések megfelelnek az előírásoknak és a vonatkozó standardoknak, a megállapítások elfogadottak voltak, a belső ellenőr érdemi és megvalósítható ajánlásokat és javaslatokat tett.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.) Belső ellenőrzési nyilvántartás</w:t>
      </w:r>
    </w:p>
    <w:p>
      <w:pPr>
        <w:pStyle w:val="Normal"/>
        <w:jc w:val="both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A belső ellenőrzési vezető folyamatosan vezeti elektronikusan a Korm. rendeletben előírt nyilvántartást, azt tárgyév december 31. napján kinyomtatott, összefűzött formátumban a Szent László Völgye Többcélú Kistérségi Társulás székhely önkormányzatának, Martonvásár Város jegyzője részére átadja, aki az adott évi belső ellenőrzési dokumentumokkal együtt őrzi meg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.) Az ellenőrzések fontosabb megállapításai, következtetései és javaslatai</w:t>
      </w:r>
    </w:p>
    <w:p>
      <w:pPr>
        <w:pStyle w:val="Normal"/>
        <w:jc w:val="both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 vizsgált területek minősít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felelő: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látozottan megfelelő: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nge: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itikus: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égtelen:-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iemelt jelentőségű megállapítást az ellenőrzés az alábbi esetekben tett: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451"/>
        <w:gridCol w:w="345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zsgálat témája, cím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állapításo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vaslatok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stérségi Iroda és a kapcsolódó önállóan működő intézmények kötelezettségvállalási folyamatainak ellenőrzé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Hiányosság, hogy a bank esetében több helyen hiányzik a belső kontrollok működtetése szempontjából kiemelten fontos szakmai teljesítést igazoló aláírása, így </w:t>
            </w:r>
            <w:bookmarkStart w:id="0" w:name="pr821"/>
            <w:r>
              <w:rPr>
                <w:rFonts w:cs="Garamond" w:ascii="Garamond" w:hAnsi="Garamond"/>
              </w:rPr>
              <w:t>nem valósult meg azon ellenőrzés, amely szakmailag igazolná a kiadások teljesítésének jogosságát, összegszerűségét, ellenszolgáltatást is magában foglaló kötelezettségvállalás esetében annak teljesítését.</w:t>
            </w:r>
            <w:bookmarkEnd w:id="0"/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énzkezeléshez kapcsolódó bizonylatokat a pénztáros és a pénztárellenőr nem minden esetben látta el aláírásával, így nem lehet teljes bizonyossággal megállapítani, hogy a kifizetések előtt minden esetben megtörténtek-e a szükséges kontrollo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Gazdálkodási szabályzatukat módosítsák a szakmai teljesítésigazolás vonatkozásában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Kiemelt figyelmet fordítsanak a pénzgazdálkodási jogköröknél a kifizetésekhez szükséges ellenőrzési feladataik elvégzéséhez a szabályos működés és gazdálkodás érdekében előtérbe helyezve a szakmai teljesítésigazolást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A pénzkezeléshez kapcsolódóan a pénztáros és a pénztárellenőr minden esetben végezze el a szükséges ellenőrzéseket a kifizetések előtt, melyet megfelelő módon, aláírásukkal igazoljanak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a kötelezettségvállalás nyilvántartását a gazdálkodási szabályzatuk 9. számú mellékletében lévő minta szerint vezessék, hogy a nyilvántartás betöltse valódi funkcióját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Az önállóan működő intézményekkel a közeljövőben kötendő munkamegosztási (korábbi néven együttműködési) megállapodásokban részletesen kerüljön rögzítésre a kötelezettségvállalás folyamata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térségi Szolgáltató Iroda, valamint a kapcsolódó, önállóan működő közoktatási intézményekkel kötött együttműködési megállapodások ellenőrzé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gyüttműködési megállapodások általánosságban tartalmazzák azon elemeket, amelyek az önállóan működő és gazdálkodó, valamint az önállóan működő költségvetési szerv feladatmegosztásból erednek, azonban a belső ellenőrzés álláspontja szerint ezek nem kellően részletesek, nem tartalmazzák mindazon rendelkezést, amely a hatékony együttműködés elengedhetetlen feltétele.</w:t>
            </w:r>
          </w:p>
          <w:p>
            <w:pPr>
              <w:pStyle w:val="Normal"/>
              <w:jc w:val="both"/>
              <w:rPr>
                <w:rFonts w:ascii="Garamond" w:hAnsi="Garamond" w:cs="Arial-BoldMT"/>
                <w:bCs/>
              </w:rPr>
            </w:pPr>
            <w:r>
              <w:rPr>
                <w:rFonts w:cs="Arial-BoldMT" w:ascii="Garamond" w:hAnsi="Garamond"/>
                <w:bCs/>
              </w:rPr>
              <w:t>A belső ellenőrzés álláspontja szerint a jelentés részletes megállapításaiban rögzített pontokkal kiegészítve az együttműködési, új néven munkamegosztási megállapodásokat, lehetővé válik a gördülékenyebb, hatékonyabb információáramlás és együttműködés az intézmények és a kistérségi szolgáltató iroda között. Amennyiben ugyanis kiegészítésre kerülnek a megállapodások pontosan rögzítve a közös működés, gazdálkodás minden mozzanatát, a felek feladat- hatás és felelősségi körét, hatékonyabb kommunikáció és munkamegosztás jön létre, tekintettel arra, hogy az együttműködési/munkamegosztási megállapodás tartalmát a felek aláírásukkal magukra nézve kötelezőnek ismerik el, ezáltal munkájuk, és működésük során kötelesek annak rendelkezéseit betartani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>-az együttműködési/munkamegosztási megállapodások felülvizsgálatát, aktualizálását és kiegészítését, pontosítását a szabályzatban részletezettek szerin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>-</w:t>
            </w:r>
            <w:r>
              <w:rPr>
                <w:rFonts w:cs="Garamond" w:ascii="Garamond" w:hAnsi="Garamond"/>
              </w:rPr>
              <w:t xml:space="preserve">Az együttműködési/munkamegosztási megállapodások pontosításából eredő változásokat szükséges átvezetni a kistérségi iroda szabályzati rendszerének egészén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Szent László Völgye Kistérségi Szolgáltató Iroda gazdálkodása során működtetett belső kontrollrendszer ellenőrzé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istérségi Irodánál a gazdálkodási és a folyamatba épített ellenőrzési feladatok szabályozásának hiányosságai alacsony- közepes kockázatot jelentettek a feladatok megfelelő és szabályszerű végrehajtásában, mivel az Iroda SzMSz-e tartalmazta az Ámr.-ben előírtakat (gazdasági szervezet megnevezését, felépítését, a szervezeti egységek engedélyezett létszámát, valamint a gazdasági vezető megjelölését). Azonban az ellenőrzési jogkörök végzésére kijelölt dolgozók munkaköri leírása nem volt fellelhető az Irodában, így nem volt lehetőség megállapítani,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hogy azok a kötelezettségvállalások ellenjegyzésére, a szakmai teljesítések igazolására, az utalványok ellenjegyzésére vonatkozó ellenőrzési jogköröket a gazdálkodási hatáskörök szabályzata rendelkezéseinek megfelelően az érintett dolgozók esetében tartalmazták-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Kistérségi Irodánál az állományba nem tartozók megbízási díjaival; továbbá a külső szolgáltató által végzett karbantartási, kisjavítási szolgáltatásokkal kapcsolatos, magas kockázatú kifizetéseknél a költségvetési gazdálkodás folyamatában kialakított, kulcsszerepet betöltő belső kontrollok – </w:t>
            </w:r>
            <w:r>
              <w:rPr>
                <w:rFonts w:cs="Garamond" w:ascii="Garamond" w:hAnsi="Garamond"/>
                <w:b/>
              </w:rPr>
              <w:t>a szakmai teljesítésigazolás és az utalvány ellenjegyzés</w:t>
            </w:r>
            <w:r>
              <w:rPr>
                <w:rFonts w:cs="Garamond" w:ascii="Garamond" w:hAnsi="Garamond"/>
              </w:rPr>
              <w:t xml:space="preserve"> – működésének megfelelősége jó, ill. gyenge vol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kintettel arra, hogy a Kistérségi Iroda 2011. július 1. napjától Martonvásár Város Polgármesteri Hivatal Pénzügyi Osztályán belül látja el a kistérségi feladatellátásból eredő munkavégzést, ügyintézést, javaslom a Hivatal vezetőjének, hogy intézkedjen a hibák és a szabálytalanságok megelőzésére szolgáló belső kontrollok kialakítása érdekében a szervezeti egység(ek) belső működési szabályzatainak felülvizsgálatáról, kiegészítéséről az Ámr. 20. § (7) bekezdésében foglaltaknak megfelelően a pénzügyi gazdasági munkafolyamatok leírásával, az alkalmazottak feladat- és hatáskörével, felelősségi körével, az ügyintézők helyettesítési rendjével, továbbá a kapcsolattartás módjának a gazdasági vezetőre is kiterjedő szabályozásával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vaslom továbbá a Hivatal vezetője részére, intézkedjen a költségvetési gazdálkodás belső kontrolljainak működtetése során, a működésbeli hibák megelőzése, feltárása, kijavítása érdekében arra vonatkozóan, hogy az utalványok ellenjegyzői a külső szolgáltatók által végzett karbantartási, kisjavítási munkákkal kapcsolatos kifizetések előtt győződjenek meg arról, hogy a szakmai teljesítést igazoló személyek és a kötelezettségvállalás ellenjegyzője – az Ámr. 76. § (5) bekezdése, valamint az Ámr. 74. § (3) bekezdése c) pontja alapján – rendelkeztek- e a jegyző kijelölésével, illetve felhatalmazásával, továbbá győződjenek meg a szakmai teljesítésigazolás dátumának feltüntetéséről az Ámr. 76. § (3) bekezdésében, az érvényesítés dátumának rögzítéséről az Ámr. 77. § (3) bekezdésében előírtak figyelembevételével, a szakmai teljesítésigazolás érvényesítést megelőző elvégzéséről az Ámr. 77. § (1) bekezdésének előírása szerint, valamint a szakmai teljesítésigazolás belső szabályozás szerinti módon történő elvégzéséről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z ellenőrzések során büntető-, szabálysértési, kártérítési, illetve fegyelmi eljárás megindítására okot adó cselekmény, mulasztás vagy hiányosság gyanúja nem merült fel egyetlen esetben sem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z egyes ellenőrzések megállapításait, javaslatait a 2011. évi belső ellenőrzési nyilvántartás tartalmazza, mely jelen éves ellenőrzési jelentés mellékletét képezi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I/2.  Bizonyosságot adó tevékenységet elősegítő és akadályozó tényezők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izonyosságot adó tevékenységet akadályozó tényező 2011. évben nem fordult elő. A bizonyosságot adó tevékenység elvégzéséhez az ellenőrzött időszakban hatályos belső szabályozásokat, előírásokat minden esetben az ellenőrzés rendelkezésére bocsátották, így segítve a vizsgálatok hatékonyabb lefolytatás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/3. 2011. évi tanácsadó tevékenység bemutatása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2011. évi tanácsadói tevékenység keretében elsősorban a jogszabály módosításokból eredő változásokról nyújtott tájékoztatást a belső ellenőr. Ezen kívül 2011. évben a közbeszerzésekre vonatkozó megoldási lehetőségek kockázatának becslésében, a 2011. évi költségvetés tervezése során a pénzügyi, tárgyi kapacitásokkal való racionálisabb gazdálkodásra irányulóan. Tanácsadási tevékenység keretében javaslatokat fogalmazott meg a Kistérségi Iroda belső szabályzatainak tartalmát, szerkezetét illetően. </w:t>
      </w:r>
    </w:p>
    <w:p>
      <w:pPr>
        <w:pStyle w:val="Normal"/>
        <w:jc w:val="both"/>
        <w:rPr>
          <w:rFonts w:ascii="Garamond" w:hAnsi="Garamond" w:cs="Symbol"/>
          <w:color w:val="FF0000"/>
        </w:rPr>
      </w:pPr>
      <w:r>
        <w:rPr>
          <w:rFonts w:cs="Symbol" w:ascii="Garamond" w:hAnsi="Garamond"/>
          <w:color w:val="FF0000"/>
        </w:rPr>
      </w:r>
    </w:p>
    <w:p>
      <w:pPr>
        <w:pStyle w:val="Normal"/>
        <w:jc w:val="both"/>
        <w:rPr>
          <w:rFonts w:cs="Symbol"/>
          <w:color w:val="FF0000"/>
        </w:rPr>
      </w:pPr>
      <w:r>
        <w:rPr>
          <w:rFonts w:cs="Symbol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A belső kontrollrendszer működésének értékelése ellenőrzési tapasztalatok alapján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II/1. A belső kontrollrendszer szabályszerűségének, gazdaságosságának, hatékonyságának és eredményességének növelése, javítása érdekében tett fontosabb javaslatok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lső ellenőrzés 2011. évben a belső kontrollrendszer működése vonatkozásában az alábbi megállapításokat tet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emelt jelentőségű megállapítás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istérségi Irodánál a gazdálkodási és a folyamatba épített ellenőrzési feladatok szabályozásának hiányosságai alacsony- közepes kockázatot jelentettek a feladatok megfelelő és szabályszerű végrehajtásában, mivel az Iroda SzMSz-e tartalmazta az Ámr.-ben előírtakat (gazdasági szervezet megnevezését, felépítését, a szervezeti egységek engedélyezett létszámát, valamint a gazdasági vezető megjelölését). Azonban az ellenőrzési jogkörök végzésére kijelölt dolgozók munkaköri leírása nem volt fellelhető az Irodában, így nem volt lehetőség megállapítani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ogy azok a kötelezettségvállalások ellenjegyzésére, a szakmai teljesítések igazolására, az utalványok ellenjegyzésére vonatkozó ellenőrzési jogköröket a gazdálkodási hatáskörök szabályzata rendelkezéseinek megfelelően az érintett dolgozók esetében tartalmazták-e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Kistérségi Irodánál az állományba nem tartozók megbízási díjaival; továbbá a külső szolgáltató által végzett karbantartási, kisjavítási szolgáltatásokkal kapcsolatos, magas kockázatú kifizetéseknél a költségvetési gazdálkodás folyamatában kialakított, kulcsszerepet betöltő belső kontrollok – </w:t>
      </w:r>
      <w:r>
        <w:rPr>
          <w:rFonts w:cs="Garamond" w:ascii="Garamond" w:hAnsi="Garamond"/>
          <w:b/>
        </w:rPr>
        <w:t>a szakmai teljesítésigazolás és az utalvány ellenjegyzés</w:t>
      </w:r>
      <w:r>
        <w:rPr>
          <w:rFonts w:cs="Garamond" w:ascii="Garamond" w:hAnsi="Garamond"/>
        </w:rPr>
        <w:t xml:space="preserve"> – működésének megfelelősége jó, ill. gyenge volt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Átlagos jelentőségű megállapításokat </w:t>
      </w:r>
      <w:r>
        <w:rPr>
          <w:rFonts w:cs="Garamond" w:ascii="Garamond" w:hAnsi="Garamond"/>
        </w:rPr>
        <w:t>az ellenőrzés nem tett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ekély jelentőségű megállapítások: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Kistérségi Iroda rendelkezett belső kontrollrendszer szabályzattal, amely a hatályos jogszabályi előírásoknak megfelelően készült el, azonban azt aktualizálni kell a kistérségi sajátosságokra tekintettel. </w:t>
      </w:r>
    </w:p>
    <w:p>
      <w:pPr>
        <w:pStyle w:val="Normal"/>
        <w:jc w:val="both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I/2. A belső kontrollrendszer öt elemének értékelése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ontrollkörnyezet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ársulás rendelkezett társulási megállapodással, valamint Szervezeti és Működési Szabályzattal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A társulási megállapodás tartalmazza az alaptevékenységét, valamint az alaptevékenység alapján kialakított operatív célhierarciát, feladatstruktúrát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endelkeznek továbbá belső kontrollrendszer szabályzattal, annak keretében ellenőrzési nyomvonallal, szabálytalanságok kezelésének eljárásrendjével stb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TKT által fenntartott intézmények dolgozói rendelkeznek munkaköri leírással, azokban meghatározásra kerültek a munkakörhöz tartozó követelmények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intézmények rendelkeznek továbbá teljesítményértékelési rendszerrel, melynek keretében a dolgozók munkateljesítményét folyamatosan értékelik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ockázatkezelés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KT rendelkezik kockázatkezelési szabályzattal, melynek hatálya kiterjed a kapcsolódó önállóan működő intézményekre is. Az esetleges visszaéléseket, illetve annak gyanúját azonnal kivizsgálják. Az elmúlt két évben OLAF (Európai Csalás Elleni Hivatal) vizsgálat nem indult sem a Kistérségi Irodánál, sem az intézményeknél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határozásra került a beazonosított kockázati tényező bekövetkezésének valószínűsége és a szervezetre gyakorolt hatása. Meghatározásra kerültek továbbá a felderített kockázatok kezelésének módozatai. A beazonosított kockázat, valamint a kockázatkezelés egyes folyamatinak felülvizsgálata évente megtörtén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ontrolltevékenységek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KT vezetése felmérte a szervezet egyes tevékenységeihez milyen kontrollokat célszerű alkalmazni. A kontrollok által kiszűrt hibákat a belső ellenőrzés kivizsgálja, majd megteszik a szükséges lépéseke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adatok, információk megbízhatóságának biztosítására alkalmazzák a „négy szem elvét”. A vezetés meghatározta továbbá, hogy milyen adatokat, és információkat kell és lehet gyűjte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11. évben a TKT-nál kialakították és működtették a FEUVE-t. A kötelezettségvállalási gyakorlatban betartják az összeférhetetlenségi szabályokat, továbbá az egyes gazdálkodási jogkörök gyakorlására jogosult személyekről és aláírás mintájukról a gazdálkodási szabályzat mellékleteiben naprakész nyilvántartást vezetnek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formáció és kommunikáció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KT elkészítette a közérdekű adatok megismerésére irányuló igények teljesítési rendjéről szóló szabályzatot. A belső kontrollrendszer szabályzaton belül elkészítették továbbá az információs és kommunikációs szabályzatot. Meghatározták az információk átadásának különböző formáit, a szükséges formanyomtatványok kör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1. évben a vezetés a kommunikációs csatornákon át általában időben juttatta el a feladatellátáshoz szükséges információkat a dolgozók részére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KT rendelkezik iratkezelési szabályzattal, a beérkező iratok nyilvántartásba vétele (iktatása) biztosított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nformációs rendszer keretében a beszámolási rendszerek hatékonyak, megbízhatóak és pontosak. A beszámolási szintek, határidők és módok pontosan meghatározásra kerültek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nitoring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KT a belső kontrollrendszer működéséről mind a belső ellenőrzés útján, mind az éves összefoglaló ellenőrzési jelentésben beszámo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KT Elnöke gondoskodott a belső ellenőrzés kialakításáról és működtetéséről, külső szolgáltató megbízásával. A külső megbízott rendelkezik a szükséges engedéllyel, valamint belső ellenőrök nyilvántartásában is szerepel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Az intézkedési tervek megvalósítása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1. évben intézkedési terv-készítést három vizsgálat igényelt, az intézkedési tervek azonban nem kerültek elkészítésre. Azon javaslatok, melyekre tekintettel a belső ellenőrzés intézkedési terv készítését írta elő, többnyire megvalósultak, ill. folyamatban vannak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egállapítást nyert továbbá, hogy a javaslatok/ajánlások alapján hozott intézkedések véget vetettek a nem megfelelő működésnek, hozzájárultak a hatékonyabb, eredményesebb és gazdaságosabb működéshez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ztergom- Kertváros, 2012. február 8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. Batka Brigitt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első ellenőrzési vezető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1:00Z</dcterms:created>
  <dc:creator>Brigusz</dc:creator>
  <dc:description/>
  <cp:keywords/>
  <dc:language>en-US</dc:language>
  <cp:lastModifiedBy>a</cp:lastModifiedBy>
  <dcterms:modified xsi:type="dcterms:W3CDTF">2012-11-14T09:41:00Z</dcterms:modified>
  <cp:revision>2</cp:revision>
  <dc:subject/>
  <dc:title>Dunavarsány Város Önkormányzat</dc:title>
</cp:coreProperties>
</file>