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5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5. november 19. napján tartandó ülésér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a Szent László Völgye – Bóbita Óvoda pedagógiai- szakmai munkájának értékelése a 2014/2015. éves nevelési évre vonatkozó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Dr. Szabó Tibor elnö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olnár Lívia, szervezési ügyintéző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/>
      </w:pPr>
      <w:r>
        <w:rPr>
          <w:rFonts w:cs="Arial" w:ascii="Arial" w:hAnsi="Arial"/>
          <w:b/>
          <w:i/>
          <w:smallCaps/>
          <w:sz w:val="26"/>
          <w:szCs w:val="26"/>
        </w:rPr>
        <w:t>Köznevelési  Bizottsá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left="708" w:right="23" w:hanging="0"/>
        <w:jc w:val="both"/>
        <w:rPr>
          <w:rFonts w:ascii="Arial" w:hAnsi="Arial" w:cs="Arial"/>
          <w:b/>
          <w:b/>
          <w:i/>
          <w:i/>
          <w:smallCaps/>
          <w:sz w:val="26"/>
          <w:szCs w:val="26"/>
        </w:rPr>
      </w:pPr>
      <w:r>
        <w:rPr>
          <w:rFonts w:cs="Arial" w:ascii="Arial" w:hAnsi="Arial"/>
          <w:b/>
          <w:i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emzeti köznevelésről szóló 2011. évi CXC. törvény 83. § (2) bekezdés h)-i) pontjai alapján a köznevelési intézmény fenntartója </w:t>
      </w:r>
      <w:r>
        <w:rPr>
          <w:rFonts w:cs="Arial" w:ascii="Arial" w:hAnsi="Arial"/>
          <w:color w:val="222222"/>
          <w:sz w:val="22"/>
          <w:szCs w:val="22"/>
        </w:rPr>
        <w:t>értékeli a nevelési-oktatási intézmény pedagógiai programjában meghatározott feladatok végrehajtását, a pedagógiai-szakmai munka eredményességét, valamint ellenőrzi a pedagógiai programot, a házirendet, valamint a SZMSZ-t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ogszabályban foglaltaknak megfelelően elkészült a Szent László Völgye Többcélú Kistérségi Társulás fenntartásába működő Szent László Völgye – Bóbita Óvoda pedagógiai-szakmai munkájának értékelése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rem a tisztelt Társulási Tanács tagjait, döntsön az aláb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tározati javaslat elfogadása tárgyában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nt László Völgye Többcélú Kistérségi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ulás Tanácsának …/2015. (…) határozat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nt László Völgye – Bóbita Óvoda pedagógiai-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mai munkájának értékeléséről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ent László Völgye Többcélú Kistérségi Társulás Tanácsa a 2014/2015-ös nevelési évre vonatkozóan a határozat 1. melléklete szerint értékeli a Szent László Völgye – Bóbita Óvoda pedagógiai-szakmai munkájá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elnök, óvodavezető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</w:rPr>
        <w:t xml:space="preserve">A határozat végrehajtásának határideje: </w:t>
      </w:r>
      <w:r>
        <w:rPr>
          <w:rFonts w:cs="Arial" w:ascii="Arial" w:hAnsi="Arial"/>
          <w:i/>
        </w:rPr>
        <w:t xml:space="preserve">folyamatos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5. (…) SZLV TKTT határozat 1. mellékle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IAI-SZAKMAI MUNKA TEVÉKENYSÉG ÉRTÉKELÉSE</w:t>
      </w:r>
    </w:p>
    <w:p>
      <w:pPr>
        <w:pStyle w:val="Normal"/>
        <w:jc w:val="center"/>
        <w:rPr/>
      </w:pPr>
      <w:r>
        <w:rPr>
          <w:b/>
        </w:rPr>
        <w:t xml:space="preserve">SZENT LÁSZLÓ VÖLGYE - </w:t>
      </w:r>
      <w:bookmarkStart w:id="0" w:name="_GoBack"/>
      <w:bookmarkEnd w:id="0"/>
      <w:r>
        <w:rPr>
          <w:b/>
        </w:rPr>
        <w:t>BÓBITA ÓVODA</w:t>
      </w:r>
    </w:p>
    <w:p>
      <w:pPr>
        <w:pStyle w:val="Normal"/>
        <w:jc w:val="center"/>
        <w:rPr/>
      </w:pPr>
      <w:r>
        <w:rPr/>
        <w:t>(2471 Baracska, Kossuth út 32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intézmény OM azonosítója: 2009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ézményvezető: Némethné Keszthelyi And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óvoda fenntartója: </w:t>
      </w:r>
      <w:r>
        <w:rPr/>
        <w:t>Szent László Völgye Többcélú Kistérségi Társulás, 2462 Martonvásár, Budai út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továbbiakban: Nkt.) 83. § (2) bekezdésének h) és i) pontjai alapján a fenntartó feladata, hogy ellenőrizze a köznevelési intézmény pedagógiai programját, valamint értékelje az abban megjelölt feladatok végrehajtását, ezen keresztül az intézmény pedagógiai-szakami tevékenységének eredmény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nntartó által megjelölt intézményértékelési terü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ás – igazgatási tevékenység ellenőrzése és értékelés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 – tárgyi, személyi feltételek, amelyek lehetővé teszik a jogszabályoknak és az elvárásoknak megfelelő működést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-fejlesztés – szocializáció, érték- és normaköveté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és vezetés – az óvoda, mint munkaszervezet struktúrája, működése, értékelés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csolatok, elfogadottság – az óvoda kapcsolata partnereivel, az érintettek elégedettség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tt nevelési év kiemelt ellenőrzési terüle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IGAZ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i szabályozó dokumentumok (pedagógiai program, házirend, SZMSZ, házirend) hatályosak, a törvényi előírásoknak megfelelőek, jogszerű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kiemelt figyelmet fordít az intézményben nyilvántartott és kezelt személyes és különleges adatok esetében az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védelem teljesülésé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kötelezettség teljesítésére, az óvodai jogviszony létrejötté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érettség szűrésé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ső értékelési rendszer működte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Tárgyi, infrastrukturális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hatékonyan gazdálkodik a rendelkezésére álló eszközökkel és erőforrásaival. A helyiségek száma, funkcionális megfelelősége optimális. Az intézmény eszköz- és felszerelésjegyzéke megfelelő, a pedagógiai program teljesítéséhez szükséges ellátottság rendelkezésre áll. Az épület kihasználtsága optimális, a természetes és telepített környezet biztonságos. A munkaegészségügyi és biztonsági előírások betartása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Személ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feladatellátásának személyi feltételei biztosítottak. Az óvodai csoportok szervezése a hatályos jogszabályok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érőhelyek kihasználtsága: 99 %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áshelyekkel való gazdálkodá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szabályban meghatározott kötelező alkalmazottak kör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, a pedagógiai/nevelési program megvalósításához szükséges szakmai kompetenciák meglét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szültség a környezetvédelmi témák nevelésér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képzési program és beiskolázási terv teljesülése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ügyi dokumentumok, munkaköri leírások meglét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Pedagógia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ok módszertani kultúrája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ok módszertani sokszínűség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ményes módszerek gyűjtése, átadás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életkorának, az egyéni sajátosságnak figyelembe vétele a mindennapi munkában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ntarthatóság pedagógiájának alkalmazás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személyiségfejlesztésének folyamata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ális fejlesztés (logopédia, fejlesztő pedagógia)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etségfejleszt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ciális kompetencia (segítő életmódra nevelés, közösségfejlesztés) fejleszt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as viszonyok kialakítása a csoportokban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ismeret fejlesztésének megvalósítása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észséges életmódra nevelés megvalósítása, hatékony óvodai egészséggondozá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 törvényi változások – kiemelten az Nkt. 2. számú mellékletének – folyamatos figyelemmel kísérése, a humánerőforrás racionális tervezése,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ZERVEZET ÉS 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Terv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ógiai alapelvek, célok, feladatok, eszközök, eljárások, mint stratégiai feladatok tervez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ív tervez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 működés tervez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neri visszajelzések beépítése a mindennapi munkáb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Szervezeti működés és fejlesztése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eti struktúra, vezetési szerkezet, hatáskörök működ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lyamatok szabályozottság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katársak kiválasztása, továbbképzése, munkaerő gazdálkodás, humánerőforrás fejleszt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nka szervezettség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ós rendszer hatékonyság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szkezel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lyamatos fejlesztés intézményi gyakorlat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us és nem pedagógus munka vezetői értékel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ői program megvalósítás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ővel való elégedettség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i kultúra (értékek, hagyományok) fejlesztése: nem megfelelő –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 szervezeti kultúra további fejlesztése a partneri visszajelzések alapján a jöv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APCSOLATRENDSZER, TÁRSADALMI ELISMER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Kapcsolat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csolat a partnerekkel: nem megfelelő – jó –</w:t>
      </w:r>
      <w:r>
        <w:rPr>
          <w:rFonts w:cs="Times New Roman" w:ascii="Times New Roman" w:hAnsi="Times New Roman"/>
          <w:b/>
          <w:sz w:val="24"/>
          <w:szCs w:val="24"/>
        </w:rPr>
        <w:t>kiemelkedő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külső kapcsolatainak rendszer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csolattartás formája, módja, rendj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üttműködés az intézmény partnereivel: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csolatok értékelése, fejleszt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Társadalmi hatás, kapcsolat az intézményi környezet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 keresettsége: nem megfelelő – jó – </w:t>
      </w:r>
      <w:r>
        <w:rPr>
          <w:rFonts w:cs="Times New Roman" w:ascii="Times New Roman" w:hAnsi="Times New Roman"/>
          <w:b/>
          <w:sz w:val="24"/>
          <w:szCs w:val="24"/>
        </w:rPr>
        <w:t xml:space="preserve">kiemelked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ső kapcsolattartás, az intézmény képviselete: nem megfelelő – megfelelő – jó – </w:t>
      </w:r>
      <w:r>
        <w:rPr>
          <w:rFonts w:cs="Times New Roman" w:ascii="Times New Roman" w:hAnsi="Times New Roman"/>
          <w:b/>
          <w:sz w:val="24"/>
          <w:szCs w:val="24"/>
        </w:rPr>
        <w:t xml:space="preserve">kiemelked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eting és PR tevékenység: nem megfelelő – megfelelő –</w:t>
      </w:r>
      <w:r>
        <w:rPr>
          <w:rFonts w:cs="Times New Roman" w:ascii="Times New Roman" w:hAnsi="Times New Roman"/>
          <w:b/>
          <w:sz w:val="24"/>
          <w:szCs w:val="24"/>
        </w:rPr>
        <w:t>jó</w:t>
      </w:r>
      <w:r>
        <w:rPr>
          <w:rFonts w:cs="Times New Roman" w:ascii="Times New Roman" w:hAnsi="Times New Roman"/>
          <w:sz w:val="24"/>
          <w:szCs w:val="24"/>
        </w:rPr>
        <w:t xml:space="preserve">–kiemelked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i dokumentumok közzététel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publikáció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úra közvetítő szerep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egítélése: nem megfelelő –megfelelő – jó – </w:t>
      </w:r>
      <w:r>
        <w:rPr>
          <w:rFonts w:cs="Times New Roman" w:ascii="Times New Roman" w:hAnsi="Times New Roman"/>
          <w:b/>
          <w:sz w:val="24"/>
          <w:szCs w:val="24"/>
        </w:rPr>
        <w:t xml:space="preserve">kiemelked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z elért eredmények, együttműködési folyamatok magas színvonalú fenntartása a jövő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DOTT NEVELÉSI ÉV KIEMELT ÉRTÉKELÉSI TER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4/2015-ös nevelési év kiemelt ellenőrzési területe a csoportnaplók, és a közétkeztetés minőségi és mennyiségi ellenőrzés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Csoportnapl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vezető a dokumentumok és a szükséges információk rendelkezésre bocsátásakor konstruktív együttműködésükkel segítette a fenntartói ellenőrzés lefolytatását. Az ellenőrzött intézmény a jegyzőkönyvben feltüntetett javaslatokkal együtt megfelel a módosított nemzeti köznevelésről szóló 2011. évi CXC. törvénynek, valamint az elemzés időpontjában érvényes 20/2012. évi EMMI rendelet jogszabályi előír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 intézmény pedagógiai kultúráját az egyéni bánásmódra való törekvés, a gyermek, a tanuló elfogadása, a bizalom, a szeretet, az empátia, az életkornak megfelelő követelmények támasztása, a feladatok elvégzésének ellenőrzése és a gyermek, tanuló fejlődését biztosító sokoldalú, a követelményekhez igazodó értékelés jellem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szem előtt tartja a gyermekek védelmét, a hátrányos helyzetű gyermekek segítését. A vizsgált dokumentumok vezetése és tartalma megfelel a célszerűség, jogszerűség, szakszerűség, hatékonyság és eredményesség kulcsmutatóina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csoportnapló a jövőben tartalmazza a három év alatti és a hétéves gyermekek számá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A közétkezt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tkeztetés minősége: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tkeztetés mennyisége: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 csoportnaplók ellenőrzéséről szóló jegyzőkönyvben szereplő javaslatok figyelembe vételével, beépítésével és végrehajtásával, az óvoda törvényesen, szakszerűen és megfelelő hatékonysággal végezze az intézménybe járó gyermekek mindennapos személyiségfejlesztését a jövő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5/2016–os nevelési év kiemelt ellenőrzési területe a </w:t>
      </w:r>
      <w:r>
        <w:rPr>
          <w:b/>
        </w:rPr>
        <w:t xml:space="preserve">munkaköri leírások, a mulasztási naplók és a közétkeztetés </w:t>
      </w:r>
      <w:r>
        <w:rPr/>
        <w:t>minőségi és mennyiségi ellenőrzése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MEGJEGYZ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vezető értékelése alapján a 2014/2015. nevelési évre kitűzött és a munkatervben megfogalmazott célok és feladatok megvalósultak. A pedagógiai – szakmai munka, a tanügyigazgatási feladatok, a belső szabályozók felülvizsgálata és módosítása megtörténtek.</w:t>
      </w:r>
    </w:p>
    <w:p>
      <w:pPr>
        <w:pStyle w:val="Normal"/>
        <w:jc w:val="both"/>
        <w:rPr/>
      </w:pPr>
      <w:r>
        <w:rPr/>
        <w:t>Az éves munkaterv a Szent László Völgye – Bóbita Óvoda pedagógiai programjára épült, amelynek, megvalósítása magas színvonalú pedagógiai munkát tak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15. november 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/>
        <w:t>Dr. Szabó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4:00Z</dcterms:created>
  <dc:creator>lbiro</dc:creator>
  <dc:description/>
  <cp:keywords/>
  <dc:language>en-US</dc:language>
  <cp:lastModifiedBy>Felhasználó</cp:lastModifiedBy>
  <cp:lastPrinted>2015-11-17T10:08:00Z</cp:lastPrinted>
  <dcterms:modified xsi:type="dcterms:W3CDTF">2015-11-17T09:17:00Z</dcterms:modified>
  <cp:revision>14</cp:revision>
  <dc:subject/>
  <dc:title/>
</cp:coreProperties>
</file>