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5" w:hanging="0"/>
        <w:jc w:val="both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66675" distR="73660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-140970</wp:posOffset>
                </wp:positionV>
                <wp:extent cx="1397635" cy="1548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1548720"/>
                          <a:chOff x="0" y="0"/>
                          <a:chExt cx="1397520" cy="154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3280" y="300960"/>
                            <a:ext cx="74880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376200">
                            <a:off x="46080" y="40680"/>
                            <a:ext cx="1305000" cy="146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"/>
                                  <w:rFonts w:ascii="Old English Text MT" w:hAnsi="Old English Text MT" w:eastAsia="Old English Text MT" w:cs="Old English Text MT"/>
                                  <w:lang w:val="en-US" w:bidi="hi-IN"/>
                                </w:rPr>
                                <w:t xml:space="preserve">Szent László * Völgye *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0912930"/>
                              <a:gd name="adj2" fmla="val 7470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7.9pt;width:102.75pt;height:115.5pt" coordorigin="27,-158" coordsize="2055,2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;top:252;width:1178;height:13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navy" stroked="t" o:allowincell="f" style="position:absolute;left:26;top:-158;width:2054;height:2309;mso-wrap-style:none;v-text-anchor:middle;rotation:3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"/>
                            <w:rFonts w:ascii="Old English Text MT" w:hAnsi="Old English Text MT" w:eastAsia="Old English Text MT" w:cs="Old English Text MT"/>
                            <w:lang w:val="en-US" w:bidi="hi-IN"/>
                          </w:rPr>
                          <w:t xml:space="preserve">Szent László * Völgye * </w:t>
                        </w:r>
                      </w:p>
                    </w:txbxContent>
                  </v:textbox>
                  <v:path textpathok="t"/>
                  <v:textpath on="t" fitshape="t" string="Szent László * Völgye * " style="font-family:&quot;Old English Text MT&quot;;font-size:16pt"/>
                  <v:fill o:detectmouseclick="t" type="solid" color2="#ffff7f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394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      </w:t>
      </w:r>
      <w:r>
        <w:rPr>
          <w:rFonts w:cs="Arial" w:ascii="Arial" w:hAnsi="Arial"/>
          <w:b/>
          <w:i/>
        </w:rPr>
        <w:t>Szent László Völgye Többcélú Kistérségi Társulás</w:t>
      </w:r>
    </w:p>
    <w:p>
      <w:pPr>
        <w:pStyle w:val="Normal"/>
        <w:ind w:left="2394" w:hanging="0"/>
        <w:jc w:val="center"/>
        <w:rPr/>
      </w:pPr>
      <w:r>
        <w:rPr>
          <w:rFonts w:cs="Arial" w:ascii="Arial" w:hAnsi="Arial"/>
          <w:i/>
          <w:sz w:val="20"/>
          <w:szCs w:val="20"/>
          <w:u w:val="single"/>
        </w:rPr>
        <w:t>2462 Martonvásár, Budai út 13.</w:t>
      </w:r>
    </w:p>
    <w:p>
      <w:pPr>
        <w:pStyle w:val="Normal"/>
        <w:ind w:left="239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efon: +36 30/467-3723</w:t>
      </w:r>
    </w:p>
    <w:p>
      <w:pPr>
        <w:pStyle w:val="Normal"/>
        <w:ind w:left="239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-mail: koordinator@szlv.h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>5. Előterjeszté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76"/>
        <w:ind w:left="1410" w:hanging="141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Készült:</w:t>
        <w:tab/>
        <w:tab/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Szent László Völgye Többcélú Kistérségi Társulás Tanácsának 2019. január 31. napján tartandó ülésé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76"/>
        <w:ind w:left="1410" w:hanging="141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Tárgy: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Beszámoló a Társulás 2018. évi tevékenységérő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76"/>
        <w:ind w:left="1410" w:hanging="141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 xml:space="preserve">Előterjesztő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mallCaps/>
          <w:sz w:val="26"/>
          <w:szCs w:val="26"/>
        </w:rPr>
        <w:tab/>
        <w:t>Dr. Szabó Tibor, Elnök</w:t>
      </w:r>
    </w:p>
    <w:p>
      <w:pPr>
        <w:pStyle w:val="Normal"/>
        <w:spacing w:lineRule="auto" w:line="276"/>
        <w:ind w:left="2880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76"/>
        <w:ind w:left="1410" w:hanging="141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Készítette (az előkészítésben részt vett):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ab/>
        <w:t>Molnár Lívia, kistérségi ügyintéző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76"/>
        <w:ind w:left="1410" w:hanging="141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Tárgyalja: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mallCaps/>
          <w:sz w:val="26"/>
          <w:szCs w:val="26"/>
        </w:rPr>
        <w:tab/>
        <w:t>Társulási Tanács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Cs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Tisztelt Társulási Tanács!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Web"/>
        <w:shd w:fill="FFFFFF" w:val="clear"/>
        <w:spacing w:before="0" w:after="0"/>
        <w:ind w:right="-1" w:hanging="0"/>
        <w:jc w:val="both"/>
        <w:rPr/>
      </w:pPr>
      <w:r>
        <w:rPr>
          <w:rFonts w:eastAsia="Calibri"/>
          <w:bCs/>
          <w:iCs/>
          <w:lang w:eastAsia="en-US"/>
        </w:rPr>
        <w:t xml:space="preserve">A Magyarország helyi önkormányzatairól szóló 2011. évi CLXXXIX. törvény (továbbiakban: Mötv.) </w:t>
      </w:r>
      <w:bookmarkStart w:id="0" w:name="pr2"/>
      <w:bookmarkEnd w:id="0"/>
      <w:r>
        <w:rPr>
          <w:rFonts w:eastAsia="Calibri"/>
          <w:bCs/>
          <w:iCs/>
          <w:lang w:eastAsia="en-US"/>
        </w:rPr>
        <w:t>87. §</w:t>
      </w:r>
      <w:r>
        <w:rPr>
          <w:rFonts w:eastAsia="Calibri"/>
          <w:iCs/>
          <w:lang w:eastAsia="en-US"/>
        </w:rPr>
        <w:t xml:space="preserve">-a szerint a </w:t>
      </w:r>
      <w:r>
        <w:rPr>
          <w:rFonts w:eastAsia="Calibri"/>
          <w:bCs/>
          <w:iCs/>
          <w:lang w:eastAsia="en-US"/>
        </w:rPr>
        <w:t>helyi önkormányzatok képviselő-testületei megállapodhatnak abban, hogy egy vagy több önkormányzati feladat- és hatáskör, valamint a polgármester és a jegyző államigazgatási feladat- és hatáskörének hatékonyabb, célszerűbb ellátására jogi személyiséggel rendelkező társulást hoznak létre.</w:t>
      </w:r>
    </w:p>
    <w:p>
      <w:pPr>
        <w:pStyle w:val="NormlWeb"/>
        <w:shd w:fill="FFFFFF" w:val="clear"/>
        <w:spacing w:before="0" w:after="0"/>
        <w:ind w:right="-1" w:hanging="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lWeb"/>
        <w:shd w:fill="FFFFFF" w:val="clear"/>
        <w:spacing w:before="0" w:after="0"/>
        <w:ind w:right="-1" w:hanging="0"/>
        <w:jc w:val="both"/>
        <w:rPr/>
      </w:pPr>
      <w:r>
        <w:rPr>
          <w:rFonts w:eastAsia="Calibri"/>
          <w:bCs/>
          <w:iCs/>
          <w:lang w:eastAsia="en-US"/>
        </w:rPr>
        <w:t>A társulási megállapodás alapvető szabályai szerint a társulási megállapodásnak tartalmaznia kell - a Mötv. 93. § (14.) bekezdése szerint - a társulás működéséről évente legalább egy alkalommal való beszámolási kötelezettséget. Ennek</w:t>
      </w:r>
      <w:r>
        <w:rPr/>
        <w:t xml:space="preserve"> megfelelően beszámoló formájában elkészült a Társulás 2018. évi tevékenységéről szóló összefoglal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érem a tisztelt Tanácsot, döntsön a Társulás 2018. évi tevékenységéről szóló beszámoló tárgyáb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A0A0A0" w:val="clea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Határozati javaslat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Szent László Völgye Többcélú Kistérség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sulás Tanácsának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/2019. (….) határoza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Társulás 2018. évi tevékenységéről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nt László Völgye Többcélú Kistérségi Társulás Tanácsa a Társulás 2018. évi tevékenységéről szóló beszámolót a határozat 1. mellékletében foglaltak szerint elfogadj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ért felelős: Elnök, belső ellenő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nak határideje: azonn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bCs/>
          <w:iCs/>
        </w:rPr>
        <w:t>……</w:t>
      </w:r>
      <w:r>
        <w:rPr>
          <w:b/>
          <w:bCs/>
          <w:iCs/>
        </w:rPr>
        <w:t>/2019. (…) SZLV TKT határozat 1. melléklete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SZÁMOL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SZENT LÁSZLÓ VÖLGYE TÖBBCÉLÚ KISTÉRSÉGI TÁRSULÁS</w:t>
      </w:r>
    </w:p>
    <w:p>
      <w:pPr>
        <w:pStyle w:val="Normal"/>
        <w:jc w:val="center"/>
        <w:rPr/>
      </w:pPr>
      <w:r>
        <w:rPr/>
        <w:t>2018. ÉVI TEVÉKENYSÉG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A Szent László Völgye Többcélú Kistérségi Társulás tagönkormányzatai a társulási megállapodásban foglaltak szerint az alábbi feladatokat látják el a Társulás keretén belü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észségügyi tevékenysé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ociális alapellátá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yermekvédelmi alapellátá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lső ellenőri tevékenysé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őépítészi feladato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epülésfejlesztési-területfejlesztési tevékenység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A Társulás egészségügyi tevékenysége</w:t>
      </w:r>
    </w:p>
    <w:p>
      <w:pPr>
        <w:pStyle w:val="Szvegtrzs2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</w:r>
    </w:p>
    <w:p>
      <w:pPr>
        <w:pStyle w:val="Szvegtrzs2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A 2018. évben továbbra is a Társulás látta el a tagönkormányzatok közigazgatási területén a háziorvosi ügyeletet, Ercsi székhellyel és az </w:t>
      </w:r>
      <w:r>
        <w:rPr>
          <w:rFonts w:cs="Times New Roman" w:ascii="Times New Roman" w:hAnsi="Times New Roman"/>
          <w:sz w:val="22"/>
          <w:szCs w:val="22"/>
        </w:rPr>
        <w:t xml:space="preserve">érdi feladat-ellátási hely igénybevételének lehetőségével. Az orvosi ügyelet ellátásával kapcsolatban Ercsi Város Önkormányzata panasszal élt, amelyet a Társulás kivizsgált a Fejér Megyei Kormányhivatal Dunaújvárosi Járási Hivatal Népegészségügyi Osztály bevonásával. </w:t>
      </w:r>
    </w:p>
    <w:p>
      <w:pPr>
        <w:pStyle w:val="Szvegtrzs2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zvegtrzs2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A 2018. évben a fogorvosi ügyeleti szolgáltatást a Szép és Ép Fog Kft. nyújtja, érdi székhellyel. Az ügyeleti ellátást a forgalmi jelentések szerint a kistérség lakosai folyamatosan igénybe veszik, a visszajelzések pozitívak.</w:t>
      </w:r>
    </w:p>
    <w:p>
      <w:pPr>
        <w:pStyle w:val="Listaszerbekezds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A Társulás szociális és gyermekjóléti tevékenysége</w:t>
      </w:r>
    </w:p>
    <w:p>
      <w:pPr>
        <w:pStyle w:val="Szvegtrzs2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</w:r>
    </w:p>
    <w:p>
      <w:pPr>
        <w:pStyle w:val="Szvegtrzs2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A Társulás a szociális és gyermekjóléti tevékenységét a Szent László Völgye Segítő Szolgálaton keresztül végzi továbbra is. A 2018. évre vonatkozóan nem történt olyan jogszabályi változás, amely szükségessé tette volna az ellátórendszer átszervezését. A Segítő Szolgálat tevékenységét a Fejér Megyei Kormányhivatal Szociális és Gyámügyi Osztálya hatósági ellenőrzés keretében ellenőrizte. Észrevételeik alapján a Társulás a család- és gyermekjóléti központ vonatkozásában hatósági szerződés megkötését kezdeményezet a jogszabályban előírt 1 fő esetmenedzseri státusz létesítésére, valamint az egyéb észrevételekkel kapcsolatban az intézményvezető megtette a szükséges intézkedéseket. Ezek alapján a hatósági ellenőrzést és az ehhez kapcsolódó utóellenőrzést. a Szociális és Gyámügyi Osztály lezárta. </w:t>
      </w:r>
    </w:p>
    <w:p>
      <w:pPr>
        <w:pStyle w:val="Szvegtrzs2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Az intézmény szakmai programjának többszöri módosítására a 2018. évben jogszabályváltozások valamint a hatósági ellenőrzés során tett észrevételek miatt volt szükség.</w:t>
      </w:r>
    </w:p>
    <w:p>
      <w:pPr>
        <w:pStyle w:val="Szvegtrzs2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zvegtrzs2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A gyermekjóléti alapellátás feladatkörben a gyermekek napközbeni ellátását a Segítő Szolgálat keretein belül családi bölcsőde hálózat formájában biztosítja a Társulás. A bölcsőde mindhárom csoportja 21 fővel, teljes kihasználtsággal működik. A Segítő Szolgálat igazgatója a jogszabályban előírt gyermekjóléti és gyermekvédelmi feladatok ellátásáról szóló átfogó értékelést elkészítette a szociális tevékenységgel kiegészítve, tekintettel arra, hogy a Segítő Szolgálat integrált intézményként működik.</w:t>
      </w:r>
    </w:p>
    <w:p>
      <w:pPr>
        <w:pStyle w:val="Szvegtrzs2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A Társulás belső ellenőri tevékenysége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</w:rPr>
      </w:pPr>
      <w:r>
        <w:rPr>
          <w:rFonts w:eastAsia="Calibri" w:cs="Times New Roman"/>
          <w:b/>
          <w:i/>
          <w:sz w:val="22"/>
          <w:szCs w:val="22"/>
        </w:rPr>
      </w:r>
    </w:p>
    <w:p>
      <w:pPr>
        <w:pStyle w:val="Szvegtrzs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A 2018. évben a tervezettnek megfelelően zajlottak a belső ellenőri vizsgálatok. A tagönkormányzatok kezdeményezésére 2018. január 1. napjától a belső ellenőr tevékenységének elszámolása óra alapú lett minden, feladatellátásban érintett település vonatkozásában. 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A Társulás településfejlesztési-területfejlesztési tevékenysége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</w:rPr>
      </w:pPr>
      <w:r>
        <w:rPr>
          <w:rFonts w:eastAsia="Calibri" w:cs="Times New Roman"/>
          <w:b/>
          <w:i/>
          <w:sz w:val="22"/>
          <w:szCs w:val="22"/>
        </w:rPr>
      </w:r>
    </w:p>
    <w:p>
      <w:pPr>
        <w:pStyle w:val="Szvegtrzs2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Az területfejlesztés körében a Társulás tagjai az őket együttesen érintő fejlesztések, beruházások tárgyát érintő együttműködésben állapodtak meg.</w:t>
      </w:r>
    </w:p>
    <w:p>
      <w:pPr>
        <w:pStyle w:val="Szvegtrzs2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zvegtrzs2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A Társulás a tagönkormányzatok befizetéseiből tartalékot képez, amely a területfejlesztési célok megvalósítására is fordítható.</w:t>
      </w:r>
    </w:p>
    <w:p>
      <w:pPr>
        <w:pStyle w:val="Szvegtrzs2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A Társulás főépítész feladati</w:t>
      </w:r>
    </w:p>
    <w:p>
      <w:pPr>
        <w:pStyle w:val="Szvegtrzs2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A Társulás Tanácsa döntött arról, hogy – tagönkormányzati igényekkel összhangban – térségi főépítészt alkalmaznak társulási formában. Tekintettel azonban a rendelkezésre álló szűkös erőforrásokra és az igen kevés szakemberre, végül a főépítészi feladatok ellátását a tagönkormányzatok önállóan biztosították, így a főépítészi feladatellátás 2019. január 1-jei hatállyal kikerült a Társulás ellátott feladatainak köréből.</w:t>
      </w:r>
    </w:p>
    <w:p>
      <w:pPr>
        <w:pStyle w:val="Szvegtrzs2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Szakmai és adminisztratív feladatok</w:t>
      </w:r>
    </w:p>
    <w:p>
      <w:pPr>
        <w:pStyle w:val="Listaszerbekezds"/>
        <w:rPr>
          <w:rFonts w:ascii="Times New Roman" w:hAnsi="Times New Roman" w:eastAsia="Calibri" w:cs="Times New Roman"/>
          <w:b/>
          <w:b/>
          <w:i/>
          <w:i/>
          <w:sz w:val="22"/>
          <w:szCs w:val="22"/>
        </w:rPr>
      </w:pPr>
      <w:r>
        <w:rPr>
          <w:rFonts w:eastAsia="Calibri" w:cs="Times New Roman"/>
          <w:b/>
          <w:i/>
          <w:sz w:val="22"/>
          <w:szCs w:val="22"/>
        </w:rPr>
      </w:r>
    </w:p>
    <w:p>
      <w:pPr>
        <w:pStyle w:val="Szvegtrzs2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A Társulás számára továbbra is az állami támogatások és az önkormányzati hozzájárulások képezték a források jelentős részét. A pótlólagos források bevonására a Társulás és intézményei esetében továbbra sem volt lehetőség, az intézmények vezetői folytatták tervszerű és fegyelmezett gazdálkodásukat.</w:t>
      </w:r>
    </w:p>
    <w:p>
      <w:pPr>
        <w:pStyle w:val="Szvegtrzs2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zvegtrzs2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A Társulás költségvetésére vonatkozó, éves munkatervnek megfelelő módosításokról és beszámolókról szóló előterjesztések az éves munkatervnek megfelelően elfogadásra a Tanács elé kerültek. </w:t>
      </w:r>
    </w:p>
    <w:p>
      <w:pPr>
        <w:pStyle w:val="Szvegtrzs2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zvegtrzs2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A Társulási Tanács által hozott határidős feladatok végrehajtása határidőre megtörtént, az egyéb határozatokban foglalt döntések azonnal végrehajtásra kerültek, vagy végrehajtásuk folyamatos. 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Pénzügyi Bizottság tevékenysége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A Pénzügyi Bizottság a 2018. évben a Társulás gazdálkodásával összefüggő előterjesztéseket minden alkalommal véleményezte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 a 2018. év során 5 alkalommal ülésezett, és az alábbi napirendi pontokat tárgyalta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Ülések időpontjai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őbb napirendi pontok:</w:t>
            </w:r>
          </w:p>
        </w:tc>
      </w:tr>
      <w:tr>
        <w:trPr>
          <w:trHeight w:val="1494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8. február 15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360" w:hanging="43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Javaslat a Szent László Völgye Többcélú Kistérségi Társulás 2018. évi költségvetésének elfogadásá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360" w:hanging="4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vaslat a Társulás belső ellenőri szerződésének módosításá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360" w:hanging="43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Egyebek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. április 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központi orvosi ügyeletet ellátó Inter-Ambulance Zrt. beszámolója a 2017. évrő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vaslat a Szent László Völgye Többcélú Kistérségi Társulás 2017. évi költségvetésének III. módosításá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Beszámoló a Társulás 2017. évi költségvetés teljesítéséről, zárszámadás, egyszerűsített beszámoló elfogadása, a 2017. évi pénzmaradvány megállapítás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Javaslat a Segítő Szolgálat szakmai programjának módosításá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Egyebek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. június 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A központi orvosi ügyeletet ellátó Inter-Ambulance Zrt. beszámolója a 2017. évrő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Szent László Völgye Többcélú Kistérségi Társulás 2018. évi költségvetésének I. módosítás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Beszámoló a Társulás 2017. évi belső ellenőri tevékenységéről, tapasztalatairól,</w:t>
            </w:r>
            <w:r>
              <w:rPr/>
              <w:t xml:space="preserve"> </w:t>
            </w:r>
            <w:r>
              <w:rPr>
                <w:b/>
              </w:rPr>
              <w:t>eredményeirő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Beszámoló a Szent László Völgye Segítő Szolgálat 2017. évi tevékenységérő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vaslat foglalkozás-egészségügyi szerződés felülvizsgálatá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gyebek</w:t>
            </w:r>
          </w:p>
        </w:tc>
      </w:tr>
      <w:tr>
        <w:trPr>
          <w:trHeight w:val="754" w:hRule="atLeast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. október 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vaslat a 2018. évi költségvetés II. módosításá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számoló a Társulás I. féléves gazdálkodásáró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vaslat a Szent László Völgye Segítő Szolgálat Család- és Gyermekjóléti Központ feladatellátásának hatósági ellenőrzésével kapcsolatos kötelezettség teljesítésé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vaslat a Szent László Völgye Segítő Szolgálat szakmai programjának módosításá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vaslat együttműködési megállapodás megkötésére a Martonvásári Önkéntes Tűzoltó Egyesülett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vaslat az illegális hulladék elhelyezések visszaszorításá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gyebek</w:t>
            </w:r>
          </w:p>
        </w:tc>
      </w:tr>
      <w:tr>
        <w:trPr>
          <w:trHeight w:val="614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. november 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</w:rPr>
              <w:t>Javaslat a Szent László Völgye Többcélú Kistérségi Társulás 2018. évi költségvetés III. módosításá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számoló a Társulás III. negyedéves gazdálkodásáró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vaslat a Társulás 2019. évi költségvetési koncepciójának megalkotásá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vaslat a Társulás 2019. évi munkatervé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gyebek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Old English Text M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17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Nimbus Sans L;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4"/>
      <w:szCs w:val="24"/>
    </w:rPr>
  </w:style>
  <w:style w:type="character" w:styleId="Szvegtrzs2Char">
    <w:name w:val="Szövegtörzs 2 Char"/>
    <w:qFormat/>
    <w:rPr>
      <w:rFonts w:ascii="Nimbus Roman No9 L;Times New Roman" w:hAnsi="Nimbus Roman No9 L;Times New Roman" w:eastAsia="Nimbus Sans L;Times New Roman" w:cs="Nimbus Roman No9 L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widowControl w:val="false"/>
      <w:suppressAutoHyphens w:val="true"/>
      <w:spacing w:lineRule="auto" w:line="480" w:before="0" w:after="120"/>
    </w:pPr>
    <w:rPr>
      <w:rFonts w:ascii="Nimbus Roman No9 L;Times New Roman" w:hAnsi="Nimbus Roman No9 L;Times New Roman" w:eastAsia="Nimbus Sans L;Times New Roman" w:cs="Nimbus Roman No9 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04:00Z</dcterms:created>
  <dc:creator>lbiro</dc:creator>
  <dc:description/>
  <cp:keywords/>
  <dc:language>en-US</dc:language>
  <cp:lastModifiedBy>Felhasználó</cp:lastModifiedBy>
  <cp:lastPrinted>2014-12-12T09:07:00Z</cp:lastPrinted>
  <dcterms:modified xsi:type="dcterms:W3CDTF">2019-01-28T08:52:00Z</dcterms:modified>
  <cp:revision>13</cp:revision>
  <dc:subject/>
  <dc:title/>
</cp:coreProperties>
</file>