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5. Sz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2. november 29. napján tartandó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Társulás Közoktatási Bizottságának 2012. évi tevékenység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Juhász Csaba, KoB elnök, Tordas polgármeste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Juhász Csaba, KoB elnök, Tordas polgármestere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Molnár Lívia, kistérségi, oktatási és pályázati referens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nt László Völgye Többcélú Kistérségi Társulás (továbbiakban: Társulás) társulási megállapodásában rögzítettek szerint a Társulás közoktatással, neveléssel összefüggő döntéseinek előkészítésére Közoktatási Bizottságot (továbbiakban: KoB) hoz létre. A KoB tevékenységéről évi egy alkalommal beszámol a Társulási Tanács számá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m a tisztelt Társulási Tanácsot, hogy döntsön a KoB 2012. évi tevékenységéről szóló beszámoló elfogadása tárgy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2. (…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Közoktatási Bizottsága 2012. évi tevékenységéről szóló beszámoló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Közoktatási Bizottság 2012. évi tevékenységéről szóló beszámol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atározati javaslat mellékle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özoktatási Bizottság 2012. évi tevékenységéről szóló beszámol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 LÁSZLÓ VÖLGYE TÖBBCÉLÚ KISTÉRSÉGI TÁRSULÁ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OKTATÁSI BIZOTTSÁ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ÉVI TEVÉKENYSÉGÉ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nt László Völgye Többcélú Kistérségi Társulás (továbbiakban: Társulás) Közoktatási Bizottsága (továbbiakban: KoB), amelynek feladata a Társulás közoktatással, neveléssel összefüggő döntéseinek előkészítése, az alábbi témákban ülésezett a Társulás közoktatási tevékenysége kapcsán a 2012. évben: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Társulás pályázatot írt ki az általa fenntartott Szent László Regionális Óvoda (továbbiakban: Óvoda) óvodavezetői álláshelyének betöltésére, amely eredménytelenül zárult. Amíg új pályázat kiírására és elbírálására kerül sor, az óvoda vezetői feladatainak ellátásával az eddigi óvodavezető került megbízásra. A Társulás az első, eredménytelen pályázatot követően másodszor is pályázatot írt ki az Óvoda óvodavezetői álláshelyének betöltésére, amely immár eredményesen zárult. Az óvoda vezetője Némethné Keszthelyi Andrea lett, aki a korábbiakban is ellátta ezt a feladatot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lenleg a Társulás az óvodai és iskolai nevelést az Óvoda, valamint a Kozma Ferenc Általános Iskola keretein belül biztosítja. A 2012/2013. nevelési/oktatási évre való beiratkozás mindkét intézményben 2012 tavaszán lezajlott. A beiratkozott gyermekek és tanulók létszámának ismeretében az intézményvezetők a Társulástól, mint fenntartótól a maximális csoport-, és osztálylétszám átlépését kérték, amelyet a Társulás engedélyezett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Társulás Tanácsa a 2011. évben döntött az Óvoda átszervezéséről, amelynek oka a Ráckeresztúri Mosoly Tagóvodában létrehozott 6. csoport, amely a maximálisan felvehető gyermeklétszámot is megváltoztatta. Az átszervezéssel kapcsolatban a Fejér Megyei Kormányhivatal törvényességi felhívással élt, amelyben felhívta a Társulást, hogy intézkedjék a jogszabálysértések megszüntetéséről. A Társulás Tanács 2012. július 31-ei hatállyal visszavonta jogszabálysértő határozatait. Annak érdekében, hogy a Társulási Tanács ismét meghozhassa az Óvoda átszervezésével kapcsolatos – immár a jogszabályoknak megfelelő – határozatait, az átszervezés ismételten véleményezésre került, amelynek során a szükséges vélemények, szakvélemények beszerzésre került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 módosítása során az okiratba bekerült a megváltozott maximális gyermeklétszám, valamint a csoportok száma tagintézményenkénti bontásban is (tekintettel arra, hogy a 2012. szeptember 1-jével hatályba lépő, a köznevelésről szóló 2011. évi CXC. törvény (továbbiakban: Nkt.) 21. § (3) f) pontja szerint ez a köznevelési intézmény alapító okiratának kötelező tartalmi eleme), valamint átvezetésre kerülnek a jogszabályi változások miatt szükségessé vált módosítások (pl. sajátos nevelési igény fogalmának megváltozása)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velési-oktatási intézmények működéséről és a köznevelési intézmények névhasználatáról szóló 20/2012. (VIII. 31.) EMMI rendelet 3. § (1) bekezdése szerint az óvodai nevelési év helyi rendjének meghatározásához munkaterv készül, amelynek elkészítéséhez az intézményvezető kikéri a fenntartó véleményét. Továbbá az Nkt. szerint a köznevelési intézmény fenntartója ellenőrzi az intézmény pedagógiai programját, és évente egy alkalommal kötelezheti az intézményvezetőt átfogó beszámoló elkészítésére. Mindezeknek megfelelően az Óvoda vezetője ismertette a Társulással az előző nevelési/oktatási évre vonatkozó beszámolóját és a 2012/2013. évre vonatkozó munkatervét, amelyeket a Társulás elfogadott és jóváhagyott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Óvodában korábbi évek tapasztalata azt mutatta, hogy az őszi és tavaszi szünet során az óvodát igénybe vevők száma nagyon alacsony. Tekintettel az energiatakarékosságra és munkaerő-gazdálkodási szempontokra, az Óvoda vezetője javasolta a Tanácsnak, hogy az Óvoda csak akkor tartson nyitva az őszi és tavaszi szünetek során, amennyiben az előzetes felmérések szerint az adott tagintézménybe felvett összlétszám minimum 10%-a szeretné igénybe venni az óvoda szolgáltatásait (a minimális létszám meghatározásához kikérésre került a szülői munkaközösség, valamint az alkalmazotti közösség véleménye is). A Társulás, mint fenntartó mindezeket mérlegelve tagintézményenként 10 főnél kevesebb előzetes igénybevételi szándék esetén hozzájárult az Óvoda zárva tartásához az őszi és tavaszi szünetek sorá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sulási Tanács ülé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bb napirendi pontok: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március 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ent László Regionális Óvoda óvodavezetői álláshelyére kiírt pályázat elbírálása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július 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ximális csoportlétszám átlépésének engedélyezése a Szent László Regionális Óvodába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ent László Regionális Óvoda átszervezése és alapító okiratának módosítása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. október 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ent László Regionális Óvoda alapító okiratának módosítás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ent László Regionális Óvoda 2012/2013. nevelési éve munkatervének elfogadása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számoló a Regionális Óvoda 2011/2012. évi munkájáról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yitva tartáshoz szükséges minimális létszám meghatározása az őszi és tavaszi szünetek idejére a Szent László Regionális Óvodáb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lbiro</dc:creator>
  <dc:description/>
  <cp:keywords/>
  <dc:language>en-US</dc:language>
  <cp:lastModifiedBy>a</cp:lastModifiedBy>
  <cp:lastPrinted>2012-11-22T12:02:00Z</cp:lastPrinted>
  <dcterms:modified xsi:type="dcterms:W3CDTF">2012-11-22T11:03:00Z</dcterms:modified>
  <cp:revision>13</cp:revision>
  <dc:subject/>
  <dc:title/>
</cp:coreProperties>
</file>