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4"/>
          <w:sz w:val="22"/>
          <w:szCs w:val="22"/>
          <w:u w:val="single"/>
        </w:rPr>
      </w:pPr>
      <w:r>
        <w:rPr>
          <w:b/>
          <w:spacing w:val="5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54"/>
          <w:sz w:val="22"/>
          <w:szCs w:val="22"/>
          <w:u w:val="single"/>
        </w:rPr>
      </w:pPr>
      <w:r>
        <w:rPr>
          <w:b/>
          <w:spacing w:val="5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54"/>
          <w:sz w:val="28"/>
          <w:szCs w:val="28"/>
          <w:u w:val="single"/>
        </w:rPr>
      </w:pPr>
      <w:r>
        <w:rPr>
          <w:b/>
          <w:spacing w:val="54"/>
          <w:sz w:val="28"/>
          <w:szCs w:val="28"/>
          <w:u w:val="single"/>
        </w:rPr>
        <w:t>MEGBÍZÁSI SZERZŐDÉS</w:t>
      </w:r>
    </w:p>
    <w:p>
      <w:pPr>
        <w:pStyle w:val="Normal"/>
        <w:jc w:val="center"/>
        <w:rPr>
          <w:b/>
          <w:b/>
          <w:spacing w:val="54"/>
          <w:sz w:val="22"/>
          <w:szCs w:val="22"/>
          <w:u w:val="single"/>
        </w:rPr>
      </w:pPr>
      <w:r>
        <w:rPr>
          <w:b/>
          <w:spacing w:val="5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Szent László Völgye Többcélú Kistérségi Társulás </w:t>
      </w:r>
      <w:r>
        <w:rPr>
          <w:sz w:val="22"/>
          <w:szCs w:val="22"/>
        </w:rPr>
        <w:t>(s</w:t>
      </w:r>
      <w:r>
        <w:rPr>
          <w:bCs/>
          <w:sz w:val="22"/>
          <w:szCs w:val="22"/>
          <w:lang w:val="cs-CZ"/>
        </w:rPr>
        <w:t xml:space="preserve">zékhely: 2462 </w:t>
      </w:r>
      <w:r>
        <w:rPr>
          <w:sz w:val="22"/>
          <w:szCs w:val="22"/>
        </w:rPr>
        <w:t xml:space="preserve">Martonvásár, Budai út 13., adószám: 15592231-2-07, tel: 22/460-004; bankszámlaszám: 11600006-00000000-16884984, képviselő: Dr. Szabó Tibor elnök) mint megbízó, (továbbiakban: </w:t>
      </w:r>
      <w:r>
        <w:rPr>
          <w:b/>
          <w:sz w:val="22"/>
          <w:szCs w:val="22"/>
        </w:rPr>
        <w:t>Megbízó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másrészről név: </w:t>
      </w:r>
      <w:r>
        <w:rPr>
          <w:b/>
          <w:sz w:val="22"/>
          <w:szCs w:val="22"/>
        </w:rPr>
        <w:t>Dr. Tóth Balázs ügyvéd</w:t>
      </w:r>
      <w:r>
        <w:rPr>
          <w:sz w:val="22"/>
          <w:szCs w:val="22"/>
        </w:rPr>
        <w:t xml:space="preserve">, (székhely: 2090 Remeteszőlős, Gém u.4., ügyvédi nyilvántartási szám: X/980 (Pest Megyei Ügyvédi Kamara); adószám: 59148591-2-33, telefon: +3630-9315599, fax: +3626-356227, e-mail: </w:t>
      </w:r>
      <w:hyperlink r:id="rId2">
        <w:r>
          <w:rPr>
            <w:rStyle w:val="InternetLink"/>
            <w:sz w:val="22"/>
            <w:szCs w:val="22"/>
          </w:rPr>
          <w:t>dr.balazs.toth@gmail.com</w:t>
        </w:r>
      </w:hyperlink>
      <w:r>
        <w:rPr>
          <w:sz w:val="22"/>
          <w:szCs w:val="22"/>
        </w:rPr>
        <w:t xml:space="preserve">, képviseli Dr. Tóth Balázs), mint megbízott, (továbbiakban: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 MEGBÍZÁS TÁRGYA ÉS TARTALM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A megbízás tárgya: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ent László Völgye Többcélú Kistérségi Társulás „központi felnőtt és gyermekorvosi ügyelet ellátása” tárgyú közbeszerzési eljárás teljes körű lebonyol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A MEGBÍZOTT RÉSZLETES FELADATA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bízott a megbízás teljesítésével kapcsolatosan a Kbt. rendelkezéseinek szem előtt tartásával a az alábbi feladatokat látja el a beszerzési eljárás során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beszerzési szaktanácsadás, a tárgybani közbeszerzési eljárás egyszeri lefolytatásához szükséges közbeszerzési és jogi szakértelem biztosítása. Nem tartozik ide az eljárás műszaki-szakmai követelményeinek összeál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zbeszerzési eljárás teljes körű lefolytatása</w:t>
      </w:r>
      <w:r>
        <w:rPr>
          <w:color w:val="000000"/>
          <w:sz w:val="22"/>
          <w:szCs w:val="22"/>
          <w:lang w:val="cs-CZ"/>
        </w:rPr>
        <w:t xml:space="preserve"> a közbeszerzésekről szóló 2015. évi CXLIII. törvénynek (a továbbiakban: Kbt.), a Megbízó Közbeszerzési Szabályzatának megfelelő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ljárást megindító felhívás, az ajánlattételi dokumentáció tervezetének elkészítése legkésőbb 2017. február 28. napjáig. Az eljárás során az összes kötelező hirdetmény közzététele iránti kérelem elkészítése, továbbá a hirdetmények feladása. Megbízott feladatát képezi a hirdetmény ellenőrzés során tett hiánypótlási felhívásban foglaltak teljesítése, a hiánypótlás összeállít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iegészítő tájékoztatás összeállítása. A nem jogi-közbeszerzési tárgyú kérdések tekintetében a kiegészítő tájékoztatást a Megbízó részéről eljáró szakemberek biztosítj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z ajánlatok átvétele, az ajánlatok felbontása, a bontásról készítendő jegyzőkönyv összeál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 xml:space="preserve">Ajánlatok közbeszerzési értékelése, az értékelésre javaslatot tesz a Bíráló Bizottság és a döntéshozó részé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 eredményéről készítendő írásbeli összegezés összeállítása és megküldése az ajánlattevők részére. Megbízott feladatát képezi az eljárás(ok) eredményéről szóló tájékoztató hirdetmény összeállítása és megjelente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setleges jogorvoslati eljárások során a Megbízó jogi képviselete, külön megállapodásban rögzített díjért. A Megbízott a Közbeszerzési Döntőbizottság előtt közreműködik a Megbízó képviseletének ellátásában a közbeszerzésekkel kapcsolatos jogorvoslati eljárásban. Megbízottnak joga van a jogorvoslati eljárásbeli képviseletre harmadik személyt, ügyvédet vagy ügyvédi irodát megbízni, azonban ez nem sértheti Megbízó jogait és kötelezettségeit. Felek megállapodnak, hogy amennyiben Megbízó nem ad megbízást a Megbízottnak a jogorvoslati eljárásban való képviselet ellátására, s nem a Megbízott vagy a Megbízott által felkért ügyvéd vagy ügyvédi iroda képviseli Megbízót, úgy Megbízott felelősséget nem vállal a jogorvoslati eljárás során keletkező, esetleges szankcióké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Nyertes ajánlattevőkkel megkötésre kerülő szerződés(ek) aláírásra történő előkészítése. A szerződés megkötése a Megbí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cs-CZ"/>
        </w:rPr>
        <w:t>Megbízó írásbeli megkeresésére</w:t>
      </w:r>
      <w:r>
        <w:rPr>
          <w:sz w:val="22"/>
          <w:szCs w:val="22"/>
        </w:rPr>
        <w:t xml:space="preserve"> a szerződések esetleges módosításáról szóló hirdetmények összeállítása és közzététel céljából történő feladása is. A szerződés módosításáról szóló dokumentumokat és adatokat Megbízó köteles időben átadni Megbízottnak, a módosítás jogszerűségéért Megbízó tartozik felelősségg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képezi Megbízott feladatát a Megbízó közbeszerzésekkel kapcsolatban eljáró testületeinek és személyek munkájával kapcsolatos feladatok (a jelen felhívásban a Megbízott feladataiként nem részletezett adminisztratív teendők ellátása, pl. a testületek összehívás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rFonts w:eastAsia="HelveticaCondensed;MS Mincho"/>
          <w:sz w:val="22"/>
          <w:szCs w:val="22"/>
        </w:rPr>
        <w:t>A felek rögzítik, hogy a Megbízott kizárólag közbeszerzési szakértőként vesz részt a közbeszerzési eljárásban, döntési jogkörrel nem rendelkezik, a</w:t>
      </w:r>
      <w:r>
        <w:rPr>
          <w:sz w:val="22"/>
          <w:szCs w:val="22"/>
        </w:rPr>
        <w:t xml:space="preserve"> Megbízó nevében kötelezettséget nem vállalh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 FELEK JOGAI ÉS KÖTELEZETTSÉG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ó a jelen szerződés aláírásával egyidejűleg átadja a megbízás teljesítéséhez szükséges mindazon iratokat, dokumentumokat, amelyek a Megbízott részére a feladatainak ellátásához szükségesek. Megbízó folyamatosan a teljesítés alatt a Megbízott rendelkezésére bocsátja a szolgáltatás </w:t>
      </w:r>
      <w:r>
        <w:rPr>
          <w:sz w:val="22"/>
          <w:szCs w:val="22"/>
          <w:lang w:val="cs-CZ"/>
        </w:rPr>
        <w:t>nyújtásához</w:t>
      </w:r>
      <w:r>
        <w:rPr>
          <w:sz w:val="22"/>
          <w:szCs w:val="22"/>
        </w:rPr>
        <w:t xml:space="preserve"> szükséges adatokat, iratokat, információkat, tényeket, körülményeket stb. késedelem nélkül, a felkészüléshez elegendő, a Felek által rögzített határidőig írásban, elektronikus úton és nyomtatottan, a szükséges példányszám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Megbízó vállalja, hogy a megbízás ellátásához szükséges iratokat, információkat teljes körűen, folyamatosan, haladéktalanul – külön erre vonatkozó nyilatkozat nélkül is – a Megbízott rendelkezésére bocsátja. </w:t>
      </w:r>
      <w:r>
        <w:rPr>
          <w:sz w:val="22"/>
          <w:szCs w:val="22"/>
          <w:lang w:eastAsia="en-US"/>
        </w:rPr>
        <w:t xml:space="preserve">Mivel a </w:t>
      </w:r>
      <w:r>
        <w:rPr>
          <w:bCs/>
          <w:iCs/>
          <w:sz w:val="22"/>
          <w:szCs w:val="22"/>
          <w:lang w:eastAsia="en-US"/>
        </w:rPr>
        <w:t>Megbízott</w:t>
      </w:r>
      <w:r>
        <w:rPr>
          <w:sz w:val="22"/>
          <w:szCs w:val="22"/>
          <w:lang w:eastAsia="en-US"/>
        </w:rPr>
        <w:t xml:space="preserve"> a </w:t>
      </w:r>
      <w:r>
        <w:rPr>
          <w:bCs/>
          <w:iCs/>
          <w:sz w:val="22"/>
          <w:szCs w:val="22"/>
          <w:lang w:eastAsia="en-US"/>
        </w:rPr>
        <w:t>Megbízó</w:t>
      </w:r>
      <w:r>
        <w:rPr>
          <w:sz w:val="22"/>
          <w:szCs w:val="22"/>
          <w:lang w:eastAsia="en-US"/>
        </w:rPr>
        <w:t xml:space="preserve"> által rendelkezésre bocsátott iratok, adatok, </w:t>
      </w:r>
      <w:r>
        <w:rPr>
          <w:sz w:val="22"/>
          <w:szCs w:val="22"/>
        </w:rPr>
        <w:t xml:space="preserve">tények alapján köteles a megbízási tevékenységet elvégezni, ezért a Megbízottat nem terheli felelősség olyan veszteség vagy kár, illetve olyan téves ténybeli megállapítás vonatkozásában, amelyek azáltal keletkeznek, hogy </w:t>
      </w:r>
      <w:r>
        <w:rPr>
          <w:bCs/>
          <w:iCs/>
          <w:sz w:val="22"/>
          <w:szCs w:val="22"/>
        </w:rPr>
        <w:t>Megbízó</w:t>
      </w:r>
      <w:r>
        <w:rPr>
          <w:sz w:val="22"/>
          <w:szCs w:val="22"/>
        </w:rPr>
        <w:t xml:space="preserve"> nem bocsátotta rendelkezésre az összes szükséges adatot, tényt, iratot, információt, illetve a rendelkezésre bocsátott adatok, tények, okiratok, információk pontatlanok, hibásak voltak, vagy azok  nem a tényleges viszonyokat tükrözt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HelveticaCondensed;MS Mincho"/>
          <w:sz w:val="22"/>
          <w:szCs w:val="22"/>
        </w:rPr>
        <w:t>A Megbízó kizárólagos joga és kötelezettsége a közbeszerzés tárgyának és mennyiségének, továbbá az eljárás jogcímének megállapítása, illetve az eljárásfajta jogszerű alkalmazását megalapozó körülmények fennállását igazoló dokumentumok rendelkezésre bocsátása.</w:t>
      </w:r>
    </w:p>
    <w:p>
      <w:pPr>
        <w:pStyle w:val="Normal"/>
        <w:jc w:val="both"/>
        <w:rPr>
          <w:rFonts w:eastAsia="HelveticaCondensed;MS Mincho"/>
          <w:sz w:val="22"/>
          <w:szCs w:val="22"/>
        </w:rPr>
      </w:pPr>
      <w:r>
        <w:rPr>
          <w:rFonts w:eastAsia="HelveticaCondensed;MS Mincho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egbízó a megbízás teljesítésével kapcsolatosan a Kbt. rendelkezéseinek szem előtt tartásával különösen az alábbi feladatokat látja el a közbeszerzési eljárás során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megbízói igényeket és feltételeket (különösen a beszerzés tárgyával, az ajánlattevőkkel, a teljesítés feltételeivel kapcsolatos elvárásokat) mindenkor előre meghatározni, és azt a Megbízott tudomására hozni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2"/>
          <w:szCs w:val="22"/>
        </w:rPr>
        <w:t>az eljárások belső szabályait kialakítani, a beszerzések koordinálásáért felelős, a bíráló bizottság tagjait, a döntésre jogosult személy(ek)t kijelölni, döntési kompetenciájukat meghatározni;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megadni minden tájékoztatást Megbízott részére feladatainak ellátása érdekében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írásban előterjeszteni a Megbízott általi iránymutatásra, állásfoglalásra vonatkozó konkrét kérdéseit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rat-betekintési jogot biztosítani a Megbízottnak a teljesítéshez szükséges mértékben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biztosítani, hogy a Megbízott a megbízást akadálytalanul, a jogszabályi előírásoknak megfelelően, maradéktalanul teljesíthesse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2"/>
          <w:szCs w:val="22"/>
        </w:rPr>
        <w:t>az összeférhetetlenségi előírások vizsgálata, a beszerzés becsült értékének és mennyiségének megállapítása, a források meglétének megállapítása,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2"/>
          <w:szCs w:val="22"/>
          <w:lang w:val="cs-CZ"/>
        </w:rPr>
        <w:t>meghozni a szükséges döntéseket</w:t>
      </w:r>
      <w:r>
        <w:rPr>
          <w:sz w:val="22"/>
          <w:szCs w:val="22"/>
        </w:rPr>
        <w:t xml:space="preserve">, a döntési jogkörrel a </w:t>
      </w:r>
      <w:r>
        <w:rPr>
          <w:bCs/>
          <w:sz w:val="22"/>
          <w:szCs w:val="22"/>
        </w:rPr>
        <w:t xml:space="preserve">Megbízó </w:t>
      </w:r>
      <w:r>
        <w:rPr>
          <w:sz w:val="22"/>
          <w:szCs w:val="22"/>
        </w:rPr>
        <w:t>rendelkezik. Megbízó felhatalmazza Megbízottat, hogy Megbízó késedelme esetén – a jogszabályba ütköző magatartás elkerülése végett – elhalassza az egyes eljárási cselekmények határidejét, amennyiben arra a jogszabály lehetőséget ad.</w:t>
      </w:r>
    </w:p>
    <w:p>
      <w:pPr>
        <w:pStyle w:val="Szvegtrzs21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birtokába kerülő iratokat harmadik személyek, szervezetek számára hozzáférhetetlen módon kezelni és őri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ó felelősséget vállal az általa közölt adatok helytállóságáért, valódiságáért. A hiányos vagy téves adatszolgáltatásából eredő kárért vagy elmaradt haszonért a Megbízottat felelősség nem terh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-szakmai jellegű kérdések esetén Megbízó kötelessége a felmerült kérdések tisztázása, a kiegészítő tájékoztatások megadása, a Megbízott közreműködéséve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alamennyi eljárási és egyéb, a teljesítéssel összefüggő cselekmény teljesítési helye a Megbízó székhel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A Megbízott személyesen köteles eljárni; igénybe veheti azonban más személy, teljesítési segéd közreműködését, minden további megbízói hozzájárulás nélkül, jelen szerződés alapján. </w:t>
      </w:r>
      <w:bookmarkStart w:id="0" w:name="pr1670"/>
      <w:r>
        <w:rPr>
          <w:sz w:val="22"/>
          <w:szCs w:val="22"/>
        </w:rPr>
        <w:t>A megbízott az igénybe vett személyért úgy felel, mintha a rábízott ügyet maga látta volna el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A MEGBÍZOTT FELELŐSSÉ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tt általános polgári jogi felelőssége beáll abban az esetben, amennyiben szakszerűtlen eljárása, illetve tanácsa folytán - amely a Megbízott felelősségi körén belüli jogszabálysértés, illetőleg mulasztás miatt történt - a Közbeszerzési Döntőbizottság és/vagy bíróság az eljárás eredménytelenségét, vagy érvénytelenségét, vagy az eljárás jogsértő jellegét határozatában kimondja. </w:t>
      </w:r>
      <w:r>
        <w:rPr>
          <w:bCs/>
          <w:sz w:val="22"/>
          <w:szCs w:val="22"/>
        </w:rPr>
        <w:t>Megbízott felelőssége csak abban az esetben áll meg, ha a Megbízó a Megbízott bevonásával minden jogi lehetőséget kimerített és jogerősen ítélik meg a felelőssége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Megbízott felelőssége az általa adott és dokumentált tanácsok, valamint az általa kiállított dokumentumok tartalmára terjed ki. Megbízott felelősséget nem vállal, amennyiben a Megbízó a Megbízott által kidolgozott javaslattól, dokumentumtól eltérő intézkedést hajt végre vagy döntést hoz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Megbízott felelőssége nem terjed ki a Megbízónak az eljárás nyertesével megkötött közbeszerzési szerződéssel összefüggésben keletkezett kárára. Megbízott nem felel azokért a károkért, illetve jogorvoslati eljárás keretében megállapított hibákért, amelyek Megbízó nem elégséges információ szolgáltatásából, vagy Megbízott véleményét felülbíráló döntéséből eredne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A Megbízott felelőssége nem terjed ki a Megbízó által meghatározott szempontok, követelmények, Megbízó által szolgáltatott adatok, információk helyességére, az abból estlegesen következő hátrányok felmerülésére, Megbízó által meghozott döntésekr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tt elsődlegesen az ügyvédi felelősségbiztosításával tartozik helytállni az okozott kárért. Amennyiben a felelősségbiztosítás nem fedezi az okozott kárt, úgy a kár megtérítésére másodlagosan úgy kerül sor, hogy a kárt Megbízó levonja a megbízási díjbó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MEGBÍZÁSI DÍJ ÉS FIZETÉSI FELTÉTEL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ási díj összesen: nettó 900.000.-Ft, azaz nettó kilencszázezer forint (alanyi mentes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Megbízott egy számla benyújtására jogosult, a számla benyújtására az eljárás befejezése, az eljárás eredményéről szóló tájékoztató hirdetmény feladása után jogosult, az eljárás eredményességétől függetlenü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egbízó a szerződés teljesítésének elismeréséről, a (rész)teljesítésről teljesítés-igazolást köteles kiállítani, amely a számla kiállításának alapja. Ha a Megbízó a teljesítési igazolást a (rész)teljesítéstől számított 2 (kettő) munkanapon belül nem adja meg, és ennek okáról nem ad írásban részletes indokolást, akkor ezzel a teljesítést elfogadottnak ismeri el, s Megbízott jogosult számlát kiállítan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bízási díj nem tartalmazza az eljárás során felmerülő hirdetmény feladási és ellenőrzési igazgatási szolgáltatási díj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. </w:t>
        <w:tab/>
        <w:t>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Megbízó a szerződés aláírásával kizárólagos megbízást ad Megbízottnak a szerződés tárgyában </w:t>
      </w:r>
      <w:r>
        <w:rPr>
          <w:sz w:val="22"/>
          <w:szCs w:val="22"/>
          <w:lang w:val="cs-CZ"/>
        </w:rPr>
        <w:t xml:space="preserve">rögzített </w:t>
      </w:r>
      <w:r>
        <w:rPr>
          <w:sz w:val="22"/>
          <w:szCs w:val="22"/>
        </w:rPr>
        <w:t xml:space="preserve">feladatok tekintetében. Megbízó kijelenti, hogy a szerződés megvalósulása érdekében más részére megbízást nem adott, és jelen szerződés megszűnéséig nem ad. </w:t>
      </w:r>
      <w:r>
        <w:rPr>
          <w:sz w:val="22"/>
          <w:szCs w:val="22"/>
          <w:lang w:val="cs-CZ"/>
        </w:rPr>
        <w:t>Szerződő felek kötelezettséget vállalnak a szerződés megvalósítására irányuló együttműködésre és arra, hogy a megvalósulást akadályozó tényezőkről egymást megfelelő határidőben jogkövetkezmények terhével kölcsönösen írásban tájékoztatjá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 Megbízó kijelenti, hogy a Megbízott által adott tanácsokat, általa készített iratokat, dokumentumokat csak a szerződésben meghatározott célokra használja fel, azokat nem használhatja fel a Szerződés teljesítésétől eltérő célra, adott esetben más közbeszerzési eljárásokban. A megbízás teljesítése során alkalmazott módszerek és eljárások a </w:t>
      </w:r>
      <w:r>
        <w:rPr>
          <w:bCs/>
          <w:sz w:val="22"/>
          <w:szCs w:val="22"/>
        </w:rPr>
        <w:t xml:space="preserve">Megbízott </w:t>
      </w:r>
      <w:r>
        <w:rPr>
          <w:sz w:val="22"/>
          <w:szCs w:val="22"/>
        </w:rPr>
        <w:t xml:space="preserve">tulajdonát képezik, azokra a </w:t>
      </w:r>
      <w:r>
        <w:rPr>
          <w:bCs/>
          <w:sz w:val="22"/>
          <w:szCs w:val="22"/>
        </w:rPr>
        <w:t xml:space="preserve">Megbízó </w:t>
      </w:r>
      <w:r>
        <w:rPr>
          <w:sz w:val="22"/>
          <w:szCs w:val="22"/>
        </w:rPr>
        <w:t xml:space="preserve">jelen szerződéssel tulajdonjogot, az e szerződés célján túlmenő használati, hasznosítási illetve egyéb jogot nem szerez, nyilvánosságra hozatalukhoz a </w:t>
      </w:r>
      <w:r>
        <w:rPr>
          <w:bCs/>
          <w:sz w:val="22"/>
          <w:szCs w:val="22"/>
        </w:rPr>
        <w:t xml:space="preserve">Megbízott </w:t>
      </w:r>
      <w:r>
        <w:rPr>
          <w:sz w:val="22"/>
          <w:szCs w:val="22"/>
        </w:rPr>
        <w:t xml:space="preserve">írásbeli beleegyezése szükséges. A </w:t>
      </w:r>
      <w:r>
        <w:rPr>
          <w:bCs/>
          <w:sz w:val="22"/>
          <w:szCs w:val="22"/>
        </w:rPr>
        <w:t xml:space="preserve">Megbízott </w:t>
      </w:r>
      <w:r>
        <w:rPr>
          <w:sz w:val="22"/>
          <w:szCs w:val="22"/>
        </w:rPr>
        <w:t xml:space="preserve">kiköti, hogy a kiadandó anyagok tekintetében a javára fennálló kizárólagosságot a vonatkozó szabályok szerint érvényesít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A szóbeli közléseket utólagosan, indokolt késedelem nélkül, haladéktalanul írásban meg kell erősíteni. A Felek a szóbeli közlésekre csak akkor hivatkozhatnak, ha azt utólag írásba foglalták. Megbízó a szolgáltatással kapcsolatos bármely utasítását, tanácsadás-kérését írásban köteles megtenni, ennek megtörténtéig Megbízott kizárólag rendelkezésre állásra kötele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A felek közötti kommunikáció elsősorban írásbeli. </w:t>
      </w:r>
      <w:r>
        <w:rPr>
          <w:sz w:val="22"/>
          <w:szCs w:val="22"/>
          <w:lang w:val="cs-CZ"/>
        </w:rPr>
        <w:t>A megbízás teljesítése során és az azzal kapcsolatos ügyekben a Megbízó utasításai, észrevételei, figyelmeztető közlései, kérdései csak elektronikus vagy papír alapú írásbeli formában joghatályosak.</w:t>
      </w:r>
      <w:r>
        <w:rPr>
          <w:sz w:val="22"/>
          <w:szCs w:val="22"/>
        </w:rPr>
        <w:t xml:space="preserve"> A Felek az írásbeli forma mellett joghatályos közlésnek fogadják el a jelen szerződésben meghatározott elektronikus levélcímek (e-mail címek) használatával történő elektronikus levelezést. A jelen megbízás teljesítése során a Megbízó részéről a Megbízott utasítására kizárólagosan jogosult személy: </w:t>
      </w:r>
      <w:r>
        <w:rPr>
          <w:rStyle w:val="Emphasis"/>
          <w:bCs/>
          <w:i w:val="false"/>
          <w:iCs w:val="false"/>
          <w:sz w:val="22"/>
          <w:szCs w:val="22"/>
        </w:rPr>
        <w:t>a Megbízó jelen szerződésben meghatározott képviselője és</w:t>
      </w:r>
      <w:r>
        <w:rPr>
          <w:sz w:val="22"/>
          <w:szCs w:val="22"/>
        </w:rPr>
        <w:t xml:space="preserve"> az általa írásban meghatalmazott személy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Más személy utasítást nem adhat Megbízottnak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A SZERZŐDÉS MEGSZŰN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megbízási szerződés időbeli hatálya a nyertes ajánlattevővel kötendő szerződés teljesítéséig vagy az eljárás egyéb módon történő befejezéséig tart. Amennyiben a szerződés módosítására kerül sor, úgy a szerződés módosításáról szóló hirdetmény feladása a Megbízott feladata, a módosítás jogszerűségéért azonban nem tartozik felelősségg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megszűnése, illetve megszüntetése kizárólag írásban érvény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 abban, hogy az azonnali felmondás jogát kölcsönösen a súlyos szerződésszegés esetére korlátozzák. A megbízási szerződés - alapos felmondási ok hiányában történő - azonnali hatályú felmondása esetén a megbízó köteles a megbízott kárát megtér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ármely szerződő Fél jogosult a másik félhez intézett írásbeli jognyilatkozattal (rendes felmondás) 30 napos határidővel a szerződést felmondani. Megbízott a felmondási határidő leteltéig köteles a megbízás keretébe tartozó szükséges feladatot ellátni. Ez esetben Megbízott a felmondás napjáig elvégzett tevékenysége ellenértékét végszámlában jogosult érvény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</w:t>
      </w:r>
      <w:r>
        <w:rPr>
          <w:b/>
          <w:bCs/>
          <w:smallCaps/>
          <w:sz w:val="22"/>
          <w:szCs w:val="22"/>
          <w:lang w:val="cs-CZ"/>
        </w:rPr>
        <w:t>környezetvédelmi előírások (zöld szempontok</w:t>
      </w:r>
      <w:r>
        <w:rPr>
          <w:b/>
          <w:smallCaps/>
          <w:sz w:val="22"/>
          <w:szCs w:val="22"/>
        </w:rPr>
        <w:t>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3"/>
          <w:numId w:val="9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A szolgáltatás nyújtása során</w:t>
      </w:r>
      <w:r>
        <w:rPr>
          <w:rFonts w:eastAsia="BookmanOldStyle;MS Mincho"/>
          <w:sz w:val="22"/>
          <w:szCs w:val="22"/>
        </w:rPr>
        <w:t xml:space="preserve"> Megbízott – </w:t>
      </w:r>
      <w:r>
        <w:rPr>
          <w:sz w:val="22"/>
          <w:szCs w:val="22"/>
        </w:rPr>
        <w:t>az elővigyázatosság elvének figyelembe vételével</w:t>
      </w:r>
      <w:r>
        <w:rPr>
          <w:rFonts w:eastAsia="BookmanOldStyle;MS Mincho"/>
          <w:sz w:val="22"/>
          <w:szCs w:val="22"/>
        </w:rPr>
        <w:t xml:space="preserve"> – vállalja az alábbiakat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ektronikus kommunikáció előtérbe helyezése a papíralapú helyett: </w:t>
      </w:r>
      <w:r>
        <w:rPr>
          <w:iCs/>
          <w:sz w:val="22"/>
          <w:szCs w:val="22"/>
        </w:rPr>
        <w:t>a Megbízóval történő kommunikációban és az egyes feladatok elvégzése során az elektronikus utat kell előnyben részesítenie a Megbízottnak, az utazások csökkentése érdekében is. A szerződés teljesítése során a dokumentálás elektronikus adathordozókon történik, és csak a felek által elfogadott utolsó verziók kerülnek kinyomtatásra</w:t>
      </w:r>
      <w:r>
        <w:rPr>
          <w:sz w:val="22"/>
          <w:szCs w:val="22"/>
        </w:rPr>
        <w:t>, amennyiben szükségesek, illetve a szolgáltatás teljesítése során csak azok a dokumentumok kerülnek kinyomtatásra, amelyek nyomtatott változatát a Kbt. illetve a Megbízott és a Megbízó dokumentálási rendje minimálisan előírja, vagy a szerződés teljesítéséhez feltétlenül elengedhetetlen – és természetesen azok is a minimálisan szükséges példányszámban, egyebekben a dokumentálás elektronikusan történik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formáció és adatáramlás a Megbízó és a Megbízott között elektronikus formában történik. Az iratokat, dokumentációkat minden egyes esetben elektronikusan kell továbbítania a Felekne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teljesítés során a helyszíni értekezletek és konzultációk számát a teljesítéshez szükséges minimális számra kell csökkenteni az utazás miatt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kibocsátás minimalizálása érdekében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rdetményeket elektronikus hirdetmény feladási rendszerben adja fel a Megbízot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környezeti elemek kímélése, takarékos használa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hulladékkeletkezés csökkenté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vel kapcsolatos ügyintézésre, nyilatkozattételre és képviseletre jogosult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22"/>
          <w:szCs w:val="22"/>
        </w:rPr>
        <w:t>Megbízó részéről:</w:t>
      </w:r>
      <w:r>
        <w:rPr>
          <w:sz w:val="22"/>
          <w:szCs w:val="22"/>
        </w:rPr>
        <w:t xml:space="preserve"> Dr. Szabó Tibor elnök (tel: 22/460-004, </w:t>
      </w:r>
      <w:r>
        <w:rPr>
          <w:sz w:val="22"/>
          <w:szCs w:val="22"/>
          <w:lang w:val="cs-CZ"/>
        </w:rPr>
        <w:t>telefax 22/460-229</w:t>
      </w:r>
      <w:r>
        <w:rPr>
          <w:sz w:val="22"/>
          <w:szCs w:val="22"/>
        </w:rPr>
        <w:t>, e-mail: polgarmester@martonvasar.hu), aki egyben a szerződésszerű teljesítést is igazolja;</w:t>
      </w:r>
    </w:p>
    <w:p>
      <w:pPr>
        <w:pStyle w:val="NormlWeb"/>
        <w:numPr>
          <w:ilvl w:val="0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Megbízott részéről:</w:t>
      </w:r>
      <w:r>
        <w:rPr>
          <w:sz w:val="22"/>
          <w:szCs w:val="22"/>
        </w:rPr>
        <w:t>Dr. Tóth Balázs a megbízott kapcsolattartója (telefon:+3630-9315599 fax: +3626-356227 e-mail: dr.balazs.toth@gmail.com )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zerződő felek a kapcsolattartásért felelős személyekben bekövetkező változásról kötelesek egymást 3 munkanapon belül írásban tájékozt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Jelen szerződés tartalmazza a Felek teljes és kizárólagos tárgybani megállapodását és a Felek között a jelen szerződéskötést megelőzően létrejött minden szóbeli vagy írásbeli megállapodást magában foglal. A jelen szerződés megkötését megelőző szóbeli megállapodások, nyilatkozat, mellék- vagy háttér-megállapodások jelen szerződés megkötésével érvényüket veszíti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Jelen szerződés módosítása csak Szerződő felek erre irányuló közös akaratával, írásban érvényes. A szerződés bármely rendelkezésének érvénytelensége nem eredményezi egyben az egész szerződés érvénytelenségét, Szerződő felek az érvénytelen rendelkezést a szerződéskötéskori ügyleti akaratuknak leginkább megfelelő rendelkezéssel pótolják. Szerződő felek között a szerződés teljesítésével kapcsolatos valamennyi közlés, kérés vagy beleegyezés csak írásban érvényes és joghatály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Megbízott munkáját a Megbízó által írásban meghatározott időpontban, a szerződés aláírásával egy időben köteles megkezdeni, a Megbízott csak a Megbízó írásbeli munkakezdő utasítására kezdheti el a teljesí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elen Megbízási szerződés 6 (hat) oldalból áll, 4 (négy) példányban készült, melyet a Felek, mint akaratukkal mindenben megegyezőt írnak alá. A szerződés az azt utolsóként aláíró fél általi aláírás napján lép hatály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onvásár, 2017. február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170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bízó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276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Dr-. Szabó Tibor </w:t>
            </w:r>
          </w:p>
          <w:p>
            <w:pPr>
              <w:pStyle w:val="Normal"/>
              <w:ind w:left="1418" w:hanging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lgármester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…………………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gbí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r. Tóth Balázs ügyvéd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4536"/>
      <w:jc w:val="both"/>
      <w:rPr>
        <w:sz w:val="20"/>
        <w:szCs w:val="20"/>
      </w:rPr>
    </w:pPr>
    <w:r>
      <w:rPr>
        <w:sz w:val="20"/>
        <w:szCs w:val="20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ktatószám: 780-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ind w:left="284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576" w:leader="none"/>
      </w:tabs>
      <w:spacing w:before="0" w:after="240"/>
      <w:ind w:left="576" w:hanging="576"/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balazs.tot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2:00Z</dcterms:created>
  <dc:creator>nevtelen</dc:creator>
  <dc:description/>
  <cp:keywords/>
  <dc:language>en-US</dc:language>
  <cp:lastModifiedBy>Felhasználó</cp:lastModifiedBy>
  <cp:lastPrinted>2017-02-17T09:12:00Z</cp:lastPrinted>
  <dcterms:modified xsi:type="dcterms:W3CDTF">2017-02-17T08:41:00Z</dcterms:modified>
  <cp:revision>4</cp:revision>
  <dc:subject/>
  <dc:title>MEGBÍZÁSI SZERZŐDÉS</dc:title>
</cp:coreProperties>
</file>