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14097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096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9pt;width:102.75pt;height:115.5pt" coordorigin="27,-158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2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26;top:-158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</w:t>
      </w:r>
      <w:r>
        <w:rPr>
          <w:rFonts w:cs="Arial" w:ascii="Arial" w:hAnsi="Arial"/>
          <w:b/>
          <w:i/>
        </w:rPr>
        <w:t>Szent László Völgye Többcélú Kistérségi Társulás</w:t>
      </w:r>
    </w:p>
    <w:p>
      <w:pPr>
        <w:pStyle w:val="Normal"/>
        <w:ind w:left="2394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2462 Martonvásár, Budai út 13.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: +36 30/467-3723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6. Előterjeszté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ült:</w:t>
        <w:tab/>
        <w:tab/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zent László Völgye Többcélú Kistérségi Társulás Tanácsának 2025. április 17. napján tartandó ülésé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Beszámoló a központi orvosi ügyeletet ellátó Inter-Ambulance Zrt. 2024. évi tevékenység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Előterjesztő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mallCaps/>
          <w:sz w:val="26"/>
          <w:szCs w:val="26"/>
        </w:rPr>
        <w:tab/>
        <w:t>Horváth Bálint, Elnök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ab/>
        <w:t>Dr. Grécs László, Igazgatósági ta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alja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ab/>
        <w:t>Társulási Tanács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Pénzügyi Bizottsá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isztelt Társulási Tanács!</w:t>
      </w:r>
    </w:p>
    <w:p>
      <w:pPr>
        <w:pStyle w:val="Norml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zent László Völgye Többcélú Kistérségi Társulás területén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míg a központi ügyeleti rendszer 2024. február 1-jétől fejér vármegyébe bevezetésre került,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gyermek és felnőtt központi háziorvosi ügyeletet 2024. január hónapban még az Inter-Ambulance Zrt. látta 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ársulás felkérte az Inter-Ambulance Zrt.-t hogy készítsen beszámolót a Martonvásári járás 2024. évi január hónapban történt orvosi ügyeleti ellátásáró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érem a Tisztelt Társulási Tanácsot, hogy döntsön az Inter-Ambulance Zrt. 2024. évi orvosi ügyeleti ellátásáról szóló beszámolója elfogadása tárgyában.</w:t>
      </w:r>
    </w:p>
    <w:p>
      <w:pPr>
        <w:pStyle w:val="NormlWeb"/>
        <w:shd w:fill="FFFFFF" w:val="clear"/>
        <w:spacing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A0A0A0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atározati javaslat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25. (IV. 17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z Inter-Ambulance Zrt. 2024. évi orvosi ügyeleti ellátásról szóló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számolójának elfogadásáró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Szent László Völgye Többcélú Kistérségi Társulás Tanácsa elfogadja az Inter-Ambulance Zrt. 2024. évi orvosi ügyeleti </w:t>
      </w:r>
      <w:r>
        <w:rPr>
          <w:rFonts w:cs="Arial" w:ascii="Arial" w:hAnsi="Arial"/>
          <w:b/>
          <w:sz w:val="22"/>
          <w:szCs w:val="22"/>
        </w:rPr>
        <w:t>ellátásáról szóló, a határozat 1. melléklete szerinti beszámolójá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ld English Text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Nimbus Sans L;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4"/>
      <w:szCs w:val="24"/>
    </w:rPr>
  </w:style>
  <w:style w:type="character" w:styleId="Szvegtrzs2Char">
    <w:name w:val="Szövegtörzs 2 Char"/>
    <w:qFormat/>
    <w:rPr>
      <w:rFonts w:ascii="Nimbus Roman No9 L;Times New Roman" w:hAnsi="Nimbus Roman No9 L;Times New Roman" w:eastAsia="Nimbus Sans L;Times New Roman" w:cs="Nimbus Roman No9 L;Times New Roman"/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ClientCharChar">
    <w:name w:val="Client Char Char"/>
    <w:qFormat/>
    <w:rPr>
      <w:rFonts w:ascii="Arial" w:hAnsi="Arial" w:cs="Arial"/>
      <w:sz w:val="30"/>
      <w:szCs w:val="30"/>
      <w:lang w:val="en-GB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widowControl w:val="false"/>
      <w:suppressAutoHyphens w:val="true"/>
      <w:spacing w:lineRule="auto" w:line="480" w:before="0" w:after="120"/>
    </w:pPr>
    <w:rPr>
      <w:rFonts w:ascii="Nimbus Roman No9 L;Times New Roman" w:hAnsi="Nimbus Roman No9 L;Times New Roman" w:eastAsia="Nimbus Sans L;Times New Roman" w:cs="Nimbus Roman No9 L;Times New Roman"/>
    </w:rPr>
  </w:style>
  <w:style w:type="paragraph" w:styleId="ClientChar">
    <w:name w:val="Client Char"/>
    <w:basedOn w:val="Normal"/>
    <w:qFormat/>
    <w:pPr>
      <w:spacing w:lineRule="auto" w:line="216"/>
    </w:pPr>
    <w:rPr>
      <w:rFonts w:ascii="Arial" w:hAnsi="Arial" w:cs="Arial"/>
      <w:sz w:val="30"/>
      <w:szCs w:val="3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6:00Z</dcterms:created>
  <dc:creator>lbiro</dc:creator>
  <dc:description/>
  <cp:keywords/>
  <dc:language>en-US</dc:language>
  <cp:lastModifiedBy>Felhasználó</cp:lastModifiedBy>
  <cp:lastPrinted>2014-12-12T09:07:00Z</cp:lastPrinted>
  <dcterms:modified xsi:type="dcterms:W3CDTF">2025-04-10T07:52:00Z</dcterms:modified>
  <cp:revision>5</cp:revision>
  <dc:subject/>
  <dc:title/>
</cp:coreProperties>
</file>