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29464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168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-19.95pt;width:102.75pt;height:115.5pt" coordorigin="-358,-399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;top:11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-359;top:-400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6. Előterjeszt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Készült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>Szent László Völgye Többcélú Kistérségi Társulás Tanácsának 2014. április 30. napjá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420" w:leader="none"/>
        </w:tabs>
        <w:spacing w:before="0" w:after="0"/>
        <w:ind w:left="2880"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Tárgy: </w:t>
      </w:r>
      <w:r>
        <w:rPr>
          <w:rFonts w:cs="Times New Roman" w:ascii="Times New Roman" w:hAnsi="Times New Roman"/>
          <w:b/>
          <w:sz w:val="28"/>
          <w:szCs w:val="28"/>
        </w:rPr>
        <w:t>Javaslat munkamegosztási megállapodás jóváhagyására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lőterjeszt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. Szabó Tibor, elnök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Készítette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140" w:leader="none"/>
        </w:tabs>
        <w:spacing w:before="0" w:after="0"/>
        <w:ind w:left="414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>Dr. Szabó-Schmidt Katalin, jegyző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árgyalj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rsulási Taná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énzügyi Bizottság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0</wp:posOffset>
            </wp:positionH>
            <wp:positionV relativeFrom="paragraph">
              <wp:posOffset>762000</wp:posOffset>
            </wp:positionV>
            <wp:extent cx="7559675" cy="478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Társulási Tanács!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törvény, valamint annak végrehajtására kiadott kormányrendelet alapján a Társulások és a munkaszervezeti feladatokat ellátó Martonvásári Polgármesteri Hivatal, valamint az önálló gazdasági szervezettel nem rendelkező költségvetési szervek és a Martonvásári Polgármesteri Hivatal a munkamegosztás és a felelősségvállalás rendjét munkamegosztási megállapodásban rögzítik. Ez utóbbi vonatkozásában e megállapodást 2012-ben a 102/2012. (VI. 26.) határozatával a Képviselő-testület elfogadta, azonban az felülvizsgálatra szorul az azóta történt jogszabály-módosítások és szervezeti változások nyom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ok alapján a munkamegosztási megállapodást az irányító szervnek kell jóváhagyni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 a tisztelt Társulási Tanácsot, döntsön a munkamegosztási megállapodás jóváhagyása tárgyában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A0A0A0" w:val="clear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nt László Völgye Többcélú Kistérsé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ulás Tanács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4. (…) határozat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megosztási megállapodás jóváhagyásáró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ent László Völgye Többcélú Kistérségi Társulás Tanácsa a Szent László Völgye Többcélú Kistérségi Társulás és a Martonvásári Polgármesteri Hivatal közötti munkamegosztási megállapodást a határozat 1. melléklete szerinti jóváhagyja és felhatalmazza az Elnököt annak aláírására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 végrehajtásának határideje: 2014. május 31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unkamegosztási megállapodás jóváhagyásáról szóló ……./2014. (….) határozat 1. mellékle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MEGOSZTÁSI MEGÁLLAPO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megosztás és felelősségvállalás rendjéről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ly létrejött Martonvásári Polgármesteri Hivatal (székhely: 2462 Martonvásár, Budai út 13. adószám:15362931-1-07; KSH számjel: 15362931-8411-321-07) mint </w:t>
      </w:r>
      <w:r>
        <w:rPr>
          <w:rFonts w:cs="Times New Roman" w:ascii="Times New Roman" w:hAnsi="Times New Roman"/>
          <w:b/>
          <w:sz w:val="24"/>
          <w:szCs w:val="24"/>
        </w:rPr>
        <w:t>Hivatal (továbbiakban: hivatal)</w:t>
      </w:r>
      <w:r>
        <w:rPr>
          <w:rFonts w:cs="Times New Roman" w:ascii="Times New Roman" w:hAnsi="Times New Roman"/>
          <w:sz w:val="24"/>
          <w:szCs w:val="24"/>
        </w:rPr>
        <w:t xml:space="preserve"> és a Társulási Megállapodás alapján hozzárendelt Szent László Völgye Többcélú Kistérségi Társulás (székhely: 2462 Martonvásár, Budai út 13.,  adószám: 15592231-2-07; KSH számjel: 15592231-8411-327-07) mint </w:t>
      </w:r>
      <w:r>
        <w:rPr>
          <w:rFonts w:cs="Times New Roman" w:ascii="Times New Roman" w:hAnsi="Times New Roman"/>
          <w:b/>
          <w:sz w:val="24"/>
          <w:szCs w:val="24"/>
        </w:rPr>
        <w:t>Társulás (továbbiakban: Társulás)</w:t>
      </w:r>
      <w:r>
        <w:rPr>
          <w:rFonts w:cs="Times New Roman" w:ascii="Times New Roman" w:hAnsi="Times New Roman"/>
          <w:sz w:val="24"/>
          <w:szCs w:val="24"/>
        </w:rPr>
        <w:t xml:space="preserve"> közötti munkamegosztásról, gazdálkodásra, felelősségvállalásra vonatkozó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megosztási megállapodás megkötésére az államháztartásról szóló törvény végrehajtásáról szóló 368/2011. (XII.31.) Korm. rendelet (továbbiakban: Ávr.) 10. § (4) bekezdésében kapott felhatalmazás alapján került sor, figyelembe véve az Ávr. 8. § (1) – (4) bekezdéseiben, és a 10. § (5) – (6) bekezdéseiben előírt szem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720" w:hanging="720"/>
        <w:jc w:val="both"/>
        <w:rPr>
          <w:b/>
          <w:b/>
        </w:rPr>
      </w:pPr>
      <w:r>
        <w:rPr>
          <w:b/>
        </w:rPr>
        <w:t>1. Az együttműködés általános szempontj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/>
        <w:t>1.1. A Társulás részére az Ávr. 10. § (1) bekezdés alapján az előirányzatai tekintetében a tervezési, gazdálkodási, finanszírozási, adatszolgáltatási és beszámolási, továbbá a működtetésével, üzemeltetésével, a beruházásokkal, a vagyon használatával, hasznosításával, védelmével kapcsolatos feladatainak ellátására a társult képviselő-testületek az alábbi határozataikkal a Hivatalt jelölték ki:</w:t>
      </w:r>
    </w:p>
    <w:p>
      <w:pPr>
        <w:pStyle w:val="Listaszerbekezds"/>
        <w:ind w:left="0" w:hanging="0"/>
        <w:jc w:val="both"/>
        <w:rPr/>
      </w:pPr>
      <w:r>
        <w:rPr/>
        <w:t>a. Baracska Község Önkormányzata a 292/2013. (XII.19.) számú határozatában;</w:t>
      </w:r>
    </w:p>
    <w:p>
      <w:pPr>
        <w:pStyle w:val="Listaszerbekezds"/>
        <w:ind w:left="0" w:hanging="0"/>
        <w:jc w:val="both"/>
        <w:rPr/>
      </w:pPr>
      <w:r>
        <w:rPr/>
        <w:t>b. Ercsi Város Önkormányzata a …./2013. (….) számú határozatában;</w:t>
      </w:r>
    </w:p>
    <w:p>
      <w:pPr>
        <w:pStyle w:val="Listaszerbekezds"/>
        <w:ind w:left="0" w:hanging="0"/>
        <w:jc w:val="both"/>
        <w:rPr/>
      </w:pPr>
      <w:r>
        <w:rPr/>
        <w:t>c. Gyúró Község Önkormányzata a …./2013. (….) számú határozatában;</w:t>
      </w:r>
    </w:p>
    <w:p>
      <w:pPr>
        <w:pStyle w:val="Listaszerbekezds"/>
        <w:ind w:left="0" w:hanging="0"/>
        <w:jc w:val="both"/>
        <w:rPr/>
      </w:pPr>
      <w:r>
        <w:rPr/>
        <w:t>d. Kajászó Község Önkormányzata a …./2013. (….) számú határozatában;</w:t>
      </w:r>
    </w:p>
    <w:p>
      <w:pPr>
        <w:pStyle w:val="Listaszerbekezds"/>
        <w:ind w:left="0" w:hanging="0"/>
        <w:jc w:val="both"/>
        <w:rPr/>
      </w:pPr>
      <w:r>
        <w:rPr/>
        <w:t>e. Martonvásár Város Önkormányzata a …./2013. (….) számú határozatában.</w:t>
      </w:r>
    </w:p>
    <w:p>
      <w:pPr>
        <w:pStyle w:val="Listaszerbekezds"/>
        <w:ind w:left="0" w:hanging="0"/>
        <w:jc w:val="both"/>
        <w:rPr/>
      </w:pPr>
      <w:r>
        <w:rPr/>
        <w:t>f. Ráckeresztúr Község Önkormányzata a …./2013. (….) számú határozatában;</w:t>
      </w:r>
    </w:p>
    <w:p>
      <w:pPr>
        <w:pStyle w:val="Listaszerbekezds"/>
        <w:ind w:left="0" w:hanging="0"/>
        <w:jc w:val="both"/>
        <w:rPr/>
      </w:pPr>
      <w:r>
        <w:rPr/>
        <w:t>g. Tordas Község Önkormányzata a …./2013. (….) számú határozatában;</w:t>
      </w:r>
    </w:p>
    <w:p>
      <w:pPr>
        <w:pStyle w:val="Listaszerbekezds"/>
        <w:ind w:left="0" w:hanging="0"/>
        <w:jc w:val="both"/>
        <w:rPr/>
      </w:pPr>
      <w:r>
        <w:rPr/>
        <w:t>h. Vál Község Önkormányzata a …./2013. (….) számú határozatába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1.2. A munkamegosztási megállapodás célja, hogy a munkamegosztás és felelősségvállalás szakszerű rendjének szabályozása hatékony, szakszerű és takarékos gazdálkodás szervezeti feltételeit teremtse meg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1.3. A Társulás szakmai célú költségvetéssel rendelkezik, amelyek felett a társulás elnöke kötelezettségvállalási, teljesítésigazolási, utalványozási joggal és felelősséggel bír. A szakmai alapfeladat ellátásához szükséges szakmai szervezeti egységgel (egységekkel) rendelkezik, továbbá egyes adminisztratív, szellemi támogató feladatokat is – e célt szolgáló külön szervezeti egység nélkül – ellátha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1.4. A munkamegosztási megállapodás nem sértheti a Társulás szakmai döntéshozó szerepé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1.5. A Társulás önálló bankszámlával rendelkezi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1.6. A Társulás gazdálkodása során felmerülő kiadásokat és bevételeket, a saját nevére szóló bizonylatok alapján a Hivatal pénzügyi osztálya kezel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1.7. Mindazokat a gazdálkodási feladatokat, amelyeknek szervezeti és személyi feltételei a Társulásnál nincsenek meg, köteles a Hivatal ellát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1.8. A Hivatal pénzügyi osztálya útján biztosítja a szabályszerű, törvényes gazdálkodás feltételé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1.9. A Hivatal a gazdálkodás szabályzásához iránymutatást ad a Társulás részére, az erre vonatkozó szabályzatai a Társulásra is érvényese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1.10. A 4. pontban foglaltakat a Hivatal elsősorban érvényesítési, ellenjegyzési jogkörének gyakorlásán keresztül és más a gazdasági folyamatokba épített belső ellenőrzési (FEUVE) feladatainak ellátása során biztosítja.</w:t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720"/>
        <w:jc w:val="both"/>
        <w:rPr/>
      </w:pPr>
      <w:r>
        <w:rPr>
          <w:b/>
        </w:rPr>
        <w:t>2. Az együttműködés feladatai a gazdálkodás során</w:t>
      </w:r>
    </w:p>
    <w:p>
      <w:pPr>
        <w:pStyle w:val="Listaszerbekezds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720"/>
        <w:jc w:val="both"/>
        <w:rPr>
          <w:i/>
          <w:i/>
        </w:rPr>
      </w:pPr>
      <w:r>
        <w:rPr>
          <w:i/>
        </w:rPr>
        <w:t>2.1. A gazdálkodás szabályozása</w:t>
      </w:r>
    </w:p>
    <w:p>
      <w:pPr>
        <w:pStyle w:val="Listaszerbekezds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jc w:val="both"/>
        <w:rPr/>
      </w:pPr>
      <w:r>
        <w:rPr/>
        <w:t>A Hivatal a Társulás részére az operatív gazdálkodás szabályait a jogszabályokban rögzített szabályzatokban rögzíti, melynek betartása kötelező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720" w:hanging="720"/>
        <w:jc w:val="both"/>
        <w:rPr/>
      </w:pPr>
      <w:r>
        <w:rPr>
          <w:i/>
        </w:rPr>
        <w:t>2.2. Az éves költségvetés tervezése, előirányzatok feletti rendelkezési jogosultság</w:t>
      </w:r>
    </w:p>
    <w:p>
      <w:pPr>
        <w:pStyle w:val="Listaszerbekezds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jc w:val="both"/>
        <w:rPr/>
      </w:pPr>
      <w:r>
        <w:rPr/>
        <w:t>2.2.1. A Hivatal a Társulással együttműködve figyelemmel kíséri az éves költségvetés teljesítését, és elemzéseket készít a következő évi költségvetési koncepció, valamint a költségvetési javaslat összeállításához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2.2.2. Az önkormányzati éves koncepció összeállításához a Hivatal a Társulás költségvetési szervek vezetőivel áttekinti a következő évre vonatkozó feladatokat. A Társulás információt szolgáltat</w:t>
      </w:r>
    </w:p>
    <w:p>
      <w:pPr>
        <w:pStyle w:val="Listaszerbekezds"/>
        <w:ind w:left="1418" w:hanging="0"/>
        <w:jc w:val="both"/>
        <w:rPr/>
      </w:pPr>
      <w:r>
        <w:rPr/>
        <w:t>- az ellátottságra jellemző naturális mutatószámok alakulásáról, állami normatívák igényléséhez szükséges mutatókról</w:t>
      </w:r>
    </w:p>
    <w:p>
      <w:pPr>
        <w:pStyle w:val="Listaszerbekezds"/>
        <w:ind w:left="1418" w:hanging="0"/>
        <w:jc w:val="both"/>
        <w:rPr/>
      </w:pPr>
      <w:r>
        <w:rPr/>
        <w:t>- a Társulás többéves kihatású kötelezettségeirő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2.2.3. A Hivatal segíti a Társulás vezetői által felvázolt szakmai feladatok pénzügyi igényeinek megállapítását, illetve a feltételrendszerének a meghatározását.</w:t>
      </w:r>
    </w:p>
    <w:p>
      <w:pPr>
        <w:pStyle w:val="Listaszerbekezds"/>
        <w:ind w:left="720" w:hanging="720"/>
        <w:jc w:val="both"/>
        <w:rPr/>
      </w:pPr>
      <w:r>
        <w:rPr/>
      </w:r>
    </w:p>
    <w:p>
      <w:pPr>
        <w:pStyle w:val="Listaszerbekezds"/>
        <w:ind w:left="720" w:hanging="720"/>
        <w:jc w:val="both"/>
        <w:rPr/>
      </w:pPr>
      <w:r>
        <w:rPr/>
        <w:t xml:space="preserve">2.2.4. A Hivatal </w:t>
      </w:r>
    </w:p>
    <w:p>
      <w:pPr>
        <w:pStyle w:val="Listaszerbekezds"/>
        <w:numPr>
          <w:ilvl w:val="0"/>
          <w:numId w:val="3"/>
        </w:numPr>
        <w:ind w:left="1418" w:hanging="425"/>
        <w:jc w:val="both"/>
        <w:rPr/>
      </w:pPr>
      <w:r>
        <w:rPr/>
        <w:t>A koncepció megtárgyalása után a határozat szellemében segíti a konkrét költségvetési előirányzatok kialakításá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2.2.5. A Társulás költségvetését a hatályos jogszabályok alapján a  Hivatal készíti e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2.2.6. A Társulás elnöke felelős a jóváhagyott költségvetési előirányzatok betartásáért, amely a jóváhagyott saját bevételi előirányzatok teljesítésének kötelezettségét és a kiadási előirányzatok felhasználásának jogosultságát foglalja magába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720" w:hanging="720"/>
        <w:jc w:val="both"/>
        <w:rPr/>
      </w:pPr>
      <w:r>
        <w:rPr>
          <w:b/>
        </w:rPr>
        <w:t>3. Az éves költségvetési előirányzatok megváltoztatása/módosítása</w:t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Az előirányzatok módosításával kapcsolatos mindenkori eljárási rendet a Társulás költségvetési határozata tartalmazz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3.2. A Társulás előirányzat-módosítási hatáskörét önállóan gyakorolj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3.3. A Társulás előirányzat módosítási igényét a Hivatal felé – az első negyedév kivételével – negyedévente jelezhet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3.4. Az előirányzat módosítást a Társulás egyidejű tájékoztatásával a Hivatal kezdeményezheti, melyben megjelöli annak fedezetét (átvett pénzeszköz, bevételi többlet, stb.) és a kiadási előirányzatot, melyre a felhasználás történi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720"/>
        <w:jc w:val="both"/>
        <w:rPr>
          <w:b/>
          <w:b/>
        </w:rPr>
      </w:pPr>
      <w:r>
        <w:rPr>
          <w:b/>
        </w:rPr>
        <w:t>4. A kiadások teljesítése, bevételek beszedése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ind w:left="0" w:hanging="0"/>
        <w:jc w:val="both"/>
        <w:rPr/>
      </w:pPr>
      <w:r>
        <w:rPr/>
        <w:t xml:space="preserve">4.1. A pénzgazdálkodás rendjét, a kötelezettségvállalás, az ellenjegyzés, az érvényesítés és az utalványozás részletes szabályait a Társulás a következők figyelembevételével határozhatja meg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4.2. A kötelezettségvállalás és utalványozás jogkör a Társulás elnökét illeti meg. Az érvényesítés minden esetben a Hivatal feladata. A kötelezettségvállalást minden esetben meg kell előznie a pénzügyi ellenjegyzésnek, ami a Hivatal gazdasági vezetőjének feladata. </w:t>
      </w:r>
    </w:p>
    <w:p>
      <w:pPr>
        <w:pStyle w:val="Listaszerbekezds"/>
        <w:ind w:left="0" w:hanging="0"/>
        <w:jc w:val="both"/>
        <w:rPr/>
      </w:pPr>
      <w:r>
        <w:rPr/>
        <w:t>A kötelezettségvállalások rendjének részletes szabályait a gazdálkodási szabályzatnak megfelelően kell gyakorol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4.3. A kötelezettségvállalást követően gondoskodni kell annak nyilvántartásba vételéről. A kötelezettségvállalások, más fizetési kötelezettségek nyilvántartására vonatkozó szabályokat a 4/2013. (I.11.) Korm. rendelet 14. számú melléklete rögzí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telezettségvállalások nyilvántartását folyamatosan, naprakészen kell vezetni. A nyilvántartást a Hivatal pénzügyi osztályának ügyintézője vezeti. A kötelezettségvállalás nyilvántartó – nyilvántartás adatai alapján – haladéktalanul köteles jelezni a jegyző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é, ha valamelyik kiemelt előirányzat a kötelezettségvállalások következtében teljes egészében lekötésre került. </w:t>
      </w:r>
    </w:p>
    <w:p>
      <w:pPr>
        <w:pStyle w:val="Listaszerbekezds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Listaszerbekezds"/>
        <w:ind w:left="720" w:hanging="720"/>
        <w:jc w:val="both"/>
        <w:rPr/>
      </w:pPr>
      <w:r>
        <w:rPr/>
        <w:t>4.4. A teljesítés igazolása:</w:t>
      </w:r>
    </w:p>
    <w:p>
      <w:pPr>
        <w:pStyle w:val="Listaszerbekezds"/>
        <w:ind w:left="720" w:hanging="72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4.4.1. A teljesült kötelezettségvállalás teljesítésigazolása a Társulás elnökének feladat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4.4.2. Az érvényesítés, az utalványozás, a pénzügyi ellenjegyzés részletes rendjét, módját a gazdálkodási szabályzat rögzíti, melynek rendelkezései kiterjednek a Társulásra i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2715" w:leader="none"/>
        </w:tabs>
        <w:ind w:left="720" w:hanging="72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720" w:hanging="720"/>
        <w:jc w:val="both"/>
        <w:rPr>
          <w:b/>
          <w:b/>
        </w:rPr>
      </w:pPr>
      <w:r>
        <w:rPr>
          <w:b/>
        </w:rPr>
        <w:t>5. Előirányzat felhasználás</w:t>
      </w:r>
    </w:p>
    <w:p>
      <w:pPr>
        <w:pStyle w:val="Listaszerbekezds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 xml:space="preserve">A Társulás elnöke önálló munkáltatói és bérgazdálkodási jogkört nem gyakorol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720" w:hanging="720"/>
        <w:jc w:val="both"/>
        <w:rPr/>
      </w:pPr>
      <w:r>
        <w:rPr/>
        <w:tab/>
      </w:r>
    </w:p>
    <w:p>
      <w:pPr>
        <w:pStyle w:val="Listaszerbekezds"/>
        <w:ind w:left="0" w:hanging="0"/>
        <w:jc w:val="both"/>
        <w:rPr/>
      </w:pPr>
      <w:r>
        <w:rPr>
          <w:b/>
        </w:rPr>
        <w:t>6. Könyvvezetés és beszámoló-készítési kötelezettség teljesítése, információ, adatszolgáltatás rendje</w:t>
      </w:r>
    </w:p>
    <w:p>
      <w:pPr>
        <w:pStyle w:val="Listaszerbekezds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720"/>
        <w:jc w:val="both"/>
        <w:rPr/>
      </w:pPr>
      <w:r>
        <w:rPr>
          <w:i/>
        </w:rPr>
        <w:t>6.1. Könyvvezetés</w:t>
      </w:r>
    </w:p>
    <w:p>
      <w:pPr>
        <w:pStyle w:val="Listaszerbekezds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ind w:left="0" w:hanging="0"/>
        <w:jc w:val="both"/>
        <w:rPr/>
      </w:pPr>
      <w:r>
        <w:rPr/>
        <w:t>6.1.1. A főkönyvi könyvelést, az előirányzatok és azok módosításának nyilvántartását, továbbá a Korm. rendeletben meghatározott nyilvántartások vezetését, a könyvvezetési és beszámolási kötelezettség teljesítését a Hivatal végz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1.2. A könyvvezetés a költségvetési számvitelben és a pénzügyi számvitelben történik a 4/2013. (I.11.) Korm. rendelet (a továbbiakban: Áhsz.) előírásának megfelelőe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1.3. A 6.1.1. pontban leírt szabályozásból következik, hogy a Társulás külön számviteli politikát nem alakít ki, a számviteli politika keretébe tartozó szabályzatot nem dolgoz k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1.4. A Társulás a Hivatal ügyviteli szabályzatában foglaltak szerint címzetten reá háruló gazdálkodási, számviteli politikájában a Hivatal szabályzataiban foglaltak szerint jár e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1.5. A Hivatal teljes körűen – elkülönülten – vezeti a Társulás könyvviteli nyilvántartásait, és vezeti a könyvviteli elszámolások ügyviteli rendjében meghatározott – és az Áhsz.-ben előírt – részletező nyilvántartásoka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1.6. A Hivatal a Társulás elnökének kérésére bármikor, de legalább havonta tájékoztatja az intézményt érintő bevételi és kiadási előirányzatok felhasználásáról. A Társulási Tanács  költségvetést érintő döntéseiről, intézkedéséről a jegyző azonnal tájékoztatást nyúj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6.1.7. A Társulás a könyveléshez – a Hivatal könyvviteli elszámolások ügyviteli rendjében alakilag és tartalmilag meghatározott formában – szolgáltatja a bizonylatokat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1.8. A beszámolási és könyvvezetési kötelezettség teljesítéséhez a Társulás által szolgáltatott adatok, bizonylatok valódiságáért a Társulás elnöke felelő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1.9. A Társulás vagyoni és pénzügyi helyzetével kapcsolatos könyvvezetési, nyilvántartási, adatszolgáltatási és beszámolási kötelezettség teljesítése a Hivatal pénzügyi Osztálya feladat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1.10. A könyvviteli mérleg alátámasztását szolgáló leltározás (mennyiségben vagy egyeztetéssel) elvégzésének időpontja, felelőseit és helyszíneit a leltárkészítési és leltározási szabályzat tartalmazz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i/>
        </w:rPr>
        <w:t>6.2. Információáramlás, adatszolgáltatás</w:t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jc w:val="both"/>
        <w:rPr/>
      </w:pPr>
      <w:r>
        <w:rPr/>
        <w:t>6.2.1. A Hivatal és a Társulás elnöke az információáramlás zavartalan és az adatszolgáltatás valódiságának biztosítása érdekében szükség szerint, de legalább havonta személyes megbeszélést tar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i/>
        </w:rPr>
        <w:t>6.3. Adózás</w:t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jc w:val="both"/>
        <w:rPr/>
      </w:pPr>
      <w:r>
        <w:rPr/>
        <w:t xml:space="preserve">6.3.1. A Társulás önálló adóalanyként saját adószámmal rendelkezik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6.3.2.A Hivatal a Társulás részére a havi, negyedéves és éves bevallásokat elkészíti és továbbítja a NAV felé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3.3. A bevallások készítéséhez az intézmény(ek)nek a Hivatal részére adatszolgáltatási kötelezettségük va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</w:rPr>
        <w:t>7. Működtetés, tárgyi eszköz karbantartás, felújítás, beruházás, vagyonkezelés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 xml:space="preserve">7.1. A Társulás beruházási, felújítási tevékenységet csak a munkamegosztási megállapodásban rögzítettek szerint a Társulási Tanács által a költségvetési határozatban meghatározott esetben és mértékben végezhet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7.2. A Hivatal a közbeszerzési értékhatárokat elérő vagy meghaladó beruházások, felújítások lebonyolítása során a közbeszerzési eljárásokról szóló szabályzatában előírtak figyelembe vételével kezdeményezi /vagy/ jelzi a szükséges közbeszerzési eljárás lefolytatását. A közbeszerzési eljárás lefolytatása során kiemelt figyelmet kell fordítani a közbeszerzésekkel kapcsolatos döntési hatáskörökre.</w:t>
      </w:r>
    </w:p>
    <w:p>
      <w:pPr>
        <w:pStyle w:val="Listaszerbekezds"/>
        <w:ind w:left="720" w:hanging="720"/>
        <w:jc w:val="both"/>
        <w:rPr/>
      </w:pPr>
      <w:r>
        <w:rPr/>
        <w:tab/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8. A belső kontrollrendszer és a belső ellenőrzés </w:t>
      </w:r>
    </w:p>
    <w:p>
      <w:pPr>
        <w:pStyle w:val="Listaszerbekezds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8.1. A Hivatal, a belső kontrollrendszer keretében köteles kialakítani, működtetni és fejleszteni a kontrollkörnyezetet, a kockázatkezelési rendszert, a kontrolltevékenységeket, az információ és kommunikációs rendszert, továbbá a nyomon követési rendszert.</w:t>
      </w:r>
    </w:p>
    <w:p>
      <w:pPr>
        <w:pStyle w:val="Listaszerbekezds"/>
        <w:ind w:left="705" w:hanging="705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belső kontrollrendszer kialakításánál figyelembe kell venni a költségvetési szervek belső kontrollrendszeréről és belső ellenőrzéséről szóló 370/2011. (XII.31.) Korm. rendelet előírásait, továbbá az államháztartásért felelős miniszter által közzétett módszertani útmutatókban leírtakat.</w:t>
      </w:r>
    </w:p>
    <w:p>
      <w:pPr>
        <w:pStyle w:val="Listaszerbekezds"/>
        <w:ind w:left="705" w:hanging="705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8.2. A Hivatal, valamint a Társulás költségvetési szerveinek belső ellenőrzését a Hivatal költségvetési szervvel megbízási jogviszonyban lévő (külső szolgáltató) belső ellenőr végzi. Belső ellenőrzésre a kockázatelemzéssel alátámasztott éves belső ellenőrzési tervben meghatározottak szerint kerül sor. A belső ellenőrzés lefolytatásának rendjét a belső ellenőrzési vezető által jóváhagyott belső ellenőrzési kézkönyv tartalmazza.</w:t>
      </w:r>
    </w:p>
    <w:p>
      <w:pPr>
        <w:pStyle w:val="Listaszerbekezds"/>
        <w:ind w:left="705" w:hanging="705"/>
        <w:rPr/>
      </w:pPr>
      <w:r>
        <w:rPr/>
      </w:r>
    </w:p>
    <w:p>
      <w:pPr>
        <w:pStyle w:val="Listaszerbekezds"/>
        <w:ind w:left="0" w:hanging="0"/>
        <w:rPr/>
      </w:pPr>
      <w:r>
        <w:rPr/>
      </w:r>
      <w:r>
        <w:br w:type="page"/>
      </w:r>
    </w:p>
    <w:p>
      <w:pPr>
        <w:pStyle w:val="Listaszerbekezds"/>
        <w:ind w:left="720" w:hanging="720"/>
        <w:rPr>
          <w:b/>
          <w:b/>
        </w:rPr>
      </w:pPr>
      <w:r>
        <w:rPr>
          <w:b/>
        </w:rPr>
        <w:t>Hatálybalépés</w:t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  <w:t>A megállapodás ….. napjától lép hatályba és az ebben foglaltakat e naptól kezdve kell alkalmazni.</w:t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rPr/>
      </w:pPr>
      <w:r>
        <w:rPr/>
        <w:t>………</w:t>
      </w:r>
      <w:r>
        <w:rPr/>
        <w:t>, 2014. ………………………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…………………………………</w:t>
      </w:r>
      <w:r>
        <w:rPr/>
        <w:t>.</w:t>
      </w:r>
    </w:p>
    <w:p>
      <w:pPr>
        <w:pStyle w:val="Listaszerbekezds"/>
        <w:ind w:left="0" w:hanging="0"/>
        <w:rPr/>
      </w:pPr>
      <w:r>
        <w:rPr/>
        <w:t xml:space="preserve">                           </w:t>
      </w:r>
      <w:r>
        <w:rPr/>
        <w:t>Név</w:t>
      </w:r>
    </w:p>
    <w:p>
      <w:pPr>
        <w:pStyle w:val="Listaszerbekezds"/>
        <w:ind w:left="0" w:hanging="0"/>
        <w:rPr/>
      </w:pPr>
      <w:r>
        <w:rPr/>
        <w:t xml:space="preserve">      </w:t>
      </w:r>
      <w:r>
        <w:rPr/>
        <w:t>Társulási Tanács elnöke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.</w:t>
      </w:r>
    </w:p>
    <w:p>
      <w:pPr>
        <w:pStyle w:val="Listaszerbekezds"/>
        <w:ind w:left="0" w:hanging="0"/>
        <w:rPr/>
      </w:pPr>
      <w:r>
        <w:rPr/>
        <w:tab/>
        <w:tab/>
        <w:t>Név</w:t>
        <w:tab/>
        <w:tab/>
        <w:tab/>
        <w:tab/>
        <w:tab/>
        <w:tab/>
        <w:tab/>
        <w:tab/>
        <w:t xml:space="preserve">      Név</w:t>
      </w:r>
    </w:p>
    <w:p>
      <w:pPr>
        <w:pStyle w:val="Listaszerbekezds"/>
        <w:ind w:left="0" w:firstLine="708"/>
        <w:rPr/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ab/>
        <w:t xml:space="preserve">    Jegyző</w:t>
      </w:r>
    </w:p>
    <w:p>
      <w:pPr>
        <w:pStyle w:val="Listaszerbekezds"/>
        <w:ind w:left="720" w:hanging="720"/>
        <w:rPr/>
      </w:pPr>
      <w:r>
        <w:rPr/>
      </w:r>
    </w:p>
    <w:p>
      <w:pPr>
        <w:pStyle w:val="Listaszerbekezds"/>
        <w:ind w:left="720" w:hanging="720"/>
        <w:jc w:val="right"/>
        <w:rPr/>
      </w:pPr>
      <w:r>
        <w:rPr/>
      </w:r>
    </w:p>
    <w:p>
      <w:pPr>
        <w:pStyle w:val="Listaszerbekezds"/>
        <w:ind w:left="720" w:hanging="720"/>
        <w:jc w:val="right"/>
        <w:rPr/>
      </w:pPr>
      <w:r>
        <w:rPr/>
      </w:r>
    </w:p>
    <w:p>
      <w:pPr>
        <w:pStyle w:val="Listaszerbekezds"/>
        <w:ind w:left="720" w:hanging="720"/>
        <w:jc w:val="right"/>
        <w:rPr/>
      </w:pPr>
      <w:r>
        <w:rPr/>
      </w:r>
    </w:p>
    <w:p>
      <w:pPr>
        <w:pStyle w:val="Listaszerbekezds"/>
        <w:ind w:left="720" w:hanging="720"/>
        <w:rPr>
          <w:b/>
          <w:b/>
        </w:rPr>
      </w:pPr>
      <w:r>
        <w:rPr>
          <w:b/>
        </w:rPr>
        <w:t>Záradék: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A Hivatal és a Társulás közötti munkamegosztási és felelősségvállalás rendjéről szóló megállapodást a Társulási Tanács a ………számú, Martonvásár Város Önkormányzatának Képviselő-testülete ……………. határozatával hagyta jóvá.</w:t>
      </w:r>
    </w:p>
    <w:p>
      <w:pPr>
        <w:pStyle w:val="Listaszerbekezds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560" w:right="1418" w:gutter="0" w:header="0" w:top="1418" w:footer="1134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4140"/>
        </w:tabs>
        <w:ind w:left="414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Vineta BT;Courier New" w:hAnsi="Vineta BT;Courier New" w:eastAsia="Times New Roman" w:cs="Vineta BT;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20" w:hanging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360" w:hanging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zvegtrzs2Char">
    <w:name w:val="Szövegtörzs 2 Char"/>
    <w:basedOn w:val="Bekezdsalapbettpusa"/>
    <w:qFormat/>
    <w:rPr>
      <w:rFonts w:ascii="Nimbus Roman No9 L;Times New Roman" w:hAnsi="Nimbus Roman No9 L;Times New Roman" w:eastAsia="Nimbus Sans L;Times New Roman" w:cs="Nimbus Roman No9 L;Times New Roman"/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2Char">
    <w:name w:val="Címsor 2 Char"/>
    <w:basedOn w:val="Bekezdsalapbettpusa"/>
    <w:qFormat/>
    <w:rPr>
      <w:rFonts w:ascii="Vineta BT;Courier New" w:hAnsi="Vineta BT;Courier New" w:eastAsia="Times New Roman" w:cs="Vineta BT;Courier New"/>
      <w:sz w:val="2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i/>
      <w:sz w:val="24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sz w:val="38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30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VgjegyzetszvegeChar">
    <w:name w:val="Végjegyzet szövege Char"/>
    <w:basedOn w:val="Bekezdsalapbettpusa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480" w:before="0" w:after="120"/>
    </w:pPr>
    <w:rPr>
      <w:rFonts w:ascii="Nimbus Roman No9 L;Times New Roman" w:hAnsi="Nimbus Roman No9 L;Times New Roman" w:eastAsia="Nimbus Sans L;Times New Roman" w:cs="Nimbus Roman No9 L;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vzls">
    <w:name w:val="Üdvözlés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6:00Z</dcterms:created>
  <dc:creator>a</dc:creator>
  <dc:description/>
  <cp:keywords/>
  <dc:language>en-US</dc:language>
  <cp:lastModifiedBy>a</cp:lastModifiedBy>
  <cp:lastPrinted>2014-04-24T15:19:00Z</cp:lastPrinted>
  <dcterms:modified xsi:type="dcterms:W3CDTF">2014-04-24T13:20:00Z</dcterms:modified>
  <cp:revision>3</cp:revision>
  <dc:subject/>
  <dc:title/>
</cp:coreProperties>
</file>