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66675" distR="7366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40970</wp:posOffset>
                </wp:positionV>
                <wp:extent cx="1397635" cy="154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48720"/>
                          <a:chOff x="0" y="0"/>
                          <a:chExt cx="1397520" cy="15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280" y="300960"/>
                            <a:ext cx="7488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6080" y="40680"/>
                            <a:ext cx="130500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7.9pt;width:102.75pt;height:115.5pt" coordorigin="27,-158" coordsize="2055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52;width:1178;height:1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26;top:-158;width:2054;height:2309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</w:t>
      </w:r>
      <w:r>
        <w:rPr>
          <w:rFonts w:cs="Arial" w:ascii="Arial" w:hAnsi="Arial"/>
          <w:b/>
          <w:i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koordinator@szlv.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7. Sz. Előterjeszt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ült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Szent László Völgye Többcélú Kistérségi Társulás Tanácsának 2012. november 29. napján tartandó ülésére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Beszámoló a Kozma Ferenc Általános iskola 2011/2012. tanév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76"/>
        <w:ind w:left="1410" w:hanging="141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lőterjesztő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árpáthegyi Józsefné, igazgat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árpáthegyi Józsefné, igazgató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>Molnár Lívia, kistérségi, oktatási és pályázati referens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  <w:tab w:val="left" w:pos="-567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sulási Tanác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420" w:leader="none"/>
        </w:tabs>
        <w:ind w:left="708"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köznevelésről szóló 2011. évi CXC. törvény szerint a köznevelési intézmény fenntartója ellenőrzi az intézmény pedagógiai programját, valamint évente egy alkalommal kötelezheti az intézményvezetőt átfogó beszámoló elkészítésér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a Szent László Völgye Többcélú Kistérségi Társulás, mint a Kozma Ferenc Általános Iskola fenntartója felkéri az iskola igazgatóját, hogy számoljon be az iskolában zajló szakmai tevékenységről a 2011/2012. tanévre vonatkozóan. A beszámolót a Baracskai Önkormányzat Képviselő-testülete 273/2012. (XI. 13.) sz. határozatával elfogad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m a Tisztelt Társulási Tanácsot, hogy döntsön a Kozma Ferenc Általános Iskola 2011/2012. tanévre vonatkozó beszámolójának elfogadása tárgyá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ározati javasl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2. (…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ozma Ferenc Általános Iskola igazgatója 2011/2012. tanévre vonatkozó beszámolój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Kozma Ferenc Általános Iskola igazgatója 2011/2012. tanévre vonatkozó beszámolój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határozati javaslat mellékle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ozma Ferenc Általános Iskola 2011/12. tanévre vonatkozó beszámolój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ZMA   FERENC  ÁLTALÁNOS  ISK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racska, Templom u. 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drawing>
          <wp:inline distT="0" distB="0" distL="0" distR="0">
            <wp:extent cx="3122930" cy="249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-es tanév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árpáthegyi József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azg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 augusztus 3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tézmény neve:</w:t>
      </w:r>
      <w:r>
        <w:rPr>
          <w:b/>
        </w:rPr>
        <w:t xml:space="preserve"> Kozma Ferenc Általános Iskola</w:t>
      </w:r>
    </w:p>
    <w:p>
      <w:pPr>
        <w:pStyle w:val="Normal"/>
        <w:rPr/>
      </w:pPr>
      <w:r>
        <w:rPr/>
        <w:t>Székhelye:</w:t>
      </w:r>
      <w:r>
        <w:rPr>
          <w:b/>
        </w:rPr>
        <w:t xml:space="preserve"> 2471 Baracska, Templom utca 19.</w:t>
      </w:r>
    </w:p>
    <w:p>
      <w:pPr>
        <w:pStyle w:val="Normal"/>
        <w:rPr/>
      </w:pPr>
      <w:r>
        <w:rPr/>
        <w:t>Elérhetőség tel/fax:</w:t>
      </w:r>
      <w:r>
        <w:rPr>
          <w:b/>
        </w:rPr>
        <w:t xml:space="preserve"> 22/454004,22/580003 és e-mail:kfai.extra.hu</w:t>
      </w:r>
    </w:p>
    <w:p>
      <w:pPr>
        <w:pStyle w:val="Normal"/>
        <w:rPr/>
      </w:pPr>
      <w:r>
        <w:rPr/>
        <w:t>OM azonosító:</w:t>
      </w:r>
      <w:r>
        <w:rPr>
          <w:b/>
        </w:rPr>
        <w:t>030166</w:t>
      </w:r>
    </w:p>
    <w:p>
      <w:pPr>
        <w:pStyle w:val="Normal"/>
        <w:rPr/>
      </w:pPr>
      <w:r>
        <w:rPr/>
        <w:t>Adószám:</w:t>
      </w:r>
      <w:r>
        <w:rPr>
          <w:b/>
        </w:rPr>
        <w:t>16702309-1-07</w:t>
      </w:r>
    </w:p>
    <w:p>
      <w:pPr>
        <w:pStyle w:val="Normal"/>
        <w:rPr/>
      </w:pPr>
      <w:r>
        <w:rPr/>
        <w:t>Fenntartó:</w:t>
      </w:r>
      <w:r>
        <w:rPr>
          <w:b/>
        </w:rPr>
        <w:t xml:space="preserve"> Szent László Völgye Többcélú Kistérségi Társulá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462 Martonvásár,Budai u. 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jc w:val="center"/>
        <w:rPr/>
      </w:pPr>
      <w:r>
        <w:rPr>
          <w:b/>
          <w:iCs/>
          <w:sz w:val="28"/>
          <w:szCs w:val="28"/>
          <w:u w:val="single"/>
        </w:rPr>
        <w:t>1</w:t>
      </w:r>
      <w:r>
        <w:rPr>
          <w:iCs/>
          <w:sz w:val="28"/>
          <w:szCs w:val="28"/>
          <w:u w:val="single"/>
        </w:rPr>
        <w:t>.</w:t>
      </w:r>
      <w:r>
        <w:rPr>
          <w:b/>
          <w:iCs/>
          <w:sz w:val="28"/>
          <w:szCs w:val="28"/>
          <w:u w:val="single"/>
        </w:rPr>
        <w:t>Bevezetés</w:t>
      </w:r>
    </w:p>
    <w:p>
      <w:pPr>
        <w:pStyle w:val="NormlWeb"/>
        <w:jc w:val="both"/>
        <w:rPr/>
      </w:pPr>
      <w:r>
        <w:rPr>
          <w:iCs/>
        </w:rPr>
        <w:t>Beszámolómban a 2011-2012-es tanév munkájáról számolok be részletesen, de néhány számadattal  elemzem az előző tanéveket is, valamint a jövő évekre vonatkozólag egyes területeken  célokat fogalmazok meg.</w:t>
      </w:r>
    </w:p>
    <w:p>
      <w:pPr>
        <w:pStyle w:val="Norm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Tárgyi feltételek</w:t>
      </w:r>
    </w:p>
    <w:p>
      <w:pPr>
        <w:pStyle w:val="Norm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Az épület állaga, műszaki állapota</w:t>
      </w:r>
    </w:p>
    <w:p>
      <w:pPr>
        <w:pStyle w:val="NormlWeb"/>
        <w:jc w:val="both"/>
        <w:rPr/>
      </w:pPr>
      <w:r>
        <w:rPr>
          <w:iCs/>
        </w:rPr>
        <w:t>Az intézmény épülete 4 épületegységből áll, szép parkosított környezetben található, rengeteg fa és díszcserje veszi körül.</w:t>
      </w:r>
    </w:p>
    <w:p>
      <w:pPr>
        <w:pStyle w:val="NormlWeb"/>
        <w:jc w:val="both"/>
        <w:rPr>
          <w:iCs/>
        </w:rPr>
      </w:pPr>
      <w:r>
        <w:rPr>
          <w:iCs/>
        </w:rPr>
        <w:t>A legrégebbi szárnyrész a század elején épült, 1997-ben  került felújításra. A másik két épület 1978-1991 között épült. Bennük 12 tanterem, 1 tornaszoba, 2 öltöző, 1 technika terem, 2 napközis terem, 1 természettudományi szaktanterem (biológia-kémia-földrajz-fizika), 1 számítástechnika terem, 1 tanári szoba, 2 fejlesztő terem, 1 iskolai könyvtár, irodahelyiségek találhatók.</w:t>
      </w:r>
    </w:p>
    <w:p>
      <w:pPr>
        <w:pStyle w:val="NormlWeb"/>
        <w:jc w:val="both"/>
        <w:rPr/>
      </w:pPr>
      <w:r>
        <w:rPr>
          <w:iCs/>
        </w:rPr>
        <w:t xml:space="preserve"> </w:t>
      </w:r>
      <w:r>
        <w:rPr>
          <w:iCs/>
        </w:rPr>
        <w:t>Az épületek külső vakolata kezd omladozni, minden egyes épületszárny esetében másképpen.</w:t>
      </w:r>
    </w:p>
    <w:p>
      <w:pPr>
        <w:pStyle w:val="NormlWeb"/>
        <w:jc w:val="both"/>
        <w:rPr>
          <w:iCs/>
        </w:rPr>
      </w:pPr>
      <w:r>
        <w:rPr>
          <w:iCs/>
        </w:rPr>
        <w:t>A nyílászárók elavultak, a fűtésrendszer felújításra szorul. Eddig a kilyukadt radiátorokat ütemezéssel javíttattuk, illetve pénzügyi lehetőségeinket figyelembe véve újat vásároltunk.</w:t>
      </w:r>
    </w:p>
    <w:p>
      <w:pPr>
        <w:pStyle w:val="NormlWeb"/>
        <w:jc w:val="both"/>
        <w:rPr>
          <w:iCs/>
        </w:rPr>
      </w:pPr>
      <w:r>
        <w:rPr>
          <w:iCs/>
        </w:rPr>
        <w:t xml:space="preserve">Sajnos nem nyertük meg azt a pályázatot, mely az intézmény épületeinek teljes nyílászáróinak kicserélésére íródott, valamint a  külső vakolat renoválására. </w:t>
      </w:r>
    </w:p>
    <w:p>
      <w:pPr>
        <w:pStyle w:val="Normal"/>
        <w:jc w:val="both"/>
        <w:rPr/>
      </w:pPr>
      <w:r>
        <w:rPr/>
        <w:t>2011.május 31-én  végzett ellenőrzés során az ÁNTSZ  javaslatot tett a mosdó helyiségekben lévő pissuaire-ok öblítő rendszerének cseréjére,mely munkálatok folyamatosan kerülnek elvégzésre a 2012-2013-as tanév elején.</w:t>
      </w:r>
    </w:p>
    <w:p>
      <w:pPr>
        <w:pStyle w:val="Normal"/>
        <w:jc w:val="both"/>
        <w:rPr/>
      </w:pPr>
      <w:r>
        <w:rPr/>
        <w:t>További előírás volt a tornaszobához kapcsolódó vizesblokk kiépítése, mely augusztus 31-ig elkészült az Önkormányzat finanszírozásával. A munkák elvégzésének szükségessége mindenképpen indokolt volt.</w:t>
      </w:r>
    </w:p>
    <w:p>
      <w:pPr>
        <w:pStyle w:val="Normal"/>
        <w:jc w:val="both"/>
        <w:rPr/>
      </w:pPr>
      <w:r>
        <w:rPr/>
        <w:t>2012-es költségvetésbe betervezésre került a 3-as számú szaktanterem burkolatcseréje, melynek PVC burkolata elhasználódott és balesetveszélyessé vált. 267.000 Ft-ba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iskola udvarának, környezetének folyamatos rendbetétele, szépítése,tisztántartása növények ültetése, (alkalmazott karbantartó és önkormányzat részéről, adományokból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sztálytermek szépítése, rendbetétele folyamatosan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C-k, mosdók, öltözők tisztító meszelés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nden osztályteremben,WC-mosdóban korszerű papírkéztörlő tárolók, folyékony szappantartók  vanna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űfüves pálya használatával a testnevelés órák színvonalasak és szakszerűek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(ebben a tanévben egyetlen egy baleset sem történt itt!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Tárgyi felszereltsé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ztálytermekben a bútorzat, berendezési tárgyak különböző időkből származnak, küllemükben vegyes fajtájúak. Minőségileg közepesnek mondható. Osztálytermeink ennek ellenére szépen dekoráltak, megfelelő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rodahelyiségek, tanári: berendezésük átlagos,barátságosan berendezet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KT eszköz ellátottságunk a megnyert pályázatoknak köszönhetően kiválónak mondható.(Interaktív táblák, projektorok, laptopok, legkorszerűbb számítógépek, nyomtatók, fénymásológépek, fényképezőgé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rnaszoba tárgyi berendezései igen elhasználódtak, régiek (szőnyeg,pad,zsámoly stb)</w:t>
      </w:r>
    </w:p>
    <w:p>
      <w:pPr>
        <w:pStyle w:val="Normal"/>
        <w:ind w:left="567" w:firstLine="142"/>
        <w:jc w:val="both"/>
        <w:rPr/>
      </w:pPr>
      <w:r>
        <w:rPr/>
        <w:t xml:space="preserve">Új sporteszközöket vásároltunk a testnevelés órákhoz, valamint napközis csoportok    részére,különböző fajta labdákat, ugráló köteleket, karikákat 50.000 Ft értékben, és 20.000 Ft értékben ajándékként kaptunk- jelenleg ez a felszereltség megfelelő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tkező: rendezett, szé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jlesztő termek: jól felszerelt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nyvtár: sok régi és kevés új könyvek alkotják a könyvállományt. A berendezés régi polcrendszerből áll, de ízlésesen szépen berendezett könyvtárszoba, nyugalmat áraszt.</w:t>
      </w:r>
    </w:p>
    <w:p>
      <w:pPr>
        <w:pStyle w:val="Normal"/>
        <w:ind w:left="720" w:hanging="0"/>
        <w:jc w:val="both"/>
        <w:rPr/>
      </w:pPr>
      <w:r>
        <w:rPr/>
        <w:t>Ebben az évben az Apáczai Kiadó 33.645 Ft értékben ajándék könyveket     adományozott.</w:t>
      </w:r>
    </w:p>
    <w:p>
      <w:pPr>
        <w:pStyle w:val="NormlWeb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emélyi feltétel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11/2012-</w:t>
      </w:r>
      <w:r>
        <w:rPr/>
        <w:t xml:space="preserve">es tanévet 9 tanuló és 2 napközis és 1 tanulószobai csoporttal kezdtü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z októberi statisztikai létszám szerint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tanulók létszáma 181 fő, napközisek száma  45 fő,tanulószobásoké 22 fő.</w:t>
      </w:r>
    </w:p>
    <w:p>
      <w:pPr>
        <w:pStyle w:val="Normal"/>
        <w:jc w:val="both"/>
        <w:rPr/>
      </w:pPr>
      <w:r>
        <w:rPr/>
        <w:t>Előző évekhez viszonyítva tanulói létszámunk  emelkedő tendenciát mu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A tanulói létszám  alakulá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984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2008-2009  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09-2010    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0-2011   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1-2012     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012-2013     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iCs/>
              </w:rPr>
              <w:t>169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78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83 f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 xml:space="preserve">181 f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189 fő (jelenlegi állapot szerint)</w:t>
            </w:r>
          </w:p>
        </w:tc>
      </w:tr>
    </w:tbl>
    <w:p>
      <w:pPr>
        <w:pStyle w:val="NormlWeb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lWeb"/>
        <w:rPr>
          <w:iCs/>
          <w:sz w:val="28"/>
          <w:szCs w:val="28"/>
        </w:rPr>
      </w:pPr>
      <w:r>
        <w:rPr>
          <w:iCs/>
          <w:sz w:val="28"/>
          <w:szCs w:val="28"/>
        </w:rPr>
        <w:t>3.2  Az 1. osztályba jelentkezők számának alakulása:</w:t>
      </w:r>
    </w:p>
    <w:p>
      <w:pPr>
        <w:pStyle w:val="NormlWeb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69"/>
        <w:gridCol w:w="1591"/>
        <w:gridCol w:w="1559"/>
        <w:gridCol w:w="1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007-2008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008 -2009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009 -2010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010/201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b/>
                <w:iCs/>
              </w:rPr>
              <w:t xml:space="preserve">2011/2012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12-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lWeb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 fő tanköteles</w:t>
            </w:r>
          </w:p>
          <w:p>
            <w:pPr>
              <w:pStyle w:val="NormlWeb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helyi óvodából)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 fő beiratkozott  </w:t>
            </w:r>
          </w:p>
          <w:p>
            <w:pPr>
              <w:pStyle w:val="NormlWeb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 fő másik iskolába</w:t>
            </w:r>
          </w:p>
          <w:p>
            <w:pPr>
              <w:pStyle w:val="NormlWeb"/>
              <w:spacing w:before="280" w:after="0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lWeb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 fő tanköteles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helyi óvodából)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fő beiratkozott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5 fő másik iskolába</w:t>
            </w:r>
          </w:p>
          <w:p>
            <w:pPr>
              <w:pStyle w:val="NormlWeb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lWeb"/>
              <w:spacing w:before="28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lWeb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 fő  tanköteles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helyi óvodából)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 fő  beiratkozott</w:t>
            </w:r>
          </w:p>
          <w:p>
            <w:pPr>
              <w:pStyle w:val="NormlWeb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fő másik iskolába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 fő Kajászó </w:t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 fő Martonvásár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lWeb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33fő  tanköteles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helyi óvodából)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fő beiratkozott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6 fő másik iskolába</w:t>
            </w:r>
          </w:p>
          <w:p>
            <w:pPr>
              <w:pStyle w:val="NormlWeb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 fő Kajászó</w:t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 fő tankötele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(helyi óvodából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fő beiratkozott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fő másik iskoláb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fő Kajász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 tanköteles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helyi óvodából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fő beiratkozott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fő másik iskolába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fő Kajászó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fő ismét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étszám:20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 f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 f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9 f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 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Előzmények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Listaszerbekezds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012. február 27. hétfő                              </w:t>
      </w:r>
      <w:r>
        <w:rPr>
          <w:i/>
        </w:rPr>
        <w:t>Tanítónő látogatása az óvodában</w:t>
      </w:r>
    </w:p>
    <w:p>
      <w:pPr>
        <w:pStyle w:val="Listaszerbekezds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012.március 5 .hétfő  5 óra                     </w:t>
      </w:r>
      <w:r>
        <w:rPr>
          <w:i/>
        </w:rPr>
        <w:t>Tájékoztató szülői értekezlet</w:t>
      </w:r>
    </w:p>
    <w:p>
      <w:pPr>
        <w:pStyle w:val="Listaszerbekezds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012. március 21. szerda                           </w:t>
      </w:r>
      <w:r>
        <w:rPr>
          <w:i/>
        </w:rPr>
        <w:t>Nyílt nap a 4. osztályban</w:t>
      </w:r>
    </w:p>
    <w:p>
      <w:pPr>
        <w:pStyle w:val="Listaszerbekezds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012.március 23. péntek                           </w:t>
      </w:r>
      <w:r>
        <w:rPr>
          <w:i/>
        </w:rPr>
        <w:t>Csalogató-Kézműves foglalkozás</w:t>
      </w:r>
    </w:p>
    <w:p>
      <w:pPr>
        <w:pStyle w:val="Listaszerbekezds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012. április 11. szerda   8-16-ig              </w:t>
      </w:r>
      <w:r>
        <w:rPr>
          <w:i/>
        </w:rPr>
        <w:t>Beíratkozás az 1. évfolyamra</w:t>
      </w:r>
    </w:p>
    <w:p>
      <w:pPr>
        <w:pStyle w:val="Listaszerbekezds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012. április 12. csütörtök 8-18-ig           </w:t>
      </w:r>
      <w:r>
        <w:rPr>
          <w:i/>
        </w:rPr>
        <w:t>Beíratkozás az 1. évfolyamra</w:t>
      </w:r>
    </w:p>
    <w:p>
      <w:pPr>
        <w:pStyle w:val="Listaszerbekezds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2012. május  23.,24.,25.                            </w:t>
      </w:r>
      <w:r>
        <w:rPr>
          <w:i/>
        </w:rPr>
        <w:t>Nagycsoportos óvodások ballagása és évzáró ünnepsége a Bóbita  Óvodá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 Maximális tanulólétszám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2012-2013-as tanítási évre az 1. és 2. évfolyam esetében a maximális tanulólétszám átlépésének engedélyezését kértem a fenntartótól a következő indokok miat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0. január 1-jével - a közoktatásról szóló 1993. évi LXXIX. törvény (Kotv.) 102.§ (2) bekezdés c) pontja szerint - a maximális csoport-, és osztálylétszám túllépések engedélyezése az intézményfenntartók hatáskörébe tartozik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Az iskola székhelyén  2012.április 11-12 között lezajlott az 1. osztályok beiratkozása.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2. évfolyam tanulói létszáma 28 fő volt a tanévkezdés előt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nti létszám adatok indokolttá tették a jogszabályban meghatározott maximális tanulólétszám (26 fő) átlépésé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 Autóbusszal utaztatott tanulóink száma</w:t>
      </w:r>
    </w:p>
    <w:p>
      <w:pPr>
        <w:pStyle w:val="NormlWeb"/>
        <w:jc w:val="both"/>
        <w:rPr>
          <w:iCs/>
        </w:rPr>
      </w:pPr>
      <w:r>
        <w:rPr>
          <w:iCs/>
        </w:rPr>
        <w:t>2011-12.tanév jún.15.állapot szerint):33 fő</w:t>
      </w:r>
    </w:p>
    <w:p>
      <w:pPr>
        <w:pStyle w:val="NormlWeb"/>
        <w:jc w:val="both"/>
        <w:rPr>
          <w:iCs/>
        </w:rPr>
      </w:pPr>
      <w:r>
        <w:rPr>
          <w:iCs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ás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terület</w:t>
            </w:r>
          </w:p>
          <w:p>
            <w:pPr>
              <w:pStyle w:val="Normal"/>
              <w:jc w:val="center"/>
              <w:rPr/>
            </w:pPr>
            <w:r>
              <w:rPr/>
              <w:t>(Annamaj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terület</w:t>
            </w:r>
          </w:p>
          <w:p>
            <w:pPr>
              <w:pStyle w:val="Normal"/>
              <w:jc w:val="center"/>
              <w:rPr/>
            </w:pPr>
            <w:r>
              <w:rPr/>
              <w:t>(Rózsadom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fő</w:t>
            </w:r>
          </w:p>
        </w:tc>
      </w:tr>
    </w:tbl>
    <w:p>
      <w:pPr>
        <w:pStyle w:val="NormlWeb"/>
        <w:jc w:val="both"/>
        <w:rPr/>
      </w:pPr>
      <w:r>
        <w:rPr/>
        <w:t>2012-2013-as tanév (szept 3. állapot szerint):36 fő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jás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terület</w:t>
            </w:r>
          </w:p>
          <w:p>
            <w:pPr>
              <w:pStyle w:val="Normal"/>
              <w:jc w:val="center"/>
              <w:rPr/>
            </w:pPr>
            <w:r>
              <w:rPr/>
              <w:t>(Annamaj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ülterület</w:t>
            </w:r>
          </w:p>
          <w:p>
            <w:pPr>
              <w:pStyle w:val="Normal"/>
              <w:jc w:val="center"/>
              <w:rPr/>
            </w:pPr>
            <w:r>
              <w:rPr/>
              <w:t>(Rózsadomb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fő</w:t>
            </w:r>
          </w:p>
        </w:tc>
      </w:tr>
    </w:tbl>
    <w:p>
      <w:pPr>
        <w:pStyle w:val="NormlWeb"/>
        <w:jc w:val="both"/>
        <w:rPr/>
      </w:pPr>
      <w:r>
        <w:rPr>
          <w:b/>
          <w:iCs/>
          <w:sz w:val="28"/>
          <w:szCs w:val="28"/>
        </w:rPr>
        <w:t>3.6 Napközis  és tanulószobai csoportok száma:</w:t>
      </w:r>
      <w:r>
        <w:rPr/>
        <w:t xml:space="preserve"> 3   csoport</w:t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010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011-201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2-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4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71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2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7 f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7 fő (aug. 31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>
          <w:sz w:val="28"/>
          <w:szCs w:val="28"/>
        </w:rPr>
        <w:t>3.7 Alkalmazotti létszá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oglalkoztatott pedagógus száma</w:t>
      </w:r>
      <w:r>
        <w:rPr/>
        <w:t xml:space="preserve"> 19 fő, ebből 13 fő főállású , 6 fő részmunkaidős ,valamint 2 fő óraadó,összesen: 21 fő </w:t>
      </w:r>
    </w:p>
    <w:p>
      <w:pPr>
        <w:pStyle w:val="Normal"/>
        <w:jc w:val="both"/>
        <w:rPr/>
      </w:pPr>
      <w:r>
        <w:rPr/>
        <w:t>1 fő fizetés nélküli szabadságon (GYED) álláshelye határozott idejű kinevezéssel betöltve</w:t>
      </w:r>
    </w:p>
    <w:p>
      <w:pPr>
        <w:pStyle w:val="Normal"/>
        <w:jc w:val="both"/>
        <w:rPr/>
      </w:pPr>
      <w:r>
        <w:rPr>
          <w:u w:val="single"/>
        </w:rPr>
        <w:t>Szakos ellátottság</w:t>
      </w:r>
      <w:r>
        <w:rPr/>
        <w:t xml:space="preserve"> 100 %-os.</w:t>
      </w:r>
    </w:p>
    <w:p>
      <w:pPr>
        <w:pStyle w:val="Normal"/>
        <w:jc w:val="both"/>
        <w:rPr/>
      </w:pPr>
      <w:r>
        <w:rPr/>
        <w:t xml:space="preserve">Pedagógusok végzettsége: 12 fő főiskolai 7 fő egyetemi ebből   6 fő szakvizsgázott pedagógus </w:t>
      </w:r>
    </w:p>
    <w:p>
      <w:pPr>
        <w:pStyle w:val="Normal"/>
        <w:jc w:val="both"/>
        <w:rPr/>
      </w:pPr>
      <w:r>
        <w:rPr/>
        <w:t>Új pedagógusok: 2 fő   határozatlan idejű kinevezés 1 fő angol-német nyelvszakos tanár részmunkaidőben,1 fő tanító (napközis tanítói munkakör) határozott idejű kinevezés teljes munkaidőben</w:t>
      </w:r>
    </w:p>
    <w:p>
      <w:pPr>
        <w:pStyle w:val="Normal"/>
        <w:jc w:val="both"/>
        <w:rPr/>
      </w:pPr>
      <w:r>
        <w:rPr>
          <w:u w:val="single"/>
        </w:rPr>
        <w:t>Iskolai könyvtár</w:t>
      </w:r>
      <w:r>
        <w:rPr/>
        <w:t xml:space="preserve"> működése:  heti 5+1 órában történik (könyvtáros tanár 1 fő)</w:t>
      </w:r>
    </w:p>
    <w:p>
      <w:pPr>
        <w:pStyle w:val="Normal"/>
        <w:jc w:val="both"/>
        <w:rPr/>
      </w:pPr>
      <w:r>
        <w:rPr/>
        <w:t xml:space="preserve">A gyermekvédelmi felelős: 1 fő  heti 3 óra időkeret áll rendelkezésére feladatainak ellátására. </w:t>
      </w:r>
    </w:p>
    <w:p>
      <w:pPr>
        <w:pStyle w:val="Normal"/>
        <w:jc w:val="both"/>
        <w:rPr/>
      </w:pPr>
      <w:r>
        <w:rPr/>
        <w:t>Diákönkormányzat  vezető: 1 fő</w:t>
      </w:r>
    </w:p>
    <w:p>
      <w:pPr>
        <w:pStyle w:val="Normal"/>
        <w:jc w:val="both"/>
        <w:rPr/>
      </w:pPr>
      <w:r>
        <w:rPr>
          <w:u w:val="single"/>
        </w:rPr>
        <w:t>Továbbtanulás:</w:t>
      </w:r>
      <w:r>
        <w:rPr/>
        <w:t xml:space="preserve"> 4 fő pedagógus, saját költségén, tanulmányát 2 fő  júniusban befejezte. 1 fő tanulmányi szerződéssel</w:t>
      </w:r>
    </w:p>
    <w:p>
      <w:pPr>
        <w:pStyle w:val="Normal"/>
        <w:jc w:val="both"/>
        <w:rPr/>
      </w:pPr>
      <w:r>
        <w:rPr/>
        <w:t xml:space="preserve">MICS csoport: 3 fő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unkánkat 1 fő iskolatitkár , 1 fő karbantartó és 3 fő technikai dolgozó segíti.</w:t>
      </w:r>
    </w:p>
    <w:p>
      <w:pPr>
        <w:pStyle w:val="Normal"/>
        <w:jc w:val="both"/>
        <w:rPr/>
      </w:pPr>
      <w:r>
        <w:rPr/>
        <w:t>1 technikai dolgozó 2012. februárjától ,1 fő karbantartónk  2012. július 7-e óta  a mai napig keresőképtelenségük miatt hiányoznak. Helyettesítésüket megoldo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8   Óratöme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993"/>
        <w:gridCol w:w="992"/>
        <w:gridCol w:w="850"/>
        <w:gridCol w:w="923"/>
        <w:gridCol w:w="851"/>
        <w:gridCol w:w="778"/>
        <w:gridCol w:w="850"/>
        <w:gridCol w:w="851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ki Zsuzs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ranekné Járányi Cs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őlősyné Nagy Me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harosn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kő Ágn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sóné Molnár Szil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 Judi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mnitzky D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ely Miklós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áczer Lászl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létszám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+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210 fő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 52§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 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5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5 ó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 52§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ó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 52§ (11)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ó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közis cs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x17 ó  és 1x 23ó és 1x 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 ó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ó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 </w:t>
      </w:r>
      <w:r>
        <w:rPr>
          <w:b/>
        </w:rPr>
        <w:t>A tanulói létszámnál</w:t>
      </w:r>
      <w:r>
        <w:rPr/>
        <w:t xml:space="preserve"> a + fő az aki, 2 főnek számít, BTM és SNI szakvéleménnye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Órakedvezmények: (He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gazgató:</w:t>
        <w:tab/>
        <w:tab/>
        <w:tab/>
        <w:t>14óra</w:t>
      </w:r>
    </w:p>
    <w:p>
      <w:pPr>
        <w:pStyle w:val="Normal"/>
        <w:rPr/>
      </w:pPr>
      <w:r>
        <w:rPr/>
        <w:t>Igazgatóhelyettes:                  10óra</w:t>
        <w:tab/>
        <w:t xml:space="preserve">    </w:t>
      </w:r>
      <w:r>
        <w:rPr>
          <w:b/>
        </w:rPr>
        <w:t>Pedagógusok:</w:t>
      </w:r>
      <w:r>
        <w:rPr/>
        <w:t xml:space="preserve">         5 fő osztálytanít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11fő tanár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unkaközösség-vezetők:</w:t>
        <w:tab/>
        <w:t>2 (1X2 fő) óra</w:t>
        <w:tab/>
        <w:tab/>
        <w:t xml:space="preserve">             1 fő igazgató</w:t>
      </w:r>
    </w:p>
    <w:p>
      <w:pPr>
        <w:pStyle w:val="Normal"/>
        <w:rPr/>
      </w:pPr>
      <w:r>
        <w:rPr/>
        <w:t xml:space="preserve">DÖK vezető: </w:t>
        <w:tab/>
        <w:tab/>
        <w:t xml:space="preserve">            3óra</w:t>
        <w:tab/>
        <w:tab/>
        <w:tab/>
        <w:tab/>
        <w:t xml:space="preserve"> 1 fő igazgatóhelyettes</w:t>
      </w:r>
    </w:p>
    <w:p>
      <w:pPr>
        <w:pStyle w:val="Heading2"/>
        <w:rPr/>
      </w:pPr>
      <w:r>
        <w:rPr/>
        <w:t>Közalkalmazotti tanács:</w:t>
        <w:tab/>
        <w:tab/>
        <w:t xml:space="preserve">2+2 +3*                                            1 fő logopédus                                                                     </w:t>
      </w:r>
    </w:p>
    <w:p>
      <w:pPr>
        <w:pStyle w:val="Heading2"/>
        <w:rPr/>
      </w:pPr>
      <w:r>
        <w:rPr/>
        <w:t>Osztályfőnökök:</w:t>
        <w:tab/>
        <w:tab/>
        <w:tab/>
        <w:t>9 óra</w:t>
        <w:tab/>
        <w:tab/>
        <w:t xml:space="preserve">                             2 fő óraadó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---------------------------------------------------------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Összesen:</w:t>
        <w:tab/>
        <w:tab/>
        <w:tab/>
        <w:t xml:space="preserve">42 </w:t>
      </w:r>
      <w:r>
        <w:rPr>
          <w:b w:val="false"/>
        </w:rPr>
        <w:t xml:space="preserve">óra                                           </w:t>
      </w:r>
      <w:r>
        <w:rPr/>
        <w:t xml:space="preserve">21 fő </w:t>
      </w:r>
      <w:r>
        <w:rPr>
          <w:b w:val="false"/>
        </w:rPr>
        <w:t xml:space="preserve">össze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</w:rPr>
        <w:t>Megjegyzés</w:t>
      </w:r>
      <w:r>
        <w:rPr/>
        <w:t>: Mészáros Györgyné    KAT elnök  (iskolatitkár)</w:t>
      </w:r>
    </w:p>
    <w:p>
      <w:pPr>
        <w:pStyle w:val="Normal"/>
        <w:rPr/>
      </w:pPr>
      <w:r>
        <w:rPr/>
        <w:tab/>
        <w:tab/>
        <w:t>Heti 3 óra kedv. nem jelenik meg a  tantárgyfelosztásban  2011. december 1-tő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6 óra +42    =358 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8 óra / 22 óra=  16,27  (0,27 túl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ító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jes munkaidő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moki Zsuzsanna</w:t>
      </w:r>
    </w:p>
    <w:p>
      <w:pPr>
        <w:pStyle w:val="Normal"/>
        <w:jc w:val="both"/>
        <w:rPr/>
      </w:pPr>
      <w:r>
        <w:rPr/>
        <w:t>Vranekné Járányi Csilla</w:t>
      </w:r>
    </w:p>
    <w:p>
      <w:pPr>
        <w:pStyle w:val="Normal"/>
        <w:jc w:val="both"/>
        <w:rPr/>
      </w:pPr>
      <w:r>
        <w:rPr/>
        <w:t>Moharosné Benkő Ágnes</w:t>
      </w:r>
    </w:p>
    <w:p>
      <w:pPr>
        <w:pStyle w:val="Normal"/>
        <w:jc w:val="both"/>
        <w:rPr/>
      </w:pPr>
      <w:r>
        <w:rPr/>
        <w:t>Szőlősyné Nagy Melinda</w:t>
      </w:r>
    </w:p>
    <w:p>
      <w:pPr>
        <w:pStyle w:val="Normal"/>
        <w:jc w:val="both"/>
        <w:rPr/>
      </w:pPr>
      <w:r>
        <w:rPr/>
        <w:t>Borsóné Molnár Szilvia</w:t>
      </w:r>
    </w:p>
    <w:p>
      <w:pPr>
        <w:pStyle w:val="Normal"/>
        <w:jc w:val="both"/>
        <w:rPr/>
      </w:pPr>
      <w:r>
        <w:rPr/>
        <w:t>Kárpáthegyi Józsefné</w:t>
      </w:r>
    </w:p>
    <w:p>
      <w:pPr>
        <w:pStyle w:val="Normal"/>
        <w:jc w:val="both"/>
        <w:rPr/>
      </w:pPr>
      <w:r>
        <w:rPr/>
        <w:t>Schaffer Ferencné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fő= 7 állás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nár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ljes munkaidő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zékely Miklósné</w:t>
      </w:r>
    </w:p>
    <w:p>
      <w:pPr>
        <w:pStyle w:val="Normal"/>
        <w:rPr/>
      </w:pPr>
      <w:r>
        <w:rPr/>
        <w:t>Simon Judit</w:t>
      </w:r>
    </w:p>
    <w:p>
      <w:pPr>
        <w:pStyle w:val="Normal"/>
        <w:rPr/>
      </w:pPr>
      <w:r>
        <w:rPr/>
        <w:t xml:space="preserve">Kremnitzky Dóra </w:t>
      </w:r>
    </w:p>
    <w:p>
      <w:pPr>
        <w:pStyle w:val="Normal"/>
        <w:rPr/>
      </w:pPr>
      <w:r>
        <w:rPr/>
        <w:t>Németh István</w:t>
      </w:r>
    </w:p>
    <w:p>
      <w:pPr>
        <w:pStyle w:val="Normal"/>
        <w:rPr/>
      </w:pPr>
      <w:r>
        <w:rPr/>
        <w:t xml:space="preserve">Adorjánné Vadas Katalin </w:t>
      </w:r>
    </w:p>
    <w:p>
      <w:pPr>
        <w:pStyle w:val="Normal"/>
        <w:rPr/>
      </w:pPr>
      <w:r>
        <w:rPr/>
        <w:t>Nyárainé Boromisza Kl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6 fő= 6 álláshe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észmunkaidő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árpáti Zsolt                          12 óra        0,54 %</w:t>
      </w:r>
    </w:p>
    <w:p>
      <w:pPr>
        <w:pStyle w:val="Normal"/>
        <w:rPr/>
      </w:pPr>
      <w:r>
        <w:rPr/>
        <w:t>Reiner Renáta                         11 óra        0,50 %</w:t>
      </w:r>
    </w:p>
    <w:p>
      <w:pPr>
        <w:pStyle w:val="Normal"/>
        <w:rPr/>
      </w:pPr>
      <w:r>
        <w:rPr/>
        <w:t>Krúdyné Kaposvári Ágnes        6 óra        0,27 %</w:t>
      </w:r>
    </w:p>
    <w:p>
      <w:pPr>
        <w:pStyle w:val="Normal"/>
        <w:rPr/>
      </w:pPr>
      <w:r>
        <w:rPr/>
        <w:t>Sulyok Zoltán                          16 óra        0,72 %</w:t>
      </w:r>
    </w:p>
    <w:p>
      <w:pPr>
        <w:pStyle w:val="Normal"/>
        <w:rPr/>
      </w:pPr>
      <w:r>
        <w:rPr/>
        <w:t>Gráczer László                         15 óra       0,68 %</w:t>
      </w:r>
    </w:p>
    <w:p>
      <w:pPr>
        <w:pStyle w:val="Normal"/>
        <w:rPr/>
      </w:pPr>
      <w:r>
        <w:rPr/>
        <w:t>Toman Ilona                              8 óra        0,36 %</w:t>
      </w:r>
    </w:p>
    <w:p>
      <w:pPr>
        <w:pStyle w:val="Normal"/>
        <w:rPr/>
      </w:pPr>
      <w:r>
        <w:rPr/>
        <w:t>Markovics Ágnes                      6 óra        0,27 %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 xml:space="preserve">74 óra        3,34 %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 fő =3,34 % =  3  álláshely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  fő közalkalmazott összesen:    16  álláshel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Óraadók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 óra   számítástechnika      (Takács Attil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  óra  néptánc                     (Vajda Rozália)</w:t>
      </w:r>
    </w:p>
    <w:p>
      <w:pPr>
        <w:pStyle w:val="Normal"/>
        <w:jc w:val="both"/>
        <w:rPr>
          <w:b/>
          <w:b/>
        </w:rPr>
      </w:pPr>
      <w:r>
        <w:rPr>
          <w:b/>
        </w:rPr>
        <w:t>11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f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.9 Egészségügyi ellá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intézmény tanulóit  ellátó iskolaorvos és védőnő egyeztetett iskola-egészségügyi munkaterve alapján a 2011-2012-es tanévre vonatkozólag a tervezett tevékenységének eleget tett.</w:t>
      </w:r>
    </w:p>
    <w:p>
      <w:pPr>
        <w:pStyle w:val="Normal"/>
        <w:rPr/>
      </w:pPr>
      <w:r>
        <w:rPr/>
        <w:t>Védőnői fogadóórák megtartása rendszeresen megtörtént</w:t>
      </w:r>
    </w:p>
    <w:p>
      <w:pPr>
        <w:pStyle w:val="Normal"/>
        <w:rPr/>
      </w:pPr>
      <w:r>
        <w:rPr/>
        <w:t xml:space="preserve">Hasonlóan az intézmény dolgozóit ellátó üzemorvos a szerződésben foglaltak szerint a feladatot ellá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Gyermekvéd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anév elején végzett felmérés szerint iskolánkban 57 fő  tanuló veszélyeztetett.</w:t>
      </w:r>
    </w:p>
    <w:p>
      <w:pPr>
        <w:pStyle w:val="Normal"/>
        <w:jc w:val="both"/>
        <w:rPr/>
      </w:pPr>
      <w:r>
        <w:rPr/>
        <w:t>Ez a tanulói létszám 31,5 %-a .</w:t>
      </w:r>
    </w:p>
    <w:p>
      <w:pPr>
        <w:pStyle w:val="Normal"/>
        <w:jc w:val="both"/>
        <w:rPr/>
      </w:pPr>
      <w:r>
        <w:rPr/>
        <w:t>A veszélyeztetettség hátterében mindig családi gondok húzódnak. Elsősorban életviteli problémák, amelyek anyagi gondokkal társulnak.</w:t>
      </w:r>
    </w:p>
    <w:p>
      <w:pPr>
        <w:pStyle w:val="Normal"/>
        <w:jc w:val="both"/>
        <w:rPr/>
      </w:pPr>
      <w:r>
        <w:rPr/>
        <w:t xml:space="preserve">Halmozottan hátrányos helyzetű tanulónk – nyilatkozatok hiányában – nincs. Az a gyermek számít halmozottan hátrányosnak, ahol a család rendszeres gyermekvédelmi támogatást kap, és a szülők legmagasabb iskolai végzettsége nem nagyobb az ált. iskola 8. osztályánál. Erről a szülőknek a jegyzőnél nyilatkozni kell. Tudomásunk szerint ilyen nyilatkozatot senki nem tett, pedig minden bizonnyal vannak ilyen családok. </w:t>
      </w:r>
    </w:p>
    <w:p>
      <w:pPr>
        <w:pStyle w:val="Normal"/>
        <w:jc w:val="both"/>
        <w:rPr/>
      </w:pPr>
      <w:r>
        <w:rPr/>
        <w:t xml:space="preserve">A tanév folyamán két tanulónknál megszűnt a védelembe vétel. Két gyermek esetében folyt a védelembe vételi eljárás. </w:t>
      </w:r>
    </w:p>
    <w:p>
      <w:pPr>
        <w:pStyle w:val="Normal"/>
        <w:jc w:val="both"/>
        <w:rPr/>
      </w:pPr>
      <w:r>
        <w:rPr/>
        <w:t>Hiányzás miatt két tanuló esetében kellett a jegyzőt értesíteni.</w:t>
      </w:r>
    </w:p>
    <w:p>
      <w:pPr>
        <w:pStyle w:val="Normal"/>
        <w:jc w:val="both"/>
        <w:rPr/>
      </w:pPr>
      <w:r>
        <w:rPr/>
        <w:t xml:space="preserve">A szülők általában együttműködőnek mutatkoznak. </w:t>
      </w:r>
    </w:p>
    <w:p>
      <w:pPr>
        <w:pStyle w:val="Normal"/>
        <w:jc w:val="both"/>
        <w:rPr/>
      </w:pPr>
      <w:r>
        <w:rPr/>
        <w:t>Gyermekjóléti Szolgálattal nagyon jó a kapcsolatunk, minden esetben, amikor hozzájuk fordulunk, azonnal és készségesen segítenek.</w:t>
      </w:r>
    </w:p>
    <w:p>
      <w:pPr>
        <w:pStyle w:val="Normal"/>
        <w:jc w:val="both"/>
        <w:rPr/>
      </w:pPr>
      <w:r>
        <w:rPr/>
        <w:t>Minden második hónapban esetmegbeszélést tartunk, amelyre meghívást kapnak: a védőnő, a háziorvosok, az óvoda gyermekvédelmi felelőse, a rendőrség és polgármesteri hivatal képviselője.</w:t>
      </w:r>
    </w:p>
    <w:p>
      <w:pPr>
        <w:pStyle w:val="Normal"/>
        <w:jc w:val="both"/>
        <w:rPr/>
      </w:pPr>
      <w:r>
        <w:rPr/>
        <w:t>Természetesen a megbeszéléseken nem tud mindenki részt venni, mégis hasznosak, mert szélesebb körben tudunk tájékozódni.</w:t>
      </w:r>
    </w:p>
    <w:p>
      <w:pPr>
        <w:pStyle w:val="NormlWeb"/>
        <w:jc w:val="both"/>
        <w:rPr/>
      </w:pPr>
      <w:r>
        <w:rPr>
          <w:iCs/>
        </w:rPr>
        <w:t>Gyermekvédelmi felelősünk gondosan ellátja ezt a munkát, mely során gyakran folytatódnak a gyermekjóléti szolgálatnál a teendők.</w:t>
      </w:r>
    </w:p>
    <w:p>
      <w:pPr>
        <w:pStyle w:val="Normal"/>
        <w:jc w:val="both"/>
        <w:rPr/>
      </w:pPr>
      <w:r>
        <w:rPr/>
        <w:t xml:space="preserve">Nevelő-oktató munkánkat megnehezítik ezek a problém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árdonyi Rendőrkapitányság</w:t>
      </w:r>
      <w:r>
        <w:rPr/>
        <w:t xml:space="preserve"> részéről előadás volt a 7. és 8. számára, a 12-14 éves korosztályt érintő bűncselekmények áldozattá válásával és elkövetői magatartásával kapcsolatos jellemző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1 Ingyenes tankönyvtámog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Állami normatíva: 12.000 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37"/>
        <w:gridCol w:w="2633"/>
        <w:gridCol w:w="1324"/>
        <w:gridCol w:w="1460"/>
        <w:gridCol w:w="11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agy több gyermekes családban élő tanul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kedvezményben  részesülő tanul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san beteg gyerm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értői vélemény alapj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ső tagozatban könyvtárba vételeztük a nevelőtestület által kijelölt tankönyveket,melyek a következő évben kiosztásra ker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2 Gyümölcsprogr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éve eredményesen működik iskolánk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Szakmai munka áttekint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Óralátogatások</w:t>
      </w:r>
    </w:p>
    <w:p>
      <w:pPr>
        <w:pStyle w:val="Normal"/>
        <w:rPr/>
      </w:pPr>
      <w:r>
        <w:rPr/>
        <w:t>2012.március 19-től 2012.június 5-ig folyamatosan minden osztályban, tantárgyat és minden pedagógus munkáját látt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2 A nevelő-oktató munkánk során végzett kiemelt tevékenységein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ÁMOP  3.1.4.08/2</w:t>
      </w:r>
      <w:r>
        <w:rPr/>
        <w:t xml:space="preserve">   A kompetencia lapú oktatás fenntartása  iskolánkban szövegértés-szövegalkotás, matematika, infokommunikációs  és  idegen nyelv kompetencia területeken történik, 6 fő bevont pedagógus részvételével  1-7.osztályig.</w:t>
      </w:r>
    </w:p>
    <w:p>
      <w:pPr>
        <w:pStyle w:val="Normal"/>
        <w:jc w:val="both"/>
        <w:rPr/>
      </w:pPr>
      <w:r>
        <w:rPr/>
        <w:t>Kiemelt szerepet kapnak a különböző tanulásszervezési eljárások és módszerek, a témahét és a három hetet meghaladó projektek, valamint az IKT eszközök rendszeres használata. A tantestület  többi tagja ebben a tanévben belső továbbképzés keretében 30 órás képzést kapo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Megnyert pályázat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 TÁMOP 3.1.4/08/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arácsonyi témahét</w:t>
      </w:r>
      <w:r>
        <w:rPr/>
        <w:t xml:space="preserve"> volt 2012.december 9-22-ig a  2. osztályban, Vranekné Járányi Csilla vezetésével. A témahét munkájába bevont pedagógusok Vajda Rozália, Németh István, Reiner Renáta és Kárpáthegyi Józsefné. Meghívott vendég Dombi Ferenc református lelkész volt. A témahét zárása betlehemes játék volt, melyet a katolikus templomban megrendezett karácsonyi  ünnepségen adtak elő a gyerek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2.április 26-án volt a </w:t>
      </w:r>
      <w:r>
        <w:rPr>
          <w:b/>
        </w:rPr>
        <w:t>Népmesék, népmondák 3 hetet meghaladó projekt</w:t>
      </w:r>
      <w:r>
        <w:rPr/>
        <w:t xml:space="preserve"> megvalósulásának záró vetélkedője, mely TÁMOP 3.1.4. 08/2-0102 kódszámú: A kompetencialapú oktatás 5 éves fenntartási idejében kötelező feladatvállalásunk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2012 .április 2-tól 2012. április 26-ig tar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2 TIOP-1.1.1-07/1.2008-0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2011-12-es tanévben</w:t>
      </w:r>
      <w:r>
        <w:rPr>
          <w:color w:val="000000"/>
        </w:rPr>
        <w:t xml:space="preserve"> sikeresen megvalósult a </w:t>
      </w:r>
      <w:r>
        <w:rPr>
          <w:b/>
          <w:bCs/>
          <w:color w:val="000000"/>
        </w:rPr>
        <w:t>TIOP-1.1.1-07/1.2008-0376</w:t>
      </w:r>
      <w:r>
        <w:rPr>
          <w:color w:val="000000"/>
        </w:rPr>
        <w:t xml:space="preserve"> azonosítószámú  megnyert pályázat, mely „</w:t>
      </w:r>
      <w:r>
        <w:rPr>
          <w:bCs/>
          <w:color w:val="000000"/>
        </w:rPr>
        <w:t>A Kozma Ferenc Általános Iskola Informatikai infrastruktúra fejlesztése” című projekt.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color w:val="000000"/>
        </w:rPr>
        <w:t>Iskolánk jelenlegi informatikai eszköz ellátottsága ezen pályázat keretein belül jelentős fejlesztésen ment keresztül. 7 db interaktív tábla került elhelyezésre,és 6 db PC a számítástechnika teremb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Erzsébet- táb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ézményünk pályázatot nyújtott be az „Erzsébetprogram” keretében meghirdetett táborozási pályázatra iskolai csoportok számára. 30 fő tanulóval (3 csoport) jelentkeztünk és 3 fő kísérő pedagógussal. Kollégáim szívesen felvállalták ezt a feladatot segítettek abban, hogy a pályázatot időben beadhassuk. A pályázattal kapcsolatos adminisztrációs munkámat a  gyermekvédelmi felelős segítette.</w:t>
      </w:r>
    </w:p>
    <w:p>
      <w:pPr>
        <w:pStyle w:val="Normal"/>
        <w:jc w:val="both"/>
        <w:rPr/>
      </w:pPr>
      <w:r>
        <w:rPr/>
        <w:t>A tábor helye: Fonyódliget</w:t>
      </w:r>
    </w:p>
    <w:p>
      <w:pPr>
        <w:pStyle w:val="Normal"/>
        <w:jc w:val="both"/>
        <w:rPr/>
      </w:pPr>
      <w:r>
        <w:rPr/>
        <w:t>Időpont: 2012. augusztus 13-augusztus 18. ( 6 nap)</w:t>
      </w:r>
    </w:p>
    <w:p>
      <w:pPr>
        <w:pStyle w:val="Normal"/>
        <w:jc w:val="both"/>
        <w:rPr/>
      </w:pPr>
      <w:r>
        <w:rPr/>
        <w:t>A szülői önrész: 5000 Ft + 2500 Ft utazási költség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16" w:leader="none"/>
          <w:tab w:val="center" w:pos="4535" w:leader="none"/>
        </w:tabs>
        <w:rPr/>
      </w:pPr>
      <w:r>
        <w:rPr>
          <w:b/>
          <w:sz w:val="28"/>
          <w:szCs w:val="28"/>
        </w:rPr>
        <w:tab/>
        <w:t>7.</w:t>
        <w:tab/>
        <w:t>Tanórán kívüli foglalkoz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gol, rajz,  fizika, néptánc, elsősegély nyújtó szakkör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magyar-matematika  korrepetálás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lőkészítő (magyar és matematika) középiskolába készülők  (8. oszt) részér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ortkö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pközi 1-4. osztályig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nulószoba 5-8.osztályig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nei oktatás 1-8-ig (furulya,gitár,zongora,hegedű,dob,szolfézs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Úszásoktatás 3.a ,3.b és 4. oszt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gyéni fejlesztés: 18 fő beilleszkedési és tanulási zavarokkal küzdő,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11 fő SNI tanuló részére (gyógypedagógusok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10 fő  logopédiai ellátás (logopédia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skolai könyvtár  programjai közül: versmondó,mesemondó versenyek  és vetélkedők szervezés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nulmányi versenyeken való részvétel (területi, megyei és országos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lWeb"/>
        <w:jc w:val="both"/>
        <w:rPr>
          <w:iCs/>
        </w:rPr>
      </w:pPr>
      <w:r>
        <w:rPr>
          <w:iCs/>
        </w:rPr>
        <w:t>A matematika, idegen nyelv (német és angol nyelv), informatika és technika tanórákat a nevelő-oktatómunka hatékonysága érdekében csoportbontásban szervezzük, így nagyobb lehetőség nyílik a differenciált oktatásra is, melyek  mind a minőségi munkát szolgálják, jelenleg is és a jövőben is fontosnak tartom.</w:t>
      </w:r>
    </w:p>
    <w:p>
      <w:pPr>
        <w:pStyle w:val="Norm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 Zenei  oktatás   (Ercsi Művészeti Iskola által-helyben)</w:t>
      </w:r>
    </w:p>
    <w:p>
      <w:pPr>
        <w:pStyle w:val="NormlWeb"/>
        <w:jc w:val="both"/>
        <w:rPr>
          <w:iCs/>
        </w:rPr>
      </w:pPr>
      <w:r>
        <w:rPr>
          <w:iCs/>
        </w:rPr>
        <w:t xml:space="preserve">Beiratkozott tanulók száma: 18 fő   </w:t>
      </w:r>
    </w:p>
    <w:p>
      <w:pPr>
        <w:pStyle w:val="NormlWeb"/>
        <w:jc w:val="both"/>
        <w:rPr>
          <w:iCs/>
        </w:rPr>
      </w:pPr>
      <w:r>
        <w:rPr>
          <w:iCs/>
        </w:rPr>
        <w:t xml:space="preserve">Bizonyítványt kapott: 18 fő     </w:t>
      </w:r>
    </w:p>
    <w:p>
      <w:pPr>
        <w:pStyle w:val="NormlWeb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lWeb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A tanulmányi eredmények elemzése</w:t>
      </w:r>
    </w:p>
    <w:p>
      <w:pPr>
        <w:pStyle w:val="NormlWeb"/>
        <w:ind w:left="360" w:hanging="0"/>
        <w:jc w:val="both"/>
        <w:rPr/>
      </w:pPr>
      <w:r>
        <w:rPr/>
        <w:t>Alsó tagozatban a tanulmányi munka értékelése szövegesen történt az 1. osztályosok esetében. 2. osztálytól 8-ig pedig osztályzatot kaptak a tanuló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sóban  és felsőben összesen 37 fő kitűnő tanulónk v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só tagozatban 2 tanuló ismétel évfolyam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1. osztály előkészítő jellegű volt: 2 tanuló esetében. Felső tagozatban évfolyamot ismételhetett 5 tanuló. Javítóvizsgára meheettt  8 tanul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legkiválóbbak  könyvjutalomban részesültek az ünnepélyen, még  számos oklevél került kiosztásra jeles és jó tanulmányi eredményekért, közösségi munkáért, mulasztás nélküli tanévért,versenyekért osztályokban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Szövegesen értékelt tanuló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étszám: 30 fő   (1.osztá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válóan teljesített:     13  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ól teljesített: 9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gfelelően teljesített:  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Felzárkóztatásra szorul: 1 fő</w:t>
      </w:r>
    </w:p>
    <w:p>
      <w:pPr>
        <w:pStyle w:val="Normal"/>
        <w:jc w:val="both"/>
        <w:rPr/>
      </w:pPr>
      <w:r>
        <w:rPr/>
        <w:t>Tanévi munkája előkészítő jellegű volt:2 fő</w:t>
      </w:r>
    </w:p>
    <w:p>
      <w:pPr>
        <w:pStyle w:val="NormlWeb"/>
        <w:jc w:val="both"/>
        <w:rPr/>
      </w:pPr>
      <w:r>
        <w:rPr>
          <w:iCs/>
          <w:sz w:val="28"/>
          <w:szCs w:val="28"/>
        </w:rPr>
        <w:t xml:space="preserve">8.2 </w:t>
      </w:r>
      <w:r>
        <w:rPr/>
        <w:t>Osztályozott tanulók ( 2-8.osztály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2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Osztá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Tanulmányi átla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,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.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,7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.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,6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,5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,6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,7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,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3,6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skolai tanulmányi átla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 Felvételi eljárás</w:t>
      </w:r>
    </w:p>
    <w:p>
      <w:pPr>
        <w:pStyle w:val="NormlWeb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Továbbtanuló 8. osztályosok  továbbtanulási adatai  2011-2012-es tanévben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Szakképző 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7 fő          46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Középi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  fő         2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Gimnáz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4  fő         27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b/>
                <w:iCs/>
              </w:rPr>
              <w:t>15 fő       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anulmányi kirándulá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zt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o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</w:t>
            </w:r>
          </w:p>
          <w:p>
            <w:pPr>
              <w:pStyle w:val="Normal"/>
              <w:jc w:val="center"/>
              <w:rPr/>
            </w:pPr>
            <w:r>
              <w:rPr/>
              <w:t>Fővárosi Állatkert</w:t>
            </w:r>
          </w:p>
          <w:p>
            <w:pPr>
              <w:pStyle w:val="Normal"/>
              <w:jc w:val="center"/>
              <w:rPr/>
            </w:pPr>
            <w:r>
              <w:rPr/>
              <w:t>Nagycirkus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o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lekedési Múzeum-Budapest</w:t>
            </w:r>
          </w:p>
          <w:p>
            <w:pPr>
              <w:pStyle w:val="Normal"/>
              <w:jc w:val="center"/>
              <w:rPr/>
            </w:pPr>
            <w:r>
              <w:rPr/>
              <w:t>Kerékpártúra-Elekes erd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egrá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egrá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júni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</w:t>
            </w:r>
          </w:p>
          <w:p>
            <w:pPr>
              <w:pStyle w:val="Normal"/>
              <w:jc w:val="center"/>
              <w:rPr/>
            </w:pPr>
            <w:r>
              <w:rPr/>
              <w:t>Fővárosi Állatkert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Nagycirkus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kozd-Emlékmúzeum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1.</w:t>
            </w:r>
          </w:p>
          <w:p>
            <w:pPr>
              <w:pStyle w:val="Normal"/>
              <w:jc w:val="center"/>
              <w:rPr/>
            </w:pPr>
            <w:r>
              <w:rPr/>
              <w:t>2011.júni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kozd-Emlékmúze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 1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kozd-Emlékmúze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június 1.</w:t>
            </w:r>
          </w:p>
          <w:p>
            <w:pPr>
              <w:pStyle w:val="Normal"/>
              <w:jc w:val="center"/>
              <w:rPr/>
            </w:pPr>
            <w:r>
              <w:rPr/>
              <w:t>2011.június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kozd-Emlékmúze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apest-Csodák palotája </w:t>
            </w:r>
          </w:p>
        </w:tc>
      </w:tr>
    </w:tbl>
    <w:p>
      <w:pPr>
        <w:pStyle w:val="NormlWeb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. Tanulmányi versenyek</w:t>
      </w:r>
    </w:p>
    <w:p>
      <w:pPr>
        <w:pStyle w:val="NormlWeb"/>
        <w:rPr>
          <w:iCs/>
          <w:u w:val="single"/>
        </w:rPr>
      </w:pPr>
      <w:r>
        <w:rPr>
          <w:b/>
          <w:iCs/>
          <w:u w:val="single"/>
        </w:rPr>
        <w:t>1. Házi versenyek:</w:t>
      </w:r>
    </w:p>
    <w:p>
      <w:pPr>
        <w:pStyle w:val="NormlWeb"/>
        <w:numPr>
          <w:ilvl w:val="0"/>
          <w:numId w:val="9"/>
        </w:numPr>
        <w:spacing w:before="280" w:after="0"/>
        <w:jc w:val="both"/>
        <w:rPr>
          <w:iCs/>
        </w:rPr>
      </w:pPr>
      <w:r>
        <w:rPr>
          <w:iCs/>
        </w:rPr>
        <w:t>Versmondó verseny</w:t>
      </w:r>
    </w:p>
    <w:p>
      <w:pPr>
        <w:pStyle w:val="NormlWeb"/>
        <w:numPr>
          <w:ilvl w:val="0"/>
          <w:numId w:val="9"/>
        </w:numPr>
        <w:spacing w:before="0" w:after="280"/>
        <w:jc w:val="both"/>
        <w:rPr>
          <w:iCs/>
        </w:rPr>
      </w:pPr>
      <w:r>
        <w:rPr>
          <w:iCs/>
        </w:rPr>
        <w:t>Mesemondóverseny</w:t>
      </w:r>
    </w:p>
    <w:p>
      <w:pPr>
        <w:pStyle w:val="NormlWeb"/>
        <w:numPr>
          <w:ilvl w:val="0"/>
          <w:numId w:val="9"/>
        </w:numPr>
        <w:spacing w:before="0" w:after="280"/>
        <w:jc w:val="both"/>
        <w:rPr>
          <w:iCs/>
        </w:rPr>
      </w:pPr>
      <w:r>
        <w:rPr>
          <w:iCs/>
        </w:rPr>
        <w:t>Rajzverseny</w:t>
      </w:r>
    </w:p>
    <w:p>
      <w:pPr>
        <w:pStyle w:val="NormlWeb"/>
        <w:numPr>
          <w:ilvl w:val="0"/>
          <w:numId w:val="9"/>
        </w:numPr>
        <w:spacing w:before="0" w:after="280"/>
        <w:jc w:val="both"/>
        <w:rPr>
          <w:iCs/>
        </w:rPr>
      </w:pPr>
      <w:r>
        <w:rPr>
          <w:iCs/>
        </w:rPr>
        <w:t>Mezei futóverseny</w:t>
      </w:r>
    </w:p>
    <w:p>
      <w:pPr>
        <w:pStyle w:val="NormlWeb"/>
        <w:numPr>
          <w:ilvl w:val="0"/>
          <w:numId w:val="9"/>
        </w:numPr>
        <w:spacing w:before="0" w:after="280"/>
        <w:jc w:val="both"/>
        <w:rPr>
          <w:iCs/>
        </w:rPr>
      </w:pPr>
      <w:r>
        <w:rPr>
          <w:iCs/>
        </w:rPr>
        <w:t>Nyerő-páros műveltségi vetélkedő</w:t>
      </w:r>
    </w:p>
    <w:p>
      <w:pPr>
        <w:pStyle w:val="Normal"/>
        <w:numPr>
          <w:ilvl w:val="0"/>
          <w:numId w:val="9"/>
        </w:numPr>
        <w:rPr/>
      </w:pPr>
      <w:r>
        <w:rPr/>
        <w:t>Benedek Elek Mese –és mondamondó verseny</w:t>
      </w:r>
    </w:p>
    <w:p>
      <w:pPr>
        <w:pStyle w:val="Normal"/>
        <w:numPr>
          <w:ilvl w:val="0"/>
          <w:numId w:val="9"/>
        </w:numPr>
        <w:rPr/>
      </w:pPr>
      <w:r>
        <w:rPr/>
        <w:t>Költői délután Vörösmarty Mihály emléké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zi olvasási verse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ázi helyesírási 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Körzeti tanulmányi verse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ajda János </w:t>
      </w:r>
      <w:r>
        <w:rPr>
          <w:b/>
        </w:rPr>
        <w:t>Szavalóverseny</w:t>
      </w:r>
      <w:r>
        <w:rPr/>
        <w:t>-Vál (alsó tagozat)</w:t>
      </w:r>
    </w:p>
    <w:p>
      <w:pPr>
        <w:pStyle w:val="Normal"/>
        <w:rPr/>
      </w:pPr>
      <w:r>
        <w:rPr/>
        <w:t xml:space="preserve"> </w:t>
      </w:r>
      <w:r>
        <w:rPr/>
        <w:t>4. hely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jda János </w:t>
      </w:r>
      <w:r>
        <w:rPr>
          <w:b/>
        </w:rPr>
        <w:t>Szavalóverseny</w:t>
      </w:r>
      <w:r>
        <w:rPr/>
        <w:t>-Vál (felső tagozat)</w:t>
      </w:r>
    </w:p>
    <w:p>
      <w:pPr>
        <w:pStyle w:val="Normal"/>
        <w:rPr/>
      </w:pPr>
      <w:r>
        <w:rPr/>
        <w:t>2. hely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émia verseny   (felső tagozat)               </w:t>
      </w:r>
    </w:p>
    <w:p>
      <w:pPr>
        <w:pStyle w:val="Normal"/>
        <w:rPr/>
      </w:pPr>
      <w:r>
        <w:rPr/>
        <w:t>Vörösmarty Mihály Gimnázum-Érd</w:t>
      </w:r>
    </w:p>
    <w:p>
      <w:pPr>
        <w:pStyle w:val="Normal"/>
        <w:rPr/>
      </w:pPr>
      <w:r>
        <w:rPr/>
        <w:t xml:space="preserve">23.helyezés (47 főbő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észettudományi vetélkedő (felső tagozat)</w:t>
      </w:r>
    </w:p>
    <w:p>
      <w:pPr>
        <w:pStyle w:val="Normal"/>
        <w:rPr/>
      </w:pPr>
      <w:r>
        <w:rPr/>
        <w:t>Vörösmarty Mihály Gimnázum-Kápolnásnyék</w:t>
      </w:r>
    </w:p>
    <w:p>
      <w:pPr>
        <w:pStyle w:val="Normal"/>
        <w:rPr/>
      </w:pPr>
      <w:r>
        <w:rPr/>
        <w:t xml:space="preserve"> </w:t>
      </w:r>
      <w:r>
        <w:rPr/>
        <w:t>11. helyezés  3 fős csap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ematika verseny (felső tagozat)</w:t>
      </w:r>
    </w:p>
    <w:p>
      <w:pPr>
        <w:pStyle w:val="Normal"/>
        <w:rPr/>
      </w:pPr>
      <w:r>
        <w:rPr/>
        <w:t>Petőfi Sándor Általános Iskola-Ráckeresztúr</w:t>
      </w:r>
    </w:p>
    <w:p>
      <w:pPr>
        <w:pStyle w:val="Normal"/>
        <w:rPr/>
      </w:pPr>
      <w:r>
        <w:rPr/>
        <w:t>(6 iskola közül)  3.helyezés     5. oszt. csa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yors ész hamar kész” verseny – Ercsi (felső tagozat)</w:t>
      </w:r>
    </w:p>
    <w:p>
      <w:pPr>
        <w:pStyle w:val="Normal"/>
        <w:rPr/>
      </w:pPr>
      <w:r>
        <w:rPr/>
        <w:t>(7 iskola közül)  3.  helyezés   6. oszt. csa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Megyei tanulmányi versen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yelvész  megyei döntő (felső tagozat)</w:t>
      </w:r>
    </w:p>
    <w:p>
      <w:pPr>
        <w:pStyle w:val="Normal"/>
        <w:rPr/>
      </w:pPr>
      <w:r>
        <w:rPr/>
        <w:t>21. hely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yi Zsigmond megyei helyesírási verseny (felső tagoz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hely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degúz-Nyelvész</w:t>
      </w:r>
    </w:p>
    <w:p>
      <w:pPr>
        <w:pStyle w:val="Normal"/>
        <w:rPr/>
      </w:pPr>
      <w:r>
        <w:rPr/>
        <w:t>5. helye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jda János Szavalóverseny-Vál</w:t>
      </w:r>
    </w:p>
    <w:p>
      <w:pPr>
        <w:pStyle w:val="Normal"/>
        <w:rPr/>
      </w:pPr>
      <w:r>
        <w:rPr/>
        <w:t>Külön díj  (alsó tagoza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riáda</w:t>
      </w:r>
      <w:r>
        <w:rPr/>
        <w:t xml:space="preserve"> matematika verseny-Agárd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6 főből) 4. helyezés (alsó tago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matika</w:t>
      </w:r>
      <w:r>
        <w:rPr/>
        <w:t xml:space="preserve"> verseny -Kempelen Napok-Pázmánd</w:t>
      </w:r>
    </w:p>
    <w:p>
      <w:pPr>
        <w:pStyle w:val="Normal"/>
        <w:rPr/>
      </w:pPr>
      <w:r>
        <w:rPr/>
        <w:t>(31 főből) 3. helyezés (alsó tagoz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yelvész  megyei döntő (felső tagozat)</w:t>
      </w:r>
    </w:p>
    <w:p>
      <w:pPr>
        <w:pStyle w:val="Normal"/>
        <w:rPr/>
      </w:pPr>
      <w:r>
        <w:rPr/>
        <w:t>22. helyezés</w:t>
      </w:r>
    </w:p>
    <w:p>
      <w:pPr>
        <w:pStyle w:val="Normal"/>
        <w:rPr/>
      </w:pPr>
      <w:r>
        <w:rPr/>
        <w:t>27.helyez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Országos verseny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ismerő oklevélben részesült 22 tanuló, akik a </w:t>
      </w:r>
      <w:r>
        <w:rPr>
          <w:b/>
        </w:rPr>
        <w:t>Bendegúz Gyermek és Ifjúsági Akadémia Országos levelező versenyén magyar nyelvből arany fokozatot</w:t>
      </w:r>
      <w:r>
        <w:rPr/>
        <w:t xml:space="preserve"> értek el.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ztály: 7 fő</w:t>
      </w:r>
    </w:p>
    <w:p>
      <w:pPr>
        <w:pStyle w:val="Normal"/>
        <w:jc w:val="both"/>
        <w:rPr/>
      </w:pPr>
      <w:r>
        <w:rPr/>
        <w:t>5. osztály: 3 fő</w:t>
      </w:r>
    </w:p>
    <w:p>
      <w:pPr>
        <w:pStyle w:val="Normal"/>
        <w:jc w:val="both"/>
        <w:rPr/>
      </w:pPr>
      <w:r>
        <w:rPr/>
        <w:t>6.osztály:  3 fő</w:t>
      </w:r>
    </w:p>
    <w:p>
      <w:pPr>
        <w:pStyle w:val="Normal"/>
        <w:jc w:val="both"/>
        <w:rPr/>
      </w:pPr>
      <w:r>
        <w:rPr/>
        <w:t>7. osztály:1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degúz levelezős országos dön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 helye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ZAIK Tanulmányi verseny- országos döntő (alsó tagozat)</w:t>
      </w:r>
    </w:p>
    <w:p>
      <w:pPr>
        <w:pStyle w:val="Normal"/>
        <w:rPr/>
      </w:pPr>
      <w:r>
        <w:rPr/>
        <w:t>(1231 főből) 27. helyezés-anyanyelvből</w:t>
      </w:r>
    </w:p>
    <w:p>
      <w:pPr>
        <w:pStyle w:val="Normal"/>
        <w:rPr/>
      </w:pPr>
      <w:r>
        <w:rPr/>
        <w:t>(1770 főből) 63. helyezés -matematikáb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ZAIK Tanulmányi verseny- országos döntő (felső tagozat)</w:t>
      </w:r>
    </w:p>
    <w:p>
      <w:pPr>
        <w:pStyle w:val="Normal"/>
        <w:rPr/>
      </w:pPr>
      <w:r>
        <w:rPr/>
        <w:t>19. helyezés matematikából</w:t>
      </w:r>
    </w:p>
    <w:p>
      <w:pPr>
        <w:pStyle w:val="Normal"/>
        <w:rPr>
          <w:b/>
          <w:b/>
        </w:rPr>
      </w:pPr>
      <w:r>
        <w:rPr/>
        <w:t xml:space="preserve">(868 főből) 44.  angol nyelvből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mondó országos döntő (Veszprém)</w:t>
      </w:r>
      <w:r>
        <w:rPr/>
        <w:t xml:space="preserve">- nem értünk el helyezés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Nemzetközi verseny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enguru Nemzetközi Matematika verseny (alsó tagoza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megyei 268 főből) 15. helyez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megyei 332 főből) 14. helyez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gyei 332 főből) 13. hely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nguru Nemzetközi Matematika verseny (felső tagozat) </w:t>
      </w:r>
    </w:p>
    <w:p>
      <w:pPr>
        <w:pStyle w:val="Normal"/>
        <w:rPr/>
      </w:pPr>
      <w:r>
        <w:rPr/>
        <w:t>(országos 1505 főből) 102. helyezés</w:t>
      </w:r>
    </w:p>
    <w:p>
      <w:pPr>
        <w:pStyle w:val="Normal"/>
        <w:rPr/>
      </w:pPr>
      <w:r>
        <w:rPr/>
        <w:t>(országos 1648 főből)   94. helyezés</w:t>
      </w:r>
    </w:p>
    <w:p>
      <w:pPr>
        <w:pStyle w:val="Normal"/>
        <w:rPr/>
      </w:pPr>
      <w:r>
        <w:rPr/>
        <w:t>(országos 2519 főből) 133. helyezés</w:t>
      </w:r>
    </w:p>
    <w:p>
      <w:pPr>
        <w:pStyle w:val="Normal"/>
        <w:rPr/>
      </w:pPr>
      <w:r>
        <w:rPr/>
        <w:t>(országos 2917 főből) 170.helye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rszágos Tájfutó Diákolimp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2.évi </w:t>
      </w:r>
      <w:r>
        <w:rPr>
          <w:b/>
        </w:rPr>
        <w:t>Országos Tájfutó Diákolimpia</w:t>
      </w:r>
      <w:r>
        <w:rPr/>
        <w:t xml:space="preserve"> normál és a rövid távú versenyszámában is 1. helyezést ért el egy  tanulónk. </w:t>
      </w:r>
    </w:p>
    <w:p>
      <w:pPr>
        <w:pStyle w:val="Norm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1.Fejlesztés</w:t>
      </w:r>
    </w:p>
    <w:p>
      <w:pPr>
        <w:pStyle w:val="NormlWeb"/>
        <w:jc w:val="both"/>
        <w:rPr>
          <w:iCs/>
        </w:rPr>
      </w:pPr>
      <w:r>
        <w:rPr>
          <w:iCs/>
        </w:rPr>
        <w:t>Sajátos nevelési igényű (SNI) tanulóink száma: 11 fő</w:t>
      </w:r>
    </w:p>
    <w:p>
      <w:pPr>
        <w:pStyle w:val="NormlWeb"/>
        <w:jc w:val="both"/>
        <w:rPr>
          <w:iCs/>
        </w:rPr>
      </w:pPr>
      <w:r>
        <w:rPr>
          <w:iCs/>
        </w:rPr>
        <w:t>Beilleszkedési Tanulási  és magatartási (BTM) zavarokkal küzdők száma: 18 fő</w:t>
      </w:r>
    </w:p>
    <w:p>
      <w:pPr>
        <w:pStyle w:val="NormlWeb"/>
        <w:jc w:val="both"/>
        <w:rPr>
          <w:iCs/>
        </w:rPr>
      </w:pPr>
      <w:r>
        <w:rPr>
          <w:iCs/>
        </w:rPr>
        <w:t>Integráltan vesznek részt a tanítás-tanulás folyamatában. Ők a tanórán kívül foglalkozás keretében egyéni fejlesztésben, felzárkóztatásban részesülnek gyógypedagógusok és logopédus segítségév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Közösségi rendezvények, ünnepélyek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skolai ünnepélyek: ünnepélyes tanévnyitó és tanévzáró ünnepél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zvények: szüreti mulatság, farsangi bál, gyermeknap, fáklyás felvonulás </w:t>
      </w:r>
    </w:p>
    <w:p>
      <w:pPr>
        <w:pStyle w:val="Normal"/>
        <w:ind w:left="360" w:hanging="0"/>
        <w:jc w:val="both"/>
        <w:rPr/>
      </w:pPr>
      <w:r>
        <w:rPr/>
        <w:t>Községi ünnepek (műsor): október 23. karácsonyi  koncert,március 15.</w:t>
      </w:r>
    </w:p>
    <w:p>
      <w:pPr>
        <w:pStyle w:val="Normal"/>
        <w:ind w:left="360" w:hanging="0"/>
        <w:jc w:val="both"/>
        <w:rPr/>
      </w:pPr>
      <w:r>
        <w:rPr/>
        <w:t>Szakmai rendezvények: nevelési értekezletek, továbbképzés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 Eseménynaptárunk: </w:t>
      </w:r>
    </w:p>
    <w:p>
      <w:pPr>
        <w:pStyle w:val="Normal"/>
        <w:jc w:val="both"/>
        <w:rPr/>
      </w:pPr>
      <w:r>
        <w:rPr/>
        <w:t>Havonta feladatonként és a felelős pedagógusok megnevezésével pontosan megfogalmazta tanév rendje szerint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agyományos rendezvények, programok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Ünnepek, ünnepély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ünetek (őszi, téli, tavaszi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anítás nélküli napok ( 5 nap szabadon felhasználható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ilágnapok megemlékezése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apírgyűjté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Ásványkiállítás és előadás helybe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Értekezletek időpontja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KÉV mérések időpontja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ovábbtanulás menete (felvételi eljárás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ázi versenyek megrendezés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örzeti, megyei és országos tanulmányi versenyekre való  benevezés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rtversenyek (futó versenyek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rttábor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anulmányi kiránduláso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ínház és mozi látogatáso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jzpályázato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ézműves foglalkozáso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eendő első osztályosok részére tartott programo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ülői értekezlete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gadóórák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yíltnap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émahét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árom hetet meghaladó projek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2.2 A munkaterv része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iagnosztikai mérések 1. osztályban 2011. december 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edagógusok teljesítményértékelése, óralátogatások (MICS csoport által koordinálva) folyamatosan történ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gazgató, iskolavezetés és a nevelőtestület értékelése, partneri elégedettségi mérések elemzése ( MICS csoport által) 2012. máju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szágos Kompetenciaalapú mérések, értékelések (4.6.8. oszt) MICS csoport által) 2012. május 3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udás szintmérés elemzése (matematika-szövegértés) 4. osztály Pedagógiai Intézet munkatársa által-  2012. május 15.</w:t>
      </w:r>
    </w:p>
    <w:p>
      <w:pPr>
        <w:pStyle w:val="Normal"/>
        <w:ind w:left="720" w:hanging="0"/>
        <w:jc w:val="both"/>
        <w:rPr/>
      </w:pPr>
      <w:r>
        <w:rPr/>
        <w:t>(elemzés folyamatb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lWeb"/>
        <w:jc w:val="both"/>
        <w:rPr>
          <w:iCs/>
        </w:rPr>
      </w:pPr>
      <w:r>
        <w:rPr>
          <w:iCs/>
        </w:rPr>
        <w:t>2008-ban vezetői programomban arra törekedtem, hogy reális, konkrét és végrehajtható terveket fogalmazzak meg jövőnket illetően. Kiemelt cél volt, hogy növekedjen az  iskola tanulónak létszáma.</w:t>
      </w:r>
    </w:p>
    <w:p>
      <w:pPr>
        <w:pStyle w:val="NormlWeb"/>
        <w:jc w:val="both"/>
        <w:rPr/>
      </w:pPr>
      <w:r>
        <w:rPr/>
        <w:t xml:space="preserve">A létszámadataink egyértelműen azt bizonyítják, hogy jó úton haladunk, a baracskai iskola tanulói létszáma nem csökkent az elmúlt 5 évben, állandó kb. 180-190 fő között mozog </w:t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artneri elégedettségi méré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zma Ferenc Általános Is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71 Baracska, Templom u.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: 22/ 454-004; 580-00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5 – nagyon jellem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4 – jellem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3 – közepesen jellem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 – kicsit jellem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 – egyáltalán nem jellem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3.1  Az igazgató jellemzése (2012. május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22"/>
        <w:gridCol w:w="512"/>
        <w:gridCol w:w="566"/>
        <w:gridCol w:w="606"/>
        <w:gridCol w:w="566"/>
        <w:gridCol w:w="51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s szintű szakmai ismeretekkel rendelkezik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 szervező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etlen, nem távolságtartó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álatában tapintatos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ményezésre, új módszerek keresésére ösztönöz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osan, egyértelműen határozza meg a tantestület feladatai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véleményalkotásra, vitára ösztönzi a nevelőke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erheli a dolgozókat felesleges feladatokk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ekszik a pénzjutalmak igazságos elosztásár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ott az iskolában történt eseményekrő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 a problémák megoldásába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csak saját álláspontját tekinti egyedül érvényesnek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i az iskolában tanuló gyerekek jelentős részé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öveteli, hogy mindenki képességei legjavát nyújts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őtt dönt, kikéri a dolgozók véleményé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ődik azzal, hogy a dolgozók jól érezzék maguka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nylegesen elvégzett munka alapján értékeli a dolgozóka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lgozók tartanak tőle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ott munkatársai személyes problémáiró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azgató és a nevelőtestület között nevelési kérdésekben nincsenek alapvető ellentétek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tekezleteket jól irányítja, nincs felesleges szócséplés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leg is jól ismeri a dolgozóka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bájába bárki, bármikor nyugodtan bemehet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testület tagjai megvalósíthatják egyéni elképzeléseiket a nevelés teré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testület tagjai megvalósíthatják egyéni elképzeléseiket az oktatás teré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ma Ferenc Általános Is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1 Baracska, Templom u.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22/ 454-004; 580-00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 – nagyon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4 –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3 – közepesen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 – kicsit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 – egyáltalán nem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. máju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zt vett: 18 fő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13.2 A nevelőtestület jellemzé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516"/>
        <w:gridCol w:w="517"/>
        <w:gridCol w:w="516"/>
        <w:gridCol w:w="517"/>
        <w:gridCol w:w="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stületünkben nincsenek klikke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l érzem magam a nevelőtestületbe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olyan kollégám, akivel iskolán kívül is baráti kapcsolatot tarto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fordulok problémáimmal az igazgatóhoz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t gondolom, nagyon jó közösség vagyun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lőtestületünk idősebb és fiatalabb tagjai jól megértik egymás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i szoba légköre barátság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kor a testület együtt van, nagyon jó a hangula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lelkesedéssel végzem a munkáma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bajban vagyok, biztosan találok olyan kollégát, aki kisegí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kivel nincs személyes ellentétem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feladatok esetén a testületünk nagyon jól együttműködik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elem az újat javasoló kollégáka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dekel, mi történik a kollégáimmal az iskolán kívü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szor megbeszélem kollégáimmal a nevelési problémáima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vállalok nehezebb feladatokat is a kollégáim helyet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olyan a testületben, akivel megbeszélem a személyes problémáima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szeretnék másik iskolában dolgozni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ordul, hogy az otthonomban látom vendégül valamelyik kollégáma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t gondolom, testületünk a főbb nevelési problémákban egységes álláspontot képvise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időn túl is szívesen vállalok iskolai feladatokat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edett vagyok az iskolavezetésse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ma Ferenc Általános Is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1 Baracska, Templom u.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22/ 454-004; 580-00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 – nagyon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4 –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3 – közepesen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 – kicsit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 – egyáltalán nem jellemz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mérés ideje: 2012. máju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osztott pedagógusok közül válaszolt: 14 fő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tézményvezetés:       Kárpáthegyi Józsefné igazgat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remnitzky Dóra igazgatóhelyet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zékely Miklósné felsős munkaközösség vezet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orsóné Molnár Szilvia alsós munkaközösség vezet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13.3 </w:t>
      </w:r>
      <w:r>
        <w:rPr>
          <w:rFonts w:cs="Arial" w:ascii="Arial" w:hAnsi="Arial"/>
          <w:b/>
          <w:sz w:val="20"/>
          <w:szCs w:val="20"/>
          <w:u w:val="single"/>
        </w:rPr>
        <w:t>Az intézményvezetés értékelé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6"/>
        <w:gridCol w:w="1444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ot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vezet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ötelezettek a pedagógiai programban megfogalmazott küldetés és értékrend érvényre juttatása iránt és példát mutatnak ezek betartásár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t elkövetnek annak érdekében, hogy hatékony kapcsolatot alakítsanak ki az intézmény külső partnereivel (szülők, fenntartó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segítik az intézmény kedvező megítélését, rendezvényeken tartott előadásokkal, civil szervezetekben való munkálkodássa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bítási szándékkal az újítások vezéregyéniségeivé válnak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aszkodnak a pedagógusok, munkatársak ötleteire, javaslataira. Meghallgatják panaszaikat, kritikáikat és ezeket lehetőleg figyelembe veszik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tőségek szerint megteremtik a kitűzött cél eléréséhez szükséges  anyagi erőforrásoka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lelik és elismerik a beosztottak mindennapi munkájában tanúsított erőfeszítései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emmel kísérik az intézményi folyamatokban a dolgozók tevékenységét, fejlődésé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rtelműen meghatározzák az intézményen belüli feladatokat, hatásköröke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an követik a társadalmi környezet változásait, igényei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avítandó, fejlesztendő folyamatokat, területeket az intézményt érintő külső és belső mérések alapján határozzák meg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osnak tartják és biztosítják a folyamatos fejlesztés emberi erőforrásait (feladatmegoldó teamek működése, vezetői támogatá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jlesztési feladatok kitűzésekor pontosan meghatározzák a célokat, az elvárt eredményeket, a teljesítés mérésének módját, határidejét és a felelősöke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jlesztési eredményeket, javaslatokat beépítik az intézményi szabályozás rendszeréb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szerint elérhetőek, odafigyelnek a munkatársaikra, őszintén megválaszolják a feltett kérdéseket. Keresik a problémák megoldási lehetőségeit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időközönként értékelik az eredményeket. Újabb, egyre magasabb célokat tűznek ki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4 Partneri elégedettségmérés értékel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tneri elégedettségmérést az intézmény minőségirányítási programjának megfelelően végezzük. </w:t>
      </w:r>
    </w:p>
    <w:p>
      <w:pPr>
        <w:pStyle w:val="Normal"/>
        <w:jc w:val="both"/>
        <w:rPr/>
      </w:pPr>
      <w:r>
        <w:rPr/>
        <w:t>Minden tanévben megkérdezzük az 5. és 7. osztályos tanulókat és szüleiket, valamint a 3. osztályosok szüleinek véleményét.</w:t>
      </w:r>
    </w:p>
    <w:p>
      <w:pPr>
        <w:pStyle w:val="Normal"/>
        <w:jc w:val="both"/>
        <w:rPr/>
      </w:pPr>
      <w:r>
        <w:rPr/>
        <w:t>A tavalyi évben készített mérőlapokat használva lehetőség nyílt a két év összehasonlítására.</w:t>
      </w:r>
    </w:p>
    <w:p>
      <w:pPr>
        <w:pStyle w:val="Normal"/>
        <w:spacing w:before="120" w:after="0"/>
        <w:jc w:val="both"/>
        <w:rPr/>
      </w:pPr>
      <w:r>
        <w:rPr/>
        <w:t>Mivel az előző esztendőben a felmérés a hetedik osztályosok körében érdektelenség miatt meghiúsult, ezen az egy évfolyamon nem volt lehetőségünk az összehasonlítást elvégezni.</w:t>
      </w:r>
    </w:p>
    <w:p>
      <w:pPr>
        <w:pStyle w:val="Normal"/>
        <w:spacing w:before="120" w:after="0"/>
        <w:jc w:val="both"/>
        <w:rPr/>
      </w:pPr>
      <w:r>
        <w:rPr/>
        <w:t>A szülők válasza alapján elmondható, hogy általában a jó megközelíthetőség miatt, a helyben lakók, vagy az iskolabusszal utazók választják iskolánkat. Ez hasonló az előző évhez. Többségük terve, bejutni egy érettségit adó intézménybe. Ebben a tanévben megnőtt a gimnáziumot választók köre az ötödik osztályban. Úgy látják, hogy ehhez elegendő segítséget nyújtunk. Oktatási céljainkkal elégedettek.</w:t>
      </w:r>
    </w:p>
    <w:p>
      <w:pPr>
        <w:pStyle w:val="Normal"/>
        <w:spacing w:before="120" w:after="0"/>
        <w:jc w:val="both"/>
        <w:rPr/>
      </w:pPr>
      <w:r>
        <w:rPr/>
        <w:t xml:space="preserve">Az előző felméréshez hasonlóan nagyon jó értékelést kaptunk minden olyan kérdésre, mely a tanárok munkájára, felkészültségére, elérhetőségére vonatkozik. </w:t>
      </w:r>
    </w:p>
    <w:p>
      <w:pPr>
        <w:pStyle w:val="Normal"/>
        <w:spacing w:before="120" w:after="0"/>
        <w:jc w:val="both"/>
        <w:rPr/>
      </w:pPr>
      <w:r>
        <w:rPr/>
        <w:t>Továbbra is gyengébben értékelték az iskola tárgyi feltételeit, tisztaságát. Érdekes, hogy az előző évben többen említették pozitívumként az interaktív tábla és műfüves pálya használatát, addig ebben a tanévben nem állt az érdeklődés középpontjában. Azt gondolom, használata természetessé vált a tanulók körében.</w:t>
      </w:r>
    </w:p>
    <w:p>
      <w:pPr>
        <w:pStyle w:val="Normal"/>
        <w:spacing w:before="120" w:after="0"/>
        <w:jc w:val="both"/>
        <w:rPr/>
      </w:pPr>
      <w:r>
        <w:rPr/>
        <w:t>A szülők és tanulók igényei között továbbra is szerepel a rendetlenkedők, dohányzók szigorúbb büntetése.</w:t>
      </w:r>
    </w:p>
    <w:p>
      <w:pPr>
        <w:pStyle w:val="Normal"/>
        <w:spacing w:before="120" w:after="0"/>
        <w:jc w:val="both"/>
        <w:rPr/>
      </w:pPr>
      <w:r>
        <w:rPr/>
        <w:t>Az előző évhez képest a szülők sokkal gyengébbnek ítélték meg a szabadidős programok színvonalát és mennyiségét, a tanulók véleményében nem volt szignifikáns különbség.</w:t>
      </w:r>
    </w:p>
    <w:p>
      <w:pPr>
        <w:pStyle w:val="Normal"/>
        <w:spacing w:before="120" w:after="0"/>
        <w:jc w:val="both"/>
        <w:rPr/>
      </w:pPr>
      <w:r>
        <w:rPr/>
        <w:t>A tanulók válaszai alapján megállapítható, hogy az előző tanév tapasztalataihoz hasonlóan sokan a televízió, számítógép előtt töltik a szabadidejüket. Soha, vagy ritkán járnak színházba, koncertre, kirándulni. Bevallásuk szerint ismerik a játéktermek világát,vannak akik időnként buliba járnak.</w:t>
      </w:r>
    </w:p>
    <w:p>
      <w:pPr>
        <w:pStyle w:val="Normal"/>
        <w:spacing w:before="120" w:after="0"/>
        <w:jc w:val="both"/>
        <w:rPr/>
      </w:pPr>
      <w:r>
        <w:rPr/>
        <w:t>Összegzésként a szülők és a tanulók is azt várják tőlünk, hogy javítsunk az iskola felszereltségén, tisztaságán, viszont pozitívan értékelik az osztályfőnökök, szaktanárok munkáját, és a tanulókhoz való viszonyá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bben a tanévben esedékessé vált a nevelőtestület önértékelése, valamint az iskolavezetés és igazgató értékelése is.</w:t>
      </w:r>
    </w:p>
    <w:p>
      <w:pPr>
        <w:pStyle w:val="Normal"/>
        <w:spacing w:before="120" w:after="0"/>
        <w:jc w:val="both"/>
        <w:rPr/>
      </w:pPr>
      <w:r>
        <w:rPr/>
        <w:t>Ezen mérésekből kiderült, hogy a dolgozók sokszor nagyon eltérően vélekednek iskolánkról és a vezetőségről. A véleményeket tükröző számadatokat a mellékelt táblázatok mutatjá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mzést végezte: Simon Judit MICS t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Országos kompetenciamérés eredményei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11. évi  Országos kompetenciamérés eredményeiből</w:t>
      </w:r>
      <w:r>
        <w:rPr/>
        <w:t xml:space="preserve"> a következőket állapíthatjuk meg a baracskai Kozma Ferenc Általános Iskolára vonatkozó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1   6. osztá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MATIKA, SZÖVEGÉR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étszám:24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ók átlageredménye matematikából az országos átlagnál és a községi általános iskolák átlagánál is alacsonyabb, a kis- és közepes községi általános iskolák átlageredményénél egy kicsit magasabb.</w:t>
      </w:r>
    </w:p>
    <w:p>
      <w:pPr>
        <w:pStyle w:val="Normal"/>
        <w:jc w:val="both"/>
        <w:rPr/>
      </w:pPr>
      <w:r>
        <w:rPr/>
        <w:t>Az alapszintet el nem érő tanulók aránya azonban jelentős: matematikából 82,6% , szövegértésből 47,8% (ezt tekintjük szükségesnek a további ismeretek szerzéséhez, illetve a mindennapi boldogulásho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lageredmény alakulása a 6. évfolyamon – matematika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.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9.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. é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kolánk előző években nyújtott teljesítményeit tekintve matematikából a 2008-asnál magasabb, a 2009-esnél és a 2010-esnél alacsonyabb a 2011-es átlageredm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lageredmény alakulása a 6. évfolyamon -  szövegértés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.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9. 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. é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övegértésből 2008 óta nincs szignifikáns változás, bár a 2011. évi teljesítmény az előző évek eredményeinél alacsony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 eredménye a tanulók korábbi eredményeinek ismeretében nem különbözött szignifikánsan a várható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ézkedések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kompetenciák fejlesztése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tanulási eljárások, módszerek további fejlesztés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anulószob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akkörök, (tehetséggondozás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rrepetálások (felzárkóztatás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  8. osztá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MATIKA, SZÖVEGÉR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étszám: 24 fő</w:t>
      </w:r>
    </w:p>
    <w:p>
      <w:pPr>
        <w:pStyle w:val="Normal"/>
        <w:jc w:val="both"/>
        <w:rPr/>
      </w:pPr>
      <w:r>
        <w:rPr/>
        <w:t>2009-hez és 2010-hez képest is javulás tapasztalható. Az átlageredmények az országos átlagnál alacsonyabbak, de a községi iskolák átlagánál magasabbak.</w:t>
      </w:r>
    </w:p>
    <w:p>
      <w:pPr>
        <w:pStyle w:val="Normal"/>
        <w:jc w:val="both"/>
        <w:rPr/>
      </w:pPr>
      <w:r>
        <w:rPr/>
        <w:t>Az alapszintet el nem érő tanulók aránya matematikából 52,2% ,  szövegértésből 52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átlageredmény alakulása a 8. évfolyamon – matematik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.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9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. é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átlageredmény alakulása a 8. évfolyamon – szövegérté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. 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9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8. é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A 2011. évi eredmény szignifikánsan magasabb a 2010-es év eredményéhez képest.</w:t>
      </w:r>
    </w:p>
    <w:p>
      <w:pPr>
        <w:pStyle w:val="Normal"/>
        <w:jc w:val="both"/>
        <w:rPr/>
      </w:pPr>
      <w:r>
        <w:rPr/>
        <w:t>Megállapítást nyert, hogy a 8. osztály ugyan nem volt a projektbe bevont osztály, viszont a pedagógusok óráikon alkalmazták a különböző új tanulási módszereket,eljárásokat,valamint tanóráikon  rendszeresen használták az interaktív táblát.</w:t>
      </w:r>
    </w:p>
    <w:p>
      <w:pPr>
        <w:pStyle w:val="Normal"/>
        <w:jc w:val="both"/>
        <w:rPr/>
      </w:pPr>
      <w:r>
        <w:rPr/>
        <w:t>Mind összességében nyilvánvaló, hogy a kompetencia alapú oktatás hatékonyan épült be nevelő-oktató munkánkba, hiszen e javulást teljes mértékben ennek tud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mzést: Moharosné Benkő Ágnes MICS csoport tag végezte.</w:t>
      </w:r>
    </w:p>
    <w:p>
      <w:pPr>
        <w:pStyle w:val="NormlWeb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lWeb"/>
        <w:rPr>
          <w:b/>
          <w:b/>
          <w:iCs/>
          <w:sz w:val="28"/>
          <w:szCs w:val="28"/>
        </w:rPr>
      </w:pPr>
      <w:r>
        <w:rPr/>
        <w:t xml:space="preserve">                                </w:t>
      </w:r>
      <w:r>
        <w:rPr>
          <w:b/>
          <w:iCs/>
          <w:sz w:val="28"/>
          <w:szCs w:val="28"/>
        </w:rPr>
        <w:t>15. 2012-2013-as tanév kiemelt célkitűzései</w:t>
      </w:r>
    </w:p>
    <w:p>
      <w:pPr>
        <w:pStyle w:val="NormlWeb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1 Tárgyi feltételek javítása:</w:t>
      </w:r>
    </w:p>
    <w:p>
      <w:pPr>
        <w:pStyle w:val="NormlWeb"/>
        <w:jc w:val="both"/>
        <w:rPr>
          <w:iCs/>
        </w:rPr>
      </w:pPr>
      <w:r>
        <w:rPr>
          <w:iCs/>
        </w:rPr>
        <w:t>1. Az intézmény épületeinek külső megjelenésének javítása.</w:t>
      </w:r>
    </w:p>
    <w:p>
      <w:pPr>
        <w:pStyle w:val="NormlWeb"/>
        <w:jc w:val="both"/>
        <w:rPr>
          <w:iCs/>
        </w:rPr>
      </w:pPr>
      <w:r>
        <w:rPr>
          <w:iCs/>
        </w:rPr>
        <w:t>Az elmúlt években nemcsak az idő és az időjárás rontott az épületrészek állagán, hanem a szándékos rongálás, mely többségében a késő délutáni, esti, éjszakai órákban történik.</w:t>
      </w:r>
    </w:p>
    <w:p>
      <w:pPr>
        <w:pStyle w:val="NormlWeb"/>
        <w:jc w:val="both"/>
        <w:rPr>
          <w:iCs/>
        </w:rPr>
      </w:pPr>
      <w:r>
        <w:rPr>
          <w:iCs/>
        </w:rPr>
        <w:t>Jelenleg rendőrségi nyomozás folyik az augusztus végén történt vandálkodás, gyújtogatás kapcsán, mely a parkban, az iskola udvarán, az épületek vakolatának megrongálása miatti intézkedés eredménye.</w:t>
      </w:r>
    </w:p>
    <w:p>
      <w:pPr>
        <w:pStyle w:val="NormlWeb"/>
        <w:jc w:val="both"/>
        <w:rPr>
          <w:iCs/>
        </w:rPr>
      </w:pPr>
      <w:r>
        <w:rPr>
          <w:iCs/>
        </w:rPr>
        <w:t xml:space="preserve">Javaslat:  Megoldást jelenhetne  az </w:t>
      </w:r>
      <w:r>
        <w:rPr>
          <w:b/>
          <w:iCs/>
        </w:rPr>
        <w:t>iskola körül vagyonvédelmi kerítés létesítése.</w:t>
      </w:r>
    </w:p>
    <w:p>
      <w:pPr>
        <w:pStyle w:val="NormlWeb"/>
        <w:jc w:val="both"/>
        <w:rPr>
          <w:iCs/>
        </w:rPr>
      </w:pPr>
      <w:r>
        <w:rPr>
          <w:iCs/>
        </w:rPr>
        <w:t>2.A legrégebbi épületünk tetőhéjazata a július eleji erős szélvihar következtében megbomlott ,melyet az Önkormányzat azonnali intézkedésével, sikerült még aznap helyre állítani. Olyan régi típusú a cserép, hogy pótlása igen nagy gondot jelent. Ács-tetőfedő mester véleménye alapján az egész tető tartószerkezete életveszélyes. A lécek korhadtak, a cserepek bármikor lecsúszhatnak, balesetet okozva. Az ácsmester azt is elmondta, hogy ha a tető beomlik és a födém szerkezetre esik, ami várhatóan ugyan olyan korhadt, mint a tető,az átszakadva további baleseteket okozhat.</w:t>
      </w:r>
    </w:p>
    <w:p>
      <w:pPr>
        <w:pStyle w:val="NormlWeb"/>
        <w:jc w:val="both"/>
        <w:rPr>
          <w:b/>
          <w:b/>
          <w:iCs/>
        </w:rPr>
      </w:pPr>
      <w:r>
        <w:rPr>
          <w:b/>
          <w:iCs/>
        </w:rPr>
        <w:t>A fentiek figyelembe vételével kérem az egész öreg épület statikus-szakértővel történő átvizsgálását és véleményezését.</w:t>
      </w:r>
    </w:p>
    <w:p>
      <w:pPr>
        <w:pStyle w:val="NormlWeb"/>
        <w:jc w:val="both"/>
        <w:rPr>
          <w:b/>
          <w:b/>
          <w:iCs/>
        </w:rPr>
      </w:pPr>
      <w:r>
        <w:rPr>
          <w:b/>
          <w:iCs/>
        </w:rPr>
        <w:t>3. Fűtésrendszer</w:t>
      </w:r>
    </w:p>
    <w:p>
      <w:pPr>
        <w:pStyle w:val="NormlWeb"/>
        <w:jc w:val="both"/>
        <w:rPr/>
      </w:pPr>
      <w:r>
        <w:rPr>
          <w:iCs/>
        </w:rPr>
        <w:t>A radiátorok a rendszeres javítások, cserék ellenére is folyamatosan mennek tönkre, egyik helyen behegesztik, másik helyen kilyukad. Ezek a problémák kimondottan a régebbi épületszárnyakban jelentkeznek intenzívebben.</w:t>
      </w:r>
    </w:p>
    <w:p>
      <w:pPr>
        <w:pStyle w:val="NormlWeb"/>
        <w:jc w:val="both"/>
        <w:rPr>
          <w:iCs/>
        </w:rPr>
      </w:pPr>
      <w:r>
        <w:rPr>
          <w:iCs/>
        </w:rPr>
        <w:t>Nyílászárók állapota változatlanul rossz, rendszeres javításuk, üvegezésük ellenére is.</w:t>
      </w:r>
    </w:p>
    <w:p>
      <w:pPr>
        <w:pStyle w:val="NormlWeb"/>
        <w:jc w:val="both"/>
        <w:rPr>
          <w:iCs/>
        </w:rPr>
      </w:pPr>
      <w:r>
        <w:rPr>
          <w:iCs/>
        </w:rPr>
        <w:t>Javaslat: Megfelelő hőszigetelésű, korszerű, jól záródó külső nyílászárók cseréje, mely a  fűtésszámlák csökkenését is eredményezi.</w:t>
      </w:r>
    </w:p>
    <w:p>
      <w:pPr>
        <w:pStyle w:val="NormlWeb"/>
        <w:jc w:val="both"/>
        <w:rPr/>
      </w:pPr>
      <w:r>
        <w:rPr>
          <w:iCs/>
        </w:rPr>
        <w:t xml:space="preserve">Megoldás: ilyen célú </w:t>
      </w:r>
      <w:r>
        <w:rPr>
          <w:b/>
          <w:iCs/>
        </w:rPr>
        <w:t xml:space="preserve">pályázaton </w:t>
      </w:r>
      <w:r>
        <w:rPr>
          <w:iCs/>
        </w:rPr>
        <w:t>való részvétel.</w:t>
      </w:r>
    </w:p>
    <w:p>
      <w:pPr>
        <w:pStyle w:val="NormlWeb"/>
        <w:jc w:val="both"/>
        <w:rPr>
          <w:iCs/>
        </w:rPr>
      </w:pPr>
      <w:r>
        <w:rPr>
          <w:iCs/>
        </w:rPr>
        <w:t>A három gázkazánból egy működőképes, tartalék fűtés nincs.</w:t>
      </w:r>
    </w:p>
    <w:p>
      <w:pPr>
        <w:pStyle w:val="NormlWeb"/>
        <w:jc w:val="both"/>
        <w:rPr>
          <w:iCs/>
        </w:rPr>
      </w:pPr>
      <w:r>
        <w:rPr>
          <w:iCs/>
        </w:rPr>
        <w:t>Érintés és villámvédelmi felülvizsgálat megtörtént. Az életveszélyesnek ítélt hibákat kijavították.</w:t>
      </w:r>
    </w:p>
    <w:p>
      <w:pPr>
        <w:pStyle w:val="NormlWeb"/>
        <w:jc w:val="both"/>
        <w:rPr>
          <w:iCs/>
        </w:rPr>
      </w:pPr>
      <w:r>
        <w:rPr>
          <w:iCs/>
        </w:rPr>
        <w:t>Információim szerint 2013-ban ismét indul a Nemzeti Iskolafelújítási Program-mely teljes megoldást nyújthatna a fentiekben leírt problémákra.</w:t>
      </w:r>
    </w:p>
    <w:p>
      <w:pPr>
        <w:pStyle w:val="NormlWeb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2  Nevelő-oktató munka  </w:t>
      </w:r>
    </w:p>
    <w:p>
      <w:pPr>
        <w:pStyle w:val="Normal"/>
        <w:shd w:fill="FFFFFF" w:val="clear"/>
        <w:spacing w:before="280" w:after="280"/>
        <w:jc w:val="both"/>
        <w:rPr>
          <w:bCs/>
        </w:rPr>
      </w:pPr>
      <w:r>
        <w:rPr>
          <w:bCs/>
        </w:rPr>
        <w:t>15.2.1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Cs/>
        </w:rPr>
        <w:t xml:space="preserve">A fenntartó jóváhagyásával benyújtásra kerül az </w:t>
      </w:r>
      <w:r>
        <w:rPr>
          <w:b/>
          <w:bCs/>
        </w:rPr>
        <w:t>„</w:t>
      </w:r>
      <w:r>
        <w:rPr>
          <w:bCs/>
        </w:rPr>
        <w:t> </w:t>
      </w:r>
      <w:r>
        <w:rPr>
          <w:b/>
        </w:rPr>
        <w:t>Innovatív iskolák fejlesztése”</w:t>
      </w:r>
      <w:r>
        <w:rPr/>
        <w:t xml:space="preserve"> TÁMOP-3.1.4-12/2 számú </w:t>
      </w:r>
      <w:r>
        <w:rPr>
          <w:b/>
        </w:rPr>
        <w:t>100% támogatási intenzitású, önrészt nem igénylő,</w:t>
      </w:r>
      <w:r>
        <w:rPr/>
        <w:t xml:space="preserve"> nevelési-oktatási intézmények számára meghirdetett, iskolai, fejlesztések tárgyában </w:t>
      </w:r>
      <w:r>
        <w:rPr>
          <w:b/>
        </w:rPr>
        <w:t>vissza nem térítendő támogatást nyújtó pályázati anyag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/>
        <w:t xml:space="preserve">Igényelhető támogatás tervezett összege:  </w:t>
      </w:r>
      <w:r>
        <w:rPr>
          <w:b/>
        </w:rPr>
        <w:t>25 millió Ft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Támogatás célja,</w:t>
      </w:r>
      <w:r>
        <w:rPr/>
        <w:t xml:space="preserve"> hogy támogassa a megújuló, magasabb szakmai színvonalon működő köznevelési rendszer működését, az oktatás és képzés minőségének és hatékonyságának, javítását kiemelten az </w:t>
      </w:r>
      <w:r>
        <w:rPr>
          <w:b/>
        </w:rPr>
        <w:t>idegennyelv-tudást, digitális írástudást, vállalkozói-, életpálya-építési, életviteli, és egészségfejlesztési készségeket, környezettudatosságot, aktív állampolgárságot valamint elősegítve az egész napos iskolai nevelés és foglalkoztatás elterjesztését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 xml:space="preserve">Pályázó: általános iskola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Támogatható tevékenységek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Köznevelési intézmények nevelési-oktatási tevékenységeinek támogatása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Egészségfejlesztő – szemléletformáló – iskolai programok megvalósítása a tanulók egészségének védelme, valamint az egészséges életmód és a testmozgás iránti igényviselkedésbe épülése érdekében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A pedagógiai kultúra folyamatos fejlesztését elősegítő tanártovábbképzés megvalósítása előtérbe helyezve a pedagógiai-módszertani megújulást, az önfejlesztést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Szaktárgyi továbbképzések megvalósítása, valamint korszerű oktatási módszerek, jó gyakorlatok, új tartalmak bevezetése a tanmenetbe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b/>
          <w:bCs/>
        </w:rPr>
        <w:t>Együttműködési kötelezettségek (Egészségnapok, Elsősegélynyújtó tanfolyam)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>
          <w:b/>
          <w:b/>
          <w:bCs/>
        </w:rPr>
      </w:pPr>
      <w:r>
        <w:rPr>
          <w:b/>
          <w:bCs/>
        </w:rPr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A realitást és igényeinket, a megvalósítani kívánt céljainkat figyelembe véve az igényelhető támogatás tervezett összegét:  </w:t>
      </w:r>
      <w:r>
        <w:rPr>
          <w:b/>
        </w:rPr>
        <w:t>25 millió Ft-ra terveztem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Nyertes pályázat esetén a támogatott tevékenység elindításához és likviditásának biztosításához a megítélt támogatás maximum </w:t>
      </w:r>
      <w:r>
        <w:rPr>
          <w:b/>
          <w:bCs/>
        </w:rPr>
        <w:t xml:space="preserve">25 % előlegre </w:t>
      </w:r>
      <w:r>
        <w:rPr>
          <w:bCs/>
        </w:rPr>
        <w:t xml:space="preserve">leszünk jogosultak: </w:t>
      </w:r>
      <w:r>
        <w:rPr>
          <w:b/>
          <w:bCs/>
        </w:rPr>
        <w:t>6 millió 250 E Ft-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2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2. szeptember 1-jén lépett hatályba a 2011.évi törvény CXC. törvény a nemzeti köznevelésről.</w:t>
      </w:r>
    </w:p>
    <w:p>
      <w:pPr>
        <w:pStyle w:val="Normal"/>
        <w:jc w:val="both"/>
        <w:rPr/>
      </w:pPr>
      <w:r>
        <w:rPr>
          <w:bCs/>
        </w:rPr>
        <w:t>2012-2013-as tanévre vonatkozó rendelkezések értelmében 27.§ (11) bekezdésében leírtak alapján az 1. és 5. osztályban felmenő rendszerben bevezettük a mindennapos testnevelést heti 5 óra keretében.</w:t>
      </w:r>
    </w:p>
    <w:p>
      <w:pPr>
        <w:pStyle w:val="Normal"/>
        <w:jc w:val="both"/>
        <w:rPr>
          <w:bCs/>
        </w:rPr>
      </w:pPr>
      <w:r>
        <w:rPr>
          <w:bCs/>
        </w:rPr>
        <w:t>A Pedagógiai Programot 2012. december 31-ig kell felülvizsgálnunk, valamint Szervezeti és Működési Szabályzatunkat (SZMSZ) és a házirend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2.3</w:t>
      </w:r>
    </w:p>
    <w:p>
      <w:pPr>
        <w:pStyle w:val="Normal"/>
        <w:jc w:val="both"/>
        <w:rPr>
          <w:bCs/>
        </w:rPr>
      </w:pPr>
      <w:r>
        <w:rPr>
          <w:bCs/>
        </w:rPr>
        <w:t>Kiemelt célunk minden eddig sikerrel bíró kezdeményezésünk fenntartása.</w:t>
      </w:r>
    </w:p>
    <w:p>
      <w:pPr>
        <w:pStyle w:val="NormlWeb"/>
        <w:ind w:left="720" w:hanging="0"/>
        <w:jc w:val="center"/>
        <w:rPr/>
      </w:pPr>
      <w:r>
        <w:rPr>
          <w:b/>
          <w:sz w:val="28"/>
          <w:szCs w:val="28"/>
        </w:rPr>
        <w:t>16. Összegzés</w:t>
      </w:r>
    </w:p>
    <w:p>
      <w:pPr>
        <w:pStyle w:val="NormlWeb"/>
        <w:numPr>
          <w:ilvl w:val="0"/>
          <w:numId w:val="13"/>
        </w:numPr>
        <w:spacing w:before="280" w:after="0"/>
        <w:jc w:val="both"/>
        <w:rPr>
          <w:iCs/>
        </w:rPr>
      </w:pPr>
      <w:r>
        <w:rPr/>
        <w:t>Együttműködő</w:t>
      </w:r>
      <w:r>
        <w:rPr>
          <w:b/>
        </w:rPr>
        <w:t>,</w:t>
      </w:r>
      <w:r>
        <w:rPr/>
        <w:t xml:space="preserve"> jó kapcsolatot alakult ki baracskai Bóbita Tagóvoda óvodapedagógusaival.  </w:t>
      </w:r>
    </w:p>
    <w:p>
      <w:pPr>
        <w:pStyle w:val="NormlWeb"/>
        <w:numPr>
          <w:ilvl w:val="0"/>
          <w:numId w:val="13"/>
        </w:numPr>
        <w:spacing w:before="0" w:after="280"/>
        <w:jc w:val="both"/>
        <w:rPr/>
      </w:pPr>
      <w:r>
        <w:rPr>
          <w:iCs/>
        </w:rPr>
        <w:t>Szemléletváltással sikerült megvalósítanunk a kompetencia alapú oktatást, amit fenntartunk 5 éven át, ami a minőségi munkavégzést is szorgalmazza .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>
          <w:iCs/>
        </w:rPr>
        <w:t xml:space="preserve">A szakmai munka kiteljesedése TÁMOP és TIOP projektek kapcsán ebben a tanévben nagyobb teret kapott, minden pedagógus ott és úgy fejthette ki tudását, ahogy tőle az legjobban elvárható. 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>
          <w:iCs/>
        </w:rPr>
      </w:pPr>
      <w:r>
        <w:rPr>
          <w:iCs/>
        </w:rPr>
        <w:t>Folyamatos teljesítményértékelés történt mind a tanulók, mind a pedagógusok esetében-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>
          <w:iCs/>
        </w:rPr>
      </w:pPr>
      <w:r>
        <w:rPr>
          <w:iCs/>
        </w:rPr>
        <w:t>Az együttműködés jó (pedagógustársakkal,óvodapedagógusokkal,szülőkkel,  gyermekekkel, technikai dolgozókkal, fenntartóval, önkormányzattal, partnerekkel)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>
          <w:iCs/>
        </w:rPr>
      </w:pPr>
      <w:r>
        <w:rPr>
          <w:iCs/>
        </w:rPr>
        <w:t>Az iskolánkban jó légkör uralkodik, melyet elsősorban a nevelők egymás iránti nyílt és őszinte viszonya biztosít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7.Marketing</w:t>
      </w:r>
    </w:p>
    <w:p>
      <w:pPr>
        <w:pStyle w:val="NormlWeb"/>
        <w:jc w:val="both"/>
        <w:rPr>
          <w:iCs/>
        </w:rPr>
      </w:pPr>
      <w:r>
        <w:rPr>
          <w:iCs/>
        </w:rPr>
        <w:t>A mai elvárásoknak megfelelően fontos feladatomnak tekintettem, hogy az érdeklődők  rendszeresen értesüljenek az intézményben történt eseményekről.</w:t>
      </w:r>
    </w:p>
    <w:p>
      <w:pPr>
        <w:pStyle w:val="NormlWeb"/>
        <w:numPr>
          <w:ilvl w:val="0"/>
          <w:numId w:val="15"/>
        </w:numPr>
        <w:spacing w:before="280" w:after="0"/>
        <w:jc w:val="both"/>
        <w:rPr>
          <w:iCs/>
        </w:rPr>
      </w:pPr>
      <w:r>
        <w:rPr>
          <w:iCs/>
        </w:rPr>
        <w:t>A Kidoboló újság hasábjain rendszeresen megjelenő híreinkben részletesen tájékoztattam az olvasót arról, hogy egy-egy időszak alatt mi történt  az iskolánkban.</w:t>
      </w:r>
    </w:p>
    <w:p>
      <w:pPr>
        <w:pStyle w:val="NormlWeb"/>
        <w:numPr>
          <w:ilvl w:val="0"/>
          <w:numId w:val="15"/>
        </w:numPr>
        <w:spacing w:before="0" w:after="280"/>
        <w:jc w:val="both"/>
        <w:rPr>
          <w:iCs/>
        </w:rPr>
      </w:pPr>
      <w:r>
        <w:rPr>
          <w:iCs/>
        </w:rPr>
        <w:t xml:space="preserve">Saját honlapot működtetünk </w:t>
      </w:r>
      <w:hyperlink r:id="rId7">
        <w:r>
          <w:rPr>
            <w:rStyle w:val="InternetLink"/>
            <w:iCs/>
          </w:rPr>
          <w:t>www.kfai.extra.hu</w:t>
        </w:r>
      </w:hyperlink>
    </w:p>
    <w:p>
      <w:pPr>
        <w:pStyle w:val="NormlWeb"/>
        <w:numPr>
          <w:ilvl w:val="0"/>
          <w:numId w:val="15"/>
        </w:numPr>
        <w:spacing w:before="0" w:after="280"/>
        <w:jc w:val="both"/>
        <w:rPr>
          <w:iCs/>
        </w:rPr>
      </w:pPr>
      <w:r>
        <w:rPr>
          <w:iCs/>
        </w:rPr>
        <w:t>Állandó tájékoztatást kaptak a szülők.</w:t>
      </w:r>
    </w:p>
    <w:p>
      <w:pPr>
        <w:pStyle w:val="NormlWeb"/>
        <w:jc w:val="both"/>
        <w:rPr>
          <w:iCs/>
        </w:rPr>
      </w:pPr>
      <w:r>
        <w:rPr>
          <w:iCs/>
        </w:rPr>
        <w:t>Ezúton köszönöm meg Mindazoknak akik munkámat rendszeresen segítették, vagy bármilyen módon érdeklődéssel,figyelemmel kísérték az intézményünkben folyó munkát.</w:t>
      </w:r>
    </w:p>
    <w:p>
      <w:pPr>
        <w:pStyle w:val="NormlWeb"/>
        <w:jc w:val="both"/>
        <w:rPr>
          <w:iCs/>
        </w:rPr>
      </w:pPr>
      <w:r>
        <w:rPr>
          <w:iCs/>
        </w:rPr>
        <w:t>Kérem a Tisztelt Baracska Község Önkormányzatának Képviselőtestületét, hogy a Kozma Ferenc Általános Iskola 2011-2012 –es tanévben végzett munkájáról szóló igazgatói beszámolómat, elfogadni szíveskedjen.</w:t>
      </w:r>
    </w:p>
    <w:p>
      <w:pPr>
        <w:pStyle w:val="NormlWeb"/>
        <w:rPr>
          <w:iCs/>
        </w:rPr>
      </w:pPr>
      <w:r>
        <w:rPr>
          <w:iCs/>
        </w:rPr>
      </w:r>
    </w:p>
    <w:p>
      <w:pPr>
        <w:pStyle w:val="NormlWeb"/>
        <w:rPr>
          <w:iCs/>
        </w:rPr>
      </w:pPr>
      <w:r>
        <w:rPr>
          <w:iCs/>
        </w:rPr>
      </w:r>
    </w:p>
    <w:p>
      <w:pPr>
        <w:pStyle w:val="NormlWeb"/>
        <w:rPr>
          <w:iCs/>
        </w:rPr>
      </w:pPr>
      <w:r>
        <w:rPr>
          <w:iCs/>
        </w:rPr>
        <w:t>Tisztelettel:</w:t>
      </w:r>
    </w:p>
    <w:p>
      <w:pPr>
        <w:pStyle w:val="NormlWeb"/>
        <w:rPr>
          <w:iCs/>
        </w:rPr>
      </w:pPr>
      <w:r>
        <w:rPr>
          <w:iCs/>
        </w:rPr>
      </w:r>
    </w:p>
    <w:p>
      <w:pPr>
        <w:pStyle w:val="NormlWeb"/>
        <w:rPr>
          <w:iCs/>
        </w:rPr>
      </w:pPr>
      <w:r>
        <w:rPr>
          <w:iCs/>
        </w:rPr>
        <w:t>…………………………………………</w:t>
      </w:r>
    </w:p>
    <w:p>
      <w:pPr>
        <w:pStyle w:val="NormlWeb"/>
        <w:rPr>
          <w:iCs/>
        </w:rPr>
      </w:pPr>
      <w:r>
        <w:rPr>
          <w:iCs/>
        </w:rPr>
        <w:t>Kárpáthegyi Józsefné</w:t>
      </w:r>
    </w:p>
    <w:p>
      <w:pPr>
        <w:pStyle w:val="NormlWeb"/>
        <w:spacing w:before="280" w:after="280"/>
        <w:rPr>
          <w:iCs/>
        </w:rPr>
      </w:pPr>
      <w:r>
        <w:rPr>
          <w:iCs/>
        </w:rPr>
        <w:t>igazgató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ld English Text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sz w:val="28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fai.extra.h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3:00Z</dcterms:created>
  <dc:creator>lbiro</dc:creator>
  <dc:description/>
  <cp:keywords/>
  <dc:language>en-US</dc:language>
  <cp:lastModifiedBy>a</cp:lastModifiedBy>
  <cp:lastPrinted>2012-11-23T09:29:00Z</cp:lastPrinted>
  <dcterms:modified xsi:type="dcterms:W3CDTF">2012-11-23T08:41:00Z</dcterms:modified>
  <cp:revision>15</cp:revision>
  <dc:subject/>
  <dc:title/>
</cp:coreProperties>
</file>