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8. Sz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2. november 29. napján tartandó ülésér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A Szent László Völgye Segítő Szolgálat térítési díjainak megállapítá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Dr. Szabó Tibor, elnö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abóné Pályi Judit, a Szent László Völgye segítő szolgálat igazgatója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olnár Lívia, kistérségi, oktatási és pályázati referens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zociális igazgatásról és a szociális ellátásokról szóló 1993. évi III. törvény 114. § (1)-(2) bekezdése és a 115. § (10) bekezdése, valamint a személyes gondoskodást nyújtó szociális ellátások térítési díjáról szóló 29/1993. (II. 17.) Korm. rendelet értelmében a szociális ellátást biztosító intézmény fenntartója egyes személyes gondoskodást biztosító ellátásokra térítési díjat állapít me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jóléti alapellátásokra gyermekek napközbeni ellátását biztosító intézményekben a gyermekek védelméről és a gyámügyi igazgatásról szóló1997. évi XXXI. törvény 146. és 147. §-a értelmében a térítési díjat szintén az intézmény fenntartója állapítja me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 László Völgye Többcélú Kistérségi Társulás által működtetett Szent László Völgye Segítő Szolgálat, mint személyes gondoskodást nyújtó intézmény három szociális szakfeladatát, a gyermekjóléti alapellátásokra vonatkozóan egy szakfeladatot érint a térítési díj megállapítás. A személyes gondoskodás körébe tartozó szociális és gyermekjóléti ellátások térítési díja a szolgáltatási önköltség és a normatív állami hozzájárulás, támogató szolgáltatás esetén a szolgáltatási önköltség és a Nemzeti Rehabilitációs és Szociális Hivatal által a működési költségekre kibocsátott pályázati forrás jogszabály szerinti különböze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örvény rögzíti továbbá a szolgáltatási önköltség megállapításának módját is. Az intézménytérítési díj tartalmi összetevői megmaradtak, de az önköltség meghatározásánál a díjat a továbbiakban a ráfordítások teljes körét figyelembe véve határozhatja meg a fenntartó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z intézményi térítési díjat integrált intézmény esetén szolgáltatásonként kell meghatározni, a közös költségeknek szolgáltatásonkénti közvetlen költségeinek arányában történő megosztásával. Az intézmény alábbi szakfeladataira vonatkozóan állapítható meg térítési dí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zociális ellátás területén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nappali ellátás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zi segítségnyújtás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mogató szolgáltatás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yermekjóléti alapellátás területén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i napközi szolgáltatá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 alkalmazott térítési díjak az intézmény 2012. évre tervezett működési költségei (tervezett önköltségszámítások) alapján kerültek megállapításra. A vonatkozó jogszabályok </w:t>
      </w:r>
      <w:r>
        <w:rPr>
          <w:rFonts w:cs="Arial" w:ascii="Arial" w:hAnsi="Arial"/>
          <w:color w:val="000000"/>
          <w:sz w:val="22"/>
          <w:szCs w:val="22"/>
        </w:rPr>
        <w:t>alapján a térítési díjakat a fenntartó évente 2 alkalommal állapíthatja meg. Ennek értelmében a legközelebbi felülvizsgálat javasolt időpontja az intézmény új épületének tényleges működési költségei alapján, 2013. első negyedév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orábbiakban a Fejér Megyei Kormányhivatal szakmai ellenőrzést végzett a Segítő Szolgálatnál, amely során felhívta a figyelmet arra, hogy a szociális étkeztetés engedélyköteles, amivel a Segítő Szolgálat nem rendelkezik, így a családi napközi órára vetített térítési díja az étkezés összegével csökkentett összeg és az idősek klubja esetében más szolgáltató biztosítja az étkezés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rem a Tisztelt Társulási Tanácsot, hogy fogadja el az alábbi határozat-tervezete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ározati javasla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2. (…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Segítő Szolgálat térítési díjainak megállapí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Szent László Völgye Segítő Szolgálat a személyes gondoskodást nyújtó szolgáltatások utáni térítési díjait a határozat melléklete szerin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intézmén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…/2012. (…) sz. határozat melléklet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INTOSÍTOTT TÉRÍTÉSI DÍJTÁB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ellátások térítési díjai</w:t>
      </w:r>
    </w:p>
    <w:p>
      <w:pPr>
        <w:pStyle w:val="Normal"/>
        <w:jc w:val="both"/>
        <w:rPr/>
      </w:pPr>
      <w:r>
        <w:rPr>
          <w:b/>
        </w:rPr>
        <w:t>↓</w:t>
      </w:r>
      <w:r>
        <w:rPr/>
        <w:t xml:space="preserve">  </w:t>
      </w:r>
      <w:r>
        <w:rPr/>
        <w:t>150%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48"/>
        <w:gridCol w:w="1701"/>
        <w:gridCol w:w="236"/>
        <w:gridCol w:w="2130"/>
        <w:gridCol w:w="213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regségi</w:t>
            </w:r>
          </w:p>
          <w:p>
            <w:pPr>
              <w:pStyle w:val="Normal"/>
              <w:jc w:val="center"/>
              <w:rPr/>
            </w:pPr>
            <w:r>
              <w:rPr/>
              <w:t>nyugdíjminimum</w:t>
            </w:r>
          </w:p>
          <w:p>
            <w:pPr>
              <w:pStyle w:val="Normal"/>
              <w:jc w:val="center"/>
              <w:rPr/>
            </w:pPr>
            <w:r>
              <w:rPr/>
              <w:t>%-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szolgála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sek klubja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gondozási óra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</w:t>
            </w:r>
          </w:p>
          <w:p>
            <w:pPr>
              <w:pStyle w:val="Normal"/>
              <w:jc w:val="center"/>
              <w:rPr/>
            </w:pPr>
            <w:r>
              <w:rPr/>
              <w:t>segí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gondozási ó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ítési 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ellátá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00 – 33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52 – 38.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03 – 42.7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754 – 47.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504 – 52.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254 – 57.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04 – 61.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755 – 66.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506 – 71.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.257 -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17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rászorultság eseté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↑</w:t>
      </w:r>
      <w:r>
        <w:rPr/>
        <w:t xml:space="preserve"> </w:t>
      </w:r>
      <w:r>
        <w:rPr/>
        <w:t>1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ermekjóléti ellátások térítési dí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napközi ellá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fő/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fő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i napközi esetében a 187,- Ft/fő/óra térítési díj nem tartalmazza az étkezés díját. Az egy hónapra vetített 40.000,- Ft/fő térítési díj teljes összegéből az étkezés díja 10.600,- Ft/fő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ítési díjak kiszámításának alapját képező önköltségek szakfeladatonkénti megoszlását az alábbi mellék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ó szolgáltatás intézményi térítési díjainak meghatározásához elkészített önköltségszám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 szociális igazgatásról és a szociális ellátásokról szóló 1993. évi III. törvény, valamint a személyes gondoskodást nyújtó szociális ellátások térítési díjáról szóló 29/1993. (II. 17.) Korm.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Rehabilitációs és Szociális Hivatal pályázati támogatása a 2012. évi tervezet szerint: 7.860.000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tervezett ráfordítások</w:t>
      </w:r>
    </w:p>
    <w:p>
      <w:pPr>
        <w:pStyle w:val="Normal"/>
        <w:rPr/>
      </w:pPr>
      <w:r>
        <w:rPr/>
        <w:t>Személyi bér + járulék</w:t>
        <w:tab/>
        <w:tab/>
        <w:t>8.305.000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ab/>
        <w:t>3.127.0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adás összesen:</w:t>
        <w:tab/>
        <w:tab/>
        <w:tab/>
        <w:t>11.432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egység (Fe):</w:t>
        <w:tab/>
        <w:t>3.200</w:t>
        <w:tab/>
        <w:tab/>
      </w:r>
    </w:p>
    <w:p>
      <w:pPr>
        <w:pStyle w:val="Normal"/>
        <w:rPr/>
      </w:pPr>
      <w:r>
        <w:rPr/>
        <w:t xml:space="preserve">1 feladategységre jutó önköltség: </w:t>
        <w:tab/>
        <w:t xml:space="preserve">3.573,- Ft  </w:t>
        <w:tab/>
        <w:t>11.432.000,- Ft/3200 Fe = 3.573,- Ft</w:t>
      </w:r>
    </w:p>
    <w:p>
      <w:pPr>
        <w:pStyle w:val="Normal"/>
        <w:rPr/>
      </w:pPr>
      <w:r>
        <w:rPr/>
        <w:t>1 feladategységre jutó támogatás:</w:t>
        <w:tab/>
        <w:t xml:space="preserve">2.456,- Ft    </w:t>
        <w:tab/>
        <w:t xml:space="preserve">  7.860.000,- Ft/3200 Fe = 2.456,- Ft</w:t>
      </w:r>
    </w:p>
    <w:p>
      <w:pPr>
        <w:pStyle w:val="Normal"/>
        <w:rPr/>
      </w:pPr>
      <w:r>
        <w:rPr/>
        <w:t>Intézményi térítési díj:</w:t>
        <w:tab/>
        <w:tab/>
        <w:t xml:space="preserve">1.117,- Ft    </w:t>
        <w:tab/>
        <w:t xml:space="preserve">   3.573,- Ft – 2.456,- Ft =  1.117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állítási önköltség:</w:t>
      </w:r>
    </w:p>
    <w:p>
      <w:pPr>
        <w:pStyle w:val="Normal"/>
        <w:rPr/>
      </w:pPr>
      <w:r>
        <w:rPr/>
        <w:t>Gépkocsi használatra fordított összes kiadás: 2.860.007,- Ft</w:t>
      </w:r>
    </w:p>
    <w:p>
      <w:pPr>
        <w:pStyle w:val="Normal"/>
        <w:rPr/>
      </w:pPr>
      <w:r>
        <w:rPr/>
        <w:t>(gkvez. bére, járuléka, pótlék, üzemanyag)</w:t>
      </w:r>
    </w:p>
    <w:p>
      <w:pPr>
        <w:pStyle w:val="Normal"/>
        <w:rPr/>
      </w:pPr>
      <w:r>
        <w:rPr/>
        <w:t>Támogatott km:</w:t>
        <w:tab/>
        <w:tab/>
        <w:tab/>
        <w:tab/>
        <w:t>11.751 km</w:t>
      </w:r>
    </w:p>
    <w:p>
      <w:pPr>
        <w:pStyle w:val="Normal"/>
        <w:rPr/>
      </w:pPr>
      <w:r>
        <w:rPr/>
        <w:t>Önköltség 1 feladategységre (feladategység = 5 km):</w:t>
        <w:tab/>
        <w:tab/>
        <w:t>243,38- Ft ≈ 243,- Ft</w:t>
      </w:r>
    </w:p>
    <w:p>
      <w:pPr>
        <w:pStyle w:val="Normal"/>
        <w:rPr/>
      </w:pPr>
      <w:r>
        <w:rPr/>
        <w:t>Önköltség 1 km-re:</w:t>
        <w:tab/>
        <w:tab/>
        <w:tab/>
        <w:tab/>
        <w:tab/>
        <w:tab/>
        <w:tab/>
        <w:t xml:space="preserve">  48,6- Ft ≈     49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térítési díjak a táblázatban találhat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mogató szolgálat szállítási szolgáltatását igénybevevő nem rászorult személyszállítási térítési díja: 150,- Ft/km.</w:t>
      </w:r>
    </w:p>
    <w:p>
      <w:pPr>
        <w:pStyle w:val="Normal"/>
        <w:jc w:val="both"/>
        <w:rPr/>
      </w:pPr>
      <w:r>
        <w:rPr/>
        <w:t>A támogató szolgálat személyi segítés szolgáltatását igénybe vevő nem rászorult személy térítési díja: 1.500,- Ft/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ek nappali ellátása szolgáltatás térítési díjának meghatározásához elkészített önköltségszám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 szociális igazgatásról és a szociális ellátásokról szóló 1993. évi III. törvény, valamint a személyes gondoskodást nyújtó szociális ellátások térítési díjáról szóló 29/1993. (II. 17.) Korm. rendelet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törvény szerint 2012. évre tervezett férőhelyre igényelt normatív támogatás idősek nappali ellát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normatíva bevétel (2012. évben) költségvetési tv. 8.sz.3.sz. melléklet szerint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>3.038.000,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 xml:space="preserve">            3.038.000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tervezett ráfordítások:</w:t>
      </w:r>
    </w:p>
    <w:p>
      <w:pPr>
        <w:pStyle w:val="Normal"/>
        <w:rPr/>
      </w:pPr>
      <w:r>
        <w:rPr/>
        <w:t>Személyi bér + járulék</w:t>
        <w:tab/>
        <w:t>3.992.000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>4.690.000,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adás összesen:</w:t>
        <w:tab/>
        <w:t xml:space="preserve">            8.682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öltség: 8.682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ítési díj: önköltség - a normatív állami támogatás </w:t>
      </w:r>
    </w:p>
    <w:p>
      <w:pPr>
        <w:pStyle w:val="Normal"/>
        <w:rPr/>
      </w:pPr>
      <w:r>
        <w:rPr/>
        <w:t>8.682.000,- Ft  - 3.038.000,- Ft –  =</w:t>
        <w:tab/>
        <w:tab/>
        <w:t xml:space="preserve">  5.644.000,- Ft</w:t>
      </w:r>
    </w:p>
    <w:p>
      <w:pPr>
        <w:pStyle w:val="Normal"/>
        <w:rPr/>
      </w:pPr>
      <w:r>
        <w:rPr/>
        <w:t xml:space="preserve">1 főre jutó önköltség (20 férőhely alapján): </w:t>
        <w:tab/>
        <w:t xml:space="preserve">    282.200,- Ft</w:t>
      </w:r>
    </w:p>
    <w:p>
      <w:pPr>
        <w:pStyle w:val="Normal"/>
        <w:rPr/>
      </w:pPr>
      <w:r>
        <w:rPr/>
        <w:t>Működési napok száma: 252</w:t>
      </w:r>
    </w:p>
    <w:p>
      <w:pPr>
        <w:pStyle w:val="Normal"/>
        <w:rPr/>
      </w:pPr>
      <w:r>
        <w:rPr/>
        <w:t>Intézményi térítési díj: 282.500,- Ft/252 nap = 1.11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vaslat:</w:t>
      </w:r>
      <w:r>
        <w:rPr/>
        <w:t xml:space="preserve"> A szociális igazgatásról és a szociális ellátásokról szóló 1993. évi III. törvény 86. §-a kimondja, hogy az önkormányzat köteles biztosítani a nappali ellátást, ha a település 3.000 főnél több állandó lakossal rendelkezik. </w:t>
      </w:r>
    </w:p>
    <w:p>
      <w:pPr>
        <w:pStyle w:val="Normal"/>
        <w:jc w:val="both"/>
        <w:rPr/>
      </w:pPr>
      <w:r>
        <w:rPr/>
        <w:t>Az idősek nappali ellátásának állami normatív támogatása az elmúlt években nem emelkedett, ezért magas a szolgáltatási önköltség.</w:t>
      </w:r>
    </w:p>
    <w:p>
      <w:pPr>
        <w:pStyle w:val="Normal"/>
        <w:jc w:val="both"/>
        <w:rPr/>
      </w:pPr>
      <w:r>
        <w:rPr/>
        <w:t xml:space="preserve">A feladat megfelelő ellátásához a szociális törvényben meghatározott önkormányzatok ellátási kötelezettségére tekintettel szükségesek az önkormányzati hozzájárulások. </w:t>
      </w:r>
    </w:p>
    <w:p>
      <w:pPr>
        <w:pStyle w:val="Normal"/>
        <w:jc w:val="both"/>
        <w:rPr/>
      </w:pPr>
      <w:r>
        <w:rPr/>
        <w:t>A 2012. évre tervezett költségvetésben látható költségmegtakarítás alapján (mely tartalmazza a szakfeladatban megtakarított bérköltséget, bérleti díjak megszűnését, az így csökkentett önkormányzati hozzájárulásokat) megállapítható, hogy abban az esetben teljesíthető az ellátási kötelezettség, ha a személyi térítési díjak összege változatlan marad.</w:t>
      </w:r>
    </w:p>
    <w:p>
      <w:pPr>
        <w:pStyle w:val="Normal"/>
        <w:jc w:val="both"/>
        <w:rPr/>
      </w:pPr>
      <w:r>
        <w:rPr/>
        <w:t>A fenntartó a térítési díjat évente 2 alkalommal állapíthatja meg.</w:t>
      </w:r>
    </w:p>
    <w:p>
      <w:pPr>
        <w:pStyle w:val="Normal"/>
        <w:jc w:val="both"/>
        <w:rPr/>
      </w:pPr>
      <w:r>
        <w:rPr>
          <w:color w:val="000000"/>
        </w:rPr>
        <w:t>A felülvizsgálat legközelebbi időpontja 2013. első negyedéve, a tényleges működési költségek alapján.</w:t>
      </w:r>
    </w:p>
    <w:p>
      <w:pPr>
        <w:pStyle w:val="Normal"/>
        <w:jc w:val="both"/>
        <w:rPr/>
      </w:pPr>
      <w:r>
        <w:rPr/>
        <w:t>Személyi térítési díjak a táblázatban 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 segítségnyújtás ellátás szolgáltatás térítési díjának meghatározásához elkészített önköltségszám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 szociális igazgatásról és a szociális ellátásokról szóló 1993. évi III. törvény, valamint a személyes gondoskodást nyújtó szociális ellátások térítési díjáról szóló 29/1993. (II. 17.) Korm.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törvény alapján a 2012. évre tervezett létszámra igényelt normatíva összege a házi segítségnyújtás szakfelada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normatíva bevétel a 2012. évben (Magyarország 2012. évi központi költségvetéséről szóló 2011. évi CLXXXVIII. törvény</w:t>
      </w:r>
      <w:bookmarkStart w:id="0" w:name="pr2"/>
      <w:bookmarkEnd w:id="0"/>
      <w:r>
        <w:rPr/>
        <w:t xml:space="preserve"> 3. és 8. melléklete szerint): 29.632.000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tervezett  ráfordítás</w:t>
      </w:r>
    </w:p>
    <w:p>
      <w:pPr>
        <w:pStyle w:val="Normal"/>
        <w:rPr/>
      </w:pPr>
      <w:r>
        <w:rPr/>
        <w:t>Személyi bér + járulék</w:t>
        <w:tab/>
        <w:t>29.360.000,-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 xml:space="preserve">  2.919.0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Összesen:</w:t>
        <w:tab/>
        <w:tab/>
        <w:tab/>
        <w:t>32.279.000,- F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i önköltség:</w:t>
        <w:tab/>
        <w:t>32.279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ítési díj:</w:t>
      </w:r>
    </w:p>
    <w:p>
      <w:pPr>
        <w:pStyle w:val="Normal"/>
        <w:jc w:val="both"/>
        <w:rPr/>
      </w:pPr>
      <w:r>
        <w:rPr/>
        <w:t>Szolgáltatási önköltség - állami támogatás = 32.279.000,- Ft – 29.682.000,- Ft = 2.647.000,- Ft</w:t>
      </w:r>
    </w:p>
    <w:p>
      <w:pPr>
        <w:pStyle w:val="Normal"/>
        <w:jc w:val="both"/>
        <w:rPr/>
      </w:pPr>
      <w:r>
        <w:rPr/>
        <w:t>A szociális igazgatásról és a szociális ellátásokról szóló 1993. évi III. törvény 115. §-ának (2) bekezdése értelmében, ha az intézményi térítési díj számítása nem eredményez pozitív számot, a személyi térítési díj összege nulla.</w:t>
      </w:r>
    </w:p>
    <w:p>
      <w:pPr>
        <w:pStyle w:val="Normal"/>
        <w:jc w:val="both"/>
        <w:rPr/>
      </w:pPr>
      <w:r>
        <w:rPr/>
        <w:t>A fentiek alapján ezen szolgáltatásért kérhető térítés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647.000,- Ft térítési díj 1 főre 1 gondozási órára eső összege 2.647.000,- Ft/17 fő gondozó x 8 óra = 2.647.000,- Ft /34.272 óra/ gondozó.</w:t>
      </w:r>
    </w:p>
    <w:p>
      <w:pPr>
        <w:pStyle w:val="Normal"/>
        <w:jc w:val="both"/>
        <w:rPr/>
      </w:pPr>
      <w:r>
        <w:rPr/>
        <w:t>1 gondozási óra térítési díja 77,23 Ft ≈ 100,-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z öregségi nyugdíj minimum 150% alatti jövedelemmel rendelkező személyek részére a megfizetendő gondozási óradíj 100,- Ft/óra/fő összegre változzon.</w:t>
      </w:r>
    </w:p>
    <w:p>
      <w:pPr>
        <w:pStyle w:val="Normal"/>
        <w:jc w:val="both"/>
        <w:rPr/>
      </w:pPr>
      <w:r>
        <w:rPr/>
        <w:t>Az öregségi nyugdíj minimum 150% feletti jövedelemmel rendelkező személyek részére, pedig a megfizetendő gondozási óradíj 200,- Ft/óra/ fő összegre vált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intosított térítési díjak a táblázatban tal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i napközi ellátás térítési díjainak meghatározásához elkészített önköltségszám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ült a gyermekek védelméről és a gyámügyi igazgatásról szóló1997. évi XXXI. törvény 146. §-a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törvény szerint 2012. évben a családi napközi tervezett férőhelyére igényelt normatív támoga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normatíva bevétel (2012. évben) Magyarország 2012. évi központi költségvetéséről szóló 2011. évi CLXXXVIII. törvény 3. és 8. melléklete szeri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5.663.000,-</w:t>
      </w:r>
    </w:p>
    <w:p>
      <w:pPr>
        <w:pStyle w:val="Normal"/>
        <w:jc w:val="both"/>
        <w:rPr/>
      </w:pPr>
      <w:r>
        <w:rPr/>
        <w:t xml:space="preserve">Összesen: </w:t>
        <w:tab/>
        <w:tab/>
        <w:tab/>
        <w:tab/>
        <w:tab/>
        <w:tab/>
        <w:tab/>
        <w:t>5.663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2. tervezett évi ráfordítások:</w:t>
      </w:r>
    </w:p>
    <w:p>
      <w:pPr>
        <w:pStyle w:val="Normal"/>
        <w:ind w:left="1416" w:firstLine="708"/>
        <w:rPr/>
      </w:pPr>
      <w:r>
        <w:rPr/>
        <w:t>Személyi bér + járulék</w:t>
        <w:tab/>
        <w:tab/>
        <w:t>4.267.000,-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Dologi kiadások</w:t>
        <w:tab/>
        <w:tab/>
        <w:tab/>
        <w:t>4.728.000,-</w:t>
      </w:r>
    </w:p>
    <w:p>
      <w:pPr>
        <w:pStyle w:val="Normal"/>
        <w:rPr/>
      </w:pPr>
      <w:r>
        <w:rPr/>
        <w:tab/>
        <w:tab/>
        <w:tab/>
        <w:t>Összesen:</w:t>
        <w:tab/>
        <w:tab/>
        <w:tab/>
        <w:tab/>
        <w:t>8.99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öltség:</w:t>
        <w:tab/>
        <w:tab/>
        <w:tab/>
        <w:tab/>
        <w:tab/>
        <w:tab/>
        <w:tab/>
        <w:t>8.995.000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érítési díj: a szolgáltatási önköltség és a normatív állami hozzájárulás különbözete</w:t>
      </w:r>
    </w:p>
    <w:p>
      <w:pPr>
        <w:pStyle w:val="Normal"/>
        <w:jc w:val="both"/>
        <w:rPr/>
      </w:pPr>
      <w:r>
        <w:rPr/>
        <w:t>8.995.000,- Ft - 5.663.000,- Ft  = 3.333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főre jutó önköltség (7 férőhely alapján) 476.142,- Ft/fő/év.</w:t>
      </w:r>
    </w:p>
    <w:p>
      <w:pPr>
        <w:pStyle w:val="Normal"/>
        <w:jc w:val="both"/>
        <w:rPr/>
      </w:pPr>
      <w:r>
        <w:rPr/>
        <w:t>Működési napok száma: 252 nap</w:t>
      </w:r>
    </w:p>
    <w:p>
      <w:pPr>
        <w:pStyle w:val="Normal"/>
        <w:jc w:val="both"/>
        <w:rPr/>
      </w:pPr>
      <w:r>
        <w:rPr/>
        <w:t xml:space="preserve">Intézményi térítési díj: 1.889,- Ft/fő/nap ≈ 2.000,- Ft/fő/nap, 250,- Ft/fő/óra, ebből a napi étkezés díja 530,- Ft/fő/nap, így az 1 ellátottra és 1 ellátási napra jutó térítési díj összege 1.359,- Ft </w:t>
      </w:r>
      <w:r>
        <w:rPr/>
        <w:t>≈</w:t>
      </w:r>
      <w:r>
        <w:rPr/>
        <w:t xml:space="preserve"> 1.500,- Ft/fő/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gy gyermek átlagosan havonta 20 nap ellátást vesz igénybe abban az esetben a térítési díj összege: 37.780,- Ft/fő/hó, ≈ 40.000,- Ft/fő/hó, ez az összeg tartalmazza az étkezés díját is.</w:t>
      </w:r>
    </w:p>
    <w:p>
      <w:pPr>
        <w:pStyle w:val="Normal"/>
        <w:jc w:val="both"/>
        <w:rPr/>
      </w:pPr>
      <w:r>
        <w:rPr/>
        <w:t xml:space="preserve">A kisgyermekek számára az intézménynek napi négyszeri étkezést kell biztosítani. </w:t>
      </w:r>
    </w:p>
    <w:p>
      <w:pPr>
        <w:pStyle w:val="Normal"/>
        <w:jc w:val="both"/>
        <w:rPr/>
      </w:pPr>
      <w:r>
        <w:rPr/>
        <w:t>Az étkeztetés megfelelő színvonalú és költségű biztosítása érdekében folyamatban van a szolgáltatók megkeresése.</w:t>
      </w:r>
    </w:p>
    <w:p>
      <w:pPr>
        <w:pStyle w:val="Normal"/>
        <w:jc w:val="both"/>
        <w:rPr/>
      </w:pPr>
      <w:r>
        <w:rPr/>
        <w:t>A gyermekek napközbeni ellátása körében a személyi térítési díj megállapításánál a kötelezett jövedelmi viszonya csak a fenntartó által biztosított személyes rászorultság alapján adható kedvezmény elbírálása során vizsgálható. A fizetésre kötelezett jövedelmének vizsgálata nem szükséges, ha a szülő írásban nyilatkozik arról, hogy vállalja az intézményi térítési díj megfizetés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:</w:t>
      </w:r>
    </w:p>
    <w:p>
      <w:pPr>
        <w:pStyle w:val="Normal"/>
        <w:jc w:val="both"/>
        <w:rPr/>
      </w:pPr>
      <w:r>
        <w:rPr/>
        <w:t>A tervezett önköltség alapján megállapított intézményi térítési díj összegének személyi térítési díjként történő megállapítása.</w:t>
      </w:r>
    </w:p>
    <w:p>
      <w:pPr>
        <w:pStyle w:val="Normal"/>
        <w:jc w:val="both"/>
        <w:rPr/>
      </w:pPr>
      <w:r>
        <w:rPr/>
        <w:t>Az intézményvezető (a fenntartó döntése alapján) indokolt rászorultság esetén csökkentheti, vagy elengedheti a személyi térítési díjat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4:00Z</dcterms:created>
  <dc:creator>lbiro</dc:creator>
  <dc:description/>
  <cp:keywords/>
  <dc:language>en-US</dc:language>
  <cp:lastModifiedBy>a</cp:lastModifiedBy>
  <cp:lastPrinted>2012-11-28T16:29:00Z</cp:lastPrinted>
  <dcterms:modified xsi:type="dcterms:W3CDTF">2012-11-28T15:40:00Z</dcterms:modified>
  <cp:revision>31</cp:revision>
  <dc:subject/>
  <dc:title/>
</cp:coreProperties>
</file>