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 xml:space="preserve">A SZENT LÁSZLÓ REGIONÁLIS ÓVODA </w:t>
      </w:r>
    </w:p>
    <w:p>
      <w:pPr>
        <w:pStyle w:val="Heading"/>
        <w:rPr>
          <w:rFonts w:ascii="Times New Roman" w:hAnsi="Times New Roman"/>
          <w:sz w:val="28"/>
          <w:szCs w:val="28"/>
          <w:u w:val="none"/>
        </w:rPr>
      </w:pPr>
      <w:r>
        <w:rPr>
          <w:rFonts w:ascii="Times New Roman" w:hAnsi="Times New Roman"/>
          <w:sz w:val="28"/>
          <w:szCs w:val="28"/>
          <w:u w:val="none"/>
        </w:rPr>
        <w:t>ALAPÍTÓ OKIRATÁNAK MÓDOSÍTÁSA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GYSÉGES SZERKEZETBEN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Az Államháztartás működési rendjéről szóló 207/1998 (XII.30.) Kormány rendelet 10 § (11) bekezdése, valamint a költségvetési szervek jogállásáról és gazdálkodásáról szóló 2008. évi CV törvény vonatkozó rendelkezései alapján a Szent László Völgye Többcélú Kistérségi Társulás Tanácsa 2009.11.12-én a 96/2009 (XI.12.) sz. határozatával az alábbiak szerint módosította a Szent László Regionális Óvoda 2007.6.21-ével kiadott, többször módosított alapító okiratát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Times New Roman" w:hAnsi="Times New Roman"/>
          <w:b w:val="false"/>
          <w:b w:val="false"/>
          <w:sz w:val="22"/>
          <w:szCs w:val="22"/>
          <w:u w:val="none"/>
        </w:rPr>
      </w:pPr>
      <w:r>
        <w:rPr>
          <w:rFonts w:ascii="Times New Roman" w:hAnsi="Times New Roman"/>
          <w:i/>
          <w:sz w:val="22"/>
          <w:szCs w:val="22"/>
          <w:u w:val="none"/>
        </w:rPr>
        <w:t>A költségvetési szerv neve</w:t>
      </w:r>
      <w:r>
        <w:rPr>
          <w:rFonts w:ascii="Times New Roman" w:hAnsi="Times New Roman"/>
          <w:sz w:val="22"/>
          <w:szCs w:val="22"/>
          <w:u w:val="none"/>
        </w:rPr>
        <w:t>:</w:t>
        <w:tab/>
      </w:r>
      <w:r>
        <w:rPr>
          <w:rFonts w:ascii="Times New Roman" w:hAnsi="Times New Roman"/>
          <w:b w:val="false"/>
          <w:sz w:val="22"/>
          <w:szCs w:val="22"/>
          <w:u w:val="none"/>
        </w:rPr>
        <w:t>SZENT LÁSZLÓ REGIONÁLIS ÓVODA</w:t>
      </w:r>
    </w:p>
    <w:p>
      <w:pPr>
        <w:pStyle w:val="Subtitle"/>
        <w:rPr>
          <w:rFonts w:ascii="Times New Roman" w:hAnsi="Times New Roman"/>
          <w:b w:val="false"/>
          <w:b w:val="false"/>
          <w:sz w:val="22"/>
          <w:szCs w:val="22"/>
          <w:u w:val="none"/>
        </w:rPr>
      </w:pPr>
      <w:r>
        <w:rPr>
          <w:rFonts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Székhelye:</w:t>
      </w:r>
      <w:r>
        <w:rPr>
          <w:sz w:val="22"/>
          <w:szCs w:val="22"/>
        </w:rPr>
        <w:tab/>
        <w:t>2462 Martonvásár, Váci Mihály u. 2/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étrehozásáról rendelkező határozatok:</w:t>
      </w:r>
    </w:p>
    <w:p>
      <w:pPr>
        <w:pStyle w:val="Normal"/>
        <w:tabs>
          <w:tab w:val="clear" w:pos="709"/>
          <w:tab w:val="left" w:pos="2880" w:leader="none"/>
        </w:tabs>
        <w:ind w:left="2880" w:hanging="21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Társulási Tanács az Alapító Okiratot a 33/2007. (VI.21.) számú határozatával fogadta el (alapítás, új intézmény jogelőd nélkül). 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ító okiratot a társulási Tanács 46/2007. (VIII.02.), 4/2008 (I.24), 42/2008 (VII.24.), 46/2008.(VIII.28.), 29/2009 (III.12.), 67/2009 (IV.23.) sz. határozatával módosította.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gszabályban meghatározott közfeladata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Óvodai nevelés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Szakágazati szám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851020 óvodai nevelés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Alaptevékenységek és szakfeladatok száma: 2009. december 31-i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0111-5 Óvodai neve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5231-2 Óvodai intézményi közétkezt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0112-6 Sajátos nevelési igényű gyermekek óvodai nevelés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A Szent László Regionális Óvodában a közoktatásról szóló 1993. évi LXXIX  .törvény 121.§(1)2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ép értelmű, testi, beszéd érzékszervi problémával küzdő ,integráltan nevelhető autista, integráltan nevelhető enyhe fokban értelmi fogyatékos,logopédiai ellátásra szoruló gyermekek,a megismerő funkciók vagy a viselkedés organikus okokra visszavezethető tartós és súlyos rendellenességgel küzdő valamint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a megismerő funkció vagy viselkedés fejlődésének organikus okra vissza nem vezethető tartós és súlyos rendellenességgel küzdő sajátos nevelési igényű gyermekek elláthatóak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laptevékenységek és szakfeladatok száma 2010. január 1-tő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51011 Óvodai nevelés, ellátá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562912 Óvodai intézményi étkeztet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562917 Munkahelyi étkez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1012 Sajátos nevelési igényű gyermekek óvodai nevelés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nt László Regionális Óvodában a közoktatásról szóló 1993. évi LXXIX  .törvény 121.§(1)2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ép értelmű, testi, beszéd érzékszervi problémával küzdő ,integráltan nevelhető autista, integráltan nevelhető enyhe fokban értelmi fogyatékos,logopédiai ellátásra szoruló gyermekek,a megismerő funkciók vagy a viselkedés organikus okokra visszavezethető tartós és súlyos rendellenességgel küzdő valamint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a megismerő funkció vagy viselkedés fejlődésének organikus okra vissza nem vezethető tartós és súlyos rendellenességgel küzdő sajátos nevelési igényű gyermekek elláthatóak.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tevékenységet az intézmény nem folytathat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/>
          <w:i/>
          <w:i/>
          <w:sz w:val="22"/>
          <w:szCs w:val="22"/>
        </w:rPr>
      </w:pPr>
      <w:r>
        <w:rPr>
          <w:rFonts w:ascii="Tahoma" w:hAnsi="Tahoma"/>
          <w:i/>
          <w:sz w:val="22"/>
          <w:szCs w:val="22"/>
        </w:rPr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Működési köre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kistérség településeinek közigazgatási területe, illetve szabad férőhely függvényében más települések közigazgatási terület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i/>
          <w:sz w:val="22"/>
          <w:szCs w:val="22"/>
        </w:rPr>
        <w:t>Irányító szerve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Szent László Völgye Többcélú Kistérségi Társulás Tanácsa 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2462 Martonvásár, Budai út 13.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Az irányító szerv vezetője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 társulási tanács elnöke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Subtitle"/>
        <w:tabs>
          <w:tab w:val="clear" w:pos="709"/>
          <w:tab w:val="left" w:pos="2160" w:leader="none"/>
        </w:tabs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A költségvetési szerv típus szerinti besorolása: </w:t>
      </w:r>
    </w:p>
    <w:p>
      <w:pPr>
        <w:pStyle w:val="Normal"/>
        <w:tabs>
          <w:tab w:val="clear" w:pos="709"/>
          <w:tab w:val="left" w:pos="2160" w:leader="none"/>
          <w:tab w:val="left" w:pos="6300" w:leader="none"/>
        </w:tabs>
        <w:ind w:left="360" w:firstLine="1800"/>
        <w:rPr/>
      </w:pPr>
      <w:r>
        <w:rPr>
          <w:sz w:val="22"/>
          <w:szCs w:val="22"/>
        </w:rPr>
        <w:t xml:space="preserve">A tevékenység jellege alapján: </w:t>
        <w:tab/>
        <w:t>közszolgáltató</w:t>
      </w:r>
    </w:p>
    <w:p>
      <w:pPr>
        <w:pStyle w:val="Normal"/>
        <w:tabs>
          <w:tab w:val="clear" w:pos="709"/>
          <w:tab w:val="left" w:pos="2160" w:leader="none"/>
          <w:tab w:val="left" w:pos="6300" w:leader="none"/>
        </w:tabs>
        <w:ind w:left="360" w:firstLine="1800"/>
        <w:rPr>
          <w:sz w:val="22"/>
          <w:szCs w:val="22"/>
        </w:rPr>
      </w:pPr>
      <w:r>
        <w:rPr>
          <w:sz w:val="22"/>
          <w:szCs w:val="22"/>
        </w:rPr>
        <w:t>Közszolgáltató szerv alapján:</w:t>
        <w:tab/>
        <w:t>közintézmény</w:t>
      </w:r>
    </w:p>
    <w:p>
      <w:pPr>
        <w:pStyle w:val="Normal"/>
        <w:tabs>
          <w:tab w:val="clear" w:pos="709"/>
          <w:tab w:val="left" w:pos="2160" w:leader="none"/>
          <w:tab w:val="left" w:pos="6300" w:leader="none"/>
        </w:tabs>
        <w:ind w:left="360" w:firstLine="1800"/>
        <w:rPr>
          <w:sz w:val="22"/>
          <w:szCs w:val="22"/>
        </w:rPr>
      </w:pPr>
      <w:r>
        <w:rPr>
          <w:sz w:val="22"/>
          <w:szCs w:val="22"/>
        </w:rPr>
        <w:t>Feladatellátáshoz kapcsolódó funkciója:</w:t>
        <w:tab/>
        <w:t>önállóan működ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intézmény önálló jogi személ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A Szent László Völgye Kistérségi Szolgáltató Irodát, mint önállóan működő és gazdálkodó szervet jelöli ki az irányító szerv az intézmény szellemi és fizikai támogató tevékenységeinek ellátásá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 előirányzatok feletti rendelkezési jogosultság szempontjából részjogkörrel rendelkező költségvetési szerv. A személyi juttatások és dologi kiadások előirányzatok felett saját maga, egyéb előirányzatai tekintetében a pénzügyi és gazdasági feladatait ellátó Szent László Völgye Kistérségi Szolgáltató Iroda rendelkezik, mint önállóan gazdálkod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énzeszközeinek kezelésére intézmény számlát nem nyit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intézményvezető kinevezésének rendje: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z intézmény vezetőjét a Szent László Völgye Többcélú Kistérségi Társulás Tanácsa 5 évre szóló határozott időre bízza meg a közalkalmazottak jogállásáról szóló 1992. évi XXXIII. törvény végrehajtásáról a közoktatási intézményekben című 138/1992.(X.8.) Korm. rendelet 5.§ alapján.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A foglalkoztatottakra vonatkozó foglalkoztatási jogviszonyok:</w:t>
      </w:r>
    </w:p>
    <w:p>
      <w:pPr>
        <w:pStyle w:val="Normal"/>
        <w:ind w:left="21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özalkalmazottak jogállásáról szóló 1992. évi XXXIII. törvény;</w:t>
      </w:r>
    </w:p>
    <w:p>
      <w:pPr>
        <w:pStyle w:val="Normal"/>
        <w:ind w:left="21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unka törvénykönyvéről szóló 1992. évi XXII. törvény;</w:t>
      </w:r>
    </w:p>
    <w:p>
      <w:pPr>
        <w:pStyle w:val="Normal"/>
        <w:ind w:left="21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olgári törvénykönyvről szóló 1959. évi IV. törvén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ézményt alapító határozatlan idejű működésre hozta lét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özoktatási törvény szerinti tartalmi elemek: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i/>
          <w:sz w:val="22"/>
          <w:szCs w:val="22"/>
        </w:rPr>
        <w:t>OM azonosító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0906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i/>
          <w:sz w:val="22"/>
          <w:szCs w:val="22"/>
        </w:rPr>
        <w:t>Fenntart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zent László Völgye Többcélú Kistérségi Társulás Tanácsa 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2462 Martonvásár, Budai út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Az intézmény típus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Ó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22"/>
        </w:rPr>
        <w:t>Tagintézmények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Baracskai Tagóvod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Gyúrói Gézengúz Tagóvoda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osoly Tagóvoda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ordasi Tagóvoda 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/>
          <w:i/>
          <w:sz w:val="22"/>
          <w:szCs w:val="22"/>
        </w:rPr>
        <w:t>Telephely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471 Baracska, Kossuth u. 32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2464 Gyúró, Thököly u. 31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5 Ráckeresztúr, Korniss u. 25.</w:t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463 Tordas, Köztársaság út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Felvehető maximális gyermeklétszám:</w:t>
      </w:r>
      <w:r>
        <w:rPr>
          <w:b/>
          <w:sz w:val="22"/>
          <w:szCs w:val="22"/>
        </w:rPr>
        <w:tab/>
        <w:t>400 fő</w:t>
      </w:r>
    </w:p>
    <w:p>
      <w:pPr>
        <w:pStyle w:val="Normal"/>
        <w:tabs>
          <w:tab w:val="clear" w:pos="709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righ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Feladatellátást szolgáló vagyon és rendelkezési jogok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Óvoda Gyermekeinkért Alapítvány és az irányító szerv közötti külön megállapodás alapján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Baracska Község Önkormányzata és az irányító szerv közötti külön megállapodás alapján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Gyúró Község Önkormányzata és az irányító szerv közötti külön megállapodás alapján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Ráckeresztúr Község Önkormányzata és az irányító szerv közötti külön megállapodás alapján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Tordas Község Önkormányzata és az irányító szerv közötti külön megállapodás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kezelésében lévő vagyon csak az alaptevékenység rendeltetésszerű működés veszélyeztetése nélkül hasznosítható, adható bérbe.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z egységes szerkezetű alapító okiratot elfogadó határozat:</w:t>
      </w:r>
    </w:p>
    <w:p>
      <w:pPr>
        <w:pStyle w:val="Normal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 Szent László Regionális Óvoda alapító okiratát egységes szerkezetben a </w:t>
      </w:r>
      <w:r>
        <w:rPr>
          <w:b/>
          <w:sz w:val="22"/>
          <w:szCs w:val="22"/>
        </w:rPr>
        <w:t>Szent László Völgye Többcélú Kistérségi Társulás Tanácsa 96/2009 (XI.12.) számú határozatával hagyta jóvá. A határozat a törzskönyvi bejegyzéssel, az új szakfeladat rendi besorolás 2010. január 1-jén lép hatályba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onvásár, 2009. november  9. 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Kiss Gábor 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nök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3:00Z</dcterms:created>
  <dc:creator>gabor</dc:creator>
  <dc:description/>
  <cp:keywords/>
  <dc:language>en-US</dc:language>
  <cp:lastModifiedBy>Hajnalka</cp:lastModifiedBy>
  <cp:lastPrinted>2009-11-30T10:58:00Z</cp:lastPrinted>
  <dcterms:modified xsi:type="dcterms:W3CDTF">2009-11-30T10:03:00Z</dcterms:modified>
  <cp:revision>2</cp:revision>
  <dc:subject/>
  <dc:title>A L A P Í T Ó  O K I R A T</dc:title>
</cp:coreProperties>
</file>