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A SZENT LÁSZLÓ VÖLGYE TÖBBCÉLÚ KISTÉRSÉGI TÁRSULÁS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2007-2010 ÉVI CIKLUSPROGRAMJA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A Társulás ciklusprogramja az Új Magyarország Fejlesztési Tervben és azon belül a Közép-Dunántúli Regionális Operatív Programban megfogalmazott irányelvek figyelembevételével, a Kistérségi Területfejlesztési Koncepció és Programban előirányzott, a Társulás Tanácsa által elfogadott - kistérségi, ezen belül települési - fejlesztési elképzelések fokozatos megvalósítását, és a többcélú társulás folyamatosan bővülő feladatainak ellátását, ezek előfeltételeinek megteremtését tűzi ki célul.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</w:rPr>
        <w:t xml:space="preserve">Mivel kistérségünk stratégiai célja a Társulást alkotó települések gazdasági fejlődése, a lakosság életszínvonalának javítása, a közfeladatok minél hatékonyabb ellátása, a települések közötti kapcsolatok kialakításának ill. élénkítésének technikai, tárgyi feltételeinek biztosítása, a jelen ciklusra előirányzott, </w:t>
      </w:r>
      <w:r>
        <w:rPr>
          <w:rFonts w:cs="Tunga" w:ascii="Tunga" w:hAnsi="Tunga"/>
          <w:sz w:val="22"/>
          <w:szCs w:val="22"/>
          <w:u w:val="single"/>
        </w:rPr>
        <w:t>fejlesztési prioritások</w:t>
      </w:r>
      <w:r>
        <w:rPr>
          <w:rFonts w:cs="Tunga" w:ascii="Tunga" w:hAnsi="Tunga"/>
          <w:sz w:val="22"/>
          <w:szCs w:val="22"/>
        </w:rPr>
        <w:t xml:space="preserve"> a következő főbb feladatokat ölelik fel: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É-K Fejér Ipari park (Ökocentrum Ráckeresztúr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Gyúró-Vál és Baracska-Ráckeresztúr összekötő utak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zent László völgye kerékpárú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Budapest-Velencei tő kistérségre eső kerékpárút szakaszának megépítés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áckeresztúri regionális iskola hallás- és látássérült gyermekek részére (I-II ütem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áckeresztúri szennyvíztisztító bővítése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unga" w:ascii="Tunga" w:hAnsi="Tunga"/>
          <w:sz w:val="22"/>
          <w:szCs w:val="22"/>
        </w:rPr>
        <w:t>Váli víz és Szent László patak revitalizációja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Ercsi laktanya rehabilitáció (szakképző iskola, alapfokú oktatási, kulturális, szórakoztató központ, vízi turizmus és kereskedelmi hasznosítás, idősek otthona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zent László völgye borút (Etyek-Martonvásár szekérút)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unga" w:ascii="Tunga" w:hAnsi="Tunga"/>
          <w:sz w:val="22"/>
          <w:szCs w:val="22"/>
        </w:rPr>
        <w:t>Kistérségi Közigazgatási Informatikai Rendszer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zent László Völgye Segítő Szolgálat fejlesztés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Kistérségi tömegközlekedés fejlesztés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Kistérségi Kastély rehabilitációs program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A felsorolt projektek forrásigényét részben maguk, az érintett települések önkormányzatai, részben a Szolgáltató Iroda munkatársai, ill. a várhatóan rövidesen munkába álló kistérségi koordinátor és vidékfejlesztési menedzser közreműködésével feltárt pályázati lehetőségek igénybevételével, saját források felhasználásával és esetleges befektetők felkutatásával kell előteremteni.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Adott projekt megvalósításával kapcsolatos konkrét feladatok, felelősök és határidők kijelölését a Szolgáltató Iroda fogja - az érintett önkormányzattal és a Társulás Tanácsával egyeztetve időről időre – koordinálni, és a megvalósítás folyamatát figyelemmel kísérni, valamint erről a Tanácsot szükség esetén ill. a projekt lezárását követően tájékoztatni. 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</w:rPr>
        <w:t xml:space="preserve">A Társulás </w:t>
      </w:r>
      <w:r>
        <w:rPr>
          <w:rFonts w:cs="Tunga" w:ascii="Tunga" w:hAnsi="Tunga"/>
          <w:sz w:val="22"/>
          <w:szCs w:val="22"/>
          <w:u w:val="single"/>
        </w:rPr>
        <w:t>működtetésével</w:t>
      </w:r>
      <w:r>
        <w:rPr>
          <w:rFonts w:cs="Tunga" w:ascii="Tunga" w:hAnsi="Tunga"/>
          <w:sz w:val="22"/>
          <w:szCs w:val="22"/>
        </w:rPr>
        <w:t xml:space="preserve"> kapcsolatos ez évi súlyponti feladatok a következők: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29"/>
        <w:gridCol w:w="1916"/>
        <w:gridCol w:w="190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Megnevezé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é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Felelő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Tunga" w:hAnsi="Tunga"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Pályázat a „Helyi Vidékfejlesztési Iroda” cím elnyerésére</w:t>
            </w:r>
          </w:p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5 mHUF értékű támogatás elnyerése, megfelelő munkaerő felvétele vidékfejlesztési feladatok ellátására, pályázatok figyelésére, megírására és lebonyolítására megfelelő munkaerő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lgáltató Ir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Pályázatbeadási határidő: 2007. március 10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ent László Völgye Segítő Szolgálat működésének vizsgálata, elemzése, szükség esetén módosítások végrehajtá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Költséghatékony, feladatorientált, valós és az igényeket korrekten kielégítő tevékenység megvalósítá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lgáltató Iroda és Segítő Szolgál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első félév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Kistérségi szociális koncepció kidolgozá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Teljeskörű szociális térkép felvétele, és ennek alapján koncepció kidolgozá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koliné Czirják Erzsébet által irányított munkacsopo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első félév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A Szolgáltató Iroda és a Segítő Szolgálat elhelyezé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Martonvásár Város által vállalt kötelezettség teljesítése a Szolgáltató Iroda és a Segítő Szolgálat elhelyezésére, melyet a Segítő Szolgálat jelenlegi drámai állapota is indoko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Martonvásár Önkormányz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Legkésőbb: 2007. december 31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Alapítványi Óvoda társulási fenntartásba véte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A martonvásári alapítványi óvoda rossz anyagi helyzete miatt felmerült az intézmény társulási fenntartásban való működtetése. Ehhez fel kell tárni a lehetőségeket, ki kell dolgozni megoldási javaslatokat, és el kell készíteni döntéselőkészítő anyagot a Tanács részére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lgáltató Iroda és Alapítványi Óv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első félév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Közoktatási feladato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A veszélyeztetett települések iskoláinak lehetséges összevonása/ integrálása/társulási intéz-ményben történő működtetésére vonatkozó alternatívák kidolgozás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lgáltató Iroda és érintett települések intézményvezető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szeptembe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Pedagógiai szakszolgálati feladatellátás Ercsiben és Martonvásár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A meglévő szaktudás és kapacitások kiaknázása céljából helyben megoldani a pedagógiai szakszolgálati feladatok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Szolgáltató Iroda és Ercsi és Martonvásár intézményvezető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május 3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Központi orvosi ügyelet megszervezése a jelenlegi szolgáltatóval megkötött szerződés lejárta utá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A feladatellátás lakossági igényeknek és finanszírozási lehetőségeknek megfelelő korrekt alternativák kidolgozása, Tanács elé terjeszté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zolgáltató Ir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2007. május</w:t>
            </w:r>
          </w:p>
        </w:tc>
      </w:tr>
    </w:tbl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</w:rPr>
        <w:t>Martonvásár, 2007. február 21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elléklet a 2007.03.01-i társulási ülés 4. napirendi pontjáh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5:00Z</dcterms:created>
  <dc:creator>Cserményi Hajnalka</dc:creator>
  <dc:description/>
  <cp:keywords/>
  <dc:language>en-US</dc:language>
  <cp:lastModifiedBy>krepsz</cp:lastModifiedBy>
  <cp:lastPrinted>2007-03-22T08:17:00Z</cp:lastPrinted>
  <dcterms:modified xsi:type="dcterms:W3CDTF">2007-03-22T07:20:00Z</dcterms:modified>
  <cp:revision>5</cp:revision>
  <dc:subject/>
  <dc:title>A SZENT LÁSZLÓ VÖLGYE TÖBBCÉLÚ KISTÉRSÉGI TÁRSULÁS</dc:title>
</cp:coreProperties>
</file>