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5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2394" w:hanging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</w:t>
      </w:r>
    </w:p>
    <w:p>
      <w:pPr>
        <w:pStyle w:val="Normal"/>
        <w:ind w:left="2394" w:hanging="0"/>
        <w:jc w:val="both"/>
        <w:rPr>
          <w:rFonts w:ascii="Arial" w:hAnsi="Arial" w:cs="Arial"/>
          <w:i/>
          <w:i/>
          <w:color w:val="000080"/>
          <w:sz w:val="15"/>
          <w:szCs w:val="15"/>
          <w:lang w:val="en-US" w:eastAsia="en-US"/>
        </w:rPr>
      </w:pPr>
      <w:r>
        <w:rPr>
          <w:rFonts w:cs="Arial" w:ascii="Arial" w:hAnsi="Arial"/>
          <w:i/>
          <w:color w:val="000080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70485" distR="7556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34925</wp:posOffset>
                </wp:positionV>
                <wp:extent cx="1314450" cy="1463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463760"/>
                          <a:chOff x="0" y="0"/>
                          <a:chExt cx="1314360" cy="14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200" y="284400"/>
                            <a:ext cx="70416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376200">
                            <a:off x="43560" y="38160"/>
                            <a:ext cx="1226880" cy="138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rFonts w:ascii="Old English Text MT" w:hAnsi="Old English Text MT" w:eastAsia="Old English Text MT" w:cs="Old English Text MT"/>
                                  <w:lang w:val="en-US" w:bidi="hi-IN"/>
                                </w:rPr>
                                <w:t xml:space="preserve">Szent László * Völgye *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0912930"/>
                              <a:gd name="adj2" fmla="val 74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5.8pt;width:96.6pt;height:109.2pt" coordorigin="633,116" coordsize="1932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;top:503;width:1108;height:12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t" o:allowincell="f" style="position:absolute;left:632;top:115;width:1931;height:2183;mso-wrap-style:none;v-text-anchor:middle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w w:val="150"/>
                            <w:b/>
                            <w:i w:val="false"/>
                            <w:kern w:val="2"/>
                            <w:spacing w:val="1"/>
                            <w:rFonts w:ascii="Old English Text MT" w:hAnsi="Old English Text MT" w:eastAsia="Old English Text MT" w:cs="Old English Text MT"/>
                            <w:lang w:val="en-US" w:bidi="hi-IN"/>
                          </w:rPr>
                          <w:t xml:space="preserve">Szent László * Völgye * </w:t>
                        </w:r>
                      </w:p>
                    </w:txbxContent>
                  </v:textbox>
                  <v:path textpathok="t"/>
                  <v:textpath on="t" fitshape="t" string="Szent László * Völgye * " style="font-family:&quot;Old English Text MT&quot;;font-size:16pt"/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39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b/>
          <w:i/>
          <w:sz w:val="26"/>
          <w:szCs w:val="26"/>
        </w:rPr>
        <w:t>Szent László Völgye Többcélú Kistérségi Társulás</w:t>
      </w:r>
    </w:p>
    <w:p>
      <w:pPr>
        <w:pStyle w:val="Normal"/>
        <w:ind w:left="2394" w:hanging="0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>2462 Martonvásár, Budai út 13.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efon: +36 30/467-3723</w:t>
      </w:r>
    </w:p>
    <w:p>
      <w:pPr>
        <w:pStyle w:val="Normal"/>
        <w:ind w:left="239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-mail: koordinator@szlv.h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4" w:leader="none"/>
        </w:tabs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Készült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zent László Völgye Többcélú Kistérségi Társulás Tanácsának 2012. február 9. napján tartandó ülésér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Közoktatási Intézkedési Terv elfogadása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Előterjesztő: 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Dr. Szabó Tibor, elnök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Készítette (az előkészítésben részt vett):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Molnár Lívia, kistérségi, oktatási és pályázati referens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Tárgyalja:</w:t>
        <w:tab/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/>
      </w:pPr>
      <w:r>
        <w:rPr>
          <w:rFonts w:cs="Arial" w:ascii="Arial" w:hAnsi="Arial"/>
          <w:b/>
          <w:smallCaps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Társulási Tanács</w:t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-1418" w:leader="none"/>
        </w:tabs>
        <w:ind w:left="709"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sztelt Társulási Tanács!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Szent László Völgye Többcélú Kistérségi Társulás (továbbiakban SzLV TKT) Tanácsa a közoktatásról szóló 1993. évi LXXIX. törvény </w:t>
      </w:r>
      <w:bookmarkStart w:id="0" w:name="pr1863"/>
      <w:r>
        <w:rPr>
          <w:rFonts w:cs="Arial" w:ascii="Arial" w:hAnsi="Arial"/>
          <w:sz w:val="22"/>
          <w:szCs w:val="22"/>
        </w:rPr>
        <w:t>85. § (4)</w:t>
      </w:r>
      <w:bookmarkEnd w:id="0"/>
      <w:r>
        <w:rPr>
          <w:rFonts w:cs="Arial" w:ascii="Arial" w:hAnsi="Arial"/>
          <w:sz w:val="22"/>
          <w:szCs w:val="22"/>
        </w:rPr>
        <w:t xml:space="preserve"> bekezdésének megfelelően a 2008. évben elkészíttette és a 45/2008. (VIII. 28.) sz. határozatában elfogadta a Kistérség Közoktatási Intézkedési Tervé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törvényben foglaltaknak megfelelően a Közoktatási Intézkedési Terv végrehajtását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ább kétévenként értékelni kell és szükség szerint felülvizsgálni. Az SzLV TKT a 106/2011 (VII.15.) sz. határozatában megbízta a Kecskemét Kistérségi Pedagógiai Intézetet (KEPI) az intézkedési terv felülvizsgálatával és aktualizálásával. A terv aktualizáláshoz a kistérség települési önkormányzatai és oktatási-nevelési intézményei szolgáltattak adatok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vatkozva a közoktatási törvény 85. § (6) bekezdésére, a felülvizsgált terv megküldésre került a Fejér Megyei Önkormányzatnak, hogy összhangban áll-e annak közoktatási intézkedési tervével. Tekintettel arra, hogy a már elfogadott, 2012. szeptember 1. napján hatályba lépő, a nemzeti köznevelésről szóló 211. évi CXC. törvény 75. § (1) bekezdése szerint a továbbiakban a kormányhivatal készít köznevelés-fejlesztési tervet, a véleményezésre küldött anyag 2012. január 1-jével a Fejér Megyei Kormányhivatalhoz kerül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vel a köznevelésről szóló törvény 97. § (8) bekezdése szerint a kormányhivatalnak első tervét 2013. március 1. napjáig kell elkészítenie, az SzLV TKT közoktatási intézkedési tervét a Fejér Megyei Közgyűlés csak a Fejér Megyei Önkormányzat által 2008-ban elfogadott, „Fejér megyei közoktatási-feladatellátási, intézményhálózat-működtetési és fejlesztési terve” című dokumentumhoz tudta hasonlítani. A kormányhivatal VII-B-13/94-2/2012. iktatószámú, 2012. február 6. napján kelt levelében megállapította, hogy az SzLV TKT közoktatási intézkedési terve nem ellentétes a fent említett dokumentumm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á az SzLV TKT Tanácsa 159/2011 (XII. 9.) sz. határozatában döntött a területfejlesztési tartalék felhasználásáról, miszerint jóváhagyja a fedezet-biztosítást a Közoktatási Intézkedési Terv elkészítéséért - 423 000 forint kifizetése a területfejlesztési tartalék terhére - a Kecskemét Kistérségi Pedagógiai Intézet részére, valamint a terv elfogadására akkor kerülhet sor, ha az SzLV TKT közoktatási intézkedési terve illeszkedik a megyei közoktatási intézkedési tervhez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Kérem a Tisztelt Társulási Tanácsot, hogy döntsön a Közoktatási Intézkedési Terv elfogadása tárgyában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ározati javasla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2. (..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oktatási Intézkedési Terv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nt László Völgye Többcélú Kistérségi Társulás Tanácsa a Kistérség Közoktatási Intézkedési Tervét – a beérkezett módosító javaslatokkal együtt – a határozathoz csatolt formában és tartalommal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39:00Z</dcterms:created>
  <dc:creator>lbiro</dc:creator>
  <dc:description/>
  <cp:keywords/>
  <dc:language>en-US</dc:language>
  <cp:lastModifiedBy>a</cp:lastModifiedBy>
  <cp:lastPrinted>2012-02-08T16:36:00Z</cp:lastPrinted>
  <dcterms:modified xsi:type="dcterms:W3CDTF">2012-02-08T15:41:00Z</dcterms:modified>
  <cp:revision>7</cp:revision>
  <dc:subject/>
  <dc:title/>
</cp:coreProperties>
</file>