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napirendi pontho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ent László Völgy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stérségi Társulás Testülete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Tárgy : Beszámoló a 2008.évi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Ercsi-Martonvásár 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Központi Orvos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              </w:t>
        <w:tab/>
        <w:tab/>
        <w:tab/>
        <w:t xml:space="preserve"> Ügyelet munkájáró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telt Testület 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z International Ambulance Service Kft látja el  Ercsi, Martonvásár, Baracska, Tordas, Gyúró, Ráckeresztúr, Kajászó településeinek központi orvosi ügyeletét  2006. január 01-től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etnénk ismertetni a 2008-ról szóló beszámolónkat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z összevont központi ügyelet összesen 24.400 felnőtt és gyermek sürgősségi orvosi ellátását biztosítja  jelenleg,  hétköznap 16, hétvégén és munkaszüneti napokon 24 órában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ügyelet működési rendje : - Hétköznap ( munkanap ) 1 Szakorvos 16 órában látja el a betegeket </w:t>
      </w:r>
    </w:p>
    <w:p>
      <w:pPr>
        <w:pStyle w:val="Normal"/>
        <w:ind w:left="32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étvégén illetve munkaszüneti napokon 1 szakorvos látja el a szolgálatot 24 órában .</w:t>
        <w:tab/>
        <w:tab/>
        <w:tab/>
      </w:r>
    </w:p>
    <w:p>
      <w:pPr>
        <w:pStyle w:val="Normal"/>
        <w:ind w:left="32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alamint munkaszüneti napokon 1 szakorvos 8 órában Martonvásári telephellyel látja el az ambulanciára érkezőket.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r mondatban ismertetném az ügyelet 2008 évi fontosabb eseményeit. . Az Országos Egészségbiztosítási Pénztár felé  havi forgalmi jelentést  készítünk, a jelentést sajnos csak hagyományos floppy lemezen fogadta a MEP, ezért többször előfordult, hogy mire a címzetthez került olvashatatlanná vált, ezért megbeszéltük a MEP-el , hogy a jelentést elektronikus formában is eljuttatjuk számukra ,bevezettük a TAJ ellenőrző programot , mely zökkenőmentesen működi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indítottunk a Fővárosban egy Roham kocsit, mely OMSZ irányítás alatt működik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nek fő célja a segíteni akarás mellett az is , hogy az ügyeletben dolgozó kollégák szakmai felkészültségét még magasabb szintre tudjuk emelni. A Roham kocsi szakmai vezetője  Dr. Zacher Gábor , aki a sürgősségi oxyológia elismert szaktekintélye .Természetesen az egészségügyi felszereléseinken is folyamatosa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gyekszünk  javítani fejleszteni , illetve olyan felszereléseket beszerezni  ami ugyan nem feltétele a központi ügyeletnek, de ha szükség van rá nagy segítséget jelenthet az ellátás folyamán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z Országos Mentőszolgálat dolgozóival továbbra is a kialakult jó kapcsolatot ápoljuk, szerencsére elmondható,  hogy  egyre több mentős kolléga dolgozik az ügyeleten, ami szakmai szempontból mindenképpen örömteli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 jó kapcsolat kialakítását elősegítette  a  kölcsönös  segítségnyújtás , segíteni akarás 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z elmúlt egy év során a Mentőszolgálat 72 alkalommal kért tőlünk olyan jellegű segítséget, hogy amíg megfelelő szintű mentőgépjárművet tud a beteghez küldeni, addig az ügyelet kezdje meg az ellátást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öbb esetben előfordult, hogy megkezdett reanimációhoz kértünk  az OMSZ –tól segítséget és az a  lehető legrövidebb időn belül meg is érkezett . Ennek és az összehangolt munkának köszönhetően, több ízben hajtottunk végre sikeres újraélesztést 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rtonvásári ambulancia mely hétvégi és munkaszüneti napokon fogadja az ügyeletre érkező betegeket, nagy segítséget jelent mind a környéken lakóknak, mind az Ercsiben működő kijárós ügyeletnek, hiszen a legforgalmasabb időszakban látja el a betegeket, ezzel csökkentve az Ercsi ügyeletre érkezők számá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lőző időszakhoz viszonyítva lényegesen csökkent az Ercsi ambulanciára érkezők várakozási ideje, ami a múltban a legnagyobb konfliktus helyzetet generált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2008-as év során összesen 3296 beteget látott el  az összevont központi ügyele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rtonvásári  ambulancia a 3296 beteg ellátásból 807 ellátást mondhat magáéna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ámokból is tükröződik , hogy a biztonságos működéshez nagy szükség van az ambulancia működtetésére. Az ellátás részletes statisztikáját külön mellékletben küldjü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köszönve figyelmüket maradunk tisztelettel: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ula Tibor   / Vitárius Ferenc</w:t>
        <w:tab/>
        <w:t xml:space="preserve">                     Dr. Zacher Gábor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Ügyvezetők</w:t>
        <w:tab/>
        <w:t xml:space="preserve">                                    Szakmai Vezető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i/>
        <w:i/>
        <w:iCs/>
        <w:sz w:val="20"/>
        <w:szCs w:val="20"/>
      </w:rPr>
    </w:pPr>
    <w:r>
      <w:rPr>
        <w:rFonts w:cs="Bookman Old Style" w:ascii="Bookman Old Style" w:hAnsi="Bookman Old Style"/>
        <w:b/>
        <w:bCs/>
        <w:i/>
        <w:iCs/>
        <w:sz w:val="20"/>
        <w:szCs w:val="20"/>
      </w:rPr>
      <w:t xml:space="preserve">__________________________________________________________________________________________                      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i/>
        <w:i/>
        <w:iCs/>
        <w:sz w:val="20"/>
        <w:szCs w:val="20"/>
      </w:rPr>
    </w:pPr>
    <w:r>
      <w:rPr>
        <w:rFonts w:cs="Bookman Old Style" w:ascii="Bookman Old Style" w:hAnsi="Bookman Old Style"/>
        <w:b/>
        <w:bCs/>
        <w:i/>
        <w:iCs/>
        <w:sz w:val="20"/>
        <w:szCs w:val="20"/>
      </w:rPr>
      <w:t>Székhely: H-1145. Budapest Thököly út 165. Fax: ( 36-23 ) 370-062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i/>
        <w:i/>
        <w:iCs/>
        <w:sz w:val="20"/>
        <w:szCs w:val="20"/>
      </w:rPr>
    </w:pPr>
    <w:r>
      <w:rPr>
        <w:rFonts w:cs="Bookman Old Style" w:ascii="Bookman Old Style" w:hAnsi="Bookman Old Style"/>
        <w:b/>
        <w:bCs/>
        <w:i/>
        <w:iCs/>
        <w:sz w:val="20"/>
        <w:szCs w:val="20"/>
      </w:rPr>
      <w:t>Cégjegyzékszám: Cg.: 01-09-730111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i/>
        <w:i/>
        <w:iCs/>
        <w:sz w:val="20"/>
        <w:szCs w:val="20"/>
      </w:rPr>
    </w:pPr>
    <w:r>
      <w:rPr>
        <w:rFonts w:cs="Bookman Old Style" w:ascii="Bookman Old Style" w:hAnsi="Bookman Old Style"/>
        <w:b/>
        <w:bCs/>
        <w:i/>
        <w:iCs/>
        <w:sz w:val="20"/>
        <w:szCs w:val="20"/>
      </w:rPr>
      <w:t>Adószám: 13337562-2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b/>
        <w:b/>
        <w:bCs/>
        <w:i/>
        <w:i/>
        <w:iCs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200150" cy="1200150"/>
          <wp:effectExtent l="0" t="0" r="0" b="0"/>
          <wp:wrapTight wrapText="bothSides">
            <wp:wrapPolygon edited="0">
              <wp:start x="-159" y="0"/>
              <wp:lineTo x="-159" y="21414"/>
              <wp:lineTo x="21599" y="21414"/>
              <wp:lineTo x="21599" y="0"/>
              <wp:lineTo x="-15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107315</wp:posOffset>
          </wp:positionV>
          <wp:extent cx="1371600" cy="57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i/>
        <w:iCs/>
        <w:color w:val="000080"/>
        <w:sz w:val="40"/>
        <w:szCs w:val="40"/>
      </w:rPr>
      <w:t xml:space="preserve">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i/>
        <w:iCs/>
        <w:color w:val="000080"/>
        <w:sz w:val="40"/>
        <w:szCs w:val="40"/>
      </w:rPr>
      <w:t xml:space="preserve">           </w:t>
    </w:r>
    <w:r>
      <w:rPr>
        <w:rFonts w:cs="Bookman Old Style" w:ascii="Bookman Old Style" w:hAnsi="Bookman Old Style"/>
        <w:b/>
        <w:bCs/>
        <w:i/>
        <w:iCs/>
        <w:color w:val="000080"/>
        <w:sz w:val="36"/>
        <w:szCs w:val="36"/>
      </w:rPr>
      <w:t>International  Ambulance  Kft.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i/>
        <w:iCs/>
        <w:color w:val="000080"/>
        <w:sz w:val="28"/>
        <w:szCs w:val="28"/>
      </w:rPr>
      <w:t xml:space="preserve">                            </w:t>
    </w:r>
    <w:r>
      <w:rPr>
        <w:rFonts w:cs="Bookman Old Style" w:ascii="Bookman Old Style" w:hAnsi="Bookman Old Style"/>
        <w:b/>
        <w:bCs/>
        <w:i/>
        <w:iCs/>
        <w:color w:val="000080"/>
        <w:sz w:val="28"/>
        <w:szCs w:val="28"/>
      </w:rPr>
      <w:t>H-2049. Diósd Pf.19.</w:t>
    </w:r>
    <w:r>
      <w:rPr>
        <w:rFonts w:cs="Bookman Old Style" w:ascii="Bookman Old Style" w:hAnsi="Bookman Old Style"/>
        <w:b/>
        <w:bCs/>
        <w:i/>
        <w:iCs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color w:val="FF0000"/>
      <w:sz w:val="40"/>
      <w:szCs w:val="40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Kenyer1">
    <w:name w:val="kenyer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6:00Z</dcterms:created>
  <dc:creator>Európa Professional Ambulance</dc:creator>
  <dc:description/>
  <cp:keywords/>
  <dc:language>en-US</dc:language>
  <cp:lastModifiedBy>Hajnalka</cp:lastModifiedBy>
  <cp:lastPrinted>2007-02-27T23:09:00Z</cp:lastPrinted>
  <dcterms:modified xsi:type="dcterms:W3CDTF">2009-08-28T09:06:00Z</dcterms:modified>
  <cp:revision>2</cp:revision>
  <dc:subject/>
  <dc:title>BEMUTAKOZÁS</dc:title>
</cp:coreProperties>
</file>