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a Társulás 2007. III. negyedévi gazdálkod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A Társulás 2007. évi módosított előirányzatában a kiadások és bevételek főösszege: 143.370 eFt-ot tesz k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-III. negyedévi teljesítés adatainak elemzése előtt szükséges megemlíteni, hogy a 2007. szeptember 1-jével a Társulás fenntartásába átkerült 3 intézmény szeptember hónapra eső adatait – a pénzforgalomban és a fizetési teljesítésekben tapasztalható fáziseltolódások miatt – jelen beszámoló még nem tartalmazza. Következésképpen a költségvetési jelentés csak a Társulás, az Iroda és a Segítő Szolgálat vizsgált időszaki teljesítését mutatja b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iadás oldalon a módosított előirányzathoz viszonyított felhasználás összességében 68,8 %-ot tett ki. Ezen belül a kiemelt előirányzatok eltérő mértékben, többségükben az időarányos szint alatt teljesültek. Gyakorlatilag csak a részarányukat tekintve jelentéktelen költségsoroknál, így a külső személyi juttatásoknál (105,9 %), az egyéb folyó kiadásoknál (123,6 %) és a beruházásoknál (101,0 %) figyelhető meg időarányost, ill. éves előirányzatot meghaladó mértékű felhasználás, mely„túllépéseket” egyébként a kiemelt előirányzatoknál tapasztalható megtakarítások kompenzálna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i/>
        </w:rPr>
        <w:t>kiadások</w:t>
      </w:r>
      <w:r>
        <w:rPr/>
        <w:t xml:space="preserve"> szerkezetén belül a kiemelt előirányzatok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emélyi juttatások (50 főr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3,3 %-r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s járulék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7,0 %-r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 dologi kiadáso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0,1 %-r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űködési pénzeszköz átadás önkormányzatok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3,3 %-r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 beruházáso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01,0 %-ra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felhalmozási pénzeszköz átadás önkormányzatokna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,4 %-ra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teljesültek az I-III. negyedév sorá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i/>
        </w:rPr>
        <w:t xml:space="preserve">bevételek </w:t>
      </w:r>
      <w:r>
        <w:rPr/>
        <w:t>nagy része</w:t>
      </w:r>
      <w:r>
        <w:rPr>
          <w:i/>
        </w:rPr>
        <w:t xml:space="preserve"> </w:t>
      </w:r>
      <w:r>
        <w:rPr/>
        <w:t>az előirányzathoz, ill. az előző beszámolási időszak adataihoz viszonyítva időarányosan változott, ugyanakkor elsősorban „A támogatásértékű működési bevétel helyi önkormányzatoktól”soron tapasztalható növekedés eredményeként a kiadásokat meghaladó mértékű növekedést realizáltunk a vizsgált időszakban. Ez annak tudható be, hogy 3 tagönkormányzat időközben teljesítette I. féléves fizetési kötelezettségét, ill. Martonvásár esetén az előző évi elmaradást. (Megjegyzés: Kajászó és Gyúró a beszámoló időpontjáig még nem rendezte kinnlevőségét.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2007. III. negyedévi költségvetési jelentés bevételi és kiadási tényadatai a mellékelt táblázatban látható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gazdálkodás főbb jellemzői a következőképp foglalhatók össze: A munkaszervezet, azaz a Szolgáltató Iroda fennállása óta fokozott hangsúlyt fektet a költségtakarékos működésre. Ennek keretében törekszünk a tetemes, nagy költséggel és kapacitáslekötéssel járó, főként manuális feladatok kiváltására. A papír-alapú kommunikáció elektronikus útra terelésével például jelentős csökkenést érünk el mind a papírfelhasználás, mind a postaköltség terén. Ugyanezt a célt szolgálja a bővülő feladatellátással párhuzamosan növekvő, óriási adminisztrációt igénylő pénztár-kezelés számítógépes programmal történő megoldása. Az elektronikus iktatási rendszer jövő év eleji bevezetésétől – melynek előkészítése folyamatban van – ugyancsak jelentős kapacitásfelszabadulást remélünk. A költségérzékeny működés másik területe a szolgáltatókkal, szállítókkal való megállapodások felülvizsgálata, és szükség esetén új, a lehető legkedvezőbb feltételeket biztosító szerződések kötése. Erre példa az internet szolgáltató lecserélése, továbbá a T-Com-mal, a Társulás 4 intézményére együtt kötött, kedvező díjcsomagra szóló új szerződés. A költségtakarékosságot célozta az is, hogy - alapvetően a Segítő Szolgálat telefonhasználatát jellemző aránytalanul magas összegű, vezetékes telefonról indított mobil hívások miatt – a Társulás összes intézménye részére vásároltunk egy-egy mobil készüléket. Az irodaszer beszerzéseket már korábban egy szállítóhoz koncentráltuk. A Társulás intézményei rövidesen – próbavásárlás keretében – letesztelhetik egy jelentős árengedményt nyújtó, kedvező áron szállító tisztítószer forgalmazó cég környezetbarát és nagy hatékonyságú termékeit. A jövőben minden olyan területen igyekszünk az optimális beszerzési forrás feltárására, mely a Társulás több, vagy minden intézményét érint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Iroda működésével kapcsolatban az egyetlen kritikus tételt a bérleti díj jelenti. A bérbeadótól az idei évre sikerült a szeptember óta bérelt újabb irodahelyiségre kedvező tarifát kialkudnunk, jövőre azonban havi 130.000 forintos bérleti díjjal kell számolni. Az Iroda munkaszervezetének és a Segítő Szolgálat csaknem életveszélyes állapotban lévő épületében dolgozó munkatársak akár ideiglenes ki- és összeköltöztetésével (régi óvoda épülete) költségmegtakarítás érhető el, és egyúttal elkezdhető lenne a Budai út 4. sz. alatti építkezé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Segítő Szolgálat működésével kapcsolatban több ízben szorgalmaztunk változtatásokat, javasoltunk megoldásokat, kezdve a horribilis telefonszámlák csökkentésétől, a kiküldetések racionalizálásán, a kisbusz kihasználásában tapasztalható szűk keresztmetszetek felszámolásán át, elfogadható térítési díjak megállapításáig, a nem a kistérséghez tartozó igénybevétel esetén piaci árak alkalmazásáig. Megfelelő megoldások kidolgozásával és alkalmazásával jelentős költségcsökkenés érhető 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ársuláshoz szeptember 1-jével csatlakozó 3 közoktatási intézmény gazdálkodásával kapcsolatos tapasztalatokról, a javasolt teendőkről legkorábban az éves beszámoló alkalmával tudunk tájékoztatást 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Röviden összefoglalva a Társulás I-III. negyedévi gazdálkodásának tapasztalatait: a költségvetéshez viszonyítva időarányos a költségfelhasználás, ezt meghaladó mértékű a bevételek növekedése. Éves szinten sem várható kedvezőtlen fordulat a gazdálkodásban, amennyiben a Baracska és a Társulás közötti együttműködés a megállapodás szerint zajlik, jóllehet néhány nem várt esemény befolyásol/hat/ja az előirányzatok teljesülését (pl. a „csatornás” önkormányzatok fizetőképessége, Ercsi miatti normatíva lemondás, a Gyúrónak nyújtott visszatérítendő támogatás visszafizetésének bizonytalansága, stb.)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Hosszabb távon nézve a gazdaságos működés elengedhetetlen és sürgősen megoldandó előfeltétele a Segítő Szolgálat és a munkaszervezet elhelyezése és a két intézmény optimális működéséhez  alkalmas építkezés megkezdés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elléklet a Társulási Tanács 2007. november 08-i ülésének 1. napirendi pontjáho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6:00Z</dcterms:created>
  <dc:creator>krepsz</dc:creator>
  <dc:description/>
  <cp:keywords/>
  <dc:language>en-US</dc:language>
  <cp:lastModifiedBy>krepsz</cp:lastModifiedBy>
  <cp:lastPrinted>2007-07-30T09:06:00Z</cp:lastPrinted>
  <dcterms:modified xsi:type="dcterms:W3CDTF">2007-10-25T12:06:00Z</dcterms:modified>
  <cp:revision>2</cp:revision>
  <dc:subject/>
  <dc:title>Tájékoztató a Társulás éves gazdálkodásáról I</dc:title>
</cp:coreProperties>
</file>