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Közösségi busz szakmai progr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Szent László Völgye Többcélú Kistérségi Társulás (továbbiakban: Társulás) a 9/2008. (I.24.) FVM rendeletben (továbbiakban: Rendelet) szabályozott támogatásból beszerzésre kerülő ……………….. típusú 20 fő befogadó képességű közösségi busz használatára a következő szakmai programot alkotj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I.</w:t>
      </w:r>
      <w:r>
        <w:rPr>
          <w:b/>
          <w:i/>
          <w:iCs/>
        </w:rPr>
        <w:t xml:space="preserve"> </w:t>
      </w:r>
      <w:r>
        <w:rPr>
          <w:b/>
        </w:rPr>
        <w:t>A szolgáltatás célja, feladat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 Társulás kötelezettséget vállalt arra, hogy a pályázatban foglalt közösségi busz programot valósít meg. A közösségi busz igénybevétele térítésmentes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Társulás elsőbbségi joga mellett - saját fenntartású intézmények, intézményfenntartó társulások intézményei - az előre, írásban bejelentett igény esetén, szabad kapacitás terhére lehetőséget biztosít a busz használatára, az igazolt közösségi célt megvalósító szervezetek, illetve a kistérség valamennyi tagönkormányzata számár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Társulás kötelezettséget vállal arra, hogy az átvett közösségi buszt a támogatási céloknak megfelelően, a Rendeletben, a támogatási szerződésben és a közösségi busz programban leírtak szerint használja, többek között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Cs/>
        </w:rPr>
        <w:t>Iskolások, óvodások mindennapi, iskolába, óvodába, majd a tanórák, óvodai program végezetével haza történő szállításár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</w:rPr>
      </w:pPr>
      <w:r>
        <w:rPr>
          <w:iCs/>
        </w:rPr>
        <w:t>A kistérségi járóbeteg ellátó intézménybe betegszállításr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</w:rPr>
      </w:pPr>
      <w:r>
        <w:rPr>
          <w:iCs/>
        </w:rPr>
        <w:t>Szervezett iskolai, óvodai kirándulásokon, tanulmányutakon, szabadidő programokon, sportrendezvényeken való részvétel biztosításár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Cs/>
        </w:rPr>
        <w:t>Közösségi célú feladatok ellátására. (önkormányzat és egyéb intézményei, civil szervezetek, egyéb közösségek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/>
        <w:t>A közösségi busz üzemeltetését a Társulás munkaszervezete, a Szent László Völgye Kistérségi Szolgáltató Iroda (továbbiakban: Iroda) végz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II.</w:t>
      </w:r>
      <w:r>
        <w:rPr>
          <w:b/>
          <w:i/>
          <w:iCs/>
        </w:rPr>
        <w:t xml:space="preserve"> </w:t>
      </w:r>
      <w:r>
        <w:rPr>
          <w:b/>
        </w:rPr>
        <w:t>Az ellátottak kö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A közösségi buszt utazásra a Rendelet figyelembevételével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gyermekek, tanulók közoktatási intézményekbe történő szállításr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zociális vagy gyermekjóléti, egészségügyi célt megvalósító szállításra,</w:t>
      </w:r>
    </w:p>
    <w:p>
      <w:pPr>
        <w:pStyle w:val="Normal"/>
        <w:autoSpaceDE w:val="false"/>
        <w:jc w:val="both"/>
        <w:rPr/>
      </w:pPr>
      <w:r>
        <w:rPr/>
        <w:t>lehet és kell elsősorban igénybe venni. Ezen célokat megvalósító, a Társulás és egyéb, a kistérségben működő intézményfenntartó társulás által fenntartott intézmények, szervezetek igénye az elsődleges. Több jelentkező esetén az azonos időpontokra történő személyszállítási igényeknél, az Irodának írásban leadott és visszaigazolt kronológiai sorrend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közösségi buszt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zma Ferenc Általános Iskola tanulóinak külterületről és más településekről bejáró tanulóinak szállításár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nt László Regionális Óvoda külterületről és más településekről bejáró gyermekeinek szállításá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ordas-Gyúró Közoktatási Intézményi Társulás esetében a Tordasra bejáró gyúrói tanulók szállításá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Európai Uniós projekt keretében Ercsiben megvalósuló járóbeteg ellátó központ betegeinek szállítása (a megvalósulásig a százhalombattai járóbeteg ellátó központb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gítő Szolgálat által a tanulók nyári táboroztatásához, házi segítségnyújtáshoz, idősek napközi otthonához szükséges szállításhoz</w:t>
      </w:r>
    </w:p>
    <w:p>
      <w:pPr>
        <w:pStyle w:val="Normal"/>
        <w:autoSpaceDE w:val="false"/>
        <w:jc w:val="both"/>
        <w:rPr/>
      </w:pPr>
      <w:r>
        <w:rPr/>
        <w:t>lehet alapvetően igénybe v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fentiekben felsorolt igénybevevői kör által lekötött szállítási feladaton túli igénybevételi lehetőség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rsulás és a kistérség területén működő intézményfenntartó társulás által fenntartott intézményeiben tanulók fejlesztő, logopédiai és gyógytestnevelési foglalkozásokhoz való bejárására, az országos és megyei sportrendezvényeire (diákolimpia, megyei bajnokságok és tanulmányi versenyek,) a csapatok és kísérőik elvitelére, az iskolai kirándulások, valamint a nevelők továbbképzésének lebonyolításár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gönkormányzatok és intézményei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ortegyesületek, klubo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ivil Szervezetek, egyéb közösség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rsulatoknak, művészeti,- és kulturális csopor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orrend az igény kielégítése szempontjából meghatározó sorrendiséget is jel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>III.</w:t>
      </w:r>
      <w:r>
        <w:rPr>
          <w:b/>
          <w:i/>
          <w:iCs/>
        </w:rPr>
        <w:t xml:space="preserve"> </w:t>
      </w:r>
      <w:r>
        <w:rPr>
          <w:b/>
          <w:iCs/>
        </w:rPr>
        <w:t>A</w:t>
      </w:r>
      <w:r>
        <w:rPr>
          <w:b/>
        </w:rPr>
        <w:t xml:space="preserve"> feladatellátás szakmai tartalma, módj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össégi busz igénybevételekor a megrendelőnek a közösségi célú használatról nyilatkoznia kell. Hatósági ellenőrzés során a "közösségi feladatok ellátása nyilatkozatnak hiányában"a Közlekedés Felügyelet által az üzembentartónak kiadott "belföldi és nemzetközi saját számlás utasszállításhoz kiállított igazolvány" és engedély visszavonásra kerül a vonatkozó jogszabályok alapján.(89/ 1988. (XII. 20) MT rendelet, 49/2001.(XII.22) KöViM rendelet, a 684/92/EGK rendelet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ot kiíró/támogató részére is igazolni kell a pályázati célban megfogalmazott felhasználást. Igazoltan közösségi cél csak jogi személyen keresztül valósul meg, mivel a különféle szervezetek alapító okiratai, alapszabályai, társasági szerződései rendelkeznek a közösségi célok megvalósításáról. A nyilatkozat megtétele az igénybevevő kötelessé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össégi busz nem áll rendelkezésére magánszemély, egyéb spontán csoportok, illetve olyan cégek és társaságok részére, melyek nem valósítanak meg igazolhatóan közösségi célt, még akkor sem, ha megrendelésük ennek kivételével szabályos. A vonatkozó jogszabály alapján ez jogosulatlan tevékenység végzését eredményezi az üzembentartó részérő l(bérautóbusz üzemeltetés), aminek a vonzata a támogatás elvesz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A biztosított szolgáltatások formái, köre, rendszeresség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A szakmai program II/2. pontban megjelölt igénybevevőknek nyújtott szolgáltatá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anítási napoko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7,10 -7,25: Baracska Annamajorból egy ütemben gyermekek és tanulók szállítása a társulás intézményei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,35 - 8,00: gyúrói tanulók szállítása két ütemben Torda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,05 - 8,30: Segítő Szolgálat nyugdíjasok idősek napközibe száll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,30 - 9,30 Kajászó - Baracska - Gyúró - Tordas - Martonvásár - Ráckeresztúr - Ercsi - Százhalombatta - Ercsi - Ráckeresztúr - Martonvásár - Tordas - Gyúró - Baracska - Kajászó járóbeteg szállí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,30 - 11,20: Segítő Szolgálat házi segítségnyújtásban szükség szerinti részvé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,20 - 12,20: szün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,30 - 13,30: Baracska Annamajorba két ütemben gyermekek és tanulók szállítása haz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,40 - 14,20: gyúrói tanulók szállítása két ütemben Tordas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,20 - 15,20: Kajászó - Baracska - Gyúró - Tordas - Martonvásár - Ráckeresztúr - Ercsi - Százhalombatta - Ercsi - Ráckeresztúr - Martonvásár - Tordas - Gyúró - Baracska - Kajászó járóbeteg szállí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,30 - 15,50: Segítő Szolgálat idősek napköziből hazaszáll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anítási és óvodai szünetekben( munkanapokon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7,10 - 7,50: II/3. szerinti megrendelők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,00 - 8,30: Segítő Szolgálat nyugdíjasok idősek napközibe száll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,30 - 9,30 Kajászó - Baracska - Gyúró - Tordas - Martonvásár - Ráckeresztúr - Ercsi - Százhalombatta - Ercsi - Ráckeresztúr - Martonvásár - Tordas - Gyúró - Baracska - Kajászó járóbeteg szállí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,30 - 11,20: Segítő Szolgálat házi segítségnyújtásban szükség szerinti részvé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,20 - 12,20: szün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,30 - 14,00: II/3. szerinti megrendelők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,20 - 15,20: Kajászó - Baracska - Gyúró - Tordas - Martonvásár - Ráckeresztúr - Ercsi - Százhalombatta - Ercsi - Ráckeresztúr - Martonvásár - Tordas - Gyúró - Baracska - Kajászó járóbeteg szállí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,30 - 15,50: Segítő Szolgálat idősek napköziből hazaszáll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Hétvégén és munkaszüneti napoko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II/3. szerinti megrendelőknek a busz vezetőjének túlmunkára vonatkozó jogszabályi feltételeknek megfelelőe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>V.</w:t>
      </w:r>
      <w:r>
        <w:rPr>
          <w:b/>
          <w:i/>
          <w:iCs/>
        </w:rPr>
        <w:t xml:space="preserve"> </w:t>
      </w:r>
      <w:r>
        <w:rPr>
          <w:b/>
          <w:iCs/>
        </w:rPr>
        <w:t>A</w:t>
      </w:r>
      <w:r>
        <w:rPr>
          <w:b/>
        </w:rPr>
        <w:t xml:space="preserve"> szolgáltatás igénybevételének módj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egrendelé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1. A szakmai program II/2. pontjában leírt szolgáltatásokról a Társulás az igénybevevővel külön megállapodást köt.</w:t>
      </w:r>
    </w:p>
    <w:p>
      <w:pPr>
        <w:pStyle w:val="Normal"/>
        <w:autoSpaceDE w:val="false"/>
        <w:jc w:val="both"/>
        <w:rPr/>
      </w:pPr>
      <w:r>
        <w:rPr/>
        <w:t>2. A szakmai program II/3 pontja szerinti Megrendelő az a jogi személy, aki részéről az utazási igény felmerül. Az utazási igény bejelentése levélben, telefaxon, vagy személyesen történhet. A szóban tett igényt írásban meg kell erősíteni. A Megrendelésnek tartalmaznia kell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megrendelő nevét, címét, telefonszámát, vagy megbízottjának nevét, cím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tazás útvonalát, a célállomást és az útirányt (külföldi út esetén részletezést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indulás helyét, időpontját, az autóbusz kiállási hely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öbbnapos út esetén a részletes útiterve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visszaérkezés várható időpontjá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utazás során felmerülő különleges igényeket (pl.utánfutó, kevesebb ülőhely, stb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résztvevők számát, névszerinti utaslistá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yilatkozatot a közösségi feladatot megvalósító utazásról és céljáró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megrendelő vagy megbízottjának aláírását (bélyegzőlenyomatá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érkezett megrendelést az Iroda iktatja, kérésre szóbeli tájékoztatást ad. Az Iroda részéről, a megrendelés elfogadottnak akkor tekintendő, amikor azt a Megrendelő részére írásban visszaigazol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isszaigazolásnak tartalmaznia kell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autóbusz kiállási hely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eltérő teljesítményekhez kötődő egyéb díjakat, amelyek a Megrendelőt terhelik (pl. gépkocsivezető napidíja, szállásköltsége, komp, parkolás, őrzés, úthasználati díja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mennyiben a Megrendelő fél nem fogadja a visszaigazolást, úgy az utazási igény tárgytalannak tekin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eljesíté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z autóbuszvezető a feladat elvégzése során a megrendelésben foglaltak keretén belül a megrendelőt képviselő személy kérése szerint jár el a közlekedési útvonal, az út közbeni megállások és várakozások-, továbbá a célállomás tekintet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m teljesíthető az a kérés, amely az utazás időtartamának jelentős meghosszabbodását eredményezi, vagy ha az ellátmány előreláthatólag nem fedezi a Megrendelő (képviselője) által fizetendő felmerülő költség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állítási feladat végzése során az autóbuszvezető menetlevelet, illetve a nemzetközi előírásokban kötelezően előírt, és részére biztosított bizonylatokat köteles a valóságnak megfelelően vezetni, menetíró (tachográf) készüléket üzemel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adat befejezése után a menetlevelet a Megrendelővel igazoltatni kell a teljesítmények valódisága érdekében. Rendkívüli eseményekről feljegyzést kell készíteni, illetve ilyen esetben keletkezett dokumentumokat is a Megrendelővel szintén igazoltatni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mennyiben az út során rendkívüli esemény történt, azt az autóbuszvezető úti jelentésben a menetokmányokhoz csat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ladat akkor tekinthető befejezettnek, ha a Megrendelő (vagy megbízottja) nem ad további rendelkezést, valamint a menetlevélen rögzített teljesítményeket leigazolta, a menetlevelet aláírta, és az autóbuszt a feladatból elbocsátot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ladat befejezése után az autóbuszvezető a legrövidebb úton köteles a telephelyre települni, és bejelentkezni az Iroda vezetőjéné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üzemeltető feladata, a busz rendeltetésének megfelelő használata, a szükséges időközönkénti, a busz típusának megfelelő szakszervizben történő ellenőrizte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usz esetleges meghibásodása esetén csak a busz típusának megfelelő szakszervizben köteles az üzembentartó a buszt megjavíttatni. Amennyiben az esetleges meghibásodás nem terjed ki a garanciában foglaltakra, abban az esetben a felmerülő költségek az üzemeltetőt terhel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üzembentartó nem kötelezhető arra, hogy esetleges műszaki vagy más ok miatt használhatatlanná váló autóbusz helyett helyettesítő autóbuszt biztosíts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üzemeltetés során felmerülő költségek (üzemanyag díj, szerviz díj, kötelező felelősségbiztosítás díj, Casco díj, mindennapos használat során felmerülő költségek) adminisztrációs tevékenységek (nyilvántartások) teljes egészében az üzemeltetőt terhelik.</w:t>
      </w:r>
    </w:p>
    <w:p>
      <w:pPr>
        <w:pStyle w:val="Normal"/>
        <w:autoSpaceDE w:val="false"/>
        <w:jc w:val="both"/>
        <w:rPr/>
      </w:pPr>
      <w:r>
        <w:rPr/>
        <w:t>Az üzemeltető köteles az üzemeltetés idejére CASCO biztosítást kötni, továbbá ennek esetleges elmulasztásából eredő kárt vis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gépjárművet csak az a személy vezetheti, akinek arra megfelelő jogosultsága van, rendelkezik a gépjárműbe szerelt digitális tachográf használatához szükséges személyi kártyával, valamint közalkalmazotti jogviszonyban (helyettesítés esetén megbízási jogviszonyban) áll az üzemeltető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üzemeltetett busz csak a Fejér Megyei Közlekedési Felügyeletnél kiállított belföldi és nemzetközi utasszállításhoz szükséges „saját számlás utasszállítás” elnevezésű igazolvány meglétével működ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egrendelő által adott – a személy- és vagyonbiztonságot veszélyeztető, vagy jogszabályba ütköző – rendelkezés végrehajtását az autóbuszvezető köteles megtagadni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emélyszállítás befejeztével a menetlevélen a buszhasználat teljesítését, valamint a teljesítmény adatok helyességét a Megrendelő aláírásával köteles igazolni. A Megrendelő (a csoport vezetője) a megrendelt útiránytól való eltérő rendelkezéseit csak írásban ( a menetlevélen ) teh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egrendelő (igénybevevő) köteles a közösségi busz használatát (utazást) úgy szervezni, hogy a gépkocsivezető napi foglalkoztatási ideje a 15 órát, vezetéssel töltött ideje a 9 órát nem haladhatja meg. Két munkanap közötti pihenő ideje el kell, hogy érje a 9 ór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oggyászok őrzése a Megrendelő feladata, az autóbuszban elhelyezett és hagyott tárgyakért az Iroda felelősséget nem váll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tas, - poggyász, - baleset, és tanuló biztosítás megkötése a Megrendelő feladata és kötelessége. A közösségi buszon történő utazáskor minden utasnak rendelkeznie kell megfelelő biztosításs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>VI.</w:t>
      </w:r>
      <w:r>
        <w:rPr>
          <w:b/>
          <w:i/>
          <w:iCs/>
        </w:rPr>
        <w:t xml:space="preserve"> </w:t>
      </w:r>
      <w:r>
        <w:rPr>
          <w:b/>
          <w:iCs/>
        </w:rPr>
        <w:t>A</w:t>
      </w:r>
      <w:r>
        <w:rPr>
          <w:b/>
        </w:rPr>
        <w:t xml:space="preserve"> szolgáltató és az igénybe vevő közötti kapcsolattartás mód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zakmai program II/2. pontja szerinti igénybevevők gyermekek, tanulók szállításához kötelesek kísérőt biztosítani, aki a szolgáltatóval történő rendszeres kapcsolattartásért is felelő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ísérő rendelkezésre állásából fakadó bérjellegű költségeket az Iroda viseli (a bejáró gyermekek busszal történő utaztatásáért járó állami támogatásbó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akmai program II/3. pontja szerinti Megrendelővel a megrendelésen megjelölt képviselő, megbízott útján tartja az Iroda a kapcso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roda részéről az irodavezető (távolléte esetén helyettese) a kapcsolattartó. Az Iroda elérhetőségei: 2462 Martonvásár, Fehérvári út 10; e-mail: </w:t>
      </w:r>
      <w:hyperlink r:id="rId2">
        <w:r>
          <w:rPr>
            <w:rStyle w:val="InternetLink"/>
          </w:rPr>
          <w:t>kisterseg@rkt.hu</w:t>
        </w:r>
      </w:hyperlink>
      <w:r>
        <w:rPr/>
        <w:t>; telefon: 22-569-127; fax: 22-569-128; mobil: 30-576-45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i tanács évente megtárgyalja a közösségi busz szolgáltatás egy évi működésének tapasztalata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össégi busz szolgáltatással kapcsolatban a Társulás elnökénél lehet panasszal élni, aki az ügy körülményeinek kivizsgálása után írásban közli döntését a panaszt tevővel, aki amennyiben nem fogadja el a választ, a társulási tanácshoz fordulhat. A panasz ügyében a tanács a soron következő ülésén, de legkésőbb a panasz előterjesztésétől számított 30 napon belül döntést hoz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VII.</w:t>
      </w:r>
      <w:r>
        <w:rPr>
          <w:b/>
          <w:i/>
          <w:iCs/>
        </w:rPr>
        <w:t xml:space="preserve"> </w:t>
      </w:r>
      <w:r>
        <w:rPr>
          <w:b/>
        </w:rPr>
        <w:t>Az ellátottak és a szociális szolgáltatást végzők jogainak védelmével kapcsolatos szabály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olgáltatások biztosítása során mindvégig úgy kell eljárni, hogy az igénybevevők emberi, állampolgári jogai ne sérüljenek. Mindenkor az egyenlő bánásmód elvét kell követni, az egyes szolgáltatásokat a településen lakó minden személy számára azonos feltételekkel kell biztosí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össégi busz vezetőjét az elvégzett munkája alapján az irodavezető, mint közvetlen felettese értékel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össégi busz vezetője a tevékenysége során az általa okozott kárért a közalkalmazotti törvény szabályai szerint felelő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össégi busz vezetője a szociális szolgáltatások ellátása során sem az ellátottaktól, sem az ellátottak érdekében más személytől előnyt, szolgáltatást, ellenértéket nem kérhet és nem fogadhat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VIII. </w:t>
      </w:r>
      <w:r>
        <w:rPr>
          <w:b/>
        </w:rPr>
        <w:t>A szolgáltatásról szóló tájékoztatás helyi módj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Társulásban érintett települések önkormányzatai a helyben szokásos módon értesítik a lakosságot és a különböző szervezeteket az igénybevétel módjáról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elyi újság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ját honlap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irdetmények kihelyezése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autoSpaceDE w:val="false"/>
        <w:ind w:left="60" w:hanging="0"/>
        <w:jc w:val="both"/>
        <w:rPr/>
      </w:pPr>
      <w:r>
        <w:rPr/>
        <w:t>A Társulás és az érintett intézményfenntartó társulások intézményei az alkalmazott pedagógus, szociális és egészségügyi szakembereken keresztül tájékoztatják az érintetteket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rendelő</w:t>
      </w:r>
    </w:p>
    <w:p>
      <w:pPr>
        <w:pStyle w:val="Normal"/>
        <w:jc w:val="both"/>
        <w:rPr/>
      </w:pPr>
      <w:r>
        <w:rPr/>
        <w:t>Megrendelő neve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ím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gbízottja:…………………………………...................Tel:…………………………………</w:t>
      </w:r>
    </w:p>
    <w:p>
      <w:pPr>
        <w:pStyle w:val="Normal"/>
        <w:jc w:val="both"/>
        <w:rPr/>
      </w:pPr>
      <w:r>
        <w:rPr/>
        <w:t>Autóbusz indulási helye:…………………........................Utasok száma:…….........</w:t>
      </w:r>
    </w:p>
    <w:p>
      <w:pPr>
        <w:pStyle w:val="Normal"/>
        <w:jc w:val="both"/>
        <w:rPr/>
      </w:pPr>
      <w:r>
        <w:rPr/>
        <w:t>Útvonal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ás időpontja: 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.év……..hó……nap……..óra…….per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szaérkezés várható időpontja: </w:t>
      </w:r>
    </w:p>
    <w:p>
      <w:pPr>
        <w:pStyle w:val="Normal"/>
        <w:jc w:val="both"/>
        <w:rPr/>
      </w:pPr>
      <w:r>
        <w:rPr/>
        <w:t>……</w:t>
      </w:r>
      <w:r>
        <w:rPr/>
        <w:t>..év……..hó……nap……..óra…….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Csatolt mellékletek: </w:t>
      </w:r>
    </w:p>
    <w:p>
      <w:pPr>
        <w:pStyle w:val="Normal"/>
        <w:jc w:val="both"/>
        <w:rPr/>
      </w:pPr>
      <w:r>
        <w:rPr/>
        <w:t>Részletes útiterv</w:t>
      </w:r>
    </w:p>
    <w:p>
      <w:pPr>
        <w:pStyle w:val="Normal"/>
        <w:jc w:val="both"/>
        <w:rPr/>
      </w:pPr>
      <w:r>
        <w:rPr/>
        <w:t>Utas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ig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:</w:t>
      </w:r>
    </w:p>
    <w:p>
      <w:pPr>
        <w:pStyle w:val="Normal"/>
        <w:jc w:val="both"/>
        <w:rPr/>
      </w:pPr>
      <w:r>
        <w:rPr/>
        <w:t xml:space="preserve">Kijelentem, hogy megrendelésem által igénybe vett buszhasználat közösségi feladatok ellátására irányul, melyet (intézményi, egyesületi, egyéb szervezeti) alapító okirat, illetve alapszabály rögzít. A Megrendelőben közölt adatok, és a kötelezően csatolt utas lista hitelesek, az utas listán szereplő személyek biztosítássa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…………év………..hó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ph</w:t>
      </w:r>
    </w:p>
    <w:p>
      <w:pPr>
        <w:pStyle w:val="Normal"/>
        <w:jc w:val="both"/>
        <w:rPr/>
      </w:pPr>
      <w:r>
        <w:rPr/>
        <w:t>megrend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isszaigaz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nt László Völgye Kistérségi Szolgáltató Iroda visszaigazolja a ..............................időpontra érkezett és ............................... ikt számon beiktatott személyszállítási megrendel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sítja a busz kiállását* a kért helyen, ............................... .............. időpontra.</w:t>
      </w:r>
    </w:p>
    <w:p>
      <w:pPr>
        <w:pStyle w:val="Normal"/>
        <w:jc w:val="both"/>
        <w:rPr/>
      </w:pPr>
      <w:r>
        <w:rPr/>
        <w:t>A megrendelőben írt utazási viszonylatnak megfelelően tájékoztatja a tisztelt ...... , hogy a várható felmerülő egyéb költség .............................. Ft. Az összeget a szolgáltatás során Megrendelő képviselője, megbízottja köteles kifizetni. A tényleges költség ettől eltérh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megrendelő nem fogadja el a visszaigazolást, illetve az utazástól eláll, úgy utazási igénye tárgytalannak tekin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visszaigazolással kapcsolatosan (írásban) észrevétel nem érkezik, úgy a szolgáltatást végző minden általa jelzett körülményt, közölt tudnivalót és egyéb költség kalkulációt a megrendelő részéről elfogadottnak tek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(A program értelmében műszaki, vagy más jelentős ok miatti buszkiállás hiányában az Iroda csere, illetve helyettesítő autóbusz biztosítására nem kötelezhető, esetlegesen ebből származó károkért felelősség nem terheli. A szolgáltatást végző abban az estben, ha a buszt nem tudja kiállítani az adott időpontra, köteles a legrövidebb időn belül értesíteni a Megrendel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…………év………..hó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</w:t>
      </w:r>
      <w:r>
        <w:rPr/>
        <w:t>ph</w:t>
      </w:r>
    </w:p>
    <w:p>
      <w:pPr>
        <w:pStyle w:val="Normal"/>
        <w:jc w:val="both"/>
        <w:rPr/>
      </w:pPr>
      <w:r>
        <w:rPr/>
        <w:t>szállítást végző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rk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0:00Z</dcterms:created>
  <dc:creator>Krepsz János</dc:creator>
  <dc:description/>
  <cp:keywords/>
  <dc:language>en-US</dc:language>
  <cp:lastModifiedBy>Cserményi Hajnalka</cp:lastModifiedBy>
  <cp:lastPrinted>2008-06-11T11:22:00Z</cp:lastPrinted>
  <dcterms:modified xsi:type="dcterms:W3CDTF">2008-06-11T09:44:00Z</dcterms:modified>
  <cp:revision>4</cp:revision>
  <dc:subject/>
  <dc:title>Közösségi busz szakmai program</dc:title>
</cp:coreProperties>
</file>