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zma Ferenc Általános Isko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acska, Templom u.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NKATER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09-2010-ES TANÉ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Összeállította:  Kárpáthegyi  Józsefné</w:t>
      </w:r>
    </w:p>
    <w:p>
      <w:pPr>
        <w:pStyle w:val="Normal"/>
        <w:jc w:val="right"/>
        <w:rPr/>
      </w:pPr>
      <w:r>
        <w:rPr/>
        <w:t>igazgat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zma Ferenc Általános Iskola 200892010-es tanévre szóló munkatervét a nevelő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év ………………………….hó…………napján      elfogadt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aracska, 2009…………………………      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árpáthegyi Józsefné  ig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zma Ferenc Általános Iskola 2009/2010-es tanévre szóló munkatervét  a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év ………………………….hó…………napján     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aracska, 2009…………………………      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Fenntar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jc w:val="right"/>
        <w:rPr/>
      </w:pPr>
      <w:r>
        <w:rPr>
          <w:i/>
          <w:iCs/>
        </w:rPr>
        <w:t xml:space="preserve"> „</w:t>
      </w:r>
      <w:r>
        <w:rPr>
          <w:i/>
          <w:iCs/>
        </w:rPr>
        <w:t>Félig sem olyan fontos az, amit tanítunk gyermekeinknek, mint az, hogyan tanítjuk.</w:t>
      </w:r>
    </w:p>
    <w:p>
      <w:pPr>
        <w:pStyle w:val="NormlWeb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mit az iskolában megtanultunk, annak nagy részét elfelejtjük, de a hatás, melyet egy jó </w:t>
      </w:r>
    </w:p>
    <w:p>
      <w:pPr>
        <w:pStyle w:val="NormlWeb"/>
        <w:jc w:val="right"/>
        <w:rPr>
          <w:i/>
          <w:i/>
          <w:iCs/>
        </w:rPr>
      </w:pPr>
      <w:r>
        <w:rPr>
          <w:i/>
          <w:iCs/>
        </w:rPr>
        <w:t>oktatási rendszer szellemi tehetségeinkre gyakorol, megmarad.”</w:t>
      </w:r>
    </w:p>
    <w:p>
      <w:pPr>
        <w:pStyle w:val="NormlWeb"/>
        <w:jc w:val="right"/>
        <w:rPr>
          <w:i/>
          <w:i/>
          <w:iCs/>
        </w:rPr>
      </w:pPr>
      <w:r>
        <w:rPr>
          <w:i/>
          <w:iCs/>
        </w:rPr>
        <w:t>(Eötvös József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2009/2010-</w:t>
      </w:r>
      <w:r>
        <w:rPr/>
        <w:t>es tanévet 9 tanuló és 2 napközis és 1 tanulószobai csoporttal kezdtük. Tanulóink létszáma 178 fő, napközisek száma   50 fő,tanulószobásoké 21.</w:t>
      </w:r>
    </w:p>
    <w:p>
      <w:pPr>
        <w:pStyle w:val="Normal"/>
        <w:jc w:val="both"/>
        <w:rPr/>
      </w:pPr>
      <w:r>
        <w:rPr/>
        <w:t>Pedagógus létszám 19 fő, ebből 13 fő főállású ,   4 fő részmunkaidős és 2 fő óraadó.</w:t>
      </w:r>
    </w:p>
    <w:p>
      <w:pPr>
        <w:pStyle w:val="Normal"/>
        <w:jc w:val="both"/>
        <w:rPr/>
      </w:pPr>
      <w:r>
        <w:rPr/>
        <w:t>Szakos ellátottság 100 %-os.</w:t>
      </w:r>
    </w:p>
    <w:p>
      <w:pPr>
        <w:pStyle w:val="Normal"/>
        <w:jc w:val="both"/>
        <w:rPr/>
      </w:pPr>
      <w:r>
        <w:rPr/>
        <w:t>Munkánkat 1 fő iskolatitkár , 1 fő karbantartó és 3 fő technikai dolgozó seg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et felállása:  Kárpáthegyi Józsefné                    igazgató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Borsóné Molnár Szilvia                 igazgatóhelyette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Székely Miklósné                          felsős  munkaközösségvezető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chaffer Ferencné                         alsós    munkaközösség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i és Működési Szabályzat  módosítása  megtörtént 2009. augusztus 31-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őségirányítási csoport tagjai:  Székely Miklósné    vezető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imon Judit               tag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Moharosné Benkő Ágnes       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bővített iskolatanács tagjai:  Kárpáthegyi Józsefné             igazgató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Borsóné Molnár Szilvia          igazgatóhelyettes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zékely Miklósné                   felsős   munkaközösségvezető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chaffer Ferencné                   alsós munkaközösségvezető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Homoki Zsuzsanna                 DÖK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kolai könyvtári munkát Nyárainé Boromisza Klára  látja el heti 5+1 órában. Adorjánné Vadas Katalin gyermekvédelmi felelősnek heti 3 óra időkeret áll rendelkezésére feladatainak ellá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tanulás: Adorjánné Vadas Katalin (tanulmányi szerződéssel) </w:t>
      </w:r>
    </w:p>
    <w:p>
      <w:pPr>
        <w:pStyle w:val="Normal"/>
        <w:jc w:val="both"/>
        <w:rPr/>
      </w:pPr>
      <w:r>
        <w:rPr/>
        <w:t xml:space="preserve">Tanulmányait 2010. I. félévében fejezi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zemélyi változások: </w:t>
      </w:r>
    </w:p>
    <w:p>
      <w:pPr>
        <w:pStyle w:val="Normal"/>
        <w:jc w:val="both"/>
        <w:rPr/>
      </w:pPr>
      <w:r>
        <w:rPr/>
        <w:t>Pályázati kiírásra jelentkezett Somogyi Alexandra  angol nyelv szakos tanár, akit részmunkaidőben ettől  tanévtől foglalkoztatunk. Szükségessé vált alkalmazása a 3. éve bevezetésre kerülő angol nyelv oktatása miatt. Nem pályakezdő, de új munkatárs.   Gondoskodni kell beilleszkedéséről, segíteni  munkáját, mind a munkaközösség vezetők,mind magam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ában betekintésre rendelkezésre áll a komplett munkaterv, mely a következő mellékleteke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9-2010-es tanév Eseménynaptá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: TÁMOP  3.1.4.08/2 A kompetencia alapú oktatás megvalósítása iskolánkba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tárgyfelosztás heti bontás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sszesített órarendi kimutatás „A” és „B” h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rarend-osztály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ratömeg számítása-álláshelyek szá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tárgyi rendszerek és óraszám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ztályok névsora , létszáma - osztályfőnök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közis csoportok névsora, létszá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ulószobás tanulók névs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közis ellátásban, tanulószobán résztvevő pedagógusok munkaren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közis csoportok működésének ren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ulószobai foglalkozások ren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közis és menzás tanulók étkezési ren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közis csoportok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órán kívüli foglalkozások ideje táblázat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nei oktatásban részvevők névs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lői Szervezet tagja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ire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sős munkaközösség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sós munkaközösség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ákönkormányzat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ermekvédelmi felelős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ni fejlesztés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lexia prevenció és reedukációs felzárkóztatás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olai könyvtár nyitva tartása, munkater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raközi szünetekben  ügyelet ren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lutáni ügyelet ren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 szakrendszerű oktatás megvalósulása az 5. és 6.osztály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gadóórák rend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edagógusok teljesítményértékelésének ütemezése, Tanulói neveltségi szintmérések, partneri elégedettségi szintmérések –Országos Kompetencialapú mérések, értékelések -MICS –csoport munkater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iemelt feladatain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Nevelő-oktató munkánk színvonalának emelése tárgyi feltételek megteremtésév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skola udvarának, környezetének folyamatos rendbetétele, szépítése, tisztántar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ztálytermek felújítási munkái tanévkezdés előt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 1.a és 1.b osztály-festés, mázolás, 3.osztály-mázolás, 4.osztály-mázolás, 5.osztály: festés,mázolás + teljes burkolatcser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tkezőbe  burkolatcse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C-k,mosdók,  öltözők tisztító  mesze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osztályterembe korszerű papírkéztörlő tárolók elhelyez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által épített műfüves pálya biztosítja a tanulók számára a testnevelés órák színvonalának emelését,  tanórán kívül a sport és szabadidős tevékenységek  a napi  egészséges testmozg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z iskolánk nevelési programjában foglaltak szerint kiemelt feladataink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skolában folyó nevelő-oktató munka pedagógiai alapelveinek, céljainak, feladatainak, eszközeinek, eljárásainak szem előtt tar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emélyiségfejleszt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össégfejleszt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eilleszkedési, magatartási nehézségekkel összefüggő pedagógiai tevékenysé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ehetség, képesség kibontakoztatását segítő tevékenysé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gyermek- és ifjúságvédelemmel kapcsolatos feladato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anulási kudarcnak kitett tanulók felzárkóztatását segítő progra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ociális hátrányok enyhítését segítő tevékenysé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i nevel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gészségnevelé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edagógiai program végrehajtásához szükséges nevelő-oktató munkát segítő eszközök és felszerelések  megterem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P 3.1.4 08/2 A kompetencia alapú oktatás megvalósulása iskolánkban- kiegészítése szükséges a Pedagógiai Programunk helyi tantervében</w:t>
      </w:r>
    </w:p>
    <w:p>
      <w:pPr>
        <w:pStyle w:val="Normal"/>
        <w:ind w:left="1219" w:hanging="0"/>
        <w:jc w:val="both"/>
        <w:rPr/>
      </w:pPr>
      <w:r>
        <w:rPr/>
      </w:r>
    </w:p>
    <w:p>
      <w:pPr>
        <w:pStyle w:val="Normal"/>
        <w:ind w:left="12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tikai normatíva</w:t>
      </w:r>
      <w:r>
        <w:rPr/>
        <w:t xml:space="preserve"> pályázat útján való igénylése során 1 millió forint támogatással egy tantermünk a mai kornak megfelelő színvonalú berendezéssel fog gazdag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OP 1.1.1.   megnyert pályázat során( még meg nem kapott!) </w:t>
      </w:r>
      <w:r>
        <w:rPr>
          <w:b/>
        </w:rPr>
        <w:t>interaktív táblák</w:t>
      </w:r>
      <w:r>
        <w:rPr/>
        <w:t xml:space="preserve"> alkalmazása  korszerű technikával gazdagodik majd  az oktatás színvonala.</w:t>
      </w:r>
    </w:p>
    <w:p>
      <w:pPr>
        <w:pStyle w:val="Normal"/>
        <w:ind w:left="12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elő-oktató munkánk terén új  feladatként jelenik meg a </w:t>
      </w:r>
      <w:r>
        <w:rPr>
          <w:b/>
        </w:rPr>
        <w:t>nem szakrendszerű oktatás</w:t>
      </w:r>
      <w:r>
        <w:rPr/>
        <w:t xml:space="preserve"> bevezetése az 5. osztályban,valamint folytatásként a 6.osztályban.  A törvényi előírásokat betartottam, mellékelve csato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ő alkalommal bevezetjük tanórai keretben 3. osztálytól 10 alkalommal az úszásoktatást három éven keresztül, felmenő rendszerben. </w:t>
      </w:r>
    </w:p>
    <w:p>
      <w:pPr>
        <w:pStyle w:val="Normal"/>
        <w:jc w:val="both"/>
        <w:rPr/>
      </w:pPr>
      <w:r>
        <w:rPr>
          <w:b/>
        </w:rPr>
        <w:t>Előkészítő foglalkozásokat</w:t>
      </w:r>
      <w:r>
        <w:rPr/>
        <w:t xml:space="preserve"> tartunk magyar nyelv és irodalomból,valamint matematika tantárgyakból 8-os továbbtanuló diákjainknak.</w:t>
      </w:r>
    </w:p>
    <w:p>
      <w:pPr>
        <w:pStyle w:val="Normal"/>
        <w:jc w:val="both"/>
        <w:rPr/>
      </w:pPr>
      <w:r>
        <w:rPr>
          <w:b/>
        </w:rPr>
        <w:t>Óralátogatásokat</w:t>
      </w:r>
      <w:r>
        <w:rPr/>
        <w:t xml:space="preserve"> végzek előzetes ütemezés, egyeztetés alapján kiemelten a nem szakrendszerű oktatásban részt vevő tanároknál.</w:t>
      </w:r>
    </w:p>
    <w:p>
      <w:pPr>
        <w:pStyle w:val="Normal"/>
        <w:jc w:val="both"/>
        <w:rPr/>
      </w:pPr>
      <w:r>
        <w:rPr/>
        <w:t>I. félévben két alkalommal ,II. félévben szintén 5 fő esetében.</w:t>
      </w:r>
    </w:p>
    <w:p>
      <w:pPr>
        <w:pStyle w:val="Normal"/>
        <w:jc w:val="both"/>
        <w:rPr/>
      </w:pPr>
      <w:r>
        <w:rPr/>
        <w:t>Az új munkatárs órainak látogatására szintén két- két órát tervezek, valamint a napközis ellátásban résztvevő pedagógusok  esetében is.</w:t>
      </w:r>
    </w:p>
    <w:p>
      <w:pPr>
        <w:pStyle w:val="Normal"/>
        <w:jc w:val="both"/>
        <w:rPr/>
      </w:pPr>
      <w:r>
        <w:rPr/>
        <w:t>Folyamatosan látogatom az órákat a MICS csoporttal a betervezett munkatársak esetében.</w:t>
      </w:r>
    </w:p>
    <w:p>
      <w:pPr>
        <w:pStyle w:val="Normal"/>
        <w:jc w:val="both"/>
        <w:rPr/>
      </w:pPr>
      <w:r>
        <w:rPr/>
        <w:t>Az órákról feljegyzéseket készítünk.</w:t>
      </w:r>
    </w:p>
    <w:p>
      <w:pPr>
        <w:pStyle w:val="Normal"/>
        <w:jc w:val="both"/>
        <w:rPr/>
      </w:pPr>
      <w:r>
        <w:rPr/>
        <w:t xml:space="preserve">A német nyelv mellett az </w:t>
      </w:r>
      <w:r>
        <w:rPr>
          <w:b/>
        </w:rPr>
        <w:t>angol nyelv oktatása már 3. éve folyik.</w:t>
      </w:r>
      <w:r>
        <w:rPr/>
        <w:t xml:space="preserve"> Mindkét nyelv esetében lehetőséget teremtünk a felzárkóztatásra  és tehetségek kibontakoztatás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rcsi Művészeti Iskola részvételével </w:t>
      </w:r>
      <w:r>
        <w:rPr>
          <w:b/>
        </w:rPr>
        <w:t>zenei oktatás</w:t>
      </w:r>
      <w:r>
        <w:rPr/>
        <w:t xml:space="preserve"> harmadik éve működik. Idén gitáron  is megtanulhatnak játszani tanulóink. </w:t>
      </w:r>
    </w:p>
    <w:p>
      <w:pPr>
        <w:pStyle w:val="Normal"/>
        <w:jc w:val="both"/>
        <w:rPr/>
      </w:pPr>
      <w:r>
        <w:rPr/>
        <w:t xml:space="preserve">Továbbra is folytatjuk a </w:t>
      </w:r>
      <w:r>
        <w:rPr>
          <w:b/>
        </w:rPr>
        <w:t>MUS-E művészeti programot</w:t>
      </w:r>
      <w:r>
        <w:rPr/>
        <w:t>, jelenleg az 2.és 4. osztályokban, néptánc, népzene, és kismesterség foglalkozások megterem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átos nevelésű igényű tanulóink </w:t>
      </w:r>
      <w:r>
        <w:rPr>
          <w:b/>
        </w:rPr>
        <w:t>integráltan</w:t>
      </w:r>
      <w:r>
        <w:rPr/>
        <w:t xml:space="preserve"> vesznek részt  a tanítás-tanulás folyamatában.</w:t>
      </w:r>
    </w:p>
    <w:p>
      <w:pPr>
        <w:pStyle w:val="Normal"/>
        <w:jc w:val="both"/>
        <w:rPr/>
      </w:pPr>
      <w:r>
        <w:rPr/>
        <w:t>Beilleszkedési és tanulászavaros tanulóinkkal két gyógypedagógus foglalkozik tanítási órákon és  kívüli időben. Minden ilyen jellegű ellátandó tanulóról gondoskodunk. SNI tanulók száma 8 fő. Beilleszkedési és magatartási zavarokkal küzdők 21 fő,valamint logopédiai ellátásban részesül 8 fő. Október 1-től a törvényi előírásokat szem előtt tartva 1 fő logopédust alkalmazunk részmunkaidőben,heti 8 ór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helyet biztosítunk és a lehetőséget megadjuk azon tanulóink számára, akik </w:t>
      </w:r>
      <w:r>
        <w:rPr>
          <w:b/>
        </w:rPr>
        <w:t xml:space="preserve">hittant </w:t>
      </w:r>
      <w:r>
        <w:rPr/>
        <w:t>szeretnének tan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üttműködő,</w:t>
      </w:r>
      <w:r>
        <w:rPr/>
        <w:t xml:space="preserve"> jó kapcsolatot szeretnénk a Napközi Otthonos Óvoda </w:t>
      </w:r>
      <w:r>
        <w:rPr>
          <w:b/>
        </w:rPr>
        <w:t>óvodapedagógusaival</w:t>
      </w:r>
      <w:r>
        <w:rPr/>
        <w:t xml:space="preserve"> kialakítani, hiszen az ő munkájukat folytatjuk minden 1. osztályos évfolyam megindításakor. Többször és jobban kellene odafigyelnünk és értékelnünk egymás munkáját Látogatásokkal, fórumokkal, nevelési értekezleteken való eszmecserékkel szeretném ezt az összhangot megteremteni, melyet kezdeményezni fog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ménynaptárunk</w:t>
      </w:r>
      <w:r>
        <w:rPr/>
        <w:t xml:space="preserve"> havonként, feladatonként és a felelősök megnevezésével pontosan megfogalmazza tanév rendje szerint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gyományos rendezvények,program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Ünnepek,ünnepély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ünetek (őszi,téli,tavasz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ítás nélküli napok ( 5 nap szabadon felhasználhat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lágnapok megemlékezése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rtekezletek időpontja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ÉV mérések időpontja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vábbtanulás men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zi versenyek megrendez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zeti, megyei és országos tanulmányi versenyekre való  benevezés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verseny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ulmányi kirándulás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ínház és mozi látogatás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jzpályázat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zműves foglalkozás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ülői értekezlet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gadóórá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yílt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emelném a </w:t>
      </w:r>
      <w:r>
        <w:rPr>
          <w:b/>
        </w:rPr>
        <w:t>tanórán kívüli tevékenységek</w:t>
      </w:r>
      <w:r>
        <w:rPr/>
        <w:t xml:space="preserve">  jelentőségét , melyekből tanulóink képességeik szerint válogathatnak.</w:t>
      </w:r>
    </w:p>
    <w:p>
      <w:pPr>
        <w:pStyle w:val="Normal"/>
        <w:jc w:val="both"/>
        <w:rPr/>
      </w:pPr>
      <w:r>
        <w:rPr/>
        <w:t>Külön munkatervekben foglalták össze a felelősök az év leendő feladatait.(mellékel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abban, hogy munkatervünkben megfogalmazottakat sikerül maradéktalanul, színvonalasan, mind a tanulók, a szülők és a fenntartó megelégedésére megvalósíta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acska, 2009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Kárpáthegyi Józsefné</w:t>
      </w:r>
    </w:p>
    <w:p>
      <w:pPr>
        <w:pStyle w:val="Normal"/>
        <w:jc w:val="right"/>
        <w:rPr/>
      </w:pPr>
      <w:r>
        <w:rPr/>
        <w:t xml:space="preserve"> </w:t>
      </w:r>
      <w:r>
        <w:rPr/>
        <w:t>i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0"/>
        </w:tabs>
        <w:ind w:left="1730" w:hanging="51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1:00Z</dcterms:created>
  <dc:creator>Judit</dc:creator>
  <dc:description/>
  <cp:keywords/>
  <dc:language>en-US</dc:language>
  <cp:lastModifiedBy>Hajnalka</cp:lastModifiedBy>
  <dcterms:modified xsi:type="dcterms:W3CDTF">2010-01-27T12:16:00Z</dcterms:modified>
  <cp:revision>3</cp:revision>
  <dc:subject/>
  <dc:title>Kozma Ferenc Általános Iskola</dc:title>
</cp:coreProperties>
</file>