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NT LÁSZLÓ VÖLGYE</w:t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ÖBBCÉLÚ KISTÉRSÉGI TÁRSULÁS</w:t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 ÉVI</w:t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ÖLTSÉGVETÉSI KONCEPCIÓJA</w:t>
      </w:r>
    </w:p>
    <w:p>
      <w:pPr>
        <w:pStyle w:val="Normal"/>
        <w:spacing w:lineRule="auto" w:line="288"/>
        <w:ind w:right="79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spacing w:lineRule="auto" w:line="288"/>
        <w:ind w:right="79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A Társulás 2007. é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kben, a teljesség igénye nélkül csak a leglényegesebbek ismertetésére kerül sor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Az Együttműködési Megállapodásban meghatározott kistérségi szintű közös feladatokkal kapcsolatban a Társulás megkötötte a vonatkozó szerződéseket a feladatellátó intézményekkel, ill. szolgáltatókkal, és folyamatosan teljesítette az ezzel összefüggő fizetési, tájékoztatási, adatszolgáltatási kötelezettségeit, 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007-2013-as pénzügyi időszakra vonatkozóan új, részletes projektlistát állított össze a kistérségi szinten megvalósítandó közös ill. a település önálló fejlesztési elképzeléseiről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Európai Uniós közbeszerzési eljárást folytatott le a központi orvosi ügyelet megvalósításával kapcsolatban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Tájékoztató előadásokat szervezett a Leader+ újraindításá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unkaszervezeti feladatot a Szent László Völgye Kistérségi Szolgáltató Iroda, önállóan gazdálkodó költségvetési szerv végzi, 2007-ben 15 838 eFt működési és 1 463 eFt felhalmozási kiadással (ez tartalmazza a Segítő Szolgálat beruházásait is). A finanszírozás a Társulás általános normatívájából és az ÖTM fejlesztési tanács munkaszervezetének nyújtott támogatásából történik. 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eastAsia="ar-SA"/>
        </w:rPr>
        <w:t>A Társulás a munkaszervezetén keresztül a kistérség kasszájába 65.435.000 Ft többlet normatívát hozott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 Társulá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szCs w:val="22"/>
        </w:rPr>
        <w:t>költségvetési főösszege a 2007-ben tervezett 206 Mft-ról 2008-ban cca. 320 Mft-ra növekszik, (2006-ban 80 Mft volt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/>
      </w:pPr>
      <w:r>
        <w:rPr>
          <w:szCs w:val="22"/>
        </w:rPr>
        <w:t>közalkalmazotti létszáma a 2007-ben tervezett 24-ről 60 főre nő. (2006-ban 3 fő volt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true"/>
        <w:ind w:left="1080" w:hanging="360"/>
        <w:jc w:val="both"/>
        <w:rPr>
          <w:szCs w:val="22"/>
        </w:rPr>
      </w:pPr>
      <w:r>
        <w:rPr>
          <w:szCs w:val="22"/>
        </w:rPr>
        <w:t>31 fő közhasznú munkást foglalkoztat.</w:t>
      </w:r>
    </w:p>
    <w:p>
      <w:pPr>
        <w:pStyle w:val="Normal"/>
        <w:numPr>
          <w:ilvl w:val="1"/>
          <w:numId w:val="10"/>
        </w:numPr>
        <w:rPr/>
      </w:pPr>
      <w:r>
        <w:rPr/>
        <w:t>A Társulás 4 intézményt tart fen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/>
        <w:t>a Szent László Regionális Óvoda (baracskai tagóvodával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/>
        <w:t>a Szent László Völgye Segítő Szolgál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/>
        <w:t>a Kozma Ferenc Általános Isk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true"/>
        <w:ind w:left="720" w:hanging="0"/>
        <w:jc w:val="both"/>
        <w:rPr/>
      </w:pPr>
      <w:r>
        <w:rPr/>
        <w:t>Iroda (a közhasznú projekttel)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A munkaszervezet irodájában biztosított helyet a Társulás a KDRFÜ által delegált kistérségi tanácsadónak, és heti egy alkalommal a kistérségi tanácsadó, az ÖTM koordinátor és a HVI irodavezető által az érdeklődők számára tartandó fogadóór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évi működés során fény derült néhány problémára, melyek elkerülésére a következő költségvetési évben is feltétlen figyelemmel kell lenni. Felszámolásra kerül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űködési engedély nélkül folytatott feladatellátá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gazolás nélküli teljesítés elszámol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nyújtott szolgáltatások elemzésének, értékelésének elmulasz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évi teljesítmény összességében sikeresnek tekinthető. A Társulás gazdálkodása kiegyensúlyozott és tervszerű volt, finanszírozási, likviditási probléma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008. évi várható keret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talánosan kedvezőtlen hazai gazdasági helyzet, a költségvetési hiány csökkentése és a konvergencia program megvalósítása érdekében beindított strukturális reformok, ill. a szükségessé váló megszorító intézkedések rövidtávon a magyar gazdaság valamennyi szereplőjére hátrányosan hatnak. </w:t>
      </w:r>
    </w:p>
    <w:p>
      <w:pPr>
        <w:pStyle w:val="Normal"/>
        <w:autoSpaceDE w:val="true"/>
        <w:spacing w:before="280" w:after="280"/>
        <w:jc w:val="center"/>
        <w:rPr/>
      </w:pPr>
      <w:r>
        <w:rPr/>
        <w:t>Prognózis 2008-ra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018"/>
        <w:gridCol w:w="1241"/>
      </w:tblGrid>
      <w:tr>
        <w:trPr>
          <w:trHeight w:val="251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becslés</w:t>
            </w:r>
          </w:p>
        </w:tc>
        <w:tc>
          <w:tcPr>
            <w:tcW w:w="124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rejelzé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 termelés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Ipar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Építőipar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Kereskedelem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Mezőgazdaság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Szállítás és távközlés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Egyéb szolgáltatás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 belföldi felhasználás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Egyéni fogyasztás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Állóeszköz-felhalmozás  (beruházás)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kereskedelmi áruforgalom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Export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Import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yasztói árindex 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őző év = 100)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ó fizetési és tőke mérleg együttes egyenlege</w:t>
            </w:r>
          </w:p>
        </w:tc>
        <w:tc>
          <w:tcPr>
            <w:tcW w:w="10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milliárd euró</w:t>
            </w:r>
          </w:p>
        </w:tc>
        <w:tc>
          <w:tcPr>
            <w:tcW w:w="10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241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a GDP százalékában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élküliségi ráta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Államháztartás konszolidált deficitje a GDP százalékában (az EU módszertana szerint)</w:t>
            </w:r>
          </w:p>
        </w:tc>
        <w:tc>
          <w:tcPr>
            <w:tcW w:w="1018" w:type="dxa"/>
            <w:tcBorders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1" w:type="dxa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autoSpaceDE w:val="true"/>
        <w:spacing w:before="28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Forrás: KSH, 2007-2008: GKI Zrt. előrejelz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Kormány tartós kiadáscsökkentést célzó reformjai közvetlenül és mélyen érintik a közszférát, részben az elrendelt létszámcsökkentés, részben az önkormányzatoknak juttatandó, abszolút értékben jelentősen csökkenő állami finanszírozás révén. Mindez annak a kormányzati törekvésnek a megvalósulását erősíti, hogy a párhuzamosságok kiszűrése, a gazdaságosabb feladatszervezés és hatékonyabb gazdálkodás elérése érdekében a közfeladatok egyre inkább kistérségi szinten oldódjanak meg. A Kormány kiemelten támogatja a az önkormányzati társulások működését, elsőként az intézményi szociális ellátás és a közoktatás terén. A kistérségek irányába történő hangsúly eltolódást mutatja, hogy a többcélú kistérségi társulások támogatására felhasználható forrás a 2007. évi 18,3 mrd Ft.-ról 2008-ra 19,6 mrd Ft-ra bővül, miközben a fejlesztési tanácsok működésére és a hátrányos helyzetű kistérségek támogatására az előző évivel azonos összeget (840 mFt és 5,8 mrd Ft) fordít a Kor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jogcímek és a normatívák érdemben nem változnak, viszont szintenként eltérő mértékben ösztönzik a feladatellátókat, éspedi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/>
        <w:t>a többcélú kistérségi társulások által fenntartott intézmények jogosultak a legmagasabb normatívá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/>
        <w:t>az intézményi társulások által fenntartottak ennél alacsonyabb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/>
        <w:t>az egyéb szervezetek (pl. szolgáltatóval kötött ellátási szerződés alapján megvalósított feladatellátás esetén) pedig még alacsonyabb támogatásra számíthatnak.</w:t>
      </w:r>
    </w:p>
    <w:p>
      <w:pPr>
        <w:pStyle w:val="Normal"/>
        <w:jc w:val="both"/>
        <w:rPr>
          <w:rFonts w:ascii="Tunga" w:hAnsi="Tunga" w:cs="Tunga"/>
          <w:szCs w:val="22"/>
        </w:rPr>
      </w:pPr>
      <w:r>
        <w:rPr>
          <w:rFonts w:cs="Tunga" w:ascii="Tunga" w:hAnsi="Tunga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ind w:left="360" w:right="788" w:hanging="360"/>
        <w:jc w:val="both"/>
        <w:rPr>
          <w:b/>
          <w:b/>
        </w:rPr>
      </w:pPr>
      <w:r>
        <w:rPr>
          <w:b/>
        </w:rPr>
        <w:t>2008. évi főbb feladatok</w:t>
      </w:r>
    </w:p>
    <w:p>
      <w:pPr>
        <w:pStyle w:val="Normal"/>
        <w:spacing w:lineRule="auto" w:line="288"/>
        <w:ind w:right="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8" w:hanging="0"/>
        <w:jc w:val="both"/>
        <w:rPr/>
      </w:pPr>
      <w:r>
        <w:rPr/>
        <w:t>A Társulás a Társulási megállapodásban rögzített feladatok közül 2008. évben elsősorban az alábbi feladatok hatékony és gazdaságos megvalósítását tűzi ki célu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rPr/>
      </w:pPr>
      <w:r>
        <w:rPr/>
        <w:t>Közoktatási feladat ellátása szervező, szolgáltató tevékenységgel, ezen belül</w:t>
      </w:r>
    </w:p>
    <w:p>
      <w:pPr>
        <w:pStyle w:val="Normal"/>
        <w:numPr>
          <w:ilvl w:val="1"/>
          <w:numId w:val="2"/>
        </w:numPr>
        <w:ind w:left="1797" w:right="788" w:hanging="357"/>
        <w:rPr/>
      </w:pPr>
      <w:r>
        <w:rPr/>
        <w:t>intézményfenntartás</w:t>
      </w:r>
    </w:p>
    <w:p>
      <w:pPr>
        <w:pStyle w:val="Normal"/>
        <w:numPr>
          <w:ilvl w:val="1"/>
          <w:numId w:val="2"/>
        </w:numPr>
        <w:ind w:left="1797" w:right="788" w:hanging="357"/>
        <w:jc w:val="both"/>
        <w:rPr/>
      </w:pPr>
      <w:r>
        <w:rPr/>
        <w:t xml:space="preserve">a Társulás tagjait alkotó önkormányzatok iskolái, óvodái részére nevelési tanácsadás és logopédiai ellátás biztosítás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jc w:val="both"/>
        <w:rPr/>
      </w:pPr>
      <w:r>
        <w:rPr/>
        <w:t>Családsegítés, közösségi ellátás, támogató szolgálat és gyermekjóléti alapellátás biztosítása 6 településen saját intézménny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jc w:val="both"/>
        <w:rPr/>
      </w:pPr>
      <w:r>
        <w:rPr/>
        <w:t>Házi segítségnyújtás (40 db jelzőrendszerrel) biztosítása ellátási szerződéss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jc w:val="both"/>
        <w:rPr/>
      </w:pPr>
      <w:r>
        <w:rPr/>
        <w:t>Központi orvosi ügyelet működtetése Ercsi telephellyel és Martonvásáron munkaszüneti napokon orvosi szobá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jc w:val="both"/>
        <w:rPr/>
      </w:pPr>
      <w:r>
        <w:rPr/>
        <w:t>Belső ellenőri feladatok ellátása az önkormányzatoknál és a társulásnál saját és két külsős szervezet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788" w:hanging="360"/>
        <w:jc w:val="both"/>
        <w:rPr/>
      </w:pPr>
      <w:r>
        <w:rPr/>
        <w:t>Területfejlesztési feladatok, kistérségi ügyintézés.</w:t>
      </w:r>
    </w:p>
    <w:p>
      <w:pPr>
        <w:pStyle w:val="Normal"/>
        <w:ind w:right="78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/>
        <w:t xml:space="preserve">A </w:t>
      </w:r>
      <w:r>
        <w:rPr>
          <w:b/>
          <w:bCs/>
        </w:rPr>
        <w:t>folyamatos működtetés</w:t>
      </w:r>
      <w:r>
        <w:rPr/>
        <w:t xml:space="preserve"> során az alábbi feladatok ellátását kell biztosítania a munkaszervezet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b/>
          <w:b/>
        </w:rPr>
      </w:pPr>
      <w:r>
        <w:rPr/>
        <w:t xml:space="preserve">Közoktatási intézményi feladat ellátása: Kozma Ferenc Általános Iskola és a Szent László Regionális Óvoda fenntartása. </w:t>
      </w:r>
      <w:r>
        <w:rPr>
          <w:b/>
        </w:rPr>
        <w:t>Vizsgálni szükséges a további fenntartói feladatok vállalását!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b/>
          <w:b/>
        </w:rPr>
      </w:pPr>
      <w:r>
        <w:rPr/>
        <w:t xml:space="preserve">Logopédiai ellátás, nevelési tanácsadás. A szakszolgálati feladatokra önálló intézmény, vagy intézményegység nem jött létre, a feladathoz a kiegészítő normatívát a Társulás igényli meg, és a feladat ellátására szerződést köt megyei és települési intézményekkel. </w:t>
      </w:r>
      <w:r>
        <w:rPr>
          <w:b/>
        </w:rPr>
        <w:t>Vizsgálni szükséges a feladat ellátás jogszerűségét!</w:t>
      </w:r>
    </w:p>
    <w:p>
      <w:pPr>
        <w:pStyle w:val="Normal"/>
        <w:numPr>
          <w:ilvl w:val="0"/>
          <w:numId w:val="8"/>
        </w:numPr>
        <w:ind w:left="1066" w:right="70" w:hanging="357"/>
        <w:jc w:val="both"/>
        <w:rPr/>
      </w:pPr>
      <w:r>
        <w:rPr/>
        <w:t xml:space="preserve">Szociális és gyermekjóléti alapellátás: a saját intézmény fenntartásának biztosítása. </w:t>
      </w:r>
      <w:r>
        <w:rPr>
          <w:b/>
        </w:rPr>
        <w:t>Házi segítségnyújtás esetében vizsgálni kell a jogszerűséget és a hatékonyságot! A jelzőrendszeres ellátás bevezetésének tapasztalatait elemezni kell!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r>
        <w:rPr/>
        <w:t xml:space="preserve">A központi ügyelet folyamatos működtetésének 7 településre kiterjedő biztosítása. 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r>
        <w:rPr/>
        <w:t xml:space="preserve">Belső ellenőrzési feladat keretén belül meg kell oldani a kistérség önkormányzatainál a pénzforgalom (házipénztár, bankszámla) folyamatos ellenőrzését, ellenőrzési ütemterv alapján a szükséges felügyeleti jellegű ellenőrzéseket. </w:t>
      </w:r>
      <w:r>
        <w:rPr>
          <w:b/>
        </w:rPr>
        <w:t>A belső ellenőrzés tanácsadói lehetőségeit jobban ki kell használni!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r>
        <w:rPr/>
        <w:t>A területfejlesztési feladatkörben kistérségi fejlesztési projektek menedzselése, pályázatok felkutatása, elkészítése, benyújtása. Feltétlenül szükséges a kistérségi honlap folyamatos működtetés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b/>
          <w:b/>
        </w:rPr>
      </w:pPr>
      <w:r>
        <w:rPr/>
        <w:t>A különböző humán feladatok ellátásának tervezéséhez, szervezéséhez és az ezekkel kapcsolatos döntések előkészítéséhez</w:t>
      </w:r>
      <w:r>
        <w:rPr>
          <w:b/>
        </w:rPr>
        <w:t xml:space="preserve"> </w:t>
      </w:r>
      <w:r>
        <w:rPr/>
        <w:t>és a különböző intézkedési tervek elkészítéséhez</w:t>
      </w:r>
      <w:r>
        <w:rPr>
          <w:b/>
        </w:rPr>
        <w:t xml:space="preserve"> 1 főállású humán referens szükséges.</w:t>
      </w:r>
    </w:p>
    <w:p>
      <w:pPr>
        <w:pStyle w:val="Normal"/>
        <w:numPr>
          <w:ilvl w:val="0"/>
          <w:numId w:val="8"/>
        </w:numPr>
        <w:ind w:left="1066" w:hanging="357"/>
        <w:jc w:val="both"/>
        <w:rPr>
          <w:b/>
          <w:b/>
        </w:rPr>
      </w:pPr>
      <w:r>
        <w:rPr/>
        <w:t>A munkaszervezetnek Martonvásár Város Önkormányzata ingyen megfelelő irodahelyiséget biztosít 2008. január 31-ig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88"/>
        <w:ind w:left="360" w:right="788" w:hanging="360"/>
        <w:jc w:val="both"/>
        <w:rPr/>
      </w:pPr>
      <w:r>
        <w:rPr/>
        <w:t>A Társulás költségvetésének a főösszege 2008-ban várhatóan 311 mFt lesz, amely a következő bevételi struktúrájú.</w:t>
      </w:r>
    </w:p>
    <w:p>
      <w:pPr>
        <w:pStyle w:val="Normal"/>
        <w:spacing w:lineRule="auto" w:line="288"/>
        <w:ind w:right="788" w:hanging="0"/>
        <w:jc w:val="center"/>
        <w:rPr/>
      </w:pPr>
      <w:r>
        <w:rPr/>
      </w:r>
    </w:p>
    <w:p>
      <w:pPr>
        <w:pStyle w:val="Normal"/>
        <w:spacing w:lineRule="auto" w:line="288"/>
        <w:ind w:right="788" w:hanging="0"/>
        <w:jc w:val="center"/>
        <w:rPr>
          <w:b/>
          <w:b/>
        </w:rPr>
      </w:pPr>
      <w:r>
        <w:rPr>
          <w:b/>
        </w:rPr>
        <w:t>Normatív állami támogatások</w:t>
      </w:r>
    </w:p>
    <w:p>
      <w:pPr>
        <w:pStyle w:val="Normal"/>
        <w:spacing w:lineRule="auto" w:line="288"/>
        <w:ind w:right="788" w:hanging="0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140"/>
        <w:gridCol w:w="1300"/>
        <w:gridCol w:w="1640"/>
      </w:tblGrid>
      <w:tr>
        <w:trPr>
          <w:trHeight w:val="51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 állami támogatás (eFt)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zámú melléklet 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036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zámú melléklet 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246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 támogatás összese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282</w:t>
            </w:r>
          </w:p>
        </w:tc>
      </w:tr>
    </w:tbl>
    <w:p>
      <w:pPr>
        <w:pStyle w:val="Normal"/>
        <w:spacing w:lineRule="auto" w:line="288"/>
        <w:ind w:left="720" w:right="788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énzeszköz átvéte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080"/>
        <w:gridCol w:w="1120"/>
        <w:gridCol w:w="1160"/>
        <w:gridCol w:w="940"/>
        <w:gridCol w:w="980"/>
        <w:gridCol w:w="1180"/>
      </w:tblGrid>
      <w:tr>
        <w:trPr>
          <w:trHeight w:val="30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fenn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-gyej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gyele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díj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kezé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eFt)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osságszám arány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P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3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4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M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8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ka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 3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3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85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úró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ászó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vásár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5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keresztúr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s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pe átv. össz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956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9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17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066"/>
        <w:gridCol w:w="1108"/>
        <w:gridCol w:w="1147"/>
        <w:gridCol w:w="933"/>
        <w:gridCol w:w="1074"/>
      </w:tblGrid>
      <w:tr>
        <w:trPr>
          <w:trHeight w:val="51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da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ítő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eFt)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bevéte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RFÜ internet hozzájárulá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ítési díja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920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pe átv. össz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80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rPr/>
      </w:pPr>
      <w:r>
        <w:br w:type="page"/>
      </w:r>
      <w:r>
        <w:rPr/>
        <w:t xml:space="preserve">A </w:t>
      </w:r>
      <w:r>
        <w:rPr>
          <w:b/>
          <w:bCs/>
        </w:rPr>
        <w:t>kiadási szerkezet</w:t>
      </w:r>
      <w:r>
        <w:rPr/>
        <w:t xml:space="preserve"> a következők szerint fog alakulni a tervek szerint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863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entiek a 2008. évre várható finanszírozás jelenleg ismert adatain alapulnak, amelyek a következők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Társulás tagjainak tervezett befizetései (tagdíjak)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 xml:space="preserve">ÖTM támogatás 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Kistérségi iroda normatív működési támogatása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Közoktatási feladatok alap és kiegészítő (Társulás által igényelhető) normatívája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Szociális és gyermekjóléti feladatok alap és kiegészítő (Társulás által igényelhető) normatívája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Belső ellenőri feladatok kiegészítő (Társulás által igényelhető) normatívája</w:t>
      </w:r>
    </w:p>
    <w:p>
      <w:pPr>
        <w:pStyle w:val="Normal"/>
        <w:numPr>
          <w:ilvl w:val="0"/>
          <w:numId w:val="5"/>
        </w:numPr>
        <w:ind w:left="900" w:right="788" w:hanging="360"/>
        <w:jc w:val="both"/>
        <w:rPr/>
      </w:pPr>
      <w:r>
        <w:rPr/>
        <w:t>MEP finanszírozás (Önkormányzati hozzájárulással)</w:t>
      </w:r>
    </w:p>
    <w:p>
      <w:pPr>
        <w:pStyle w:val="Normal"/>
        <w:ind w:right="788" w:hanging="0"/>
        <w:jc w:val="both"/>
        <w:rPr/>
      </w:pPr>
      <w:r>
        <w:rPr/>
      </w:r>
    </w:p>
    <w:p>
      <w:pPr>
        <w:pStyle w:val="Normal"/>
        <w:ind w:right="78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788" w:hanging="360"/>
        <w:jc w:val="both"/>
        <w:rPr>
          <w:b/>
          <w:b/>
        </w:rPr>
      </w:pPr>
      <w:r>
        <w:rPr>
          <w:b/>
        </w:rPr>
        <w:t>A személyi juttatások tekintetében a következő szempontokat kell érvényesíteni</w:t>
      </w:r>
    </w:p>
    <w:p>
      <w:pPr>
        <w:pStyle w:val="Normal"/>
        <w:ind w:right="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  <w:t>A Társulás által foglalkoztatott közalkalmazotti státuszok</w:t>
      </w:r>
    </w:p>
    <w:p>
      <w:pPr>
        <w:pStyle w:val="Normal"/>
        <w:numPr>
          <w:ilvl w:val="2"/>
          <w:numId w:val="6"/>
        </w:numPr>
        <w:ind w:left="2340" w:right="70" w:hanging="360"/>
        <w:jc w:val="both"/>
        <w:rPr/>
      </w:pPr>
      <w:r>
        <w:rPr/>
        <w:t>Iroda 5 fő (4 fő teljes és 2 fő rész munkaidős), ebből 1 fő belső ellenőri feladaton,</w:t>
      </w:r>
    </w:p>
    <w:p>
      <w:pPr>
        <w:pStyle w:val="Normal"/>
        <w:numPr>
          <w:ilvl w:val="2"/>
          <w:numId w:val="6"/>
        </w:numPr>
        <w:ind w:left="2340" w:right="70" w:hanging="360"/>
        <w:jc w:val="both"/>
        <w:rPr/>
      </w:pPr>
      <w:r>
        <w:rPr/>
        <w:t>Segítő Szolgálat 14 fő,</w:t>
      </w:r>
    </w:p>
    <w:p>
      <w:pPr>
        <w:pStyle w:val="Normal"/>
        <w:numPr>
          <w:ilvl w:val="2"/>
          <w:numId w:val="6"/>
        </w:numPr>
        <w:ind w:left="2340" w:right="70" w:hanging="360"/>
        <w:jc w:val="both"/>
        <w:rPr/>
      </w:pPr>
      <w:r>
        <w:rPr/>
        <w:t>Kozma Ferenc Általános Iskola 21 fő,</w:t>
      </w:r>
    </w:p>
    <w:p>
      <w:pPr>
        <w:pStyle w:val="Normal"/>
        <w:numPr>
          <w:ilvl w:val="2"/>
          <w:numId w:val="6"/>
        </w:numPr>
        <w:ind w:left="2340" w:right="70" w:hanging="360"/>
        <w:jc w:val="both"/>
        <w:rPr/>
      </w:pPr>
      <w:r>
        <w:rPr/>
        <w:t>Szent László Regionális Óvoda 20 fő.</w:t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  <w:t>Valamennyi intézmény tekintetében a közalkalmazotti besorolások szintjén kerüljenek betervezésre, figyelembe véve a kereset-kiegészítésre kötelező 2 %-os tartalékot.</w:t>
      </w:r>
    </w:p>
    <w:p>
      <w:pPr>
        <w:pStyle w:val="Normal"/>
        <w:tabs>
          <w:tab w:val="clear" w:pos="709"/>
          <w:tab w:val="left" w:pos="900" w:leader="none"/>
        </w:tabs>
        <w:ind w:left="900" w:right="70" w:hanging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right="70" w:hanging="360"/>
        <w:jc w:val="both"/>
        <w:rPr>
          <w:b/>
          <w:b/>
          <w:bCs/>
        </w:rPr>
      </w:pPr>
      <w:r>
        <w:rPr/>
        <w:t xml:space="preserve">A személyhez kapcsolódó költségtérítések és juttatások tervezése a hatályos jogszabályok alapján történik, bevezetésre kerülne az egységes - minden intézményre kiterjedő cafetéria rendszer. A cafetéria nem más, mint egy választható elemekből összeállított juttatási csomag. A csomag nagysága adott (a juttatás kerete előre meghatározott), de az elemeit mindenki saját igényei szerint szabadon  állíthatja össze, ha akarja, az összeg egészét felhasználhatja egyetlen juttatásra, illetve a különböző juttatások közül az arányt is szabadon megválaszthatja. A munkavállalók szempontjából a rendszer népszerűsége az egyedi igények kihasználásának jobb lehetőségével magyarázható. </w:t>
      </w:r>
    </w:p>
    <w:p>
      <w:pPr>
        <w:pStyle w:val="Normal"/>
        <w:ind w:left="709"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" w:right="70" w:hanging="0"/>
        <w:jc w:val="both"/>
        <w:rPr/>
      </w:pPr>
      <w:r>
        <w:rPr>
          <w:bCs/>
          <w:i/>
        </w:rPr>
        <w:t>A keret tervezett nagysága (természetesen az intézményi költségvetések függvényében): 200 000 Ft/fő/év.</w:t>
      </w:r>
    </w:p>
    <w:p>
      <w:pPr>
        <w:pStyle w:val="Normal"/>
        <w:ind w:right="7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right="70" w:hanging="0"/>
        <w:jc w:val="both"/>
        <w:rPr/>
      </w:pPr>
      <w:r>
        <w:rPr>
          <w:bCs/>
          <w:i/>
        </w:rPr>
        <w:t>A választható adómentes juttatások tervezett fajtái (max. három  választható, 2007. évi Szja tv. alapján):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Étkezési utalvány (5000 Ft/hó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Melegétel utalvány vagy ked</w:t>
        <w:softHyphen/>
        <w:t>vez</w:t>
        <w:softHyphen/>
        <w:t>mé</w:t>
        <w:softHyphen/>
        <w:t>nyes ét</w:t>
        <w:softHyphen/>
        <w:t>kez</w:t>
        <w:softHyphen/>
        <w:t>te</w:t>
        <w:softHyphen/>
        <w:t>tés (10000 Ft/hó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Ajándékutalvány (3 x 6500 Ft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Beiskolázási utalvány (20000 Ft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Internet utalvány (50000 Ft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Kultúra utalvány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Üdülési csekk (65000 Ft)</w:t>
      </w:r>
    </w:p>
    <w:p>
      <w:pPr>
        <w:pStyle w:val="Normal"/>
        <w:numPr>
          <w:ilvl w:val="0"/>
          <w:numId w:val="7"/>
        </w:numPr>
        <w:ind w:left="1069" w:right="70" w:hanging="360"/>
        <w:rPr/>
      </w:pPr>
      <w:r>
        <w:rPr/>
        <w:t>Egészségpénztári utalvány (13100 Ft/hó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70" w:hanging="360"/>
        <w:jc w:val="both"/>
        <w:rPr/>
      </w:pPr>
      <w:r>
        <w:rPr>
          <w:b/>
        </w:rPr>
        <w:t>Dologi kiadások tekintetében</w:t>
      </w:r>
      <w:r>
        <w:rPr/>
        <w:t xml:space="preserve"> csak a működtetéshez legszükségesebb tételek kerüljenek beépítésre a 2008. évi költségvetésbe, figyelembe véve a tarifa emelkedéseket, és a várható inflációt. Fontos lenne a munkaszervezet 1,5 mFt-os bérleti díját kiváltani saját épülettel.</w:t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70" w:hanging="360"/>
        <w:jc w:val="both"/>
        <w:rPr/>
      </w:pPr>
      <w:r>
        <w:rPr>
          <w:b/>
        </w:rPr>
        <w:t>A fejlesztések, beruházások esetében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1080" w:right="70" w:hanging="360"/>
        <w:jc w:val="both"/>
        <w:rPr/>
      </w:pPr>
      <w:r>
        <w:rPr/>
        <w:t>LEADER+ munkacsoport támogatása a végleges munkaszervezet megalakulásái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1080" w:right="70" w:hanging="360"/>
        <w:jc w:val="both"/>
        <w:rPr/>
      </w:pPr>
      <w:r>
        <w:rPr/>
        <w:t>Segítő Szolgálat és Iroda közös EU pályáza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1080" w:right="70" w:hanging="360"/>
        <w:jc w:val="both"/>
        <w:rPr/>
      </w:pPr>
      <w:r>
        <w:rPr/>
        <w:t>kistérségi közoktatási, és esélyegyenlőségi intézkedési terv (e nélkül jogosulatlan valamennyi normatíva igénylés)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right="7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right="7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70" w:hanging="360"/>
        <w:jc w:val="both"/>
        <w:rPr/>
      </w:pPr>
      <w:r>
        <w:rPr/>
        <w:t xml:space="preserve">A </w:t>
      </w:r>
      <w:r>
        <w:rPr>
          <w:b/>
        </w:rPr>
        <w:t>2007. évi pénzmaradvány</w:t>
      </w:r>
      <w:r>
        <w:rPr/>
        <w:t xml:space="preserve"> általános tartalékként a mérleg-beszámoló elfogadásával kerüljön megtervezésre.</w:t>
      </w:r>
    </w:p>
    <w:p>
      <w:pPr>
        <w:pStyle w:val="Normal"/>
        <w:ind w:left="708" w:right="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8640" w:leader="none"/>
      </w:tabs>
      <w:rPr/>
    </w:pP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1.</w:t>
    </w:r>
    <w:r>
      <w:rPr/>
      <w:fldChar w:fldCharType="end"/>
    </w:r>
    <w:r>
      <w:rPr/>
      <w:tab/>
      <w:t xml:space="preserve">Készítette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repsz Jáno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9"/>
        <w:tab w:val="left" w:pos="-720" w:leader="none"/>
      </w:tabs>
      <w:suppressAutoHyphens w:val="true"/>
    </w:pPr>
    <w:rPr>
      <w:rFonts w:ascii="Arial" w:hAnsi="Arial" w:cs="Aria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5:00Z</dcterms:created>
  <dc:creator>Krepsz János</dc:creator>
  <dc:description/>
  <cp:keywords/>
  <dc:language>en-US</dc:language>
  <cp:lastModifiedBy>Krepsz János</cp:lastModifiedBy>
  <dcterms:modified xsi:type="dcterms:W3CDTF">2007-11-07T13:52:00Z</dcterms:modified>
  <cp:revision>7</cp:revision>
  <dc:subject/>
  <dc:title>A Társulás a Társulási megállapodásban korábban rögzített feladatok közül 2008</dc:title>
</cp:coreProperties>
</file>