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7235</wp:posOffset>
                </wp:positionH>
                <wp:positionV relativeFrom="paragraph">
                  <wp:posOffset>97155</wp:posOffset>
                </wp:positionV>
                <wp:extent cx="4772025" cy="3038475"/>
                <wp:effectExtent l="16510" t="16510" r="2794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3038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dbe5f1"/>
                            </a:gs>
                            <a:gs pos="100000">
                              <a:srgbClr val="b8cce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nt Lászl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gioná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Óv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INŐSÉGIRÁNYÍTÁ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8cce4" stroked="t" o:allowincell="f" style="position:absolute;margin-left:58.05pt;margin-top:7.65pt;width:375.7pt;height:23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nt Lászl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gioná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Óvo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INŐSÉGIRÁNYÍTÁ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ROG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1. Általános rendelkezések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1.1. Hatályosság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1.2. Érvényesség és értékelés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1.3. A minőségirányítási program módosítása</w:t>
        <w:tab/>
        <w:t>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1.4. Elfogadás és jóváhagyás</w:t>
        <w:tab/>
        <w:t>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1.5 Nyilvánosság</w:t>
        <w:tab/>
        <w:t>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2. Bevezető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2.1 Az intézmény szervezeti struktúrája</w:t>
        <w:tab/>
        <w:t>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2.2 A tagóvodák bemutatása</w:t>
        <w:tab/>
        <w:t>6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3. Fenntartói elvárások</w:t>
        <w:tab/>
        <w:t>10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4. Intézményi minőségpolitika</w:t>
        <w:tab/>
        <w:t>11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4.1 Az intézmény jövőképe</w:t>
        <w:tab/>
        <w:t>11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4.2. Küldetésnyilatkozat</w:t>
        <w:tab/>
        <w:t>11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4.3. Minőségpolitikai nyilatkozat</w:t>
        <w:tab/>
        <w:t>1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4.4. Minőségcélok és feladatok</w:t>
        <w:tab/>
        <w:t>1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5. Intézményi minőségfejlesztési rendszer</w:t>
        <w:tab/>
        <w:t>1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1. A vezetés elkötelezettsége és felelőssége</w:t>
        <w:tab/>
        <w:t>1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1.1. Jogszerű működés</w:t>
        <w:tab/>
        <w:t>1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1.2. Tervezés</w:t>
        <w:tab/>
        <w:t>1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1.3. Vezetői ellenőrzés</w:t>
        <w:tab/>
        <w:t>2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2. Intézményi mérés</w:t>
        <w:tab/>
        <w:t>2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2.1. A gyermek fejlődésének nyomon követése, a gyermekek mérése</w:t>
        <w:tab/>
        <w:t>2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2.2 Partneri igény elégedettség és elégedetlenség</w:t>
        <w:tab/>
        <w:t>2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3. Intézményi értékelés</w:t>
        <w:tab/>
        <w:t>2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-81" w:hanging="0"/>
        <w:jc w:val="both"/>
        <w:rPr/>
      </w:pPr>
      <w:r>
        <w:rPr/>
        <w:t xml:space="preserve">5.3.1. A vezetés és a pedagógusok teljesítménymérésének szempontjai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-81" w:hanging="0"/>
        <w:jc w:val="both"/>
        <w:rPr/>
      </w:pPr>
      <w:r>
        <w:rPr/>
        <w:t xml:space="preserve">          </w:t>
      </w:r>
      <w:r>
        <w:rPr/>
        <w:t>és az értékelés rendje</w:t>
        <w:tab/>
        <w:t>2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3.2. Az IMIP megvalósulásának értékelése</w:t>
        <w:tab/>
        <w:t>31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>5.3.3. A nevelési év értékelésének rendje</w:t>
        <w:tab/>
        <w:t>3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 xml:space="preserve">5.3.4. Az intézmény teljes körű önértékelésének eljárásrendje, folyamata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 xml:space="preserve">          </w:t>
      </w:r>
      <w:r>
        <w:rPr/>
        <w:t>és szempontrendszere</w:t>
        <w:tab/>
        <w:t>37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6. Legitimációs záradék</w:t>
        <w:tab/>
        <w:t>4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 xml:space="preserve">Melléklet: A Szent László Regionális Óvoda Minőségfejlesztési csoport Szervezeti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/>
        <w:t xml:space="preserve">                  </w:t>
      </w:r>
      <w:r>
        <w:rPr/>
        <w:t>és Működési Szabályzatának tartalma</w:t>
        <w:tab/>
        <w:t>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Általános rendelkezések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1. Hatályosság</w:t>
      </w:r>
    </w:p>
    <w:p>
      <w:pPr>
        <w:pStyle w:val="Normal"/>
        <w:spacing w:lineRule="auto" w:line="360"/>
        <w:jc w:val="both"/>
        <w:rPr/>
      </w:pPr>
      <w:r>
        <w:rPr/>
        <w:t>Az Intézményi Minőségirányítási Program (továbbiakban IMIP) hatálya kiterjed a Szent László Regionális Óvoda teljes nevelői és alkalmazotti körére. A programban foglaltak betartása, megvalósítása mindenki számára kötelező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.2. A minőségirányítási program érvényessége és értékelése</w:t>
      </w:r>
    </w:p>
    <w:p>
      <w:pPr>
        <w:pStyle w:val="Normal"/>
        <w:spacing w:lineRule="auto" w:line="360"/>
        <w:jc w:val="both"/>
        <w:rPr/>
      </w:pPr>
      <w:r>
        <w:rPr/>
        <w:t>Az IMIP a jóváhagyástól számított 5 évig érvény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 minőségirányítási program végrehajtását a nevelőtestület – a szülői szervezet véleményének kikérésével – minden nevelési év végén értékel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Az értékelés alapján meg kell határozni azokat az intézkedéseket, amelyek biztosítják, hogy a közoktatási intézmény szakmai célkitűzései és az intézmény működése folyamatosan közeledjenek egymáshoz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 nevelőtestület és a szülői szervezet értékelését és a javasolt intézkedéseket meg kell küldeni a fenntartónak. A javasolt intézkedések a fenntartó jóváhagyásával válnak érvényessé. A fenntartó az értékelést és a javasolt intézkedéseket nyilvánosságra hozza.</w:t>
      </w:r>
    </w:p>
    <w:p>
      <w:pPr>
        <w:pStyle w:val="Normal"/>
        <w:spacing w:lineRule="auto" w:line="360"/>
        <w:jc w:val="both"/>
        <w:rPr/>
      </w:pPr>
      <w:r>
        <w:rPr/>
        <w:t>Az IMIP tervezett felülvizsgálata alkalmával ki kell térnie a minőségcélok, feladatok és a minőségfejlesztési rendszer érvényességének vizsgálatára. A felülvizsgálatkor, a módosítás elkészítésekor figyelembe kell venni az intézményi folyamatos és éves értékeléseket, és a fenntartói ellenőrzéséből született adatokat.</w:t>
      </w:r>
    </w:p>
    <w:p>
      <w:pPr>
        <w:pStyle w:val="Normal"/>
        <w:spacing w:before="0" w:after="20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.3. A minőségirányítási program módosítás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A minőségirányítási program </w:t>
      </w:r>
      <w:r>
        <w:rPr>
          <w:spacing w:val="-3"/>
        </w:rPr>
        <w:t xml:space="preserve">módosítása csak a nevelőtestület elfogadásával, a </w:t>
      </w:r>
      <w:r>
        <w:rPr>
          <w:iCs/>
        </w:rPr>
        <w:t xml:space="preserve">szülői szervezet </w:t>
      </w:r>
      <w:r>
        <w:rPr>
          <w:spacing w:val="-3"/>
        </w:rPr>
        <w:t>véleményének kikérésével és a fenntartó jóváhagyásával lehetség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A minőségirányítási program</w:t>
      </w:r>
      <w:r>
        <w:rPr>
          <w:spacing w:val="-3"/>
        </w:rPr>
        <w:t xml:space="preserve"> módosítását kezdeményezhet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z intézmény fenntartój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>
          <w:spacing w:val="-3"/>
        </w:rPr>
      </w:pPr>
      <w:r>
        <w:rPr>
          <w:spacing w:val="-3"/>
        </w:rPr>
        <w:t>a nevelőtestüle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z intézmény vezetője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</w:t>
      </w:r>
      <w:r>
        <w:rPr>
          <w:iCs/>
        </w:rPr>
        <w:t xml:space="preserve"> szülői szervezet</w:t>
      </w:r>
      <w:r>
        <w:rPr>
          <w:spacing w:val="-3"/>
        </w:rPr>
        <w:t>,</w:t>
      </w:r>
    </w:p>
    <w:p>
      <w:pPr>
        <w:pStyle w:val="Normal"/>
        <w:spacing w:lineRule="auto" w:line="360"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1.4. Elfogadás és jóváhagyá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A Szent László Regionális Óvoda</w:t>
      </w:r>
      <w:r>
        <w:rPr>
          <w:iCs/>
        </w:rPr>
        <w:t xml:space="preserve"> </w:t>
      </w:r>
      <w:r>
        <w:rPr/>
        <w:t>minőségirányítási programját az intézmény vezetőjének előterjesztése alapján a nevelőtestület ..… év … hó … napján fogadta e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Cs/>
        </w:rPr>
      </w:pPr>
      <w:r>
        <w:rPr/>
        <w:t>Az elfogadáskor a jogszabályban meghatározottak szerint véleményezési jogot gyakorolt az intézmény szülői szerveze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A minőségirányítási program az intézmény fenntartójának jóváhagyásával lép hatályba, és ezzel az ezt megelőző minőségirányítási program érvénytelenné vál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.5. Nyilvánosság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pacing w:val="-3"/>
        </w:rPr>
        <w:t xml:space="preserve">Az intézmény </w:t>
      </w:r>
      <w:r>
        <w:rPr/>
        <w:t xml:space="preserve">minőségirányítási programja </w:t>
      </w:r>
      <w:r>
        <w:rPr>
          <w:spacing w:val="-3"/>
        </w:rPr>
        <w:t xml:space="preserve">nyilvános, minden érdeklődő számára megtekinthető az alábbi helyeken: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z fenntartó honlapján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z intézmény fenntartójánál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z intézmény vezetőjénél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spacing w:val="-3"/>
        </w:rPr>
        <w:t>a tagintézményeknél,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evezető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társuló önkormányzatok közoktatási feladatok ellátásának, szakmai színvonalának növelése, és költséghatékonyabb feladatellátás érdekében 2008. szeptember 1-től intézmény átszervezés keretében létrehozták a Szent László Regionális Óvodát. Az intézmény egy székhely óvodából és négy tagóvodából áll. Az intézmény fenntartója Szent László Völgye Többcélú Kistérségi Társulás. Az intézmények fenntartatásához kapcsolódó ügyintézést a Szent László Völgye Kistérségi Iroda végz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6810</wp:posOffset>
                </wp:positionH>
                <wp:positionV relativeFrom="paragraph">
                  <wp:posOffset>509905</wp:posOffset>
                </wp:positionV>
                <wp:extent cx="1447800" cy="752475"/>
                <wp:effectExtent l="6350" t="6985" r="19685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cloudCallout">
                          <a:avLst>
                            <a:gd name="adj1" fmla="val -26314"/>
                            <a:gd name="adj2" fmla="val 835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nt László Regionális Óv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40.15pt;width:113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nt László Regionális Óvod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Az intézményt alapító települési önkormányzatok: Martonvásár, Ercsi, Baracska, Tordas, Gyúró, Ráckeresztú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Az intézmény szervezeti struktúrá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54870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0.85pt;width:432.05pt;height:0.1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</wp:posOffset>
                </wp:positionH>
                <wp:positionV relativeFrom="paragraph">
                  <wp:posOffset>10795</wp:posOffset>
                </wp:positionV>
                <wp:extent cx="1270" cy="20294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0.85pt;width:0.1pt;height:159.75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56935</wp:posOffset>
                </wp:positionH>
                <wp:positionV relativeFrom="paragraph">
                  <wp:posOffset>10795</wp:posOffset>
                </wp:positionV>
                <wp:extent cx="1270" cy="20294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0.85pt;width:0.1pt;height:159.75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0395</wp:posOffset>
                </wp:positionH>
                <wp:positionV relativeFrom="paragraph">
                  <wp:posOffset>69215</wp:posOffset>
                </wp:positionV>
                <wp:extent cx="2932430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nt László Regionális Óvoda / Székhely/ Martonvásá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36.3pt;mso-wrap-distance-left:9.05pt;mso-wrap-distance-right:9.05pt;mso-wrap-distance-top:0pt;mso-wrap-distance-bottom:0pt;margin-top:5.4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nt László Regionális Óvoda / Székhely/ Martonvás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4385</wp:posOffset>
                </wp:positionH>
                <wp:positionV relativeFrom="paragraph">
                  <wp:posOffset>4445</wp:posOffset>
                </wp:positionV>
                <wp:extent cx="1270" cy="2171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0.35pt;width:0.05pt;height:1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885</wp:posOffset>
                </wp:positionH>
                <wp:positionV relativeFrom="paragraph">
                  <wp:posOffset>4445</wp:posOffset>
                </wp:positionV>
                <wp:extent cx="1270" cy="735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0.35pt;width:0.1pt;height: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8885</wp:posOffset>
                </wp:positionH>
                <wp:positionV relativeFrom="paragraph">
                  <wp:posOffset>4445</wp:posOffset>
                </wp:positionV>
                <wp:extent cx="1270" cy="7353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0.35pt;width:0.1pt;height:5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4535</wp:posOffset>
                </wp:positionH>
                <wp:positionV relativeFrom="paragraph">
                  <wp:posOffset>4445</wp:posOffset>
                </wp:positionV>
                <wp:extent cx="1270" cy="2171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0.35pt;width:0.1pt;height:1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265</wp:posOffset>
                </wp:positionH>
                <wp:positionV relativeFrom="paragraph">
                  <wp:posOffset>216535</wp:posOffset>
                </wp:positionV>
                <wp:extent cx="146113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acskai Tagóvo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2.5pt;mso-wrap-distance-left:9.05pt;mso-wrap-distance-right:9.05pt;mso-wrap-distance-top:0pt;mso-wrap-distance-bottom:0pt;margin-top:17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acskai Tagó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8890</wp:posOffset>
                </wp:positionH>
                <wp:positionV relativeFrom="paragraph">
                  <wp:posOffset>221615</wp:posOffset>
                </wp:positionV>
                <wp:extent cx="195580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oly tagóvo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2.5pt;mso-wrap-distance-left:9.05pt;mso-wrap-distance-right:9.05pt;mso-wrap-distance-top:0pt;mso-wrap-distance-bottom:0pt;margin-top:17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oly tagó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715</wp:posOffset>
                </wp:positionH>
                <wp:positionV relativeFrom="paragraph">
                  <wp:posOffset>203835</wp:posOffset>
                </wp:positionV>
                <wp:extent cx="195580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úrói Gézengúz Tagóvo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2.5pt;mso-wrap-distance-left:9.05pt;mso-wrap-distance-right:9.05pt;mso-wrap-distance-top:0pt;mso-wrap-distance-bottom:0pt;margin-top:16.0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úrói Gézengúz Tagó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208915</wp:posOffset>
                </wp:positionV>
                <wp:extent cx="1441450" cy="285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dasi Tagóvo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2.5pt;mso-wrap-distance-left:9.05pt;mso-wrap-distance-right:9.05pt;mso-wrap-distance-top:0pt;mso-wrap-distance-bottom:0pt;margin-top:16.4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dasi Tagó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535</wp:posOffset>
                </wp:positionH>
                <wp:positionV relativeFrom="paragraph">
                  <wp:posOffset>199390</wp:posOffset>
                </wp:positionV>
                <wp:extent cx="54870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5.7pt;width:432.05pt;height:0.05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óvodák kiemelt területei (sajátos arculat)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Martonvásár: Ját- szó-társ, „örök emberi” értékek közvetítése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Baracska: Prevenciós program, játék- mozgás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Gézengúz Tagóvoda, Gyúró: kompetencia alapú nevelésre épülő környezeti nevelés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Tordas: Anyanyelvi nevelés, művészetek, hagyományok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Mosoly Tagóvoda, Ráckeresztúr: Tevékenység központú óvodai nevelés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es óvodák óvodapedagógusai a pedagógiai munka során keresik a lehetőségeket az egyes arculatok kiteljesítésére, új irányok és lehetőségek megismerésére, kipróbálására az óvodai nevelő-oktató munka hatékonyságának fejlesztése érdekében.</w:t>
      </w:r>
    </w:p>
    <w:p>
      <w:pPr>
        <w:pStyle w:val="Normal"/>
        <w:spacing w:lineRule="auto" w:line="360"/>
        <w:jc w:val="both"/>
        <w:rPr/>
      </w:pPr>
      <w:r>
        <w:rPr/>
        <w:t>A Minőségfejlesztési Program elkészítésével tagóvodáinknak arra kell törekedniük, hogy a minőségelvűség a folyamatok részévé váljon, mely a rövid-, közép-, és hosszú távú tervek megvalósulásának elemzése által az elkötelezett fejlesztést célozza. Építeni kell a helyzetelemzésre, mint kiindulópontra, a helyi sajátosságokra; a partneri igényekre. A minőségelvű tevékenységnek a működés egészére ki kell terjednie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A tagóvodák bemutatása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1. </w:t>
      </w:r>
      <w:r>
        <w:rPr>
          <w:i/>
        </w:rPr>
        <w:t>Martonvásár: Ját- szó-társ, keresztény értékek közvetítése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2004 májusában a négy fős nevelőtestület összeállította az óvoda minőségirányítási programját. Segítségünkre voltak minőségügyi továbbképzések tapasztalatai, szakmai könyvek, társintézményekben végzett konzultációk. Megalakult a minőségi team, mivel kis létszámú a nevelő testület, így mindenkire sok feladat hárult. Első lépésként a helyzetfeltárást végeztük el, Közös megbeszélés alkalmával feltárva erősségeinket, gyengeségeinket. Párhuzamosan kidolgoztunk egy partneri igény-elégedettség mérő lapot is. Ezt szülők felé elvégeztük, elemeztük, értékeltük, és a további feladatokat is kijelöltük. Kidolgoztuk a munkatársak kiválasztásának szempontjait, a gyermek beszoktatásának eljárásrendjét. Az óvoda, és a család kapcsolatrendszerét is alaposan áttekintettük, és kidolgoztuk azon minőségi követelményeket, amelyek segítik a Helyi Nevelési Programban megfogalmazottak megvalósulását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z adott időszakban a nevelőtestület szinte teljesen kicserélődött /nyugdíj, pálya elhagyás gyermekvállalás/, a gyermeklétszám folyamatosan nőtt, az óvoda szervezetileg átalakult, így a minőségi munkát elsősorban a kiválasztott dolgozók személye, a kialakított hagyományok, a jól működő kapcsolatrendszerek biztosítottá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2. </w:t>
      </w:r>
      <w:r>
        <w:rPr>
          <w:i/>
        </w:rPr>
        <w:t>Baracska: Prevenciós program, játék- mozgás-megelőzés</w:t>
      </w:r>
    </w:p>
    <w:p>
      <w:pPr>
        <w:pStyle w:val="Normal"/>
        <w:spacing w:lineRule="auto" w:line="360"/>
        <w:jc w:val="both"/>
        <w:rPr/>
      </w:pPr>
      <w:r>
        <w:rPr/>
        <w:t>A minőségfejlesztő Támogató csoport 2004. szeptember 1-én kapta meg a megbízást, hogy kezdje meg a baracskai Napköziotthonos Óvoda minőségirányításának kiépítését, gyakorlati működtetését. Az akkor 4 tagból álló minőségfejlesztési csoport elkészítette a 2004-2005-ös év munkatervét, melyben fő feladatunknak jelöltük meg az ÖMIP-ben megfogalmazott elvárásokat, célkitűzéseket, melyek a következők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rogramválasztásával, családias légkörével, előzetes tájékoztatással segítse elő, hogy nagyobb számban kerüljenek be hátrányos helyzetű gyermekek 3 éves korban az óvodába. (100%-ban megvalósult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űködési feltételek javítása érdekében használja ki a pályázati lehetőségeket. (Folyamatos pályázatfigyelés, alapítvány létrehozása a 2008-as nevelési év végén az óvodáskorú gyermekekért, fűtéskorszerűsítésre benyújtott pályázat, társadalmi munka szervezése az udvari játékok, játékpark karbantartására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észüljön fel szakmailag a sajátos nevelésű igényű gyermekek ellátására. (2008-2009-es nevelési évben fejlesztő pedagógus foglalkozik mind a 4 csoportban, az arra rászoruló gyermekekkel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 dolgozók szakmai képzésével, továbbképzésével, saját fejlesztésekkel folyamatosan emelje a szakmai munka színvonalát. (lehetőségek szerinti továbbképzések, akkreditált képzések elvégzése, látogatása, szakmai tapasztalatcserék intézményen belül, illetve a kistérségi óvodák között folyamatosan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Intézményi szintű önértékelési rendszer működtetése, amely kiterjed az intézmény minden területér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z intézmény területén a gyermekbaleseteket előidéző okok feltárása, megszüntetése (folyamatos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Gyermekek testi, lelki állapotának karbantartása, javítása, környezet ápolás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Folyamatos, differenciált képességfejlesztés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Rendszeres kapcsolattartás a gyermekvédelmi, egészségügyi, pedagógiai szakszolgálat, szakmai szolgáltatási intézményekkel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Rendszeresen tájékoztatjuk a szülőket gyermekük fejlődéséről, tanácsadás, folyamatos figyelemmel kisérés (szülői értekezlet, fogadóórák, nyílt hét az intézményben, nyílt rendezvényeink, szülő-gyermek délutánok szervezése, stb.).</w:t>
      </w:r>
    </w:p>
    <w:p>
      <w:pPr>
        <w:pStyle w:val="Normal"/>
        <w:spacing w:lineRule="auto" w:line="360"/>
        <w:jc w:val="both"/>
        <w:rPr/>
      </w:pPr>
      <w:r>
        <w:rPr/>
        <w:t>Ezen célok érdekében munkánk fontos része a partnerkapcsolatok kiépítése, fejlesztése.</w:t>
      </w:r>
    </w:p>
    <w:p>
      <w:pPr>
        <w:pStyle w:val="Normal"/>
        <w:spacing w:lineRule="auto" w:line="360"/>
        <w:jc w:val="both"/>
        <w:rPr/>
      </w:pPr>
      <w:r>
        <w:rPr/>
        <w:t>A 2005-ös évben megismertettük a Helyi Óvodai Programunkat a közvetlen partnerekkel: az óvodás gyermekek szüleivel, a fenntartóval. A lerövidített óvodai programfüzet megismerése, segítségnyújtás az összeállított kérdőívek, kérdősorok feldolgozásához.</w:t>
      </w:r>
    </w:p>
    <w:p>
      <w:pPr>
        <w:pStyle w:val="Normal"/>
        <w:spacing w:lineRule="auto" w:line="360"/>
        <w:jc w:val="both"/>
        <w:rPr/>
      </w:pPr>
      <w:r>
        <w:rPr/>
        <w:t>Összehasonlítottuk a partnerek igényének elégedettségét, (pozitívumok) a negatívumként jelzett problémákra megoldás keresése, intézkedési terv elkészítése, megvalósítása a lehetőségeinkhez mért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3. </w:t>
      </w:r>
      <w:r>
        <w:rPr>
          <w:i/>
        </w:rPr>
        <w:t>Gézengúz Tagóvoda, Gyúró: Környezeti  óvodai nevelésre épülő kompetencia alapú nevelés</w:t>
      </w:r>
    </w:p>
    <w:p>
      <w:pPr>
        <w:pStyle w:val="Normal"/>
        <w:spacing w:lineRule="auto" w:line="360"/>
        <w:jc w:val="both"/>
        <w:rPr/>
      </w:pPr>
      <w:r>
        <w:rPr/>
        <w:t>Célunk, olyan gyermekközpontú óvodai nevelési programot megvalósítani, ahol a gyermekek önmagukhoz képest a lehető legjobban fejlődnek, jól érzik magukat. Mindezt a tevékenységet úgy megvalósítani, hogy a szülők bizalmát teljes egészében elnyerjük. Elkészültek a minőségfejlesztési feladatok, a partneri igény és elégedettség mérés. Az egyesített intézmény minőségfejlesztő csoportot alakított, melynek tagja egy óvodapedagógus is volt.</w:t>
      </w:r>
    </w:p>
    <w:p>
      <w:pPr>
        <w:pStyle w:val="Normal"/>
        <w:spacing w:lineRule="auto" w:line="360"/>
        <w:jc w:val="both"/>
        <w:rPr/>
      </w:pPr>
      <w:r>
        <w:rPr/>
        <w:t>A nevelőmunka hatékonyságának mérésére és értékelésére a (munkaterv, ellenőrzési terv) alapján a nevelési év végén, nevelőtestületi értekezleten került sor. A pedagógiai munka eredményessége az ellenőrzések, a pedagógusok munkája, a programfejlesztés és a gyermekek mérése.</w:t>
      </w:r>
    </w:p>
    <w:p>
      <w:pPr>
        <w:pStyle w:val="Normal"/>
        <w:spacing w:lineRule="auto" w:line="360"/>
        <w:jc w:val="both"/>
        <w:rPr/>
      </w:pPr>
      <w:r>
        <w:rPr/>
        <w:t>A Gyúrói Gézengúz Tagóvoda a 2008/2009-es nevelési évben a Tordasi Gézengúz Óvoda tagóvodájaként működö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4</w:t>
      </w:r>
      <w:r>
        <w:rPr>
          <w:b/>
          <w:i/>
        </w:rPr>
        <w:t xml:space="preserve">. </w:t>
      </w:r>
      <w:r>
        <w:rPr>
          <w:i/>
        </w:rPr>
        <w:t>Szent László Regionális Óvoda Tordasi Tagóvoda</w:t>
      </w:r>
    </w:p>
    <w:p>
      <w:pPr>
        <w:pStyle w:val="Normal"/>
        <w:spacing w:lineRule="auto" w:line="360"/>
        <w:jc w:val="both"/>
        <w:rPr/>
      </w:pPr>
      <w:r>
        <w:rPr/>
        <w:t>Tordas Község Önkormányzata 2004. június 30.-án elfogadta a napközi otthonos óvoda minőségirányítási programját.</w:t>
      </w:r>
    </w:p>
    <w:p>
      <w:pPr>
        <w:pStyle w:val="Normal"/>
        <w:spacing w:lineRule="auto" w:line="360"/>
        <w:jc w:val="both"/>
        <w:rPr/>
      </w:pPr>
      <w:r>
        <w:rPr/>
        <w:t>Az óvoda nevelőtestületének és alkalmazotti körének feladatául tűztük k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szeretetteljes óvodai légkör kialakítását, élményekben gazdag óvodai élet és harmonikus fejlődés biztosítását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ályázati lehetőségek felkutatásával az óvodai nevelőmunka feltételeinek javít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özvetlen és közvetett partnerek felkutat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artneri igények, elvárások megismertetésé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partneri elvárások, igényeknek megfelelő módszerek alkalmaz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Folyamatos kapcsolattartást pedagógiai szakszolgálatokkal, gyermekvédelmi szakemberekkel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orvossal, védőnővel, iskolával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Eltérő fejlődésű ütemű és sajátos nevelési igényű gyermekek fejlesztésének biztosít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gyermekek fejlődésének folyamatos nyomon követését, a szülő rendszeres tájékoztat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Logopédiai foglakozások beindításá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z óvodapedagógusok továbbképzéseken való részvétellel törekedjenek szakmai tudásuk, ismereteik bővítésére, megújítására, a tapasztalatok átadásár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evelőtestületünk egységes közösen kialakított értékrend és normarend szerint végezze munkáját.</w:t>
      </w:r>
    </w:p>
    <w:p>
      <w:pPr>
        <w:pStyle w:val="Normal"/>
        <w:spacing w:lineRule="auto" w:line="360"/>
        <w:jc w:val="both"/>
        <w:rPr/>
      </w:pPr>
      <w:r>
        <w:rPr/>
        <w:t>A partnerek igényeinek megismerése által alakítottuk óvodai életünket (hosszabb nyitva tartás, program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.5. </w:t>
      </w:r>
      <w:r>
        <w:rPr/>
        <w:t>Mosoly Tagóvoda, Ráckeresztúr: Tevékenység központú óvodai nevelés</w:t>
      </w:r>
    </w:p>
    <w:p>
      <w:pPr>
        <w:pStyle w:val="Normal"/>
        <w:spacing w:lineRule="auto" w:line="360"/>
        <w:jc w:val="both"/>
        <w:rPr/>
      </w:pPr>
      <w:r>
        <w:rPr/>
        <w:t>Intézményünk a hagyományokból építkezik, és a jövőre figyel, ahol a gyermekek, a szülők, a pedagógusok és a nem pedagógus dolgozók, egyaránt jól érzik magukat.</w:t>
      </w:r>
    </w:p>
    <w:p>
      <w:pPr>
        <w:pStyle w:val="Normal"/>
        <w:spacing w:lineRule="auto" w:line="360"/>
        <w:jc w:val="both"/>
        <w:rPr/>
      </w:pPr>
      <w:r>
        <w:rPr/>
        <w:t>A nevelési programban megfogalmazott célok, a környezettudatos magatartásformák és szokások kialakítása, melyek teljesítését segíti a barátságos környezet és intézményünk felszereltsége.</w:t>
      </w:r>
    </w:p>
    <w:p>
      <w:pPr>
        <w:pStyle w:val="Normal"/>
        <w:spacing w:lineRule="auto" w:line="360"/>
        <w:jc w:val="both"/>
        <w:rPr/>
      </w:pPr>
      <w:r>
        <w:rPr/>
        <w:t>Céljaink eléréséhez lehetőséget kívánunk teremteni arra, hogy mindenki tehetségének, adottságának megfelelően bontakozhasson ki biztos alapkészségek birtokában, mintegy megalapozva az élethosszig tartó tanulást. A céljaink megvalósulásához hozzájárul az óvoda és iskola együttműködése. Ezen együttműködés természetesen átsegíti a gyermekeket óvoda és iskola átmenet nehézségeinek leküzdésében.</w:t>
      </w:r>
    </w:p>
    <w:p>
      <w:pPr>
        <w:pStyle w:val="Normal"/>
        <w:spacing w:lineRule="auto" w:line="360"/>
        <w:jc w:val="both"/>
        <w:rPr/>
      </w:pPr>
      <w:r>
        <w:rPr/>
        <w:t>A nevelőtestület képzett, magasan kvalifikált. A nem pedagógus dolgozók személyes példamutatással a nevelési folyamat segítői. Az intézmény vezetése és munkatársai elkötelezettek a minőségi munka, a folyamatos fejlesztés és a partnerközpontú működés iránt. Tevékenységünket szolgáltatásnak tekintjük, melyet a társadalmi és partneri igényeknek megfelelően, szeretetteljes légkörben végzünk.</w:t>
      </w:r>
    </w:p>
    <w:p>
      <w:pPr>
        <w:pStyle w:val="Normal"/>
        <w:spacing w:lineRule="auto" w:line="360"/>
        <w:jc w:val="both"/>
        <w:rPr/>
      </w:pPr>
      <w:r>
        <w:rPr/>
        <w:t>A Mosoly Tagóvodában élményekben gazdag, tevékeny óvodai életet teremtünk gyermekeink számára.</w:t>
      </w:r>
    </w:p>
    <w:p>
      <w:pPr>
        <w:pStyle w:val="Normal"/>
        <w:spacing w:lineRule="auto" w:line="360"/>
        <w:jc w:val="both"/>
        <w:rPr/>
      </w:pPr>
      <w:r>
        <w:rPr/>
        <w:t>A gyermekek elsődleges és legfontosabb tevékenysége a játék. Ennek keretében, magas szintű felkészültséggel fejlesztjük személyiségüket, kielégítjük alapvető szükségleteiket. A 3-7 éves gyermekek ismereteket, tapasztalatokat szereznek nálunk, fejlődik kitartásuk, feladat és szabálytudatuk. Ehhez nyugodt, szeretetteljes, ingerekben gazdag, egészséges életmódra nevelő környezetet biztosítunk. A családi nevelésre építünk, kiegészítjük azt. A szülőket társnak tekintjük, a mindennapi munkába bevonjuk őket a gyermekük hatékony nevelése érdekében. Gyermekszerető, az óvodások érdekeit szem előtt tartó óvodapedagógusok és dajkák nevelik a gyermekek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enntartói elvárások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nntartó elvárásai az óvodával szembe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u w:val="single"/>
        </w:rPr>
      </w:pPr>
      <w:r>
        <w:rPr/>
        <w:t>Biztosítani kell minden gyermek számára a személyiségéhez illeszkedő fejleszté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óvodák programkínálatukkal, családias légkörükkel, a szülők számára biztosított előzetes tájékoztatással segítsék elő, hogy nagyobb számban kerüljenek be a hátrányos helyzetű gyermekek 3 éves korban az óvodáb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óvodára jellemző nevelési eredményeket és hatékony módszereket őrizzék meg – a kiemelt nevelési területeknek megfelelőe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iemelt figyelmet fordítsanak a csoportszobák és az óvodai környezet esztétikájára, otthonosabbá tételére, valamint a közvetlen környezet védelmér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örekedjenek a biztonságos ellátás körülményeinek megteremtésér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lyamatosan tartsanak kapcsolatot az illetékes gyermek-és ifjúságvédelmi, szociális és egészségügyi intézményekkel, illetve pedagógiai szakszolgálatokka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működési feltételek javítása érdekében használják ki a pályázati lehetőségeke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észüljenek fel szakmailag a sajátos nevelési igényű gyermekek ellátásár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dolgozók szakmai képzésével, továbbképzésével, saját fejlesztésekkel folyamatosan emeljék a szakmai munka színvonalát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ntézményi minőségpoliti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 Az intézmény jövőkép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>Olyan intézménnyé szeretnénk válni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közvetlen kapcsolatokra építve, partnereink igényét kielégítve, a kihívásokhoz rugalmasan alkalmazkodva pedagógiai céljaink megvalósításához folyamatosan jó minőségű nevelő-oktató munkát végzünk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a szervezeti és szakmai kultúra egymást erősítik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széleskörű kapcsolatrendszer épül ki az intézmény saját fejlődése és a gyermekek fejlesztése érdekében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vá a szülők a nevelési programokkal kapcsolatos sajátos arculat miatt, célirányosan hozzák gyermekeiket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a gyermekek személyisége olyan képességekkel gazdagodik, amelyekkel alkotó tagjává válik csoportjának, családjának és a társadalomnak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dolgozóink közösséget formálnak oly módon, hogy egyéniségük feladása nélkül összetartanak, önmaguk építése mellett kollégáik „csiszolásában” is részt vesznek és nyitottan fogadják a fejlesztő célú értékelést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a fenntartó a színvonalas szakmai munkát anyagilag ösztönzi, s erkölcsileg elismeri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ahol az intézményi sajátosságok megőrzése mellett az egységes szemlélet kialakul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4.2. Küldetésnyilatkoza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intézményünk óvodái elsősorban a gyermekek igényeinek kívánnak megfelelni és érdekeiket szolgálni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nevelési programunkhoz kapcsolódóan változatos tevékenységeket és élményeket biztosítun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ajátos arculatunkból fakadó hagyományaink gyöngyszemeit megőrizzük és átörökítjü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mindent megteszünk annak érdekében, hogy a gyermekek önmagukhoz képest megfelelő ütemben, a legoptimálisabban fejlődjenek, különös tekintettel az átlagtól eltérően fejlődőkr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inyilatkoztatjuk, hogy nevelő munkánk minőségének folyamatos fejlesztése minden dolgozó személyes felelőssége</w:t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4.3. Minőségpolitikai nyilatkozat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Óvodánk vezetése és alkalmazotti köre - figyelembe véve a változó társadalmi környezet igényeit és partnereinek elvárásait – elkötelezett a minőségfejlesztés iránt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inőségpolitikánk érvényes intézményünk valamennyi dolgozójára, az intézményben folyó munka valamennyi folyamatára és a nevelő – oktató munka valamennyi tevékenység területér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inőségpolitikánk által hisszük, hogy a jövőben is lesz igény a sajátos arculatunk megőrzésére, a közösségünk által képviselt értékek továbbadására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óvodásaink az intézményt elhagyva olyan tapasztalatokkal, ismeretekkel, képességekkel rendelkeznek, amelyek képessé teszik őket életútjuk sikeres folytatásá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4.4. Minőségcélok és feladatok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4.4</w:t>
      </w:r>
      <w:r>
        <w:rPr/>
        <w:t>.1. Fenntartói elvárásokhoz igazodó pedagógiai és szervezeti minőségcélok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21"/>
        <w:gridCol w:w="2098"/>
        <w:gridCol w:w="2130"/>
        <w:gridCol w:w="1718"/>
        <w:gridCol w:w="1141"/>
      </w:tblGrid>
      <w:tr>
        <w:trPr>
          <w:trHeight w:val="5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ntartói elváráso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célo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óvodára jellemző nevelési eredményeket és hatékony módszereket őrizzék meg – a kiemelt nevelési területeknek megfelelően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aradéktalanul valósuljanak meg a Helyi Nevelési Programban megfogalmazott célok és feladatok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alósuljon meg minden tagóvodában a folyamatos életszervezés a gyermekek teljes napirendjében a helyi feltételrend-szereknek megfelelőe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 visszajelzések a partnerektől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ozitív kimeneti eredmények, amelyek a gyermekek egyéni képességeihez, fejlettségéhez igazodna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lyamatosság tükröződése a napirendbe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Vezetői és tagintézmény-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i látogatá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közösség-vezetői látogatá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</w:tc>
      </w:tr>
      <w:tr>
        <w:trPr>
          <w:trHeight w:val="15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iztosítsa minden gyermek számára a személyiségéhez illeszkedő fejlesztést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integrált nevelése szakmailag felkészült nevelőkkel és a szükséges speciális szakemberek-k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üljön be az intézményi továbbképzések témáiba, a sajátos nevelési igényű gyermekekkel való foglalkozá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agóvoda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sajátos nevelési igényű gyermekek nevelése, fejlesztése integráltan megvalósul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élyegyenlőség megvalósulása, másság elfogadása a belső partnerek részérő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elvételi és mulasztási napló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ső továbbképzések jegyzőkönyve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lesztési terve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é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3"/>
        <w:gridCol w:w="11"/>
        <w:gridCol w:w="2137"/>
        <w:gridCol w:w="1415"/>
        <w:gridCol w:w="1409"/>
        <w:gridCol w:w="1438"/>
        <w:gridCol w:w="6"/>
      </w:tblGrid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ntartói elvárások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égcélo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-kritériumo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Kiemelt figyelmet fordítsanak a csoportszobák és az óvodai környezet esztétikájára, otthonosabbá tételére, valamint a közvetlen környezet védelmér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oda környezete feleljen meg a XXI. század kívánalmainak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jká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oda esztétikuma és környezete megfelel a kor kívánalmainak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, munkaterv, Óvodavezetői feljegyzések, pályázato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év)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Törekedjenek a biztonságos ellátás körülményeinek megteremtésé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üljön be a biztonságos működés a mindennapi gyakorlatba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esetmentes működé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 és havonkénti munkamegbeszélés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an tartsanak kapcsolatot az illetékes gyermek-és ifjúságvédelmi, szociális és egészségügyi intézményekkel, illetve családsegítő szolgálat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kuljon ki a gyermekek érdekeit védő rendszeres, napi kapcsolat a gyermek és családsegítő szolgálat munkatársaival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yermekvédelmi felelősö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tásnak megfelelő megbeszélés, de legalább évente 1 alkal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tmegbeszélések feljegyzé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átrányos helyzetű gyermekek 3 éves korban kerüljenek óvodá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intézmény felvételi körzetéből minden hátrányos helyzetű gyermek 3 éves korában bekerül az óvodáb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yermekvédelmi felelősök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Minden hátrányos helyzetű gyermek óvodai elhelyezése biztosított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egvalósul a rendszeres óvodába járá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vételi és mulasztási napló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napló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yermekvédel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tés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1 év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év)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óvodák működési feltételeinek javítása érdekében használják ki a pályázati lehetőségeke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óvoda éljen a pályázat-adta lehetőségek-kel, évente minimum 1 pályázat beadásáv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ntartó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unkaközösség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ülői Munkaközössé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Évente legalább egy sikeres pályázat megvalósu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yázat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ámoló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zámolás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tesítés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év)</w:t>
            </w:r>
          </w:p>
        </w:tc>
      </w:tr>
      <w:tr>
        <w:trPr>
          <w:trHeight w:val="3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 dolgozók szakmai képzésével, továbbképzésével, saját fejlesztésekkel folyamatosan emeljék a szakmai munka színvonalá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z önképzéseken és továbbképzéseken megszerzett tudás módszertani tapasztalata épüljön be a munkatársak mindennapi tevékenységéb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lyamatosan jellemezze a nevelőtestületet az innovációra való képesség és a szakmai felkészültség a mindennapi nevelő - oktató munka sorá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yermekvédelmi felelősö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lőmunkát segítő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okoldalúan képzett munkatársak, aktív, innovatív nevelőtestül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kolázási terv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tkezési la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Tanúsítványo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terve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ső továbbképzések jegyzőkönyv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3 év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4.2. Az intézmény pedagógiai és szervezeti minőségcélja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00"/>
        <w:gridCol w:w="2125"/>
        <w:gridCol w:w="2238"/>
        <w:gridCol w:w="1439"/>
      </w:tblGrid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intézmény szervezeti minőségcélj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ö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kerkritérium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időtartama</w:t>
            </w:r>
          </w:p>
        </w:tc>
      </w:tr>
      <w:tr>
        <w:trPr>
          <w:trHeight w:val="17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jon ki kölcsönös bizalmon alapuló nevelő – partneri viszony a szülő és pedagógus között, melyet az esetmegbeszélések visszaigazoln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ialakul a szülő és óvodapedagógus közötti problémamegoldásra törekvő kapcsola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történnek az esetmegbeszélés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ul a szülők óvodai programokon való részvételének %-os arány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o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17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rősödjön a kölcsönös tenni akaráson alapuló kapcsolat a fenntartóval, amit az intézmény életében való személyes részvételük tükröz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lakul és erősödik a kölcsönös tenni akaráson alapuló élő kapcsolat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fenntartó képviselői részt vesznek az óvodák programjain, eseményein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Jegyzőköny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elégedettségi felmér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3 év)</w:t>
            </w:r>
          </w:p>
        </w:tc>
      </w:tr>
      <w:tr>
        <w:trPr>
          <w:trHeight w:val="29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nduljon meg a szakmai párbeszéd a gyermekek zökkenőmentes iskolakezdése érdekében –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intézmény-vezetők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gindul a párbeszéd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 gyermekek iskolakezdése zökkenő mentesebbé vál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unkaközösségi foglalkozások jegyzőköny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éti íve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ok, óvoda- é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skolalátogatások tapasztala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ába lépő gyermekek képességeinek mérés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  <w:tr>
        <w:trPr>
          <w:trHeight w:val="17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zerveződjön évente legalább egy alkalommal a hatékonyabb szervezeti kultúra erősítése érdekében csapatépítő progr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 alkalmazotti közösség aktív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tele a program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újsá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kek, fotók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vidtávú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 év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tézményi minőségfejlesztési rendszer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A vezetés elkötelezettsége és felelőssége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óvodavezető felelősségét, képviseleti jogkörét a Közoktatási törvény határozza meg. Érvényben lévő munkaköri leírásának megfelelően ellátja a jogszabályok által a vezető hatáskörébe utalt feladatokat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kötelezi magát az intézmény szakszerű és jogszerű működtetése, a szabályzatok megfeleltetése érdekében, a jogi változások figyelembe vételével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Biztosítja a jogszabálygyűjtemények megismerhetőségét, hozzáférhetőségét, betartását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óvodavezető minden belső- és külső partnerére odafigyelve kívánja a minőség érdekében munkájának színvonalát folyamatosan emelve biztosítani, mindenkor odafigyelve a törvényes intézkedések megtételére s a jogszerű működés biztosításár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elért eredményeket elismerve vállalja az értékek megtartását és törekszik a szervezeti kultúra fejlesztéséhez szükséges erőforrások megteremtésér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kötelezett az intézményi innováció tekintetében, hogy az intézmény megfeleljen a 21. század követelményeinek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360"/>
        <w:ind w:left="362" w:hanging="181"/>
        <w:jc w:val="both"/>
        <w:rPr/>
      </w:pPr>
      <w:r>
        <w:rPr/>
        <w:t>Folyamatosan fejleszti tudását, s ezt dolgozóitól is elvárja – biztosítva nekik, hogy tájékozottak legyenek a pedagógiai és pszichológiai kutatások és módszertani ismeretek teré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1. Jogszerű működés</w:t>
      </w:r>
    </w:p>
    <w:p>
      <w:pPr>
        <w:pStyle w:val="Normal"/>
        <w:spacing w:lineRule="auto" w:line="360"/>
        <w:jc w:val="both"/>
        <w:rPr/>
      </w:pPr>
      <w:r>
        <w:rPr/>
        <w:t>Az 1993. évi módosított LXXIX. törvény a közoktatásról kimondja, hogy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 közoktatási intézmény vezetője felelős az intézmény szakszerű és törvényes működéséért”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folyamatos törvényes működés feltételezi a vezetőség részéről a naprakész ismeretek meglétét szakmai, munkáltatói és pénzügyi területen egyarán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A vezetés feladata a törvényi változások folyamatos figyelése, a Közlönyök folyamatos vizsgálata, az intézményre vonatkozó jogszabályok és rendeletek értelmezése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intézmény vezetése folyamatosan gondoskodik arról, hogy az intézmény teljes működését szabályozó dokumentumok, különböző szintű rendeletek, a fenntartói, valamint az intézmény belső szabályozói hozzáférhetőek legyenek, s azokat az intézmény alkalmazottai megismerjék és betartsák. A jogi szabályozók megismerésének biztosítása során a közlönyökben megjelenő vagy különböző módon az intézménybe érkező információk tartalmát elsőként az óvodavezető tekinti át. Ezt követően a működést befolyásoló fontos információt közzé teteti a tagóvodákban a tag-óvodavezető közreműködésével. A pedagógiai vagy munkáltatói jellegű előírásokat megismertetési célból havi vezetői értekezlet keretében a tag-óvodavezetők elé tárja, akik ezt követően nevelőtestületi vagy munkatársi értekezleten továbbítják az információkat a nevelőtestületnek vagy az alkalmazotti körnek. A jogszabályváltozásokról, előírásokról, információkról ezáltal folyamatosan, de legalább havonkénti gyakorisággal tud értesülni az intézmény valamennyi dolgozó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működést szabályozó dokumentumok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kumentum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ülvizsgálat 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l találha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apító oki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gszabály sze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M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szabály szerint</w:t>
            </w:r>
          </w:p>
          <w:p>
            <w:pPr>
              <w:pStyle w:val="Normal"/>
              <w:jc w:val="center"/>
              <w:rPr/>
            </w:pPr>
            <w:r>
              <w:rPr/>
              <w:t>(a tv-i vált. követv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  <w:p>
            <w:pPr>
              <w:pStyle w:val="Normal"/>
              <w:jc w:val="center"/>
              <w:rPr/>
            </w:pPr>
            <w:r>
              <w:rPr/>
              <w:t>Tagóvodá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ázi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  <w:p>
            <w:pPr>
              <w:pStyle w:val="Normal"/>
              <w:jc w:val="center"/>
              <w:rPr/>
            </w:pPr>
            <w:r>
              <w:rPr/>
              <w:t>Tagóvodá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ztikai adatszolgál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g-óvodaveze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ügy-igazgatási nyilvántartások (előjegyzési, felvételi és mulasztási napló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  <w:p>
            <w:pPr>
              <w:pStyle w:val="Normal"/>
              <w:jc w:val="center"/>
              <w:rPr/>
            </w:pPr>
            <w:r>
              <w:rPr/>
              <w:t>Tagóvoda vezetők</w:t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  <w:p>
            <w:pPr>
              <w:pStyle w:val="Normal"/>
              <w:jc w:val="center"/>
              <w:rPr/>
            </w:pPr>
            <w:r>
              <w:rPr/>
              <w:t>Tagóvodá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i szakvélemények tankötelezettségrő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delmi jellegű és egyéb szabályza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ügyi dokumentum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ltárkezelési szabál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sági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álkodás folyam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sági 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daság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alkalmazotti szabál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  <w:p>
            <w:pPr>
              <w:pStyle w:val="Normal"/>
              <w:jc w:val="center"/>
              <w:rPr/>
            </w:pPr>
            <w:r>
              <w:rPr/>
              <w:t>Tagóvodá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óvodai nevelő-, oktatómunkát segítő dokumentum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kumentum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ülvizsgálat 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l találha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i Nevelési Program (HN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intézmények 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vábbképzési ter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skolázási ter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őségirányítási program (MI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intézmények 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i munkater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intézmények 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i beszámol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intézmények Vezetői i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napl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gintézménye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2. Tervezés</w:t>
      </w:r>
    </w:p>
    <w:p>
      <w:pPr>
        <w:pStyle w:val="Normal"/>
        <w:spacing w:lineRule="auto" w:line="360"/>
        <w:jc w:val="both"/>
        <w:rPr/>
      </w:pPr>
      <w:r>
        <w:rPr/>
        <w:t>Intézményünkben a tervezés a működés minden területére kiterjed: a pedagógiai tevékenységekre, tanügyigazgatásra, munkáltatásra és a gazdálkodásr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ervezés célja:</w:t>
      </w:r>
      <w:r>
        <w:rPr/>
        <w:t xml:space="preserve"> a tervezési feladatok meghatározásával és szabályozásával az intézményünkben, mint szervezetben a munkánk kiszámítható, egymásra épülő és ellenőrizhető tevékenységekkel valósul meg.</w:t>
      </w:r>
    </w:p>
    <w:p>
      <w:pPr>
        <w:pStyle w:val="Normal"/>
        <w:spacing w:lineRule="auto" w:line="360"/>
        <w:jc w:val="both"/>
        <w:rPr/>
      </w:pPr>
      <w:r>
        <w:rPr/>
        <w:t>A minőségi működés fenntartása és fejlesztése érdekében mind a minőségügyi tevékenységben, mind az intézményi működés egészében a PDCA -elv érvényesül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2340" w:hanging="2340"/>
        <w:rPr/>
      </w:pPr>
      <w:r>
        <w:rPr/>
        <w:t>Megtervezzük  (Plan)</w:t>
        <w:tab/>
        <w:t>hogy mit szándékozunk csinálni, írjuk le, hogyan akarjuk a célelérését megvalósítani.</w:t>
      </w:r>
    </w:p>
    <w:p>
      <w:pPr>
        <w:pStyle w:val="Normal"/>
        <w:spacing w:lineRule="auto" w:line="360"/>
        <w:ind w:left="2340" w:hanging="2340"/>
        <w:rPr/>
      </w:pPr>
      <w:r>
        <w:rPr/>
        <w:t xml:space="preserve">Megvalósítás (Do) </w:t>
        <w:tab/>
        <w:t>a leírtak szerint. Az alkalmazotti kört tájékoztassuk, hogy a tervek szerint végezhessék munkájukat.</w:t>
      </w:r>
    </w:p>
    <w:p>
      <w:pPr>
        <w:pStyle w:val="Normal"/>
        <w:spacing w:lineRule="auto" w:line="360"/>
        <w:ind w:left="2340" w:hanging="2340"/>
        <w:rPr/>
      </w:pPr>
      <w:r>
        <w:rPr/>
        <w:t>Ellenőrizzük (Check)</w:t>
        <w:tab/>
        <w:t>amit csináltunk, mérjük, értékeljük az elvégzett munkát és ezt dokumentáljuk</w:t>
      </w:r>
    </w:p>
    <w:p>
      <w:pPr>
        <w:pStyle w:val="Normal"/>
        <w:spacing w:lineRule="auto" w:line="360"/>
        <w:ind w:left="2340" w:hanging="2340"/>
        <w:rPr/>
      </w:pPr>
      <w:r>
        <w:rPr/>
        <w:t>Korrekció (Act)</w:t>
        <w:tab/>
        <w:t>ha jó, ahogy csináltuk, tegyünk ugyanúgy, ha nem keressük a hiba okát és javítsuk k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ézményünkben a pedagógiai stratégiai tervezés egyenértékű a Helyi Nevelési Programmal, amely tartalmazza az alapelveket és a hosszú-, közép-, és rövidtávú céljainkat; leírja a pedagógiai folyamatainkat a feladatok függvényében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ves tervezés a hosszú távú célok éves megvalósítási tervét tartalmazza konkretizált feladatok, felelősök, érintettek, elvárt eredmények meghatározásával. Ennek érdekében a vezetés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Megalkotja az intézmény minőségpolitikáját, s gondoskodik arról, hogy az intézmény saját filozófiáját meghatározó küldetésnyilatkozatot készítsen és fogadjon el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Stratégiai fejlesztési irányokat határoz meg, amelyben rögzíti az intézmény két fontos dimenzióját: kinek, melyik partneri körnek milyen szolgáltatást kíván nyújtani. A fejlesztési irány meghatározása a fejlesztési feladatokat is tartalmazz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Éves munkatervet dolgoz ki, melyben megjelennek a minőségi célok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Gondoskodik a stratégia időszakos felülvizsgálatáról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A stratégiai tervezés tartalma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küldetésnyilatkozat tartalma és aktualizálás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pedagógiai program célrendszere, tartalma és aktualizálás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minőségpolitika aktualizálás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a folyamatos fejlesztés és aktualizál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Az intézményben folyó tervezőmunkának biztosítania kell, hogy az intézmény működése az intézmény céljainak, elvárásainak és az igényeknek megfelelő, valamint szabályozott, egymásra épülő folyamatokból álló, átlátható, ellenőrizhető legyen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u w:val="single"/>
        </w:rPr>
      </w:pPr>
      <w:r>
        <w:rPr>
          <w:spacing w:val="-3"/>
          <w:u w:val="single"/>
        </w:rPr>
        <w:t>Az intézményben folyó tervezőmunka lépései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elvégzendő feladat, tevékenység meghatározás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elvégzendő feladat, tevékenység megtervezéséért felelős személyek (csoportok) kiválasztás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 kiinduló állapot jellemzőinek rögzítése (információgyűjtés, helyzetelemzés)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adott feladattal, tevékenységgel kapcsolatos elvárások, igények tudatosítása (jogszabályi előírások, partneri igények összegyűjtése)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 terv kialakítása: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jc w:val="both"/>
        <w:rPr/>
      </w:pPr>
      <w:r>
        <w:rPr/>
        <w:t>az elérendő célok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jc w:val="both"/>
        <w:rPr/>
      </w:pPr>
      <w:r>
        <w:rPr/>
        <w:t>a célok eléréséhez szükséges feladatok, tevékenységek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jc w:val="both"/>
        <w:rPr/>
      </w:pPr>
      <w:r>
        <w:rPr/>
        <w:t>a feladatok, tevékenységek végrehajtásáért felelős személyek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jc w:val="both"/>
        <w:rPr/>
      </w:pPr>
      <w:r>
        <w:rPr/>
        <w:t>a feladatok, tevékenységek végrehajtásához szükséges idő;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jc w:val="both"/>
        <w:rPr/>
      </w:pPr>
      <w:r>
        <w:rPr/>
        <w:t>a feladatok, tevékenységek végrehajtásához szükséges eszközök előzetes meghatározás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rPr/>
      </w:pPr>
      <w:r>
        <w:rPr>
          <w:spacing w:val="-3"/>
        </w:rPr>
        <w:t>Az elkészített terv véleményeztetése az adott feladat, tevékenység megvalósulásában érintett partnerekkel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összegyűjtött vélemények alapján a terv végleges kidolgozás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elkészített terv elfogadtatása, jóváhagyatása az arra jogosult testületekkel.</w:t>
      </w:r>
    </w:p>
    <w:p>
      <w:pPr>
        <w:pStyle w:val="Heading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Az eltervezett tevékenységek megvalósítása a gyakorlatban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/>
      </w:pPr>
      <w:r>
        <w:rPr>
          <w:spacing w:val="-3"/>
        </w:rPr>
        <w:t xml:space="preserve">A megvalósítás </w:t>
      </w:r>
      <w:r>
        <w:rPr/>
        <w:t xml:space="preserve">értékelése és ellenőrzése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/>
        <w:t>az eltervezett célok és az elvégzett tevékenységek révén elért eredmények közötti különbség megállapítás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/>
      </w:pPr>
      <w:r>
        <w:rPr/>
        <w:t>a feladatban közreműködő felelős személyek tevékenységének értékelése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360"/>
        <w:jc w:val="both"/>
        <w:rPr>
          <w:spacing w:val="-3"/>
        </w:rPr>
      </w:pPr>
      <w:r>
        <w:rPr>
          <w:spacing w:val="-3"/>
        </w:rPr>
        <w:t>Az elvégzendő feladat, tevékenység újbóli tervezésének és megvalósításának már az ellenőrzés, értékelés megállapítása alapján kell történnie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Hosszú távú tervek tartalma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az általános emberi erkölcsi értékek képviselet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stabilitás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folyamatszabályozás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folyamatos mérés, ellenőrzés, értékelés a hatékonyság biztosítása érdekében.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özép távú tervek tartalm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helyi programra épülő egyéni arculat és pedagógiai elvek tükröződése a gyakorlatban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család és óvoda együttműködésében, összhang kialakítása, egymás segítése a nevelésben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optimális erőforrások biztosítása, tárgyi felszereltség javítása források bevonásával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dokumentáció helyes kezelése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humán erőforrás, szervezeti kultúra fejlesztése.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övid távú tervek tartalm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ősegíteni, hogy a gyermekeknek minél több lehetősége nyíljon élményszerzésre, és a közös tevékenységekr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nevelés keretein belül nagyobb figyelmet fordítani a sajátos nevelési igényű gyermekek fejlesztésére, valamint a hátrányos és halmozottan hátrányos helyzetű gyermekek differenciált fejlesztésér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munkatársakkal működtetni a partnerközpontú intézményt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kommunikációs rendszer működtetése, továbbképzés, tájékoztatás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1980" w:hanging="1800"/>
        <w:jc w:val="both"/>
        <w:rPr/>
      </w:pPr>
      <w:r>
        <w:rPr/>
        <w:t>korrekt konfliktusmegoldás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óvoda stratégiai tervei</w:t>
      </w:r>
    </w:p>
    <w:p>
      <w:pPr>
        <w:pStyle w:val="Normal"/>
        <w:spacing w:lineRule="auto" w:line="360"/>
        <w:jc w:val="both"/>
        <w:rPr/>
      </w:pPr>
      <w:r>
        <w:rPr/>
        <w:t>1. Helyi Nevelési Program (HNP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az ÓNOAP-nek megfelelő távlati koncepció; nevelési és fejlesztési irányok globális megfogalmazása, melyben az óvoda sajátos arculata tükröződik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ab/>
        <w:t>Alapelvek, célok, feladatok, tevékenységformák, a nevelés tervezése, időkeretek, a fejlődés várható jellemzői, gyermekvédelem, kapcsolatrendszer, szolgáltatások, személyi és tárgyi feltételek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Közoktatási törvény, ÓNOAP, Alapító okirat, az óvoda értékei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</w:t>
        <w:tab/>
        <w:t>elkészíti, elfogadja és módosítja a nevelőtestület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ab/>
        <w:tab/>
        <w:tab/>
        <w:tab/>
        <w:tab/>
        <w:tab/>
        <w:t>véleményezi a szülők közössége és a szakértő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ab/>
        <w:tab/>
        <w:tab/>
        <w:tab/>
        <w:tab/>
        <w:tab/>
        <w:t>jóváhagyja a fenntartó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négy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2. Minőségirányítási program (MIP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a fenntartói minőségirányítási program intézményre vonatkozó feladatai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>Az intézmény minőségpolitikája, minőségfejlesztési rendszere, minőségnyilatkozata, intézményi minőségcéljai, tervezés, vezetői ellenőrzés és értékelés folyamata, intézményi mérés, az intézmény önértékelési rendszere, partnerkapcsolatok működtetése, a vezetők és a pedagógusok teljesítményének értékelési szempontjai, valamint eljárásának szabályai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Közoktatási törvény, ÖMIP, HNP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 Minőségfejlesztési Támogató Csoport és az óvodavezető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z alkalmazotti kör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véleményezi a szülők közössége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jóváhagyja a fenntartó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négy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3. Vezetői program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pedagógiai és szervezeti program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OM rendelete, HNP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 pályázó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060" w:hanging="3060"/>
        <w:jc w:val="both"/>
        <w:rPr/>
      </w:pPr>
      <w:r>
        <w:rPr/>
        <w:t xml:space="preserve">                                                  </w:t>
      </w:r>
      <w:r>
        <w:rPr/>
        <w:t>véleményezi a nevelőtestület, az alkalmazotti kör, a szülők közössége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jóváhagyja a fenntartó.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4. Továbbképzési terv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továbbképzésre, szakvizsgára, annak finanszírozására vonatkozó program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OM rendelete, ÖMIP, MIP, HNP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z óvodavezető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nevelőtestület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5 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Az óvoda rövidtávú tervei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1. Intézményi éves munkaterv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Kiegészítő munkatervek (tagóvodák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helyzetelemzés, a nevelési év kiemelt feladatai, a minőségirányítási rendszer működtetésének éves ütemezése, a csoportbeosztások, megbízatások rendje, az intézményi szintű rendezvények tartalma és időpontja, a nevelés nélküli munkanapok programja és időpontja, a nevelési időn túli szolgáltatások rendje, a minőségi munkavégzésért járó kereset-kiegészítés rendje, és a delegált ellenőrzési jogkörrel rendelkezők tevékenységének rendje, a kitűzött feladatok felelősi és érintettek körének rendje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OM rendelete, MIP, HNP, előző nevelési év értékelés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z óvodavezető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nevelőtestület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, nevelőtestületi értekezleten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2. Belső ellenőrzési tervek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pedagógiai, tanügy-igazgatási, munkáltatói, gazdálkodási és egyéb tervek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OM rendelete, ÖMIP, MIP, SZMSZ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és delegálja az óvodavezető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nevelőtestület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3. Beiskolázási terv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az adott nevelési évre vonatkozó tanulmányokkal kapcsolatos finanszírozási program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továbbképzési tervre épül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javaslatot készítenek a tagóvoda-vezetők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nevelőtestület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jóváhagyja az óvodavezető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.</w:t>
      </w:r>
    </w:p>
    <w:p>
      <w:pPr>
        <w:pStyle w:val="Normal"/>
        <w:spacing w:lineRule="auto" w:line="360"/>
        <w:jc w:val="both"/>
        <w:rPr/>
      </w:pPr>
      <w:r>
        <w:rPr/>
        <w:t>4. Éves Minőségügyi Fejlesztési terv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a szabályozott, aktuális feladatok ellenőrzése, értékelés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ÖMIP, MIP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 Minőségfejlesztési Támogató Csoport vezetője és tagjai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z alkalmazotti kör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 </w:t>
      </w:r>
      <w:r>
        <w:rPr/>
        <w:t>jóváhagyja az óvodavezető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5. Gyermekvédelmi munkaterv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</w:t>
      </w:r>
      <w:r>
        <w:rPr>
          <w:u w:val="single"/>
        </w:rPr>
        <w:t>Tartalma:</w:t>
      </w:r>
      <w:r>
        <w:rPr/>
        <w:t xml:space="preserve"> hátrányos és veszélyeztetett gyermekek listája, hátrányok és veszélyeztetettség okait vizsgáló szempontsor, javaslatok, esetmegbeszélések, intézkedések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Hatályos jogszabályok, HNP, Éves intézményi munkaterv, felmérések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 gyermekvédelmi felelős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nevelőtestület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jóváhagyja az óvodavezető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>6. Szakmai munkaközösségi munkaterv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a.) </w:t>
      </w:r>
      <w:r>
        <w:rPr>
          <w:u w:val="single"/>
        </w:rPr>
        <w:t>Tartalma:</w:t>
      </w:r>
      <w:r>
        <w:rPr/>
        <w:t xml:space="preserve"> a programhoz kapcsolódó, a sajátos arculatot tükröző aktuális feladatok, ünnepek, hagyományok beépítése, a tagóvodákkal és a társintézményekkel élő kapcsolat, kapcsolódás a térségi kulturális élethez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b.) </w:t>
      </w:r>
      <w:r>
        <w:rPr>
          <w:u w:val="single"/>
        </w:rPr>
        <w:t>Mire épül:</w:t>
      </w:r>
      <w:r>
        <w:rPr/>
        <w:t xml:space="preserve"> MIP, HNP, éves munkaterv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c.) </w:t>
      </w:r>
      <w:r>
        <w:rPr>
          <w:u w:val="single"/>
        </w:rPr>
        <w:t>Érvényesítésének rendje:</w:t>
      </w:r>
      <w:r>
        <w:rPr/>
        <w:t xml:space="preserve"> elkészíti a szakmai munkaközösség vezető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 xml:space="preserve">                                                  </w:t>
      </w:r>
      <w:r>
        <w:rPr/>
        <w:t>elfogadja a szakmai munkaközösség,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  <w:tab/>
        <w:t xml:space="preserve"> d.) </w:t>
      </w:r>
      <w:r>
        <w:rPr>
          <w:u w:val="single"/>
        </w:rPr>
        <w:t>Felülvizsgálat ideje:</w:t>
      </w:r>
      <w:r>
        <w:rPr/>
        <w:t xml:space="preserve"> évente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3. Vezetői ellenőrzé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folyamat célja:</w:t>
      </w:r>
      <w:r>
        <w:rPr/>
        <w:t xml:space="preserve"> az intézmény hatékony működésének elősegítése, adatok gyűjtése, a hibák javítása, az eredmények megerősítése, a hatékony módszerek elterjesztése annak érdekében, hogy az intézményben dolgozók munkájának színvonala napról – napra közelítsen a nevelési programban megfogalmazott értékekhez, elvekhez és pedagógiai gyakorlathoz.</w:t>
      </w:r>
    </w:p>
    <w:p>
      <w:pPr>
        <w:pStyle w:val="Normal"/>
        <w:spacing w:lineRule="auto" w:line="360"/>
        <w:jc w:val="both"/>
        <w:rPr/>
      </w:pPr>
      <w:r>
        <w:rPr/>
        <w:t>Az ellenőrzés alapja mindig egyértelműen megfogalmazott testületi vagy vezetői eredetű elvárás, amit az évente elkészítendő, nyilvános ellenőrzési terv tartalmaz.</w:t>
      </w:r>
    </w:p>
    <w:p>
      <w:pPr>
        <w:pStyle w:val="Normal"/>
        <w:spacing w:lineRule="auto" w:line="360"/>
        <w:jc w:val="both"/>
        <w:rPr/>
      </w:pPr>
      <w:r>
        <w:rPr/>
        <w:t>Az ellenőrzést mindig jegyzőkönyv-készítés követi, amiben az ellenőrzés tapasztalatait rögzítjük. Az értékelést az ellenőrzött személlyel egyénileg végezzük, s az ellenőrzés tapasztalatait a személyiségjogok megsértése nélkül intézményi eredményeket tárhatjuk a nevelőtestületi vagy munkatársi értekezleten a többi alkalmazott elé, hogy szükség esetén cselekvési terv készülhesse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ellenőrzés alapelve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óvodapedagógus önállóságának tiszteletben tar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pozitív folyamatok erősí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kölcsönös bizalomra épít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önállóság, önértékelés fejlesz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ösztönzés, perspektíva ad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humánus megközelíté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ellenőrzés módszere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szempontok szerinti csoportlátog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szóbeli vagy írásbeli beszámolt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dokumentumok ellenőrzés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ellenőrzésre jogosultak: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180"/>
        <w:jc w:val="both"/>
        <w:rPr/>
      </w:pPr>
      <w:r>
        <w:rPr/>
        <w:t>óvodavezető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180"/>
        <w:jc w:val="both"/>
        <w:rPr/>
      </w:pPr>
      <w:r>
        <w:rPr/>
        <w:t>tagóvoda vezetők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180"/>
        <w:jc w:val="both"/>
        <w:rPr/>
      </w:pPr>
      <w:r>
        <w:rPr/>
        <w:t xml:space="preserve">Minőségfejlesztési Támogató Csoport vezetője </w:t>
      </w:r>
    </w:p>
    <w:p>
      <w:pPr>
        <w:pStyle w:val="Normal"/>
        <w:numPr>
          <w:ilvl w:val="0"/>
          <w:numId w:val="32"/>
        </w:numPr>
        <w:spacing w:lineRule="auto" w:line="360"/>
        <w:ind w:left="360" w:hanging="180"/>
        <w:jc w:val="both"/>
        <w:rPr/>
      </w:pPr>
      <w:r>
        <w:rPr/>
        <w:t>szakmai munkaközösségek vezető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ellenőrzés következménye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jól működő folyamatok megerősítés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visszacsatolá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dicséret, jutalom vagy elmarasztalás, fegyelmi eljárás</w:t>
      </w:r>
    </w:p>
    <w:p>
      <w:pPr>
        <w:pStyle w:val="Normal"/>
        <w:spacing w:lineRule="auto" w:line="360"/>
        <w:jc w:val="both"/>
        <w:rPr/>
      </w:pPr>
      <w:r>
        <w:rPr/>
        <w:t>A vezetői ellenőrzés éves terv alapján folyik, mely az éves munkaterv rés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2. Intézményi méré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2.1. A gyermek fejlődésének nyomon követése, a gyermekek mérése</w:t>
      </w:r>
    </w:p>
    <w:p>
      <w:pPr>
        <w:pStyle w:val="Normal"/>
        <w:spacing w:lineRule="auto" w:line="360"/>
        <w:jc w:val="both"/>
        <w:rPr/>
      </w:pPr>
      <w:r>
        <w:rPr/>
        <w:t>A gyermekek fejlődésének nyomon követése az óvodapedagógus feladata. Minden gyermek fejlődését azonos szempontsor alapján összeállított személyiséglapon követjük, amit a MTCS állított össze, és a nevelőtestület azt elfogadta. A befogadás tapasztalatairól szóló feljegyzés elkészítésének ideje a befogadást követő időszak. A mérőlap és a hozzá kapcsolódó fejlesztési terv vezetése folyamatos. Nevelőtestületi döntés és a hatályos jogszabályok értelmében egy tanév során legalább két alkalommal (1-2. félév) készítünk feljegyzést a gyermekekről, és indokolt esetben fejlesztési terv. A gyermekek mérésénél a mérőeszközök alkalmazása, a mérés összesítése, a csoportban dolgozó óvodapedagógusok felad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z iskolába készülő gyermekek indokolt esetben iskolaérettségi vizsgálaton vesznek részt. Ennek során különféle tesztlapok és tevékenységek segítségével azokat az alapvető képességeket vizsgálják, amelyek az iskolai életmódhoz feltétlenül szükségesek. A vizsgálatot a Gárdonyi Nevelési Tanácsadó szakemberei végzik el. A vizsgálat eredményeiről az óvoda és a szülő egyaránt tájékoztatást kap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2. Partneri igény elégedettség és elégedetlenség</w:t>
      </w:r>
    </w:p>
    <w:p>
      <w:pPr>
        <w:pStyle w:val="Normal"/>
        <w:spacing w:lineRule="auto" w:line="360"/>
        <w:jc w:val="both"/>
        <w:rPr/>
      </w:pPr>
      <w:r>
        <w:rPr/>
        <w:t>Mint szolgáltató intézmény, fontos, hogy ismerjük partnereinket és azoknak velünk szemben támasztott igényei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rtnerkapcsolataink irányításának folyamat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artnerazonosítás – közvetlen (belső) és közvetett (külső) partner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járásrend-készíté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igény- és elégedettség mérés módszereinek meghatározás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mérőeszköz-készíté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partneri igény és elégedettség mérés gyakoriságának meghatározása</w:t>
      </w:r>
    </w:p>
    <w:p>
      <w:pPr>
        <w:pStyle w:val="Normal"/>
        <w:spacing w:lineRule="auto" w:line="360"/>
        <w:jc w:val="both"/>
        <w:rPr/>
      </w:pPr>
      <w:r>
        <w:rPr/>
        <w:t>A feltételrendszer vizsgálata és a partnerek igényeinek valamint a pedagógiai munkának vizsgálata után összehasonlító elemzést végzünk. Elkészítjük a javulást kívánó területek jegyzékét, meghatározzuk a végrehajtás prioritását, és cselekvési tervet készítün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partneri igény és elégedettség meghatározásának szempontja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partneri igények megismerés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partneri igények és az intézmény teljes körű önértékelésének összehasonlíthatóság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leghatékonyabb módszer alkalmazása (tartalmazza a kívánt információ megszerzéséhez szükséges kérdésmennyiséget; biztosított legyen a válaszok mennyiségi kiértékelése; több kérdéssorral legyen megközelítve a vizsgált terület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a partnerlista évenkénti áttekintése és frissítése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közvetlen partnerek esetében a minta nagyságának meghatározás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yermekek (6 éves korúak); szülők (5 éves gyermekek szülei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kalmazotti kör (minden dolgozó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partneri kérdőívek kezelé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 partneri kérdőívek kezelése a minőségfejlesztési csoport feladata és felelőssé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helyezésük, kezelésük, megőrzésük biztosítása kötelez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hozzáférhető csak az óvodavezető és az MTCS számára legy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megsemmisítésük négy évente történ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partnerigény-, elégedettség vizsgálatok eljárásrendj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38"/>
        <w:gridCol w:w="1638"/>
        <w:gridCol w:w="1413"/>
        <w:gridCol w:w="9"/>
        <w:gridCol w:w="1468"/>
        <w:gridCol w:w="1669"/>
      </w:tblGrid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(belső) partnere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tner képviselő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álat felelős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álat módsze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 gyakorisá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álat értékelés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éves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ok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ott interjú (nyitott tündérmes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K elnö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ok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testü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nkatársi értekezlete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chnikai dolgoz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goz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nkatársi értekezleten</w:t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ett (külső) partnere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tner képviselő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álat felelő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 módszer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 gyakoriság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álat értékelés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atási bizottsá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ott interj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osztályos tanító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ő szolgál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őn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tag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testületi értekezleten dokumentum-elemzéssel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panaszkezelési eljárás folyamatábrája (szülői panasz jelentkezése esetén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ART</w:t>
      </w:r>
    </w:p>
    <w:p>
      <w:pPr>
        <w:pStyle w:val="Normal"/>
        <w:spacing w:lineRule="auto" w:line="480"/>
        <w:jc w:val="both"/>
        <w:rPr/>
      </w:pPr>
      <w:r>
        <w:rPr/>
        <w:t xml:space="preserve">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 xml:space="preserve">1. Panasz jelzése – </w:t>
      </w:r>
      <w:r>
        <w:rPr>
          <w:b/>
        </w:rPr>
        <w:t>1. szint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rPr/>
      </w:pPr>
      <w:r>
        <w:rPr/>
        <w:t xml:space="preserve">2. Panasz jogosságának vizsgálata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az óvodapedagógus tisztázza az ügyet az érintettel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ind w:left="6480" w:hanging="6480"/>
        <w:jc w:val="both"/>
        <w:rPr/>
      </w:pPr>
      <w:r>
        <w:rPr/>
        <w:t xml:space="preserve">3. Az óvodapedagógus egyeztet az érintettel (megállapodás)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a probléma megnyugtatóan lezárult, rögzítés, feljegyzés készül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 xml:space="preserve">4. Panasz további fennállása (panasz jelzése) – </w:t>
      </w:r>
      <w:r>
        <w:rPr>
          <w:b/>
        </w:rPr>
        <w:t>2. szint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>5. A telephelyvezetők ill. a tagóvoda vezető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 xml:space="preserve">egyeztet az érintettel (megállapodás)                        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         az egyeztetés eredményes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 xml:space="preserve">6. Az egyeztetést, megállapodást írásban rögzítik,      </w:t>
      </w:r>
    </w:p>
    <w:p>
      <w:pPr>
        <w:pStyle w:val="Normal"/>
        <w:spacing w:lineRule="auto" w:line="480"/>
        <w:ind w:left="6300" w:hanging="6120"/>
        <w:jc w:val="both"/>
        <w:rPr/>
      </w:pPr>
      <w:r>
        <w:rPr/>
        <w:t xml:space="preserve">és az abban foglaltakat elfogadják (türelmi idő)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a probléma megnyugtatóan lezárult, rögzítés, feljegyzés készül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 xml:space="preserve">7. Panasz további fennállása (panasz jelzése) – </w:t>
      </w:r>
      <w:r>
        <w:rPr>
          <w:b/>
        </w:rPr>
        <w:t>3. szint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jc w:val="both"/>
        <w:rPr/>
      </w:pPr>
      <w:r>
        <w:rPr/>
        <w:t>8. Az óvodavezető a fenntartó bevonásával vizsgálja</w:t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 xml:space="preserve"> </w:t>
      </w:r>
      <w:r>
        <w:rPr/>
        <w:t>a panaszt – közös javaslat a panasz kezelésére</w:t>
      </w:r>
    </w:p>
    <w:p>
      <w:pPr>
        <w:pStyle w:val="Normal"/>
        <w:spacing w:lineRule="auto" w:line="480"/>
        <w:ind w:left="6120" w:hanging="5940"/>
        <w:jc w:val="both"/>
        <w:rPr/>
      </w:pPr>
      <w:r>
        <w:rPr/>
        <w:t xml:space="preserve">(egyeztetés, megállapodás, írásban történő rögzítés)  </w:t>
      </w:r>
      <w:r>
        <w:rPr>
          <w:rFonts w:eastAsia="Wingdings 3" w:cs="Wingdings 3" w:ascii="Wingdings 3" w:hAnsi="Wingdings 3"/>
        </w:rPr>
        <w:t></w:t>
      </w:r>
      <w:r>
        <w:rPr/>
        <w:t xml:space="preserve">  a probléma megnyugtatóan lezárult, rögzítés, feljegyzés készül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TOP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panaszkezelési ellátás folyamatának leírása (alkalmazotti panasz jelentkezése esetén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810</wp:posOffset>
                </wp:positionH>
                <wp:positionV relativeFrom="paragraph">
                  <wp:posOffset>-3620135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285.05pt" to="317.85pt,-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 szint</w:t>
      </w:r>
    </w:p>
    <w:p>
      <w:pPr>
        <w:pStyle w:val="Normal"/>
        <w:spacing w:lineRule="auto" w:line="360"/>
        <w:jc w:val="both"/>
        <w:rPr/>
      </w:pPr>
      <w:r>
        <w:rPr/>
        <w:t>Az alkalmazott panaszát szóban vagy írásban eljuttatja ahhoz a személyhez, aki a felelőse annak a területnek, ahol a probléma felmerült. I. szinten a felelős megvizsgálja 3 napon belül a panasz jogosságát. Ha a panasz nem jogos, akkor a felelős tisztázza az ügyet a panaszossal. Ha a panasz jogosnak minősül, akkor a felelős 5 napon belül egyeztet a panaszossal. Ezt követően a felelős és a panaszos az egyeztetést, megállapodást írásban rögzítik és elfogadja az abban foglaltakat. Ebben az esetben a probléma megnyugtatóan lezárult, rögzítés feljegyzésben. Amennyiben a panasz megoldásához türelmi idő szükséges, 1 hónap időtartam után közösen értékeli a panaszos és a felelős a beválást. Ha a türelmi idő lejártával a probléma nem oldódott meg sem a felelős, sem az óvodavezető közreműködésével, akkor az óvodavezető a fenntartó felé jele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szint</w:t>
      </w:r>
    </w:p>
    <w:p>
      <w:pPr>
        <w:pStyle w:val="Normal"/>
        <w:spacing w:lineRule="auto" w:line="360"/>
        <w:jc w:val="both"/>
        <w:rPr/>
      </w:pPr>
      <w:r>
        <w:rPr/>
        <w:t>15 napon belül az óvodavezető a fenntartó képviselőjének bevonásával megvizsgálja a panaszt, közös javaslatot tesz a probléma kezelésére – írásban is.</w:t>
      </w:r>
    </w:p>
    <w:p>
      <w:pPr>
        <w:pStyle w:val="Normal"/>
        <w:spacing w:lineRule="auto" w:line="360"/>
        <w:jc w:val="both"/>
        <w:rPr/>
      </w:pPr>
      <w:r>
        <w:rPr/>
        <w:t>Ezután, a fenntartó képviselője, az óvodavezető egyeztetnek a panaszossal, a megállapodást írásban rögzítik. Amennyiben türelmi idő szükséges, 1 hónap időtartam után közösen értékelik a beválást. Ha ekkor a probléma megnyugtatóan lezárult, a megoldást írásban rögzítik az érintett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szint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Ha a panaszos eddig nem fordult problémájával a munkaügyi vagy polgári bírósághoz, akkor most már csak oda fordulhat. Az eljárást törvényi szabályozók határozzák me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3. Intézményi értékelés</w:t>
      </w:r>
    </w:p>
    <w:p>
      <w:pPr>
        <w:pStyle w:val="Normal"/>
        <w:spacing w:lineRule="auto" w:line="360"/>
        <w:jc w:val="both"/>
        <w:rPr/>
      </w:pPr>
      <w:r>
        <w:rPr/>
        <w:t>Közoktatási törvény 40.§ (11.):</w:t>
      </w:r>
    </w:p>
    <w:p>
      <w:pPr>
        <w:pStyle w:val="Normal"/>
        <w:spacing w:lineRule="auto" w:line="360"/>
        <w:jc w:val="both"/>
        <w:rPr/>
      </w:pPr>
      <w:r>
        <w:rPr/>
        <w:t>„…</w:t>
      </w:r>
      <w:r>
        <w:rPr/>
        <w:t>Az intézményi minőségirányítási programnak tartalmaznia kell az intézményben a vezetői feladatokat ellátók, továbbá az óvodapedagógus munkakörben foglalkoztatottak teljesítményértékelésének szempontjait és az értékelés rendjét.”</w:t>
      </w:r>
    </w:p>
    <w:p>
      <w:pPr>
        <w:pStyle w:val="Normal"/>
        <w:spacing w:lineRule="auto" w:line="360" w:before="120" w:after="0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right="-289" w:hanging="0"/>
        <w:jc w:val="both"/>
        <w:rPr/>
      </w:pPr>
      <w:r>
        <w:rPr>
          <w:b/>
        </w:rPr>
        <w:t>5.3.1. A vezetés és a pedagógusok teljesítménymérésének szempontjai, az értékelés rendj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u w:val="single"/>
        </w:rPr>
        <w:t>A teljesítményértékelés célja:</w:t>
      </w:r>
      <w:r>
        <w:rPr/>
        <w:t xml:space="preserve"> az egyéni és intézményi szintű munka javítása érdekében olyan rendszer kialakítása, amely alapján megítélhető a vezető és a pedagógus munkavállalói teljesítménye, s értékelhetővé válik tevékenységének szakmai, szervezeti és egyéb eredményessége.</w:t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A teljesítményértékelés alapelvei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fejlesztőszándék elv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edagógiai munka értékeinek feltárás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sikeres teljesítmény és az eredményes munka kimutatás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roblémás területek azonosítás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teljesítmény javítására irányuló célok kijelölés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egyéni teljesítmény változásának kimutatása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 konszenzusság el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alkalmazotti kör minden tagja érti, elfogadja és magára nézve kötelezőnek tartja a megalkotott rendszert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 sokoldalúság el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vizsgálandó területeknek, az azokat vizsgáló módszereknek és a kritériumrendszernek az egyértelmű meghatározása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 méltányosság el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objektivitásra törekv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érintett személy bevonása az értékelési folyamatb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érintett személy számára a róla felvett adatok hozzáférhetőségének biztos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érintett személynek lehetőség biztosítása véleményének kifejtésére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z elméleti megalapozottság elv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megfelelő, elfogadott mérőeszközök alkalmaz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edagógiai, szervezeti és egyéb munka teljesítményértékelése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u w:val="single"/>
        </w:rPr>
        <w:t>A teljesítményértékelés területei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edagógusok és vezetők teljesítményértékelése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 pedagógusok teljesítményértékelését az általuk végzett tevékenységek minden területére kiterjedően meghatározott követelmények egyértelművé tétele teszik lehetségessé. E területeket és a hozzájuk tartozó követelményeket minden pedagógusra kiterjedően a pedagógiai, a szervezeti és az egyéb tevékenységek határozzák meg.</w:t>
      </w:r>
    </w:p>
    <w:p>
      <w:pPr>
        <w:pStyle w:val="Normal"/>
        <w:spacing w:lineRule="auto" w:line="360" w:before="120" w:after="0"/>
        <w:ind w:right="-108" w:hanging="0"/>
        <w:jc w:val="both"/>
        <w:rPr>
          <w:u w:val="single"/>
        </w:rPr>
      </w:pPr>
      <w:r>
        <w:rPr>
          <w:u w:val="single"/>
        </w:rPr>
        <w:t>A teljesítményértékelés szempontjai (a minősítésnek megfelelően)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munkakör ellátása szempontjából szükséges szakmai ismerete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munkakör ellátása során végzett szakmai, gyakorlati munk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szakmai munkával kapcsolatos problémamegoldó képesség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munkavégzéssel kapcsolatos felelősség és hivatástuda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munkavégzéssel kapcsolatos pontosság, szorgalom, igyekezet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u w:val="single"/>
        </w:rPr>
        <w:t>A pedagógiai tevékenység teljesítményértékelés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nevelő – fejlesztő munka (HNP szellemiségének tükröződése a gyakorlatban, tehetséggondozás, felzárkóztatás, nevelés – fejlesztés hatékonyság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edagógus felkészültsége (továbbképzéseken, szakmai napokon, fórumokon tanúsított aktív részvétel; kötelező ill. önkéntes képzés, felkészülés színvonal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 pedagógus dokumentációja (szakmai és tanügy-igazgatási dokumentumok vezetése: csoportnapló, személyiséglapok, óvodai szakvélemények, IMIP keretében készített mérőlapok, jegyzőkönyvek és étkezési nyilvántartó, felvételi és mulasztási napló)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u w:val="single"/>
        </w:rPr>
        <w:t>A szervezeti tevékenység teljesítményértékelése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szakmai szabályzatok való alkalmazkodás (HNP, IMIP, Munkaterv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működési szabályzatokhoz való alkalmazkodás (SZMSZ, Házirend, Közalkalmazotti szabályzat, Védelmi jellegű szabályzatok)</w:t>
      </w:r>
    </w:p>
    <w:p>
      <w:pPr>
        <w:pStyle w:val="Normal"/>
        <w:spacing w:lineRule="auto" w:line="360" w:before="120" w:after="0"/>
        <w:ind w:right="-108" w:hanging="0"/>
        <w:jc w:val="both"/>
        <w:rPr>
          <w:u w:val="single"/>
        </w:rPr>
      </w:pPr>
      <w:r>
        <w:rPr>
          <w:u w:val="single"/>
        </w:rPr>
        <w:t>Az egyéb tevékenység teljesítményértékelés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intézmény képviselet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megbízatások, feladatvállalások teljesítése (jelölt ill. önként vállalt feladatok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vezetői faladatok ellátása (tagóvoda vezetők, MTCS vezető, szakmai munkaközösség vezető, gyermekvédelmi felelős)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u w:val="single"/>
        </w:rPr>
        <w:t>A pedagógusi teljesítményértékelés tartalma:</w:t>
      </w:r>
    </w:p>
    <w:p>
      <w:pPr>
        <w:pStyle w:val="Normal"/>
        <w:spacing w:lineRule="auto" w:line="360" w:before="120" w:after="0"/>
        <w:ind w:right="-108" w:hanging="0"/>
        <w:jc w:val="both"/>
        <w:rPr>
          <w:u w:val="single"/>
        </w:rPr>
      </w:pPr>
      <w:r>
        <w:rPr>
          <w:u w:val="single"/>
        </w:rPr>
        <w:t>A pedagógusi teljesítményértékelés menetének szabályozás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>
          <w:u w:val="single"/>
        </w:rPr>
      </w:pPr>
      <w:r>
        <w:rPr/>
        <w:t>az intézmény pedagógusainak teljesítményértékelésére kétévente kerüljön sor az IMIP éves munkatervében meghatározottak, eljárásrend alapján</w:t>
      </w:r>
    </w:p>
    <w:p>
      <w:pPr>
        <w:pStyle w:val="Normal"/>
        <w:spacing w:lineRule="auto" w:line="360" w:before="120" w:after="0"/>
        <w:ind w:right="-108" w:hanging="0"/>
        <w:jc w:val="both"/>
        <w:rPr>
          <w:u w:val="single"/>
        </w:rPr>
      </w:pPr>
      <w:r>
        <w:rPr>
          <w:u w:val="single"/>
        </w:rPr>
        <w:t>A vezetői teljesítményértékelés menetének szabályozás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>
          <w:u w:val="single"/>
        </w:rPr>
      </w:pPr>
      <w:r>
        <w:rPr/>
        <w:t>az óvodavezető értékelése öt éves ciklus esetén a negyedik évben történik külön eljárásrend alapján</w:t>
      </w:r>
    </w:p>
    <w:p>
      <w:pPr>
        <w:pStyle w:val="Normal"/>
        <w:spacing w:lineRule="auto" w:line="360" w:before="120" w:after="0"/>
        <w:ind w:right="-108" w:hanging="0"/>
        <w:jc w:val="both"/>
        <w:rPr>
          <w:u w:val="single"/>
        </w:rPr>
      </w:pPr>
      <w:r>
        <w:rPr>
          <w:u w:val="single"/>
        </w:rPr>
        <w:t>A pedagógusi teljesítményértékelés eljárásrend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önértékelési lap kitöltésével az óvodapedagógus önértékelést vége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óvodavezető (vagy az általa ledelegált személy) elkészíti az óvodapedagógus vezetői értékelését az önértékelési lappal megegyező értékelő lap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önértékelés és a vezetői értékelés eredményének alapján a vezető elkészíti az összesített értékelést, ami a két értékelés esetleges eltérésének okait feltárja, valamint meghatározza az óvodapedagógus tevékenységében a fejlesztendő területek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 vezető és az óvodapedagógus értékelő beszélgetést folytat az összesített értékelésrő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 fejlesztendő területekről a vezető és az óvodapedagógus megállapodást kö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 vezető dönt a nem megfelelő értékelést kapott óvodapedagógus fejlesztésével vagy szankcionálásával kapcsolatos tennivalókró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összesített értékelés – kiegészítve a vezetői interjút követő írásbeli megállapodással – a vezető aláírásával érvényessé vál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óvodapedagógus az értékelés átvétele után ezt aláírásával hitelesí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 </w:t>
      </w:r>
      <w:r>
        <w:rPr/>
        <w:t>Az értékelés a pedagógus személyi anyagába kerül.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>
          <w:u w:val="single"/>
        </w:rPr>
        <w:t>A vezetői teljesítményértékelés eljárásrendje:</w:t>
      </w:r>
    </w:p>
    <w:p>
      <w:pPr>
        <w:pStyle w:val="Normal"/>
        <w:spacing w:lineRule="auto" w:line="360"/>
        <w:ind w:left="360" w:right="-108" w:hanging="180"/>
        <w:jc w:val="both"/>
        <w:rPr/>
      </w:pPr>
      <w:r>
        <w:rPr/>
        <w:t>1. Az intézményvezető önértékelésének alapja a saját vezetői programja, aminek figyelembe vételével készíti el az önértékelését.</w:t>
      </w:r>
    </w:p>
    <w:p>
      <w:pPr>
        <w:pStyle w:val="Normal"/>
        <w:spacing w:lineRule="auto" w:line="360"/>
        <w:ind w:left="360" w:right="-108" w:hanging="180"/>
        <w:jc w:val="both"/>
        <w:rPr/>
      </w:pPr>
      <w:r>
        <w:rPr/>
        <w:t>2. Önértékelésében elvégzi a vezetői feladatok rendszerének elemzését.</w:t>
      </w:r>
    </w:p>
    <w:p>
      <w:pPr>
        <w:pStyle w:val="Normal"/>
        <w:spacing w:lineRule="auto" w:line="360"/>
        <w:ind w:left="360" w:right="-108" w:hanging="180"/>
        <w:jc w:val="both"/>
        <w:rPr/>
      </w:pPr>
      <w:r>
        <w:rPr/>
        <w:t xml:space="preserve">   </w:t>
      </w:r>
      <w:r>
        <w:rPr/>
        <w:t>(munkáltatói, pedagógiai, tanügy-igazgatási és gazdálkodási feladatok)</w:t>
      </w:r>
    </w:p>
    <w:p>
      <w:pPr>
        <w:pStyle w:val="Normal"/>
        <w:spacing w:lineRule="auto" w:line="360"/>
        <w:ind w:left="360" w:right="-108" w:hanging="180"/>
        <w:jc w:val="both"/>
        <w:rPr/>
      </w:pPr>
      <w:r>
        <w:rPr/>
        <w:t>3. A vezetői teljesítményértékelés meghatározói még a partneri elégedettségvizsgálatok eredményei.</w:t>
      </w:r>
    </w:p>
    <w:p>
      <w:pPr>
        <w:pStyle w:val="Normal"/>
        <w:spacing w:lineRule="auto" w:line="360"/>
        <w:ind w:left="360" w:right="-108" w:hanging="180"/>
        <w:jc w:val="both"/>
        <w:rPr/>
      </w:pPr>
      <w:r>
        <w:rPr/>
        <w:t>4. A vezető teljesítményét a munkáltató meghatározott szempontok alapján értékeli.</w:t>
      </w:r>
    </w:p>
    <w:p>
      <w:pPr>
        <w:pStyle w:val="Normal"/>
        <w:spacing w:lineRule="auto" w:line="360" w:before="120" w:after="60"/>
        <w:ind w:right="-108" w:hanging="0"/>
        <w:jc w:val="both"/>
        <w:rPr>
          <w:u w:val="single"/>
        </w:rPr>
      </w:pPr>
      <w:r>
        <w:rPr>
          <w:u w:val="single"/>
        </w:rPr>
        <w:t>A teljesítményértékelésre jogosultság szabályozása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Az óvodapedagógus teljesítményértékelésére jogosulta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Óvodavezető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tagóvoda vezető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MTCS vezetőj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szakmai munkaközösségek vezetői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 tag-óvodavezető teljesítményértékelésére jogosulta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Óvodavezető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dott tagintézmény szakmai team vezető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dott tagintézményben dolgozó óvodapedagógusok</w:t>
      </w:r>
    </w:p>
    <w:p>
      <w:pPr>
        <w:pStyle w:val="Normal"/>
        <w:spacing w:lineRule="auto" w:line="360" w:before="120" w:after="0"/>
        <w:ind w:right="-108" w:hanging="0"/>
        <w:jc w:val="both"/>
        <w:rPr/>
      </w:pPr>
      <w:r>
        <w:rPr/>
        <w:t>Az Óvodavezető teljesítményértékelésére jogosulta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tagóvoda vezető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 xml:space="preserve">MTCS vezetőj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szakmai munkaközösségek vezetői</w:t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08" w:hanging="0"/>
        <w:jc w:val="both"/>
        <w:rPr>
          <w:u w:val="single"/>
        </w:rPr>
      </w:pPr>
      <w:r>
        <w:rPr>
          <w:u w:val="single"/>
        </w:rPr>
        <w:t>A teljesítményértékelés módszere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folyamatba épített vezetői ellenőrzés és értékelé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Óvodavezető által delegált személyek általi ellenőrzés és értékelé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az óvodapedagógus önértékelés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vezetői interjúval megvalósuló vezető és óvodapedagógus közötti értékelő beszélgeté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right="-108" w:hanging="180"/>
        <w:jc w:val="both"/>
        <w:rPr/>
      </w:pPr>
      <w:r>
        <w:rPr/>
        <w:t>áttekintő leírás a vezető és óvodapedagógus közötti megállapodásról, és az értékelés eredményéből adódó feladatokról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5.3.2. Az IMIP megvalósulásának értékelése</w:t>
      </w:r>
    </w:p>
    <w:p>
      <w:pPr>
        <w:pStyle w:val="Normal"/>
        <w:spacing w:lineRule="auto" w:line="360"/>
        <w:jc w:val="both"/>
        <w:rPr/>
      </w:pPr>
      <w:r>
        <w:rPr/>
        <w:t>Az intézményi minőségfejlesztésért felelős az Óvodavezető. A Minőségfejlesztési tevékenység végrehajtására, működtetésére, koordinálására az intézmény Minőségfejlesztési Team-et állít fel. A team elkészíti Szervezeti és Működési Szabályzatát (lásd: Melléklet). A Minőségirányítási programban megfogalmazottak megvalósulását az óvoda évente értékeli. Az értékelés eredményeiből fogalmaz meg a következő nevelési évre feladatokat, melyek részét képezik az éves munkatervnek. (lásd 1.2. Érvényesség és értékelés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 minőségfejlesztés beépülése az intézmény működéséb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5"/>
        <w:gridCol w:w="1856"/>
        <w:gridCol w:w="2021"/>
        <w:gridCol w:w="6"/>
        <w:gridCol w:w="19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vékenységi folyama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zköze, módsze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e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elyzetelemzé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őző nevelési évben végzett mérések,partneri elégedettsége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értékelések tapasztalatainak elemz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elem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sszegzés az elvégze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, értékelések eredményeirő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lémák és azok okainak feltár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k listázá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ás meghatározá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mzés alapján a rövid-, közép- és hosszú távú célok meghatároz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őrend meghatározá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őrendben a rendezett célok listája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 fejlesztés megtervezé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élok priorizál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eztetés a fontossági sorrend kialakításáró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észített célok listá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ott nevelési év fejlesztési céljainak rangsorol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, 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ott nevelési évre szóló fejlesztési célok listá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jlesztési célhoz kapcsolódó feladatok meghatároz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gészített fejlesztési célokhoz kapcsolódó feladatok listá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jlesztési célok, feladatok éves munkatervbe való beépít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, 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es munkaterv adott fejezete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 cselekvési terv megvalósítá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lekvési terv készít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unka, 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lekvési ter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elekvési tervben ütemezett feladatok megvalósít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alkalmaz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számoló az időarányos tervezésrő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lvégzett feladatok eredményességének ellenőrz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zés, értékelés, ok-elemzés, 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Éves értékelés az intézmény minőségfejlesztési munkájáró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nerek tájékoztatása, véleményük kikér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ás, elem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jegyzés a véleményekrő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lőtestület értékelése és a szülői közösség véleményez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sszegzés az értékelésrő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értékelés és a javasolt cselekvési terv eljuttatása a fenntartóho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számoló és dokument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sszegző értékelés a tervezett fejlesztésekrő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ek beépítése az intézmény működési rendszeréb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gészített dokumentumo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fejlesztési területek kijelöl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biztosítási rendszer folyamatos alkalmazá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 vezető és t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, ellenőrzés, értékelés, beépítés, megvalósítá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őségi munkavégzés cselekvési terv alapján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cselekvési terv megvalósításának, korrigálásának és értékelésének folyamata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Cselekvési terv 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Minőségfejlesztési Támogató Csoport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ind w:left="2124" w:hanging="0"/>
        <w:jc w:val="both"/>
        <w:rPr/>
      </w:pPr>
      <w:r>
        <w:rPr/>
        <w:t xml:space="preserve">         </w:t>
      </w:r>
      <w:r>
        <w:rPr/>
        <w:t xml:space="preserve">1. Feladat végrehajtása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   korrigálás</w:t>
      </w:r>
    </w:p>
    <w:p>
      <w:pPr>
        <w:pStyle w:val="Normal"/>
        <w:spacing w:lineRule="auto" w:line="480"/>
        <w:ind w:left="2124" w:hanging="0"/>
        <w:jc w:val="both"/>
        <w:rPr/>
      </w:pPr>
      <w:r>
        <w:rPr/>
        <w:t xml:space="preserve">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/>
        <w:ind w:left="2124" w:hanging="0"/>
        <w:jc w:val="both"/>
        <w:rPr/>
      </w:pPr>
      <w:r>
        <w:rPr/>
        <w:t xml:space="preserve">                  </w:t>
      </w:r>
      <w:r>
        <w:rPr/>
        <w:t xml:space="preserve">Értékelés             nem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 ok keresése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</w:t>
      </w:r>
      <w:r>
        <w:rPr/>
        <w:t xml:space="preserve">2. Feladat végrehajtása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   korrigálás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</w:t>
      </w:r>
      <w:r>
        <w:rPr/>
        <w:t xml:space="preserve">Értékelés            nem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 ok keresése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</w:t>
      </w:r>
      <w:r>
        <w:rPr/>
        <w:t xml:space="preserve">3. Feladat végrehajtása           </w:t>
      </w:r>
      <w:r>
        <w:rPr>
          <w:rFonts w:eastAsia="Wingdings 3" w:cs="Wingdings 3" w:ascii="Wingdings 3" w:hAnsi="Wingdings 3"/>
        </w:rPr>
        <w:t></w:t>
      </w:r>
      <w:r>
        <w:rPr/>
        <w:t xml:space="preserve">            korrigálás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</w:t>
      </w:r>
      <w:r>
        <w:rPr/>
        <w:t xml:space="preserve">Értékelés             nem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 ok keresése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korrigálás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                          </w:t>
      </w:r>
      <w:r>
        <w:rPr>
          <w:rFonts w:eastAsia="Wingdings 3" w:cs="Wingdings 3" w:ascii="Wingdings 3" w:hAnsi="Wingdings 3"/>
        </w:rPr>
        <w:t>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</w:t>
      </w:r>
      <w:r>
        <w:rPr/>
        <w:t xml:space="preserve">4. Kitűzött cél elérése    nem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ok keresése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                        </w:t>
      </w:r>
      <w:r>
        <w:rPr/>
        <w:t xml:space="preserve">Dokumentálás           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  beépülés a működésb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A cselekvési terv tartalmi és formai eleme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cé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sikerkritériu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konkrét felad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határidő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szkö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módsz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felelő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rőforrá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ellenőrzésre jogosultsá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értékelési mód</w:t>
      </w:r>
    </w:p>
    <w:p>
      <w:pPr>
        <w:pStyle w:val="Normal"/>
        <w:spacing w:lineRule="auto" w:line="360"/>
        <w:jc w:val="both"/>
        <w:rPr/>
      </w:pPr>
      <w:r>
        <w:rPr/>
        <w:t>Azonnali intézkedést kívánó esetben a cselekvési terv helyett vezetői utasítás készül, aminek formája írásos intézkedé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vezetői utasítás folyamat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utasítás érthető megfogalmazás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utasítás hatályba lépésének meghatározás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az utasítás tudomásul vételének igazolása aláírással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360"/>
        <w:jc w:val="both"/>
        <w:rPr>
          <w:u w:val="single"/>
        </w:rPr>
      </w:pPr>
      <w:r>
        <w:rPr>
          <w:u w:val="single"/>
        </w:rPr>
        <w:t>Az IMIP elfogadása és felülvizsgálatának módja:</w:t>
      </w:r>
    </w:p>
    <w:p>
      <w:pPr>
        <w:pStyle w:val="Normal"/>
        <w:spacing w:lineRule="auto" w:line="360"/>
        <w:jc w:val="center"/>
        <w:rPr/>
      </w:pPr>
      <w:r>
        <w:rPr/>
        <w:t>IMIP alapján működtetett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minőségfejlesztési rendsze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>
          <w:rFonts w:eastAsia="Wingdings 3" w:cs="Wingdings 3" w:ascii="Wingdings 3" w:hAnsi="Wingdings 3"/>
        </w:rPr>
        <w:t></w:t>
      </w:r>
      <w:r>
        <w:rPr/>
        <w:t xml:space="preserve">                                                        </w:t>
      </w:r>
      <w:r>
        <w:rPr>
          <w:rFonts w:eastAsia="Wingdings 3" w:cs="Wingdings 3" w:ascii="Wingdings 3" w:hAnsi="Wingdings 3"/>
        </w:rPr>
        <w:t></w:t>
      </w:r>
    </w:p>
    <w:p>
      <w:pPr>
        <w:pStyle w:val="Normal"/>
        <w:spacing w:lineRule="auto" w:line="360"/>
        <w:jc w:val="both"/>
        <w:rPr/>
      </w:pPr>
      <w:r>
        <w:rPr/>
        <w:t>A rendszer a szabályzatok</w:t>
      </w:r>
    </w:p>
    <w:p>
      <w:pPr>
        <w:pStyle w:val="Normal"/>
        <w:spacing w:lineRule="auto" w:line="360"/>
        <w:jc w:val="both"/>
        <w:rPr/>
      </w:pPr>
      <w:r>
        <w:rPr/>
        <w:t>alapján működik</w:t>
        <w:tab/>
        <w:tab/>
        <w:tab/>
        <w:t xml:space="preserve">                                    A rendszer nem működi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A rendszer működésének                                 </w:t>
      </w:r>
    </w:p>
    <w:p>
      <w:pPr>
        <w:pStyle w:val="Normal"/>
        <w:spacing w:lineRule="auto" w:line="360"/>
        <w:jc w:val="both"/>
        <w:rPr/>
      </w:pPr>
      <w:r>
        <w:rPr/>
        <w:t>folyamatos figyelése, elemzése</w:t>
        <w:tab/>
        <w:t xml:space="preserve">                                    Elemzés, okok feltárás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>Eredmények feltárása, vizsgálata</w:t>
        <w:tab/>
        <w:tab/>
        <w:tab/>
        <w:tab/>
        <w:t xml:space="preserve">         Módosítá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>A teljes rendszer 4 évenkénti                                                 Nevelőtestületi elfogadás,</w:t>
      </w:r>
    </w:p>
    <w:p>
      <w:pPr>
        <w:pStyle w:val="Normal"/>
        <w:spacing w:lineRule="auto" w:line="360"/>
        <w:jc w:val="both"/>
        <w:rPr/>
      </w:pPr>
      <w:r>
        <w:rPr/>
        <w:t xml:space="preserve">ellenőrzése, reviziója               </w:t>
        <w:tab/>
        <w:tab/>
        <w:tab/>
        <w:t xml:space="preserve">             szülői véleményezé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   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>A rendszer működőképes</w:t>
        <w:tab/>
        <w:tab/>
        <w:tab/>
        <w:tab/>
        <w:tab/>
        <w:t>Fenntartói jóváhagy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Az IMIP módosításának folyamata:</w:t>
      </w:r>
    </w:p>
    <w:p>
      <w:pPr>
        <w:pStyle w:val="Normal"/>
        <w:spacing w:lineRule="auto" w:line="360"/>
        <w:jc w:val="center"/>
        <w:rPr/>
      </w:pPr>
      <w:r>
        <w:rPr/>
        <w:t>IMIP alapján működtetett</w:t>
      </w:r>
    </w:p>
    <w:p>
      <w:pPr>
        <w:pStyle w:val="Normal"/>
        <w:spacing w:lineRule="auto" w:line="360"/>
        <w:jc w:val="center"/>
        <w:rPr/>
      </w:pPr>
      <w:r>
        <w:rPr/>
        <w:t>minőségfejlesztési rendsz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rFonts w:eastAsia="Wingdings 3" w:cs="Wingdings 3" w:ascii="Wingdings 3" w:hAnsi="Wingdings 3"/>
        </w:rPr>
        <w:t></w:t>
      </w:r>
      <w:r>
        <w:rPr/>
        <w:t xml:space="preserve">                                                          </w:t>
      </w:r>
      <w:r>
        <w:rPr>
          <w:rFonts w:eastAsia="Wingdings 3" w:cs="Wingdings 3" w:ascii="Wingdings 3" w:hAnsi="Wingdings 3"/>
        </w:rPr>
        <w:t>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Felülvizsgálat                                                           Működés zavarok jelentkezés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rFonts w:eastAsia="Wingdings 3" w:cs="Wingdings 3" w:ascii="Wingdings 3" w:hAnsi="Wingdings 3"/>
        </w:rPr>
        <w:t></w:t>
      </w:r>
      <w:r>
        <w:rPr/>
        <w:t xml:space="preserve">                                                          </w:t>
      </w:r>
      <w:r>
        <w:rPr>
          <w:rFonts w:eastAsia="Wingdings 3" w:cs="Wingdings 3" w:ascii="Wingdings 3" w:hAnsi="Wingdings 3"/>
        </w:rPr>
        <w:t></w:t>
      </w:r>
    </w:p>
    <w:p>
      <w:pPr>
        <w:pStyle w:val="Normal"/>
        <w:spacing w:lineRule="auto" w:line="360"/>
        <w:jc w:val="center"/>
        <w:rPr/>
      </w:pPr>
      <w:r>
        <w:rPr/>
        <w:t>Írásbeli jelzés</w:t>
      </w:r>
    </w:p>
    <w:p>
      <w:pPr>
        <w:pStyle w:val="Normal"/>
        <w:spacing w:lineRule="auto" w:line="360"/>
        <w:jc w:val="center"/>
        <w:rPr/>
      </w:pPr>
      <w:r>
        <w:rPr/>
        <w:t>az óvodavezető felé</w:t>
      </w:r>
    </w:p>
    <w:p>
      <w:pPr>
        <w:pStyle w:val="Normal"/>
        <w:spacing w:lineRule="auto" w:line="360"/>
        <w:jc w:val="center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center"/>
        <w:rPr/>
      </w:pPr>
      <w:r>
        <w:rPr/>
        <w:t>Okok feltárás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cél változása, feladat változása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úlszabályozott rensdzer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iányosan szabályozott rendszer)</w:t>
      </w:r>
    </w:p>
    <w:p>
      <w:pPr>
        <w:pStyle w:val="Normal"/>
        <w:spacing w:lineRule="auto" w:line="360"/>
        <w:jc w:val="center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center"/>
        <w:rPr/>
      </w:pPr>
      <w:r>
        <w:rPr/>
        <w:t>Döntés a módosításról</w:t>
      </w:r>
    </w:p>
    <w:p>
      <w:pPr>
        <w:pStyle w:val="Normal"/>
        <w:spacing w:lineRule="auto" w:line="360"/>
        <w:jc w:val="center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center"/>
        <w:rPr/>
      </w:pPr>
      <w:r>
        <w:rPr/>
        <w:t>Elfogadás</w:t>
      </w:r>
    </w:p>
    <w:p>
      <w:pPr>
        <w:pStyle w:val="Normal"/>
        <w:spacing w:lineRule="auto" w:line="360"/>
        <w:jc w:val="center"/>
        <w:rPr>
          <w:rFonts w:ascii="Wingdings 3" w:hAnsi="Wingdings 3" w:eastAsia="Wingdings 3" w:cs="Wingdings 3"/>
        </w:rPr>
      </w:pP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center"/>
        <w:rPr/>
      </w:pPr>
      <w:r>
        <w:rPr/>
        <w:t>Módosított IMI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5.3.3. A nevelési év értékelésének rendje</w:t>
      </w:r>
    </w:p>
    <w:p>
      <w:pPr>
        <w:pStyle w:val="Normal"/>
        <w:spacing w:lineRule="auto" w:line="360"/>
        <w:jc w:val="both"/>
        <w:rPr/>
      </w:pPr>
      <w:r>
        <w:rPr/>
        <w:t>Az óvodavezető a nevelési évet központi nevelőtestületi értekezlet ill. munkatársi értekezlet keretében értékeli.</w:t>
      </w:r>
    </w:p>
    <w:p>
      <w:pPr>
        <w:pStyle w:val="Normal"/>
        <w:spacing w:lineRule="auto" w:line="360"/>
        <w:jc w:val="both"/>
        <w:rPr/>
      </w:pPr>
      <w:r>
        <w:rPr/>
        <w:t>Az óvodavezető értékelése tartalmazza a központilag elkészített éves intézményi munkaterv feladatainak megvalósulását. A központilag kiadott éves intézményi munkaterv az intézmény egészére vonatkozik, s ehhez kiegészítésként kapcsolódnak a tagóvodák sajátos arculatából adódó sajátos feladatok. Az óvodavezető a nevelési év elején készített központi munkaterv és feladat-ellátási terv alapján végzi értékelését. Az óvodavezető értékelését a beszámoló megvitatása után a nevelőtestület elfogadja vagy szükség esetén javaslatot tesz az intézményi munkaterv módosítására. A módosítás a következő nevelési év munkatervében jelentkezik.</w:t>
      </w:r>
    </w:p>
    <w:p>
      <w:pPr>
        <w:pStyle w:val="Normal"/>
        <w:spacing w:lineRule="auto" w:line="360"/>
        <w:jc w:val="both"/>
        <w:rPr/>
      </w:pPr>
      <w:r>
        <w:rPr/>
        <w:t>Az intézmény tagóvodái a központilag szervezett nevelőtestületi nyitó és záró értekezlet mellé saját tagóvodai nevelőtestületi értekezletet tartanak, amiben meghatározzák, illetve értékelik a sajátos arculathoz kapcsolódó sajátos feladataikat és azok megvalósulását. A tagóvoda vezetők a nevelési év elején készített tagóvodai munkaterv alapján értékeli a nevelőtestület munkáját, a szakmai munkaközösség vezető és a gyermekvédelmi felelős beszámol a nevelési év során végzett munkáról. A nevelőtestület a beszámolók megvitatása után azt elfogadja vagy szükség esetén javaslatot tesz a tagóvodai munkatervek módosítására. A módosítás a következő nevelési év tagóvodai munkatervében jelentkezik.</w:t>
      </w:r>
    </w:p>
    <w:p>
      <w:pPr>
        <w:pStyle w:val="Normal"/>
        <w:spacing w:lineRule="auto" w:line="360" w:before="0" w:after="480"/>
        <w:jc w:val="both"/>
        <w:rPr>
          <w:u w:val="single"/>
        </w:rPr>
      </w:pPr>
      <w:r>
        <w:rPr>
          <w:u w:val="single"/>
        </w:rPr>
        <w:t>A nevelési év központi munkaterv készítésének folyamata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457200" cy="205740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0.3pt;width:35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lőző nevelési év               </w:t>
      </w:r>
    </w:p>
    <w:p>
      <w:pPr>
        <w:pStyle w:val="Normal"/>
        <w:spacing w:lineRule="auto" w:line="360"/>
        <w:jc w:val="both"/>
        <w:rPr/>
      </w:pPr>
      <w:r>
        <w:rPr/>
        <w:t>értékelé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Fenntartó által</w:t>
      </w:r>
    </w:p>
    <w:p>
      <w:pPr>
        <w:pStyle w:val="Normal"/>
        <w:spacing w:lineRule="auto" w:line="360"/>
        <w:jc w:val="both"/>
        <w:rPr/>
      </w:pPr>
      <w:r>
        <w:rPr/>
        <w:t xml:space="preserve">meghatározott célok,                    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Az adott nevelési év kiemelt</w:t>
      </w:r>
    </w:p>
    <w:p>
      <w:pPr>
        <w:pStyle w:val="Normal"/>
        <w:spacing w:lineRule="auto" w:line="360"/>
        <w:jc w:val="both"/>
        <w:rPr/>
      </w:pPr>
      <w:r>
        <w:rPr/>
        <w:t xml:space="preserve">feladatok (ÖMIP alapján)                         feladatának meghatározása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 xml:space="preserve">OM rendelete a                                          Nevelőtestület tájékoztatása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evelési év rendjéről                                  Feladatok delegálása        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     Jegyzőkönyv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Határidők meghatározás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Vezetői ellenőrzés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terv szempontjai és ütemezés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intézményi ellenőrzési terv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Az éves intézményi munkaterv kiegészítés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koordinálása, összeszerkesztés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sajátos arculatból adódó sajátos feladatok is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Az éves intézményi munkater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nevelőtestület általi megvitatása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Jegyzőköny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A szülői közösség véleményezése </w:t>
      </w:r>
      <w:r>
        <w:rPr>
          <w:rFonts w:eastAsia="Wingdings 3" w:cs="Wingdings 3" w:ascii="Wingdings 3" w:hAnsi="Wingdings 3"/>
        </w:rPr>
        <w:t></w:t>
      </w:r>
      <w:r>
        <w:rPr/>
        <w:t xml:space="preserve">   Jegyzőköny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Wingdings 3" w:cs="Wingdings 3" w:ascii="Wingdings 3" w:hAnsi="Wingdings 3"/>
        </w:rPr>
        <w:t>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Az éves intézményi munkater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 xml:space="preserve">nevelőtestület általi elfogadása      </w:t>
      </w:r>
      <w:r>
        <w:rPr>
          <w:rFonts w:eastAsia="Wingdings 3" w:cs="Wingdings 3" w:ascii="Wingdings 3" w:hAnsi="Wingdings 3"/>
        </w:rPr>
        <w:t></w:t>
      </w:r>
      <w:r>
        <w:rPr/>
        <w:t xml:space="preserve">   Jegyzőkönyv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éves intézményi munkaterv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              </w:t>
      </w:r>
      <w:r>
        <w:rPr>
          <w:rFonts w:eastAsia="Wingdings 3" w:cs="Wingdings 3" w:ascii="Wingdings 3" w:hAnsi="Wingdings 3"/>
        </w:rPr>
        <w:t>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Az éves intézményi munkaterv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eljuttatása jóváhagyásra 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fenntartóhoz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5.3.4. Az intézmény teljes körű önértékelésének eljárásrendje, folyamata és szempontrendszere</w:t>
      </w:r>
    </w:p>
    <w:p>
      <w:pPr>
        <w:pStyle w:val="Normal"/>
        <w:spacing w:lineRule="auto" w:line="360"/>
        <w:jc w:val="both"/>
        <w:rPr/>
      </w:pPr>
      <w:r>
        <w:rPr/>
        <w:t>A vezetés és a Minőségfejlesztési Támogató Csoport négyévente a Közoktatási Minőségi Díj-modellhez kapcsolódó gyors önértékelés által, meghatározott szempontrendszer alapján megvizsgálja az intézmény működésének gyakorlatát a folyamatos alkalmasság, a szabályzásnak és a partneri elvárásoknak való megfelelés és hatékonyság biztosítása érdekében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élja:</w:t>
      </w:r>
      <w:r>
        <w:rPr/>
        <w:t xml:space="preserve"> az intézmény eredményeinek értékelésével és az eredményességet befolyásoló területek teljes körű felmérésével a működés erősségeinek és fejlesztésre váró pontjainak azonosítása és a legfontosabb fejlesztési területek irányának meghatározá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lapelvei: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mindig a belső fejlesztés támogatása érdekében történjen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komplex legyen: a nevelési eredményesség értékelésén túl az eredmények létrejöttében szerepet játszó folyamatokat is vizsgálja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a KMD-modell kritériumrendszere alapján valósuljon meg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a szempontrendszer kidolgozása az intézmény sajátosságainak figyelembevételével történjen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mérhető; tényeken, adatokon és információkon alapuló elemzés, értékelés keletkezzen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a munkatársak széles körű bevonására kerüljön sor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nyilvánosság jellemezze: az érintettek jussanak hozzá a rájuk vonatkozó információkhoz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yakorisága:</w:t>
      </w:r>
      <w:r>
        <w:rPr/>
        <w:t xml:space="preserve"> az IMIP bevezetését követően négyévente kell elvégezni. Esedékességéről az aktuális nevelési év indítását megelőző nevelőtestületi értekezlet a munkatársakat tájékoztatni kell. Felelőse az óvodavezető és az MTCS vezetőj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zközei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az intézményi önértékelést segítő adatbázis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adatgyűjtéshez használt intézményi dokumentumok (ÖMIP, IMIP, HNP, SZMSZ, Intézményi Éves Munkaterv, Központi Ellenőrzési terv, Továbbképzési terv, Éves költségvetés, Statisztika, Előjegyzési-, Felvételi- és Mulasztási napló, Jelentések, Jegyzőkönyvek, Beszámolók, Csoportnaplók.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méréshez használt intézményi dokumentumok (Elégedettségmérést szolgáló partneri kérdőívek és irányított interjúk tartalma és jegyzőkönyvei, Teljesítménymérést szolgáló gyermeki-, óvodapedagógusi-, vezetői-, munkatársi értékelőlapok tartalma és jegyzőkönyvei)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a KMD-modell szempontrendszerének tartalma és jegyzőkönyve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Az intézményi teljes körű önértékelést segítő adatbázis rendszere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42"/>
        <w:gridCol w:w="1372"/>
        <w:gridCol w:w="1760"/>
        <w:gridCol w:w="1482"/>
        <w:gridCol w:w="1272"/>
        <w:gridCol w:w="1123"/>
      </w:tblGrid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ideje</w:t>
            </w:r>
          </w:p>
        </w:tc>
      </w:tr>
      <w:tr>
        <w:trPr>
          <w:trHeight w:val="89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ltétel rendszer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feltétel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rendszernek megfele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l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feltétel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ő-testü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-képzési terv-elemzé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Megfelelő végzettsé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-elemzés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igé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légedettség méré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közvetlen partner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yitott mes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közvetett partner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eményez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segítő szolgála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áramlá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j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vezető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évente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észségügy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ók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2"/>
        <w:gridCol w:w="1372"/>
        <w:gridCol w:w="1760"/>
        <w:gridCol w:w="1482"/>
        <w:gridCol w:w="1805"/>
        <w:gridCol w:w="1123"/>
      </w:tblGrid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terü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cél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értékelés eszköz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felelő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értékelés ideje</w:t>
            </w:r>
          </w:p>
        </w:tc>
      </w:tr>
      <w:tr>
        <w:trPr/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jesítményértékel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-pedagó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zetői feladatokat ellát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rés – minősít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k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i és adminisztratív dolgozó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ányítási veze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évente</w:t>
            </w:r>
          </w:p>
        </w:tc>
      </w:tr>
      <w:tr>
        <w:trPr/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 nyomon követés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jlesztési lehetősé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éz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>
          <w:trHeight w:val="8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gadás tapasztal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látog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ba lépést köv.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igyelési szempontsor a fejlődésrő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nev. év végén)</w:t>
            </w:r>
          </w:p>
        </w:tc>
      </w:tr>
      <w:tr>
        <w:trPr/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oszt. tanító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(tanév elején)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edagógiai munkával kapcsolatos dokumentumok vezetése és tevékenységek értelme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ai dokumentum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napl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-nek megfele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 vezet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ség-la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ni fejleszt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ponts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e kéts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, II. félév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 - fejleszt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lési terv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P célrendszeréhez való közelít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velő- testületek szempontsor alapjá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yed-évente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terv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lex módon tervezett tevékenység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o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irányított önértékelés módszere:</w:t>
      </w:r>
      <w:r>
        <w:rPr/>
        <w:t xml:space="preserve"> az irányított önértékelés team-munkában történik: a munkatársakból az értékelés elvégzésére csoportokat alakítunk k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észtvevők köre:</w:t>
      </w:r>
      <w:r>
        <w:rPr/>
        <w:t xml:space="preserve"> az értékelésbe valamennyi munkatársi kört be kell vonn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umentálása:</w:t>
      </w:r>
      <w:r>
        <w:rPr/>
        <w:t xml:space="preserve"> az önértékelés eredményéről összefoglaló készül, melyben az értékelés területeit a feldolgozó csoport és a nevelőtestület véleménye alapján minősíteni kell: kiemelkedő, elfogadható, fejlesztendő. Ezt az összefoglalót a teljes munkatársi körrel ismertetni kell, melynek felelőse az óvodavezető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értékelő folyamat lépései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csoportok összetételének megtervezés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z egyes témakörök feldolgozásához segédanyag készítése és biztosítása a csoportok részér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csoportok adatgyűjtése, feldolgozása és a csoportvélemények elkészítés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csoportok beszámolója munkatársi értekezlet keretébe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evelőtestületi kiegészítések, legitimáci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irányított önértékelés folyamata és eljárásrendje:</w:t>
      </w:r>
    </w:p>
    <w:p>
      <w:pPr>
        <w:pStyle w:val="Normal"/>
        <w:jc w:val="both"/>
        <w:rPr/>
      </w:pP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42"/>
        <w:gridCol w:w="2369"/>
        <w:gridCol w:w="1843"/>
        <w:gridCol w:w="18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ülés az irányított önértékelés elvégzésé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anyag áttekintése, irányított beszélg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történik a felkészü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onkrét mérés megkezdése előtt 2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áttekintése, végleges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dőívek jól felhasználhatók a mérés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2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mérésbe bevontak körének meghatározása a mintavételi eljárásban meghatározottak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lgozók 50%-a bevonásra ker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 előtt 1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a, tartalmának megbeszélése, kitöltése, összegyűj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ott megfigyelés, beszélg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 kiosztásra kerülnek. Kérdőíveket a megkérdezettek 80%-ban kitöltik és visszaadj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érés időpontja, a mérés napja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redményre vonatkozó adatok gyűjtése tagintézményenként, majd intézményi szin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tagóvoda vezető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TC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umelemzés, adatgyűjtés, statisz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lési adatok 100%-ban rendelkezésre áll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2 hé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42"/>
        <w:gridCol w:w="2369"/>
        <w:gridCol w:w="1843"/>
        <w:gridCol w:w="18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dőívek, adatok összegzése, feldolgozása, pontszámok és elért eredmények alapj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bláz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ek elkészülnek az értékelési területek sze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3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ozitívan megerősített terület összeg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gzés megtört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meghatár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, 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elemzés</w:t>
            </w:r>
          </w:p>
          <w:p>
            <w:pPr>
              <w:pStyle w:val="Normal"/>
              <w:jc w:val="both"/>
              <w:rPr/>
            </w:pPr>
            <w:r>
              <w:rPr/>
              <w:t>Táblá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lesztendő területek kijelölése megtört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4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i okok feltárása, célmeghatározások</w:t>
            </w:r>
          </w:p>
          <w:p>
            <w:pPr>
              <w:pStyle w:val="Normal"/>
              <w:jc w:val="both"/>
              <w:rPr/>
            </w:pPr>
            <w:r>
              <w:rPr/>
              <w:t>cselekvési terv kész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</w:t>
            </w:r>
          </w:p>
          <w:p>
            <w:pPr>
              <w:pStyle w:val="Normal"/>
              <w:jc w:val="both"/>
              <w:rPr/>
            </w:pPr>
            <w:r>
              <w:rPr/>
              <w:t>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szálka diagram, ötletroham</w:t>
            </w:r>
          </w:p>
          <w:p>
            <w:pPr>
              <w:pStyle w:val="Normal"/>
              <w:jc w:val="both"/>
              <w:rPr/>
            </w:pPr>
            <w:r>
              <w:rPr/>
              <w:t>Tervkészítés a PDCA ciklust szem előtt tar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kalmazotti kör 75%-a lehetőleg vegyen részt a munká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őtestületi értekezleten mérést követő 5 hé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a partnerek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vezető és MTCS vezető és tago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visszajelzés vagy írásbeli tájékoz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szacsatolás 90%-ban megtört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ést követő 6 hé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irányított önértékelés területei:</w:t>
      </w:r>
    </w:p>
    <w:p>
      <w:pPr>
        <w:pStyle w:val="Normal"/>
        <w:spacing w:lineRule="auto" w:line="360"/>
        <w:jc w:val="both"/>
        <w:rPr/>
      </w:pPr>
      <w:r>
        <w:rPr/>
        <w:t>A vezetés értékelése, stratégiai, operatív tervezése, a dolgozók irányításának értékelése, erőforrások értékelése, folyamatok és szabályozottságuk értékelése, a folyamatos fejlesztés alkalmazásának szintje, szervezeti kultúra értékelése, munkatársak bevonásának mértéke, külső partnerek elégedettsége, belső partnerek elégedettsége, az intézmény nevelési eredménye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zempontrendszer az irányított önértékelés feldolgozásához:</w:t>
      </w:r>
    </w:p>
    <w:p>
      <w:pPr>
        <w:pStyle w:val="Normal"/>
        <w:spacing w:lineRule="auto" w:line="360"/>
        <w:jc w:val="both"/>
        <w:rPr/>
      </w:pPr>
      <w:r>
        <w:rPr/>
        <w:t>A vezetés szerepe a szervezeti kultúra fejlesztésében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részvétele a partnerközpontú intézményi kultúrát támogató alapelvek és értékrend kialakításában, példamutatás ezek megvalósításában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vezetés személyes példamutatás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ntézmény vezetési rendszerének, struktúrájának működtetése, a vezetési struktúra fejlesztése, értékelés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inőségfejlesztéshez szükséges szervezeti struktúra kialakítása, munkájuk támogatása, elismerés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véleményének megismerésére, figyelembevételére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törekvés a munkatársak feladatainak, hatásköreinek meghatározására, önállóságuk biztosítására, egyéni elképzeléseik támogatására</w:t>
      </w:r>
    </w:p>
    <w:p>
      <w:pPr>
        <w:pStyle w:val="Normal"/>
        <w:spacing w:lineRule="auto" w:line="360"/>
        <w:jc w:val="both"/>
        <w:rPr/>
      </w:pPr>
      <w:r>
        <w:rPr/>
        <w:t>A szervezeti kultúra fejlesztésének eredménye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központú működés elfogadás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szervezeti struktúra alkalmassága a hatékony működéshez és a folyamatos fejlesztésekhez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munkájának anyagi és erkölcsi elismertsége a lehetőségeken belül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yílt, innovatív légkör, a dolgozók közötti tolerancia és az empátia érvényesülés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véleményének vezetőség általi figyelembevétel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új munkatársak beilleszkedésének tudatos, tervszerű támogatás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ovábbképzések támogatásának demokratikus, célirányos odaítélés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gyenletes terhelésének megvalósítása</w:t>
      </w:r>
    </w:p>
    <w:p>
      <w:pPr>
        <w:pStyle w:val="Normal"/>
        <w:spacing w:lineRule="auto" w:line="360"/>
        <w:jc w:val="both"/>
        <w:rPr/>
      </w:pPr>
      <w:r>
        <w:rPr/>
        <w:t>A munkatársak bevonásának mérték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önállósága, hatásköre mennyire tisztázott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óvodán kívüli tevékenységekben részt vállalók aránya</w:t>
      </w:r>
    </w:p>
    <w:p>
      <w:pPr>
        <w:pStyle w:val="Normal"/>
        <w:spacing w:lineRule="auto" w:line="360"/>
        <w:jc w:val="both"/>
        <w:rPr/>
      </w:pPr>
      <w:r>
        <w:rPr/>
        <w:t>Az intézmény stratégiájának meghatározása és megvalósítás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kidolgozottsága, értékeinek, céljainak ismertsége és elfogadottsága a munkatársak körébe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rogram rendszeres felülvizsgálatának, fejlesztésének nyomon követés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ves tervezések és a nevelési/pedagógiai programban foglaltak összehangoltság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api tevékenységek során az alapelvek érvényesülése</w:t>
      </w:r>
    </w:p>
    <w:p>
      <w:pPr>
        <w:pStyle w:val="Normal"/>
        <w:spacing w:lineRule="auto" w:line="360"/>
        <w:jc w:val="both"/>
        <w:rPr/>
      </w:pPr>
      <w:r>
        <w:rPr/>
        <w:t>A kitűzött célok elérése, megvalósítása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nevelési/pedagógiai program célkitűzéseinek megvalósulása, érvényesülése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selekvési tervben megfogalmazott célok megvalósulása</w:t>
      </w:r>
    </w:p>
    <w:p>
      <w:pPr>
        <w:pStyle w:val="Normal"/>
        <w:spacing w:lineRule="auto" w:line="360"/>
        <w:jc w:val="both"/>
        <w:rPr/>
      </w:pPr>
      <w:r>
        <w:rPr/>
        <w:t>A folyamatos fejlesztés eredménye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re kijelölt területek kiválasztásának módja, körülménye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és azok eredményeinek rendszeres értékelés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fejlesztések eredményeinek beépülése az intézmény életéb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DCA-SDCA elv érvényesülése</w:t>
      </w:r>
    </w:p>
    <w:p>
      <w:pPr>
        <w:pStyle w:val="Normal"/>
        <w:spacing w:lineRule="auto" w:line="360"/>
        <w:jc w:val="both"/>
        <w:rPr/>
      </w:pPr>
      <w:r>
        <w:rPr/>
        <w:t>A meglévő folyamatok szabályozottság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meglé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törvényileg előírt szabályozó dokumentumok érvényessége, aktualitása, rendelkezésre állása</w:t>
      </w:r>
    </w:p>
    <w:p>
      <w:pPr>
        <w:pStyle w:val="Normal"/>
        <w:spacing w:lineRule="auto" w:line="360"/>
        <w:jc w:val="both"/>
        <w:rPr/>
      </w:pPr>
      <w:r>
        <w:rPr/>
        <w:t>A szabályozási rendszer teljes körűség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i igények érvényesülésének folyamata megfelelően és teljes körűen történő szabályozottság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folyamatok szabályozottsága a zökkenőmentes, egyenletesen jó működéshe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szabályozottságot igénylő folyamatok meghatározása</w:t>
      </w:r>
    </w:p>
    <w:p>
      <w:pPr>
        <w:pStyle w:val="Normal"/>
        <w:spacing w:lineRule="auto" w:line="360"/>
        <w:jc w:val="both"/>
        <w:rPr/>
      </w:pPr>
      <w:r>
        <w:rPr/>
        <w:t>A szabályozási rendszer bevezetettsége, az alkalmazás hatékonysága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érvényes szabályozó dokumentumok ismertsége, a napi működés azoknak való megfelelése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célkitűzések megvalósításához és a sikeres működéshez szükséges kulcsfolyamatok meghatározottsága, figyelemmel kísérése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belső ellenőrzések eredményei, ezek alapján történő folyamatfejlesztés megvalósulás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z erőforrások figyelembevételének módj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pénzügyi erőforrások felhasználásának összhangja az intézmény deklarált céljaiva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humán erőforrások figyelembevétele a fejlesztéseknél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humán erőforrások fejlesztésénél az intézmény stratégiai céljainak érvényesülés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z erőforrások felhasználásának hatékonyság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anyagi erőforrások hatékony felhasználásának garanciái, közösség általi ellenőrzésének megvalósulás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rendelkezésre álló infrastruktúra és egyéb technikai eszközök kihasználtság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eglévő humán erőforrások megfelelő mértékben történő hasznosítása</w:t>
      </w:r>
    </w:p>
    <w:p>
      <w:pPr>
        <w:pStyle w:val="Normal"/>
        <w:spacing w:lineRule="auto" w:line="360"/>
        <w:jc w:val="both"/>
        <w:rPr/>
      </w:pPr>
      <w:r>
        <w:rPr/>
        <w:t>A partneri igények figyelembevételének mód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partnerek meghatározására, igényeik megismerésére kialakult eljárás alkalmasság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igények elemzése alapján meghatározott fejlesztések rendszerének alkalmasság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A partnerek elégedettség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gyes partnereknek az igényfelmérés során nyert elégedettségi mutatói a különböző tartalmi területekre vonatkozóa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 munkatársak elégedettségének közvetett mutató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az elégedettségi mutatók változásaina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Legitimációs záradé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Az Alkalmazotti kör elfogad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…………………………..         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Óvodavezető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Szülői közösség véleményez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…………………………..                                      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Szülői közösség képviselő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Fenntartó jóváhagy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9. …………………………..                                      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Szent László Völgye Többcélú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</w:t>
      </w:r>
      <w:r>
        <w:rPr/>
        <w:t>Kistérségi Társulás Tanác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tonvásár,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Óvoda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vatalos példányok jegyzéke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zent László Völgye Többcélú Kistérségi Társulás Munkaszervezet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zent László Regionális Óvoda és tagóvodái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lék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Szent László Regionális Óvoda Minőségfejlesztési csoport Szervezeti és Működési Szabályzatának tartalma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1. A szabályozás cél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inőségirányítási program kiépítésének szabályoz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folyamatos, tervszerű, szervezett, zökkenőmentes munkavégzés biztos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z ismételhetőség, összehasonlíthatóság biztos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inőségirányítási program kiépítéséhez a személyi feltételek biztosítása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2. Érvényességi terület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Ez a Szabályzat Szent László Regionális Óvoda teljes körű nevelő-fejlesztő tevékenységére és működésére vonatkozik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3. Felelősségi körök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z óvoda nevelőtestülete Minőségfejlesztési Támogató Csoportot hoz létre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 Minőségfejlesztési Támogató Csoport minimum 6 főből áll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 támogató csoport vezetője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A támogató csoport tagjai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A támogató csoport a megbízását egy nevelési évre kapj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Támogató csoport vezetőj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Felelős a Minőségirányítási program bevezetéséért, működtetéséhez szükséges feltételek </w:t>
        <w:tab/>
        <w:t>biztosításáért és nyomon követéséé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Irányítja és kontrollálja a minőségirányítási program kidolgozását és gyakorlati működtetésé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 fejlesztési tervekben vállalt feladatok teljesítésére alakult teamek munkáját támogatja.</w:t>
      </w:r>
    </w:p>
    <w:p>
      <w:pPr>
        <w:pStyle w:val="Normal"/>
        <w:spacing w:lineRule="auto" w:line="360" w:before="120" w:after="0"/>
        <w:ind w:left="181" w:hanging="181"/>
        <w:jc w:val="both"/>
        <w:rPr/>
      </w:pPr>
      <w:r>
        <w:rPr>
          <w:b/>
        </w:rPr>
        <w:t>Minőségfejlesztési támogató csoport tagja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ktívan részt vesznek a minőségirányítási program kidolgozásában és működtetésében, segítik </w:t>
        <w:tab/>
        <w:t>a minőségfejlesztési támogató csoport vezetőjének munkájá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támogató csoport vezetőjének távolléte esetén, ha szükséges, átveszik annak felelősségi </w:t>
        <w:tab/>
        <w:t>körét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Minőségfejlesztési támogató csoport vezető:</w:t>
      </w:r>
      <w:r>
        <w:rPr/>
        <w:t xml:space="preserve"> az az óvodapedagógus, aki a Szent László Regionális Óvoda nevelőtestületén belül, a nevelőtestület megbízásából, az óvodavezető támogatásával felügyeli a minőségirányítási program kiépítését és gyakorlati működtetését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Minőségfejlesztési támogató csoport tagja:</w:t>
      </w:r>
      <w:r>
        <w:rPr/>
        <w:t xml:space="preserve"> az az óvodapedagógus, aki a Szent László Regionális Óvoda nevelőtestületén belül, a nevelőtestület megbízásából, a vezető óvónő támogatásával segíti a minőségfejlesztési támogatócsoport vezetőjének munkáját a minőségirányítási program kiépítésében </w:t>
      </w:r>
    </w:p>
    <w:p>
      <w:pPr>
        <w:pStyle w:val="Normal"/>
        <w:spacing w:lineRule="auto" w:line="360"/>
        <w:jc w:val="both"/>
        <w:rPr/>
      </w:pPr>
      <w:r>
        <w:rPr/>
        <w:t>és gyakorlati működtetés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A feladatok pontos meghatározása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nőségfejlesztési támogató csoport vezetője </w:t>
      </w:r>
    </w:p>
    <w:p>
      <w:pPr>
        <w:pStyle w:val="Normal"/>
        <w:spacing w:lineRule="auto" w:line="360"/>
        <w:jc w:val="both"/>
        <w:rPr/>
      </w:pPr>
      <w:r>
        <w:rPr/>
        <w:t>A modell kiépítés során folyamatosan biztosítja a minőségfejlesztési program bevezetésének és a rendszer kiépítésének feltételei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feladata az intézmény minőségirányítási programjának kidolgoz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z intézmény minőségirányítási programjából adódó célkitűzések és fő minőségügyi feladatok </w:t>
        <w:tab/>
        <w:t>meghatározása, megvalósításuk koordiná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javaslatot tesz az óvodai munkarend oly módon történő kialakítására, hogy a minőségfejlesztési </w:t>
        <w:tab/>
        <w:t xml:space="preserve">team a Minőségfejlesztési Munkatervnek megfelelően hatékonyan és eredményesen </w:t>
        <w:tab/>
        <w:t>végezhesse a munkájá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z óvoda épületén belül helyet biztosít a minőségfejlesztési támogatócsoport számára, ahol a </w:t>
        <w:tab/>
        <w:t>Minőségfejlesztési Munkatervnek megfelelően végezhetik munkájuk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információs fórumok, lehetőségek a formák biztosítása a minőségfejlesztési támogató csoport </w:t>
        <w:tab/>
        <w:t>és a nevelőtestület számá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továbbképzési lehetőségek felkutatása, biztosítása a minőségfejlesztési támogató csoport és a </w:t>
        <w:tab/>
        <w:t>nevelőtestület számára az intézményi költségvetésnek megfelelő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támogató csoport működési feltételeinek biztosítása, munkájuk </w:t>
        <w:tab/>
        <w:t>támogatása, értékelése ellenőrzé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kapcsolattartás és információnyújtás a partnerek fel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folyamatosan képzi magát annak érdekében, hogy naprakész ismeretekkel rendelkezzen a </w:t>
        <w:tab/>
        <w:t>minőségfejlesztés teré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erőforrásleltárt készít a minőségfejlesztési támogató csoport tagjaiv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koordinálja a minőségfejlesztési feladatokat a modell kiépítésére készült munkaterv alapjá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z óvodavezető támogatásával, a minőségfejlesztési tanácsadóval konzultálva a </w:t>
        <w:tab/>
        <w:t>minőségfejlesztési rendszer gyakorlati feladatait közvetlenül irányít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munkában aktívan bevonja a minőségfejlesztési támogató csoport tagjait, </w:t>
        <w:tab/>
        <w:t>az intézményi nevelőtestületet és egyéb dolgozókat (a modell leírásnak megfelelő mértékben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munka során keletkezett dokumentációkat rendezi, a minőségfejlesztési </w:t>
        <w:tab/>
        <w:t>szoba irattárában tárolja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-</w:t>
        <w:tab/>
        <w:t>a Minőségfejlesztési Munkatervnek megfelelően részt vesz az egyeztető munka-megbeszélések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z intézményvezető megbízásából az intézményi feladatok gyakorlati végrehajtásáról beszámo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rendszer kiépítésében közreműködők munkájának értékelésében – az </w:t>
        <w:tab/>
        <w:t>óvodavezető felkérésére részt ves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z óvodavezetővel történt egyeztetés alapján a partnereket tájékoztatja, informál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folyamatosan képzi magát (továbbképzés, önképzés) annak érdekében, hogy naprakész </w:t>
        <w:tab/>
        <w:t>ismeretekkel rendelkezzen a minőségfejlesztési munka sorá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részt vesz a minőségfejlesztéssel kapcsolatos fórumokon, megbeszéléseken, tájékoztatóko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őségfejlesztési támogató csoporttag(-ok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munkáját az intézményvezető megbízása alapján végzi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ktívan részt vesz a minőségfejlesztési rendszer kidolgozásában és működtetésében, aktívan </w:t>
        <w:tab/>
        <w:t>segíti a minőségfejlesztési támogató csoport vezetőjének munkáját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-</w:t>
        <w:tab/>
        <w:t>a minőségfejlesztési támogató csoport vezetőjével együtt összeállítja a minőségfejlesztési munkaterv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részt vesz az erőforrásleltár készítésé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részt vesz a minőségfejlesztési munka során keletkezett dokumentumok rendezésé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folyamatosan képzi magát annak érdekében, hogy naprakész ismeretekkel rendelkezzen a </w:t>
        <w:tab/>
        <w:t>minőségfejlesztési munka során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-</w:t>
        <w:tab/>
        <w:t>a Minőségfejlesztési Munkatervnek megfelelően részt vesz az egyeztető munka-megbeszélések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támogató csoport vezetőjének távolléte estén átveszi annak feladatait, felelősségi köré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 Jogkörök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Minőségfejlesztési csoport vezetőjének ellenőrzési joga</w:t>
      </w:r>
    </w:p>
    <w:p>
      <w:pPr>
        <w:pStyle w:val="Normal"/>
        <w:spacing w:lineRule="auto" w:line="360"/>
        <w:jc w:val="both"/>
        <w:rPr/>
      </w:pPr>
      <w:r>
        <w:rPr/>
        <w:t>A minőségfejlesztési támogató csoport tagjainak, valamint a munkatervben megjelölt feladatok végre-</w:t>
      </w:r>
    </w:p>
    <w:p>
      <w:pPr>
        <w:pStyle w:val="Normal"/>
        <w:spacing w:lineRule="auto" w:line="360"/>
        <w:jc w:val="both"/>
        <w:rPr/>
      </w:pPr>
      <w:r>
        <w:rPr/>
        <w:t>hajtásáért felelősök feladatvállalásának, a vállalt feladatok végrehajtásának ellenőrzés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Minőségfejlesztési csoport vezetőjének döntési joga</w:t>
      </w:r>
    </w:p>
    <w:p>
      <w:pPr>
        <w:pStyle w:val="Normal"/>
        <w:spacing w:lineRule="auto" w:line="360"/>
        <w:jc w:val="both"/>
        <w:rPr/>
      </w:pPr>
      <w:r>
        <w:rPr/>
        <w:t>Döntési helyzetekben a minőségirányítási program kiépítésével összefüggő kérdésekben szavazat-</w:t>
      </w:r>
    </w:p>
    <w:p>
      <w:pPr>
        <w:pStyle w:val="Normal"/>
        <w:spacing w:lineRule="auto" w:line="360"/>
        <w:jc w:val="both"/>
        <w:rPr/>
      </w:pPr>
      <w:r>
        <w:rPr/>
        <w:t>egyenlőség esetén véleménye dön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A Minőségfejlesztési csoport vezetőjének javaslattételi jo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inőségfejlesztési munkaterv elkészítésé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inőségfejlesztési munka során felmerülő kérdések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fejlesztési tervek végrehajtásával megbízott felelősök kijelölése sorá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feladatok megoldásához szükséges módszerek és az ellenőrzés, értékelés módjána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megválasztásáb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jutalmazási javaslat a kiemelkedő munkát végző kollégák eseté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soron kívüli megbeszélések összehívásában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 Eljár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támogató csoportot szakmai alkalmasság alapján - az intézmény </w:t>
        <w:tab/>
        <w:t>nevelőtestületének javaslatát figyelembe véve – az óvodavezető bízza meg egy nevelési évr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egbízás többször ismételhető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a minőségfejlesztési támogató csoportban való részvétel önként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támogató csoportból való kilépés rendkívüli indokok alapján történhet (Pl.: </w:t>
        <w:tab/>
        <w:t>tartós betegség, hosszabb idejű egyéb fontos megbízatás, tanulmány, stb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A minőségfejlesztési támogató csoportból való kilépést a támogató csoportvezetőnek vagy </w:t>
        <w:tab/>
        <w:t>tagnak a kilépés időpontját legalább 30 nappal előre jeleznie kell az intézményvezető felé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zent László Regionális Óvoda</w:t>
      <w:tab/>
      <w:tab/>
      <w:t>MI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2008"/>
      <w:numFmt w:val="bullet"/>
      <w:lvlText w:val="-"/>
      <w:lvlJc w:val="left"/>
      <w:pPr>
        <w:tabs>
          <w:tab w:val="num" w:pos="709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008"/>
      <w:numFmt w:val="bullet"/>
      <w:lvlText w:val="-"/>
      <w:lvlJc w:val="left"/>
      <w:pPr>
        <w:tabs>
          <w:tab w:val="num" w:pos="709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2008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00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008"/>
      <w:numFmt w:val="bullet"/>
      <w:lvlText w:val="-"/>
      <w:lvlJc w:val="left"/>
      <w:pPr>
        <w:tabs>
          <w:tab w:val="num" w:pos="709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6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008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00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8:00Z</dcterms:created>
  <dc:creator>katone.yvette</dc:creator>
  <dc:description/>
  <cp:keywords/>
  <dc:language>en-US</dc:language>
  <cp:lastModifiedBy>Hajnalka</cp:lastModifiedBy>
  <cp:lastPrinted>2009-05-06T11:16:00Z</cp:lastPrinted>
  <dcterms:modified xsi:type="dcterms:W3CDTF">2009-06-04T09:08:00Z</dcterms:modified>
  <cp:revision>2</cp:revision>
  <dc:subject/>
  <dc:title/>
</cp:coreProperties>
</file>