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a Szent László Völgye Kistérségi Szolgáltató Iroda ( Martonvásár, Budai út 23 ) továbbiakban: önállóan gazdálkodó, valamint a Szent László Völgye Segítő Szolgálat (Martonvásár, Budai út 4 ) továbbiakban: részben önállóan gazdálkodó között az államháztartás működési rendjéről szóló 217/1998. (XII.30.) kormányrendelet alapján a munkamegosztás és felelősségvállalás rendje érdek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Z EGYÜTTMŰKÖDÉS ÁLTALÁNOS SZEMPONT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Az önállóan és a részben önállóan gazdálkodó szervezetek együttműködésének célja, hogy a hatékony, szakszerű és ésszerűen takarékos intézményi gazdálkodás szervezeti feltételeit teremt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együttműködés nem csorbíthatja a részben önállóan gazdálkodó önálló jogi személyiségét, szakmai önállóságát és felelő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indazokat a gazdálkodási feladatokat, amelyeknek a szervezeti és személyi feltételei a részben önállóan gazdálkodónál nem állnak rendelkezésre, köteles az önállóan gazdálkodó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állóan gazdálkodó gazdasági szervezete útján biztosítja a szabályszerű, törvényes és ésszerű gazdálkodás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pénzügyi és gazdasági  szabályzatokat az önállóan gazdálkodó szerv vezetője készíti el a részben önállóan gazdálkodó szervezetre vonatkozóan is, nevezetesen 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zámviteli politika, és kapcsolódó szabályzat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zközök, források értékelésének szabályz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ltározási és leltárkészítési szabályz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énzkezelési szabályz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vékenységek önköltség-számítási szabályzat(szükség esetén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zámlarend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özbeszerzési szabályzat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Gépjárműhasználat szabályzata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ötelezettségvállalási utalványozási és érvényesítési szabályzat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eleslegessé vált készletek hasznosításának és selejtezésének szabályzata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lletményen kívüli juttatások szabál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részben önállóan gazdálkodó saját gazdálkodási ügyeibe bármikor betekintést nyer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részben önállóan gazdálkodó szervezet az általa teljesített mindennemű adatszolgáltatásának, valamint a saját nyilvántartási rendszerének valódiságáért teljes felelősséggel tartozik. Az egyéb pénzügyi információ szolgáltatások és nyilvántartások tekintetében  az önállóan gazdálkodó szerv a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gazdasági eseményekhez kapcsolódó , azok során keletkezett bizonylatokat a részben önállóan gazdálkodó és az önállóan gazdálkodó között írásban kell kézbesíteni, amelyből megállapítható, hogy a bizonylatot melyik szervezet mikor és kinek adta át ügyinté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z önállóan gazdálkodó kötelessége gondoskodni arról, hogy a gazdálkodással kapcsolatos állami és önkormányzati jogszabályok eljussanak a részben önállóan gazdálkodóhoz, és azok gyakorlati végrehajtását seg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AZ ÉVES KÖLTSÉGVETÉS TERVEZÉSE, AZ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részben önállóan gazdálkodó elkészíti intézményére vonatkozólag a költségvetési tervezéshez szükséges adatgyűjtést, amely tartalmazza mind a szakmai munkával kapcsolatos összes jellemzőt, mind az intézményre vonatkozó, a költségvetéshez szükséges naturális adatokat. Emellett az önállóan gazdálkodó számára rendelkezésre bocsát minden költségvetés készítéséhez szükséges egyéb információt és dokumentumot a kért határid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részben önállóan gazdálkodó és az önállóan gazdálkodó együttesen felelnek a jogszabályi előírások betartásáért a költségvetési koncepció és a költségvetési határozat elkészítése során (egyeztetések, bizottsági vélemények beszerzése, Társulási Tanács elé terjesztés, st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önállóan gazdálkodó köteles mindennemű segítséget megadni a részben önállóan gazdálkodó intézmény vezetője számára az általa felvázolt szakmai feladatok pénzügyi igényeinek megállapításához, valamint a bevételi és kiadási előirányzatok jogszabályoknak megfelelő alkalma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önállóan gazdálkodó  készíti el a részben önállóan gazdálkodó részletes elemi költségvetését és gondoskodik az ezzel kapcsolatos kötelező adatszolgáltatás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öltségvetési határozat megalkotása után az önállóan gazdálkodó szervezetenként elkészíti az előirányzat nyilvántartásokat szakfeladatonként, és ezt egyezteti a részben önállóan gazdálkod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önállóan gazdálkodó megszervezi az analitikus nyilvántartások részben önállóan gazdálkodónál történő év eleji újranyitását, vagy azok további folyamatos ve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részben önállóan gazdálkodó a személyi juttatási , valamint a dologi kiadási körben előirányzat módosítási és előirányzat felhasználási hatáskörét önállóan gyakorolja, és erről az önállóan gazdálkodót folyamatosan tájékoztatja. Egyéb előirányzatai tekintetében az önállóan gazdálkodó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mennyiben a bevételek teljesítése meghaladja az eredeti előirányzatot, a részben önállóan gazdálkodó intézmény vezetője az önállóan gazdálkodó szerv vezetőjével együtt kezdeményezi a Társulási Tanácsnál a költségvetési határozat szabályai szerint a bevételi és kiadási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részben önállóan gazdálkodó intézmény egyéb előirányzatokra vonatkozó módosítási kérelmét az önállóan gazdálkodó szerv vezetőjével együtt kezdeményezi a Társulási Tanács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A részben önállóan gazdálkodó köteles minden olyan információt az önállóan gazdálkodó felé jelezni, mely az előirányzatok módosításának szükségességét eredmén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AZ ELŐIRÁNYZATOK FELHASZNÁLÁSA, BESZÁMOLÁSI KÖTELEZET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részben önállóan gazdálkodó a személyi juttatások és a dologi kiadások előirányzatainak felhasználásáról teljes jogkörrel rendelkezik, a többi előirányzat felett az önállóan gazdálkodóval együttműködve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önálló költségvetési szerv az előirányzatok felhasználását oly módon köteles vezetni, hogy abból megállapíthatóak legyenek a részben önálló intézményre vonatkozó 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részben önállóan gazdálkodó intézmény vezetője önálló bérgazdálkodói jogkört gyakorol. Ennek keretében az álláshely cserékből keletkezett bérmegtakarítást, továbbá a távollétek miatti bérmaradványt a jogszabályi előírások szerint felhasználhatja, s erről értesíti az önállóan gazdálkodó szerv vezető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Társulási Tanács által a költségvetési határozatban jóváhagyott létszámkerettel a részben önállóan gazdálkodó szerv vezetője önállóan gazdál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z előirányzatok felhasználásáról szóló, elkülönített költségvetési számszaki és szöveges beszámolók készítése az önállóan gazdálkodó feladata. A beszámolókhoz szükséges, részben önállótól származó adatok határidőre  történő eljuttatásáért </w:t>
      </w:r>
    </w:p>
    <w:p>
      <w:pPr>
        <w:pStyle w:val="Normal"/>
        <w:jc w:val="both"/>
        <w:rPr/>
      </w:pPr>
      <w:r>
        <w:rPr/>
        <w:t>és valódiságáért a részben önállót terheli a felelős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önállóan gazdálkodó minden hónapot követő 15-ig tájékoztatja a részben önállót a bevételi és kiadási előirányzatok teljes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Társulási Tanács által elrendelt előirányzat és előirányzat módosítás végrehajtásáért a részben önállóan gazdálkodó és az önállóan gazdálkodó szerv vezetői együttesen felelős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A PÉNZKEZELÉS, PÉNZELLÁTÁS ÉS FINANSZÍROZÁ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részben önállóan gazdálkodó bankszámlával nem rendelkezik. Pénzeszközének kezelése az önállóan gazdálkodó által meghatározott belföldi pénzintézetnél nyitott számlán történik, más pénzintézetnél számlát nem nyi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részben önállóan gazdálkodó a készpénzfizetések teljesítésére készpénzellátmánnyal rendelkezik. A készpénzellátmánnyal rendelkezők személyéről, és az ellátmány összegéről a részben önállóan gazdálkodó szerv vezetőjének javaslata alapján az önállóan gazdálkodó szerv vezetőj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ellátmányokról és az elszámolásra kiadott előlegek összegéről, az elszámolás módjáról és határidejéről a pénzkezelési szabályzat előírása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készpénzfizetések szabályszerűségéért és a pénz biztonságos tárolási feltételeinek biztosításáért a szervek vezetői kötelesek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észpénzben beszedett bevételek kiadások teljesítésére nem ford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részben önállóan gazdálkodó készpénzforgalmon kívüli előirányzatainak felhasználását önállóan gazdálkodó időarányosan teljesíti. Az időarányos előirányzat felhasználástól eltérni csak a gazdasági vezető hozzájárulásával le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KÖTELEZETTSÉGVÁLLALÁS, UTALVÁNYOZÁS, ÉRVÉNYESÍTÉS ÉS ELLENJEGYZÉ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A részben önállóan gazdálkodó intézmény vezetője, vagy az általa írásban megbízott személy(ek) jogosultak kötelezettségvállalásra és utalványozásra a rájuk vonatkozó valamennyi kiadási előirányzat erej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ötelezettségvállalás és utalvány ellenjegyzésére az önállóan gazdálkodó szerv gazdasági vezetője, vagy az általa írásban megbízott személy(ek)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utalvány érvényesítésére az önállóan gazdálkodó szerv gazdasági vezetője általa írásban megbízott személy(ek)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szakmai teljesítés igazolását az utalványozó(k) 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ötelezettségvállalás, utalványozás, ellenjegyzés, érvényesítés, szakmai teljesítés igazolása tekintetében az önállóan gazdálkodó szabályzatát kell alkalma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NYILVÁNTARTÁSOK VEZETÉSÉNEK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 létszámgazdálkodással kapcsolatos nyilvántartások vezetése a részben önállóan gazdálkodó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zemélyi jellegű juttatásokkal kapcsolatos adatszolgáltatás részben önállóan gazdálkodó feladata, különös tekintettel az alábbiakra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özalkalmazotti nyilvántartások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foglalkoztatottak munkából való távolmaradásának jogcímenkénti      nyilvántartása (szabadság, fizetés nélküli szabadság, betegállomány, stb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túlórák, helyettesítések nyilvántartása. </w:t>
      </w:r>
    </w:p>
    <w:p>
      <w:pPr>
        <w:pStyle w:val="Normal"/>
        <w:jc w:val="both"/>
        <w:rPr/>
      </w:pPr>
      <w:r>
        <w:rPr/>
        <w:t>Ezen nyilvántartásokról önállóan gazdálkodót a részben önállóan gazdálkodó írásban</w:t>
      </w:r>
    </w:p>
    <w:p>
      <w:pPr>
        <w:pStyle w:val="Normal"/>
        <w:jc w:val="both"/>
        <w:rPr/>
      </w:pPr>
      <w:r>
        <w:rPr/>
        <w:t>köteles tájékoztatni a hónap utolsó munka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térítési díjakból származó bevételekkel kapcsolatos nyilvántartások vezetése részben önállóan gazdálkodó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befektetett eszközökkel kapcsolatos analitika, értékcsökkenési leírás elszámolása az önállóan gazdálkodó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tárgyi eszközök és készletek analitikus nyilvántartását – ide értve a munkahelyeken használatban lévő készleteket is – a részben önállóan gazdálkodó végzi. Ennek során a bevételezések és felhasználások, valamint más csökkenések és növekedések alapbizonylatait kiállítják, és folyamatosan egyeztetnek a főkönyvi könyve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önállóan gazdálkodó szerv gazdasági vezetőjének az irányításával a részben az önállóan gazdálkodó közreműködik a leltár készítésébe a leltározási és leltárkészítési szabályzatnak megfelelően. Részben önállóan gazdálkodó intézmény vezetője köteles az év végi leltározási munkák elvégzéséhez - előzetes egyeztetés után – munkatársakat biztosítani a leltározási utasításban foglaltak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 részben önállóan gazdálkodó igény szerint elvégzi a felesleges vagyontárgyak feltárását, hasznosítását és selejtezését az idevonatkozó szabályzatna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munkaruha, védőruha nyilvántartása a részben önállóan gazdálkodó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z Intézmény kezelésében lévő idegen tulajdonú vagyontárgyak nyilvántartásáról az Intézményvezető gondosko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FELÚJÍTÁSI ÉS BERUHÁZÁSI TEVÉKENYSÉGEK BONYOL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Beruházási és felújítási tervek, előirányzatok az önállóan gazdálkodó szerv költségvetésében szerepelnek szervezetenként és tárgyi eszköz félesége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elújítások és beruházások előkészítése, bonyolítása, az ehhez kapcsolódó számviteli munkák elvégzése önállóan gazdálkodó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INFORMÁCIÓÁRAMLÁS ÉS INFORMÁCIÓSZOLGÁLTATÁ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szervezetek közötti szabad, valós és időszerű információáramlás biztosításáért mindkét vezető együttesen felelős. Mindkét szervezet munkatársainak kötelessége, hogy a tudomásukra jutott, másik szervezetet is érintő információról egymást a szükséges módon értesítsék. Ezen feladat kiemelten értendő a jogszabályváltoz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önállóan gazdálkodó feladata a pénzügyi és gazdasági jellegű jogszabályi előírásoknak megfelelő, határidőre történő információszolgáltatás. Amennyiben ehhez a részben önállóan gazdálkodó részéről előzetesen adatszolgáltatásra van szükség, azt a kért határidőre önállóan gazdálkodó részére köteles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egyéb adatszolgáltatások és statisztikák elkészítéséről az információk rendelkezésre állásától függően az önállóan gazdálkodó szerv vezetője dö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FOLYAMATBA ÉPÍTETT ELŐZETES ÉS UTÓLAGOS VEZETŐI ELLENŐR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z önállóan gazdálkodó szervezet vezetője köteles az államháztartásról szóló 1992.évi XXXVIII. Tőrvény121.§-a, valamint az államháztartás működési rendjéről szóló 217/1998.(XII.30.) kormányrendelet 145/A-B-C §-ai alapján működtetni a FEUVE rend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EUVE rendszer keretében a kockázatkezelést és az ellenőrzési nyomvonal kialakítását a részben önállóan gazdálkodó intézmény vezetője véleményének kikérésével az önállóan gazdálkodó szervezet vezetője készíti el, melyet mindkét szervezet alkalmaz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abálytalanságok kezelésének eljárásrendjét mindkét vezető önállóan készíti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VAGYONKEZE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z önállóan és részben önállóan gazdálkodó szervek a nullára leírt tárgyi eszközök és az értékben nyilván nem tartott készletek selejtezésén kívül más, vagyonnal kapcsolatos jogosultsággal nem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vagyonnal kapcsolatos jogokat a Társulási Tanács gyakorolja az előző pontban említett eseteket kivé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önállóan gazdálkodó részéről:                        A részben önállóan gazdálkodó részérő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…………………………………</w:t>
      </w:r>
      <w:r>
        <w:rPr>
          <w:b/>
        </w:rPr>
        <w:t>.                               …………………………………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Irodavezető                                                         Intézményvezet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azdasági Vezető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atálybalépé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Társulási Tanács 2007/               sz. határozatával az együttműködési megállapodást jóváhagy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tonvásár, 2007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>Társulási Tanács Elnök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elléklet a 2007.02.15-i Társulási Tanács ülés 5. napirendi pontjá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19:00Z</dcterms:created>
  <dc:creator>gabor</dc:creator>
  <dc:description/>
  <cp:keywords/>
  <dc:language>en-US</dc:language>
  <cp:lastModifiedBy>Krepsz János</cp:lastModifiedBy>
  <cp:lastPrinted>2007-01-02T10:17:00Z</cp:lastPrinted>
  <dcterms:modified xsi:type="dcterms:W3CDTF">2007-12-05T10:59:00Z</dcterms:modified>
  <cp:revision>11</cp:revision>
  <dc:subject/>
  <dc:title>EGYÜTTMŰKÖDÉSI MEGÁLLAPODÁS</dc:title>
</cp:coreProperties>
</file>