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 ingatlan és tárgyi eszköz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álatba ad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et kötött egyrészről </w:t>
      </w:r>
      <w:r>
        <w:rPr>
          <w:b/>
          <w:sz w:val="22"/>
          <w:szCs w:val="22"/>
        </w:rPr>
        <w:t>Óvoda Gyermekeinkért Alapítvány</w:t>
      </w:r>
      <w:r>
        <w:rPr>
          <w:sz w:val="22"/>
          <w:szCs w:val="22"/>
        </w:rPr>
        <w:t xml:space="preserve"> /székhelye: Tordas, Hangya sor 10., képviseli: Juhász Csaba, bejegyezte a Fejér Megyei Bíróság 62.315/1997/4. számú végzésével, 452. sorszám alatt/ - továbbiakban: </w:t>
      </w:r>
      <w:r>
        <w:rPr>
          <w:b/>
          <w:sz w:val="22"/>
          <w:szCs w:val="22"/>
        </w:rPr>
        <w:t>Alapítvány</w:t>
      </w:r>
      <w:r>
        <w:rPr>
          <w:sz w:val="22"/>
          <w:szCs w:val="22"/>
        </w:rPr>
        <w:t xml:space="preserve"> – vala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</w:t>
      </w:r>
      <w:r>
        <w:rPr>
          <w:b/>
          <w:sz w:val="22"/>
          <w:szCs w:val="22"/>
        </w:rPr>
        <w:t>Szent László Völgye Többcélú Kistérségi Társulás</w:t>
      </w:r>
      <w:r>
        <w:rPr>
          <w:sz w:val="22"/>
          <w:szCs w:val="22"/>
        </w:rPr>
        <w:t xml:space="preserve"> /Székhelye: ….., képviseli: Kiss Gábor elnök, törzskönyvi nyilvántartási száma: ……/ - továbbiakban: </w:t>
      </w:r>
      <w:r>
        <w:rPr>
          <w:b/>
          <w:sz w:val="22"/>
          <w:szCs w:val="22"/>
        </w:rPr>
        <w:t>Társulás</w:t>
      </w:r>
      <w:r>
        <w:rPr>
          <w:sz w:val="22"/>
          <w:szCs w:val="22"/>
        </w:rPr>
        <w:t xml:space="preserve">; jelen szerződést kötő felek együtt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– alulírott helyen és időben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lapítvány kizárólagos tulajdonában</w:t>
      </w:r>
      <w:r>
        <w:rPr>
          <w:sz w:val="22"/>
          <w:szCs w:val="22"/>
        </w:rPr>
        <w:t xml:space="preserve"> van a </w:t>
      </w:r>
      <w:r>
        <w:rPr>
          <w:b/>
          <w:sz w:val="22"/>
          <w:szCs w:val="22"/>
        </w:rPr>
        <w:t>Martonvásár 722/3 hrsz.</w:t>
      </w:r>
      <w:r>
        <w:rPr>
          <w:sz w:val="22"/>
          <w:szCs w:val="22"/>
        </w:rPr>
        <w:t xml:space="preserve"> alatt nyilvántartott, Martonvásár, Váci M. u. 2/a szám alatti, 1440 m2 nagyságú ingatlan. E területen Alapítvány Martonvásár Város Jegyzőjének … számú, építési engedélyezésről szóló határozata alapján létrehozott egy óvoda rendeltetésű, 180 m2 nagyságú, földszintes felépítményt, mely az alábbi helyiségekből ál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élfogó, melynek nagysága 4.1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őtér, melynek nagysága 8,4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legítő konyha, melynek nagysága 11,3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tvevő, melynek nagysága 5,3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ra, melynek nagysága 1,7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oló, melynek nagysága 13,6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lekedő, melynek nagysága 1,6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oda, melynek nagysága 5,4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öltöző, melynek nagysága 4,3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C, melynek nagysága 1,1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hanyozó, melynek nagysága 2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ltöztető, melynek nagysága 7,4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ltöztető, melynek nagysága 7,4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dó, melynek nagysága 7,5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dó, melynek nagysága 9,3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glalkoztató helyiség, melynek nagysága 4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glalkoztató helyiség, melynek nagysága 45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vány Maronvásár Jegyzőjétől … számon kapott használatba vételi engedélyt a felépítmény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len szerződésben a továbbiakban a terület és felépítmény együtt: </w:t>
      </w:r>
      <w:r>
        <w:rPr>
          <w:b/>
          <w:sz w:val="22"/>
          <w:szCs w:val="22"/>
        </w:rPr>
        <w:t>Ingat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z Alapítvány a …. által kiadott …. számú működési engedély alapján az Ingatlanban Napközi-otthonos Óvodát üzemeltetett. Az Óvoda működtetéséhez szükséges központi költségvetési normatívák változása, a fenntartással kapcsolatos költségek emelkedése miatt az </w:t>
      </w:r>
      <w:r>
        <w:rPr>
          <w:b/>
          <w:sz w:val="22"/>
          <w:szCs w:val="22"/>
        </w:rPr>
        <w:t>Alapítvány kuratóriuma … számú határozatával úgy döntött, hogy megszünteti az Óvoda működtetését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ársulás Társulási Tanácsa </w:t>
      </w:r>
      <w:r>
        <w:rPr/>
        <w:t xml:space="preserve">33/2007. (VI.21.) </w:t>
      </w:r>
      <w:r>
        <w:rPr>
          <w:b/>
          <w:sz w:val="22"/>
          <w:szCs w:val="22"/>
        </w:rPr>
        <w:t>határozatával úgy döntött, hogy napközi-otthonos óvodát alapít</w:t>
      </w:r>
      <w:r>
        <w:rPr>
          <w:sz w:val="22"/>
          <w:szCs w:val="22"/>
        </w:rPr>
        <w:t xml:space="preserve"> Szent László Regionális Óvoda elnevezéssel, önálló intézményként – továbbiakban: </w:t>
      </w:r>
      <w:r>
        <w:rPr>
          <w:b/>
          <w:sz w:val="22"/>
          <w:szCs w:val="22"/>
        </w:rPr>
        <w:t>Intézmény</w:t>
      </w:r>
      <w:r>
        <w:rPr>
          <w:sz w:val="22"/>
          <w:szCs w:val="22"/>
        </w:rPr>
        <w:t xml:space="preserve"> -. A Társulás ezen Intézményének működéséhez szükséges dologi és személyi feltételeket köteles biztosítani. Társulás a Intézmény működtetéséhez szükséges dologi feltételekkel nem rendelkezik. </w:t>
      </w:r>
      <w:r>
        <w:rPr>
          <w:b/>
          <w:sz w:val="22"/>
          <w:szCs w:val="22"/>
        </w:rPr>
        <w:t xml:space="preserve">A Társulás a dologi feltételek biztosítása érdekében köti meg jelen szerződést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ő felek jelen szerződést</w:t>
      </w:r>
      <w:r>
        <w:rPr>
          <w:sz w:val="22"/>
          <w:szCs w:val="22"/>
        </w:rPr>
        <w:t xml:space="preserve"> a Polgári Törvénykönyvről szóló 1959. évi IV. törvény – továbbiakba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tk. - 233. § alapj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madik személy javára, azaz</w:t>
      </w:r>
      <w:r>
        <w:rPr>
          <w:b/>
          <w:sz w:val="22"/>
          <w:szCs w:val="22"/>
        </w:rPr>
        <w:t xml:space="preserve"> Intézmény javára kötik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apítvány kötelezettséget vállal arra, hogy az Ingatlant </w:t>
      </w:r>
      <w:r>
        <w:rPr>
          <w:sz w:val="22"/>
          <w:szCs w:val="22"/>
        </w:rPr>
        <w:t>és jelen szerződés mellékletében leírt eszközöket, berendezési és felszerelési tárgyakat – továbbiakban:</w:t>
      </w:r>
      <w:r>
        <w:rPr>
          <w:b/>
          <w:sz w:val="22"/>
          <w:szCs w:val="22"/>
        </w:rPr>
        <w:t xml:space="preserve"> Tárgyi eszközöket - </w:t>
      </w:r>
      <w:r>
        <w:rPr>
          <w:sz w:val="22"/>
          <w:szCs w:val="22"/>
        </w:rPr>
        <w:t>jelen szerződésben leírt feltételek mellett</w:t>
      </w:r>
      <w:r>
        <w:rPr>
          <w:b/>
          <w:sz w:val="22"/>
          <w:szCs w:val="22"/>
        </w:rPr>
        <w:t xml:space="preserve"> az Intézmény </w:t>
      </w:r>
      <w:r>
        <w:rPr>
          <w:sz w:val="22"/>
          <w:szCs w:val="22"/>
        </w:rPr>
        <w:t>/székhelye: 2462 Martonvásár, Váci Mihály utca 2/A, törzskönyvi nyilvántartási száma: 592293202/</w:t>
      </w:r>
      <w:r>
        <w:rPr>
          <w:b/>
          <w:sz w:val="22"/>
          <w:szCs w:val="22"/>
        </w:rPr>
        <w:t xml:space="preserve"> ingyenes használatába adja napközi-otthonos óvoda működtetése céljából 2007. szeptember 01. napjától határozatlan időre, </w:t>
      </w:r>
      <w:r>
        <w:rPr>
          <w:sz w:val="22"/>
          <w:szCs w:val="22"/>
        </w:rPr>
        <w:t>azzal a kikötéssel, hogy a használati szerződést Alapítvány 2012. augusztus 31. napjáig nem mondhatja fe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lapítvány tudomásul veszi, hogy a használati szerződés Alapítvány általi felmondása esetén – ellenkező megállapodás nélkül - a felmondási idő egy év, és az csak az év augusztus 31. napjára szólh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melléklet tartalmazza a használatba adandó eszközök, berendezések és felszerelési tárgyak megnevezését, mennyiségét, nyilvántartási számát, bruttó és nettó érték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apítvány kötelezettséget vállal arra, </w:t>
      </w:r>
      <w:r>
        <w:rPr>
          <w:sz w:val="22"/>
          <w:szCs w:val="22"/>
        </w:rPr>
        <w:t>hogy a használati szerződés időtartama alatt az Ingatlannal, annak működésével kapcsolatosan keletkező</w:t>
      </w:r>
      <w:r>
        <w:rPr>
          <w:b/>
          <w:sz w:val="22"/>
          <w:szCs w:val="22"/>
        </w:rPr>
        <w:t xml:space="preserve"> közüzemi díjakat, az Ingatlan felújításával kapcsolatos költségeket, az Ingatlan vagyonbiztosításával kapcsolatos költségeket biztosítja támogatásként a Társulás részére, amennyiben a normatív támogatások ezt nem fedez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Társulás kötelezettséget vállal </w:t>
      </w:r>
      <w:r>
        <w:rPr>
          <w:sz w:val="22"/>
          <w:szCs w:val="22"/>
        </w:rPr>
        <w:t>arra, hogy a használati szerződés időtartama alatt az Ingatlannal, Tárgyi eszközök használatával kapcsolatos</w:t>
      </w:r>
      <w:r>
        <w:rPr>
          <w:b/>
          <w:sz w:val="22"/>
          <w:szCs w:val="22"/>
        </w:rPr>
        <w:t xml:space="preserve"> karbantartási költségeket, </w:t>
      </w:r>
      <w:r>
        <w:rPr>
          <w:sz w:val="22"/>
          <w:szCs w:val="22"/>
        </w:rPr>
        <w:t>az Intézmény működéséhez szükséges</w:t>
      </w:r>
      <w:r>
        <w:rPr>
          <w:b/>
          <w:sz w:val="22"/>
          <w:szCs w:val="22"/>
        </w:rPr>
        <w:t xml:space="preserve"> telefon és internet használat költségeit fede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apítvány kijelenti, hogy az Ingatlan és a Tárgyi eszközök</w:t>
      </w:r>
      <w:r>
        <w:rPr>
          <w:b/>
          <w:sz w:val="22"/>
          <w:szCs w:val="22"/>
        </w:rPr>
        <w:t xml:space="preserve"> rendeltetésszerű használatra alkalmasak, per- teher- és igénymentesek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az Ingatlan és a Tárgyi eszközök Alapítvány tulajdonában maradnak, nyilvántartásuk a vonatkozó jogszabályok szerint történik. Szerződő felek rögzítik, hogy a használhatatlanná váló Tárgyi eszközöket Intézmény javaslatára Alapítvány jogosult selejt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a használat joga másnak nem engedhető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len szerződést a </w:t>
      </w:r>
      <w:r>
        <w:rPr>
          <w:b/>
          <w:sz w:val="22"/>
          <w:szCs w:val="22"/>
        </w:rPr>
        <w:t xml:space="preserve">Társulási Tanácsa … számú határozatával fogadta el, </w:t>
      </w:r>
      <w:r>
        <w:rPr>
          <w:sz w:val="22"/>
          <w:szCs w:val="22"/>
        </w:rPr>
        <w:t>Kiss Gábor elnök kijelenti, hogy jogosult jelen szerződés aláírására, az abban foglalt kötelezettség válla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Jelen megállapodást az </w:t>
      </w:r>
      <w:r>
        <w:rPr>
          <w:b/>
          <w:sz w:val="22"/>
          <w:szCs w:val="22"/>
        </w:rPr>
        <w:t>Alapítvány … számú határozatával fogakta el,</w:t>
      </w:r>
      <w:r>
        <w:rPr>
          <w:sz w:val="22"/>
          <w:szCs w:val="22"/>
        </w:rPr>
        <w:t xml:space="preserve"> az Alapítvány képviselője, Juhász Csaba kuratórium elnöke nyilatkozik, miszerint felhatalmazással rendelkezik jelen szerződés aláírására, az abban foglalt kötelezettség vállalás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szerződést, - mely két oldalból, 8 pontból, egy mellékletből áll, s … eredeti, egymással mindenben megegyező példányban készült – Szerződő felek annak elolvasása, közös értelmezése, tartalmának megértése, és magukra nézve kötelezőnek elismerése után, mint akaratukkal mindenben megegyezőt helyben hagyólag aláí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onvásár,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oda Gyermekeinkért Alapítvány</w:t>
        <w:tab/>
        <w:tab/>
        <w:tab/>
        <w:tab/>
        <w:t>Szent László Völgye Többcél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hász Csaba kuratórium elnöke</w:t>
        <w:tab/>
        <w:tab/>
        <w:tab/>
        <w:tab/>
        <w:t>Kistérségi Társu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ss Gábor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elléklet a 2007. augusztus 02-i Társulási Tanács ülés 5. napirendi pontjáho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27:00Z</dcterms:created>
  <dc:creator>administrator</dc:creator>
  <dc:description/>
  <cp:keywords/>
  <dc:language>en-US</dc:language>
  <cp:lastModifiedBy>Krepsz János</cp:lastModifiedBy>
  <cp:lastPrinted>2007-07-27T09:50:00Z</cp:lastPrinted>
  <dcterms:modified xsi:type="dcterms:W3CDTF">2007-08-02T08:27:00Z</dcterms:modified>
  <cp:revision>2</cp:revision>
  <dc:subject/>
  <dc:title>Megállapodás</dc:title>
</cp:coreProperties>
</file>