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nt László Völgye Segítő Szolgál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zervezeti és Működési Szabály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Általános Szabály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i és Működési Szabályzat (továbbiakban SZMSZ) célja, hogy rögzítse az intézmény adatait és szervezeti felépítését, működési szabályait, a munkavállalók feladatait és jog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intézmény megnevezése</w:t>
      </w:r>
      <w:r>
        <w:rPr>
          <w:rFonts w:cs="Arial" w:ascii="Arial" w:hAnsi="Arial"/>
        </w:rPr>
        <w:t>: Szent László Völgye Segítő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örzsszáma:</w:t>
      </w:r>
      <w:r>
        <w:rPr>
          <w:rFonts w:cs="Arial" w:ascii="Arial" w:hAnsi="Arial"/>
        </w:rPr>
        <w:t xml:space="preserve"> 592293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2462 Martonvásár, Budai u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apító okirat száma és kelte</w:t>
      </w:r>
      <w:r>
        <w:rPr>
          <w:rFonts w:cs="Arial" w:ascii="Arial" w:hAnsi="Arial"/>
        </w:rPr>
        <w:t>: Szent László Völgye Többcélú Kistérségi Társulás Tanácsának 70/2006. (IX. 28) számú határ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alapító okiratban meghatározott feladato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tevékenysé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ellát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ó szolgá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s szolgálta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tevékenysé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vetítői tevékeny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vállalkozási tevékenységet nem folytath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 alapító és fenntartó szerve:</w:t>
      </w:r>
      <w:r>
        <w:rPr>
          <w:rFonts w:cs="Arial" w:ascii="Arial" w:hAnsi="Arial"/>
        </w:rPr>
        <w:t xml:space="preserve"> Szent László Völgye Többcélú Kistérségi Társu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lügyeleti szerv: </w:t>
      </w:r>
      <w:r>
        <w:rPr>
          <w:rFonts w:cs="Arial" w:ascii="Arial" w:hAnsi="Arial"/>
        </w:rPr>
        <w:t>Szent László Völgye Többcélú Kistérségi Társulás Taná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akmai felügyeletét</w:t>
      </w:r>
      <w:r>
        <w:rPr>
          <w:rFonts w:cs="Arial" w:ascii="Arial" w:hAnsi="Arial"/>
        </w:rPr>
        <w:t xml:space="preserve"> a különböző jogszabályokban megjelölt ágazati minisztérium és ágazati szervek látj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területe</w:t>
      </w:r>
      <w:r>
        <w:rPr>
          <w:rFonts w:cs="Arial" w:ascii="Arial" w:hAnsi="Arial"/>
        </w:rPr>
        <w:t>: Baracska, Gyúró, Kajászó, Martonvásár, Ráckeresztúr, Tor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ülések közigazgatási ter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z intézmény önálló jogi szemé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álkodási formá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részben önállóan gazdálkodó költségvetési szerv. A kiadási előirányzatok tekintetében részjogkörrel rendelkezik, a személyi juttatások és a dolgi kiadások tekintetében teljes jogkörrel rendelkezik. Az Intézmény pénzügyi, gazdálkodási feladatainak ellátását a Szent László Völgye Többcélú Kistérségi Szolgáltató Iroda köteles ellátni, mint önállóan gazdálkodó költségvetési szer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 hatály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ámára jogszabályokban, testületi döntésekben megfogalmazott feladat- és hatásköri, szervezeti és működési előírásokat a jelen Szervezeti Működési Szabályzatában foglaltak figyelembevételéve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a kiterjed:</w:t>
        <w:tab/>
        <w:t>az intézmény vezetőjére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dolgozóira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az intézményben működő szakmai csoportokra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szolgáltatásait igénybevevő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bélyegz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alakú (körbélyegző) közepén az Intézmény emblémájával, körben az Intézmény neve és székhe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églalap alakú (fejbélyegző) bal oldalán az intézmény emblémája, mellette az intézmény neve, címe és telefonszá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dolgozóinak jogál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dolgozói felett a munkáltatói jogokat az intézményvezető gyako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z intézmény célja, tevékenységi kö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gítő Szolgálat egyének, családok, gyermekek, csoportok, helyi közösségek részére általános szociális és speciális alapellátást, gyermekjóléti és mentálhigiénés ellátást nyújtó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tevékenységi kö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az alapító okiratban meghatározott szociális alap és speciális alapszolgáltatásokat és gyermekjóléti alapellátást működtet. Speciális ellátásokra szakosodott, az elkülönült szakmai csoportok azonos rangúak, szorosan együttműködve látják el feladataikat, a szociális gondozási formák egy szervezetbe történő összevon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munkáját a Szociális igazgatásról és szociális ellátásokról szóló 1993. évi III. és a gyermekek védelméről és gyámügyi igazgatásáról szóló 1997. évi XXXI. Törvény alapján vég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kiegészítő szolgáltatása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iai tanácsadá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gi tanácsadás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tálhigiénés tanácsadá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képzés gyakorlati tere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adatköre, szolgáltatása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Felderítés:</w:t>
      </w:r>
      <w:r>
        <w:rPr>
          <w:rFonts w:cs="Arial" w:ascii="Arial" w:hAnsi="Arial"/>
        </w:rPr>
        <w:t xml:space="preserve"> az ellátási körzetén belül a teljes lakosságra vagy bizonyos csoportokra (életkor, egészségi állapot, jövedelem, lakásviszonyok, családnagyság stb.) vonatkozóan szociális felderítő és jelzőszolgálatot lát el a megelőzés, illetve a legkorábbi segítségnyújtás érdekében. A feltárt egyéni, családi, csoportos és közösségi szükségleteket elemzi, csoportosítja, kielégítésük módjára javaslatot tes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ézkedés: </w:t>
      </w:r>
      <w:r>
        <w:rPr>
          <w:rFonts w:cs="Arial" w:ascii="Arial" w:hAnsi="Arial"/>
        </w:rPr>
        <w:t>Az állampolgár (család csoport) megbízása alapján, ha az érdekeinek képviseletéhez szükséges gyakorlati ismeretekkel nem rendelkezik, vagy ismereteinek hiányossága számára feltételezhetően nagy hátrányokkal járh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adás: </w:t>
      </w:r>
      <w:r>
        <w:rPr>
          <w:rFonts w:cs="Arial" w:ascii="Arial" w:hAnsi="Arial"/>
        </w:rPr>
        <w:t>Jogai, pszichológiai, mentálhigiénés tanácsadás valamint a konkrét ügynek megfelelő szakemberek, intézmény egyéb szolgáltatásának elérhetőségéről való felvilágosítás. Nem helyettesítheti a problémamegoldó folyamatot mely során a döntés mindig a kliens kezében van a felállított alternatívák ismereté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lgáltatások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 belső erőforrásait növelő vagy felszabadító külső szolgáltatások biztosítá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s családok vagy kisebb csoportok által másoknak nyújtandó segítség szervezése, közvetítés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érdekű vagy konkrét célú lakossági szívességi felajánlások, gyűjtési akciók összefogá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os klubszerű együttlétek szervezés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os helyzetű gyermekek számára szabadidős programok szervezés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-egy korosztály érintő nagyobb rendezvények lebonyolítás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fogyatékkal élő személyek számára nyújtott segítség adá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ichiátriai betegek és családjuk számára nyújtott segítség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ép és felsőfokú szociális szakképzésben részesülő hallgatók gyakorlati terepokta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Gondozás:</w:t>
      </w:r>
      <w:r>
        <w:rPr>
          <w:rFonts w:cs="Arial" w:ascii="Arial" w:hAnsi="Arial"/>
        </w:rPr>
        <w:t xml:space="preserve"> Döntően folyamatos a felsorolt eszközökkel kombinált, az egyén vagy család (csoport, közösség) belső viszonyainak erősítését, rendezését a külső környezettel való hatékony együttműködést elősegítő kapcsolati for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Ismeretterjesztés:</w:t>
      </w:r>
      <w:r>
        <w:rPr>
          <w:rFonts w:cs="Arial" w:ascii="Arial" w:hAnsi="Arial"/>
        </w:rPr>
        <w:t xml:space="preserve"> Az egészséges életmód, a pedagógiai és pszichológiai kultúra, állampolgári, jogi, gazdasági ismeretek terjesztése. A társas, kiscsoportos és közösségi kapcsolatok javítá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Érdekérvényesítés:</w:t>
      </w:r>
      <w:r>
        <w:rPr>
          <w:rFonts w:cs="Arial" w:ascii="Arial" w:hAnsi="Arial"/>
        </w:rPr>
        <w:t xml:space="preserve"> A lakossági öntevékeny csoportok támogatása, speciális ismeretek, érdekek és szükségletek alapján szerveződő klubok, egyesületek munkájának segíté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tétel</w:t>
      </w:r>
      <w:r>
        <w:rPr>
          <w:rFonts w:cs="Arial" w:ascii="Arial" w:hAnsi="Arial"/>
        </w:rPr>
        <w:t>: Egy-egy demográfiai csoport vagy lakóközösség konkrét és megalapozott szükségleteinek kielégítése, új ellátási formák szervezése érdekében az illetékes helyi, regionális vagy központi szerv felé történő jelzés a problémamegoldás lehetséges módozatainak vázolásáv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Munkakörökhöz kapcsolódó felad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feladatait főfoglalkozású közalkalmazottak, közhasznú foglalkoztatott valamint szakemberek eseti alkalmazásával látja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dolgozóinak feladatait a következő munkakörökben látják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gondozó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segítő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gondozó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ztrát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kocsivezető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á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sorolt munkakörök főfoglalkozás keretében láthatók el, valamint szerződéssel betöltött egyéb jogviszony keretében. Főfoglalkozású közalkalmazottak esetén a munkaköri leírásokban rögzített szakmai előíráso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esítési követelmények az ágazati minisztérium jogszabályai szerint szakfeladatonként változ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, gyermekjóléti szolgáltatás dolgozói illetve támogató szolgáltatás és közösségi ellátás csoportvezetői körében szakirányú felsőfokú szakképesíté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élén a társulási tanács által kinevezett egyszemélyi felelős vezető áll. A munkáltatói jogokat a Szent László Völgye Többcélú Kistérség Társulási Tanácsa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felel az intézmény szakszerű és törvényes működéséért, a gazdálkodásért a kötelezettségvállalási és az utalványozási jogkör gyakorlásáért és a szociális munka szakmaiságáé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szervezi, irányítja és ellenőrzi az intézmény munkáját, éves munkatervet/beszámolót, képzési és továbbképzési tervet készí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akorolja az intézmény dolgozói felett a munkáltatói jogokat, kivéve új státusz létrehozását illetve megszűnésé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a munkaköri leírások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za az intézmény munkarendjé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z ügyviteli és adminisztratív tevékenység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 az intézményt más szervek előt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teremti a munkavégzés egészséges és biztonságos feltételei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 az értekezletek előkészítése, vezetése, a döntések végrehajtásának megszervezése, ellenőrzése és a szakmai munka irányít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zeti a meghatározott gyakorisággal előírt esetmegbeszélő csoport üléseit, vagy arra másnak megbízást adh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fegyelem, valamint a munka-tűz és vagyonvédelmi előírások betartásáró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együttműködik a munkavállalói érdekképviseleti szervekke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ik a fenntartó részéről a gazdasági feladatokat ellátó szakemberre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együttműködési megállapodásokat köthet közművelődési, oktatási, egészségügyi szolgáltató, gazdálkodó szervezetekkel, rendőrséggel egy konkrét feladat vagy bizonyos tevékenység közös ellátásá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szakértő részvételét kérheti a martonvásári állampolgárok szociális helyzetét, szociális ellátásának kérdéseit tárgyaló helyi képviselő testületi és annak bizottsági ülésein a szociális ellátást érintő napirendi pontn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feladatok csoportvezető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egység vezetők tevékenységüket az intézmény vezetőjének közvetlen irányítása mellett vég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ülönült szakmai szervezetek munkájának irányítá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akma és a törvényi előírások változásainak folyamatos figyelemmel kíséré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vonkénti megbeszélés megtartá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lyettesítések megszervezése szakmai szervezeti egységé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gondoz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Ismerje és alkalmazza a szociális munka végzéséhez szükséges ismeretanyago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merje a helyi szociálpolitikai ellátó rendszert, építsen ki munkakapcsolatot az ott dolgozókk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Munkája nem egyszerűsíthető le a kliensekkel való egyéni foglalkozására, kliensrendszerben kell dolgoznia. Esetmunka során egyéneknek, családoknak, csoportoknak nyújtson segítség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ienseit, azok családjait, a család belső struktúráját, életkörülményeit, családlátogatás során ismerje me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iensekkel építsen ki segítő kapcsolatot, a szociális munka eszközeivel és módszereivel. Alakítson ki bizalmon alapuló együttműködé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emberi és polgári jogok érvényesülés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 tevékenységét megtervezi, dokumentálja az általa végzett munká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ienséről nyilvántartást kell vezetnie, a törvényben és rendeletben foglaltak szeri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an nyomon követi a szociális szakma fejlődését, a változásokat alkalmazza munkájában és a szakma szabályait, tartsa b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fórumokon, továbbképzéseken aktívan részt ves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volléte esetén a helyettesítésről az intézményvezető jóváhagyásával a csoportvezetője gondoskodik. Munkatársa távolléte esetén köteles csoportvezető utasításának megfelelően a helyettesítést ellát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társait, vezetőit segíti abban, hogy a szakmai csoport feladatait, magas színvonalon telj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ttesítés rendjét az intézmény vezetője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ztrá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z intézmény ügyviteli-és pénzügyi adminisztrációjának elvégzése (gépelés, iktatás, nyilvántartások vezetés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munkaértekezleteken emlékeztetők elkészíté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zipénztár kezelé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vásárlások, szállítások megszervezése és lebonyolítása, intézmények, szervezetek felé történő kézbesíté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ltár adminisztrációj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vállalók munka – ruhaellátások szabadság felhasználásának és táppénzes távolmaradások nyilvántartá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Az iratkezelés szabályzatban rögzített feladatok önálló végzése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volléte esetén a helyettesítésről az intézményvezető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segít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unkakör alapfeladata a településeken fogyatékossággal élő személyek lakókörnyezetben, családja körében történő életvitelének napi segítése, ellátottak közösségi programjainak szerv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szolgálat keretein belül nyújtott szolgáltatások színvonalá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emberi és polgári jogok érvényesülésé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Az egyén autonómiáját elfogadó, integrációját minden eszközzel segítő környezet kialakításá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pi tevékenységének megtervezéséért és az általa végzett munka dokumentálásá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Távolléte esetén helyettesítéséről az intézmény vezetője jóváhagyásával a csoportvezetője gondoskodik. Munkatársa távolléte esetén köteles a csoportvezető utasításának megfelelően a helyettesítést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épkocsi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ogyatékos személyek esélyegyenlősége érdekében különböző szolgáltatások, egészségügyi ellátásokhoz való hozzájutás elősegítése, gépjárművel történő elszállításuk biztos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épkocsi használatát, kezelését illetően a Gépjármű Kezelési Szabályzatban megfogalmazottak az irányadóak. Távolléte esetén helyettesítéséről az intézmény vezetője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gondoz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köri alapfeladata a pszichiátriai vagy szenvedély- betegségek lakókörnyezetben történő gondozása továbbá gyógyulásuk, rehabilitációjuk előseg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llátás keretén belül nyújtott szolgáltatások színvonalá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mberi és polgári jogok érvénysülésé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ottak esetében segítséget nyújt az önálló életvitel fenntartásában, a meglévő képességek megtartásában, erősítésé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 tevékenységének megtervezéséért és az általa végzett munka dokumentálásá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volléte esetén helyettesítéséről az intézmény vezetője gondoskodik. Munkatársa távolléte esetén köteles a csoportvezető utasításának megfelelően a helyettesítést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bízási szerződéssel foglalkoztatott dolgoz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iai tanácsadást vég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adást, konzultációt biztosít az intézmény szolgáltatásaira jogosult személyekn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tanácsokkal segíti az intézmény keretei között működő csoportok munkájá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Igény szerint részt vesz az esetmegbeszélő csoportokon, illetve esetkonferenci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i tanácsadást vég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ény szerint segíti tanácsadással a segítő szakemberek munkáját a kliensek érdekében végzett ügyintézés sorá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közvetítéssel a kliensek jogi ügyeiben segítséget nyúj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felépítés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László Völgye Segítő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ézmén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adminisztrá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aládsegítés/ Gyerekjólét</w:t>
        <w:tab/>
        <w:tab/>
        <w:tab/>
        <w:t>Támogató Sz.</w:t>
        <w:tab/>
        <w:tab/>
        <w:tab/>
        <w:t>Közösségi ellá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soportvezető</w:t>
        <w:tab/>
        <w:tab/>
        <w:tab/>
        <w:t>csoportvezető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fő</w:t>
        <w:tab/>
        <w:tab/>
        <w:t>2 fő</w:t>
        <w:tab/>
        <w:tab/>
        <w:tab/>
        <w:t xml:space="preserve">     2 fő személyi segítő</w:t>
        <w:tab/>
        <w:t xml:space="preserve">         </w:t>
        <w:tab/>
        <w:t xml:space="preserve"> </w:t>
        <w:tab/>
        <w:t xml:space="preserve">2 fő közösség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saládgondozó</w:t>
        <w:tab/>
        <w:tab/>
        <w:tab/>
        <w:t xml:space="preserve">     1 fő gépkocsivezető</w:t>
        <w:tab/>
        <w:tab/>
        <w:tab/>
        <w:t xml:space="preserve">    gondozó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P – po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ichológ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á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ervezeti egység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 és Gyermekjóléti Szolgálta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ó Szolgá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különült szakfeladat csoportok feladataikat önállóan végzik. A szakmai munka magas színtű ellátásáért a kölcsönös tájékoztatásért a szervezeti egység vezetésével megbízott személy a felel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Az intézményben működő kommunikációs fóru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Vezetői értekez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hívja össze. Részt vesznek: intézményvezető, és a szakmai csoportok vezető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hetenké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Esetmegbeszél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etmegbeszélések kétféleképpen kerülnek megszer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továbbképzés – esetmegbeszé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oldásra váró, kliensekkel kapcsolatos ügyek, probléma megoldási módszereinek megbeszé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hívja össze. Lebonyolítását átadhatja a csoportvezető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hetenként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szlelő és jelzőrendszeri esetmegbeszél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ig az adott település családgondozója hívja öss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kéthavonké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 Tájékoztató értekez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epe, hogy segítse a munkatársak ismereteinek a folyamatos bővítését, az aktuális szakmai információk ismeretét. Az intézmény vezetője hívj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továbbképzésekhez, konferenciákhoz vagy egymás szakmai szükségleteihez igazod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 .</w:t>
      </w:r>
      <w:r>
        <w:rPr>
          <w:rFonts w:cs="Arial" w:ascii="Arial" w:hAnsi="Arial"/>
          <w:u w:val="single"/>
        </w:rPr>
        <w:t>Munkaértekezletek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minden dolgozójának. Az intézmény vezetője hívj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havonké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tletgyűjtő értekez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a szakmai munkával, adminisztrációval, team munkával kapcsolatban felmerülő kérdésekre adott ötletek megbeszé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hívja össze, de átadhatja a csoportvezető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sága: mindig alkalomhoz, felmerülő kérdésekhez igazod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reációs foglalkoz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élja, hogy tervezett szakmai, lehetőség szerint kulturális programokkal hozzájáruljon a családgondozók mentális állapotának megőrzésé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hatja konferenciákon, képzéseken hallottak közös megbeszélését, esetlegesen külső szakember munkájának megbeszélését is, valamint a társintézményekkel való kapcsolattartás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Gyakorisága: minden hónap utolsó péntek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szupervíz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csoportok részvételével igény/szükség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z intézmény működési rend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nyitva tar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aládsegítő és Gyermekjólé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Szolgáltatás </w:t>
        <w:tab/>
        <w:t>hétfő-csütörtök</w:t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6</w:t>
      </w:r>
      <w:r>
        <w:rPr>
          <w:rFonts w:cs="Arial" w:ascii="Arial" w:hAnsi="Arial"/>
          <w:vertAlign w:val="superscript"/>
        </w:rPr>
        <w:t xml:space="preserve">3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mogató Szolgáltatás</w:t>
        <w:tab/>
        <w:tab/>
        <w:tab/>
        <w:tab/>
        <w:t>hétfő-csütörtök</w:t>
        <w:tab/>
        <w:t>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3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össégi Ellátás</w:t>
        <w:tab/>
        <w:tab/>
        <w:tab/>
        <w:tab/>
        <w:tab/>
        <w:t>hétfő-csütörtök</w:t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tek</w:t>
        <w:tab/>
        <w:tab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zichológiai Ellátás</w:t>
        <w:tab/>
        <w:tab/>
        <w:tab/>
        <w:tab/>
        <w:t>keddenként</w:t>
        <w:tab/>
        <w:tab/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gi Szolgáltatás</w:t>
        <w:tab/>
        <w:tab/>
        <w:tab/>
        <w:tab/>
        <w:tab/>
        <w:t>szükség esetén konzult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itva tartás teljes időtartama alatt az ügyeleti szolgálat folyamatos. Indokolt esetben esti, hétvégi illetve ünnepi ügyelet szerv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gondozók külön rögzített és valamennyi ellátásához tartozó településen közzétett ügyfélfogadást tar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fogadások helye a községek polgármesteri hivatala, óvoda, iskola, védőnői szolgá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tézmény dolgozóinak munkaide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egységek főállású dolgozói esetében a kötelező munkaidő heti 40 óra, melybő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 óra családgondozás és koordinációs munka (10 óra kötött 15 óra rugalmas beosztá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óra esetmegbeszélés, szupervízió (kötött munkaidő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óra szakmai továbbképzés (kötött munkaidő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óra adminisztráció (rugalmas beosztá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ött munkaidő keretén belül látják el a nyitva tartáshoz és a kihelyezett feladatellátáshoz kapcsolódó ügyeleti szolgálatot, az esetek szociális ügyintézésének hivatalokhoz kapcsolódó teendőit, részt vesznek a meghatározott gyakorisággal előírt esetmegbeszélésen, illetve belső továbbképz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ugalmas munkaidőt a családgondozók, közösségi gondozók, és személyi segítők saját körzetükben a családok igényeinek, valamint az ellátott feladat jellegének megfelelően alakítják ki. A területi munkavégzés során krízishelyzet előállása esetén a megfelelő intézkedések megtétele után azonnali segítséget kérhet az intézmény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gozók a rugalmas munkaidőben elvégzett munkáról kötelesek az esetmegbeszéléseken beszámolni, és a végzett munkát az arra rendszeresített, jogszabályok által előírt dokumentációs nyilvántartásban írásba fog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és a terepen végzett munkának összhangban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n végzett gyakorlati munkát és az adminisztrációs tevékenységet ellenőrizi a szakmai csoportok vezetője és az intézményvez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badsá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olgozók évi rendes szabadságának mértéke a közalkalmazottak jogállásáról szóló, többszörösen módosított 1992. évi XXXIII. Törvény, és a közhasznú foglalkoztatott esetében a Munka Törvénykönyve az irány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ság évi ütemezésének elkészítése munkacsoportonként a csoportvezető fa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ság engedélyezésére és a fizetés nélküli szabadság engedélyezésére az intézményvezető jogosu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olgozókat meg illető kiadott szabadságról nyilvántartás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folyó munkát a dolgozók időleges vagy tartós távolléte nem akadályozhatja. A dolgozók esetén a helyettesítésről az intézményvezető jóváhagyásával az adott szervezeti egység csoportvezetője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ttesítéssel kapcsolatos, dolgozókat érintő konkrét faladatokat a munkaköri leírásban kell rög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n belüli helyettesítés rendjét az intézményvezetője belső utasításban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ső ellenőrzé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ellenőr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ja a szakmai munka színvonalának megőrzése, lehetséges javítása, a hatékony munkavégzés, munkaköri leírásban foglaltak betartásának ellenőrzése, szükség estén intézkedés a hiányosságok kiküszöbö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 ellenőrzési tervet készít, mely tartalmazza az ellenőrzés területeit, módszereit, ütemezését. Az ellenőrzési tervet nyilvánosságra kell 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kívüli ellenőrzésekről az intézményvezető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ával, pénzkezelésével kapcsolatos pénzügyi ellenőrzések – éves tervének megfelelően – a gazdasági feladatokat ellátó kistérségi iroda belső ellenőre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Az intézmény működési elv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munkavégzés normái, a Szociális Munka Etikai Kódexe alapján meghatározottak szerint valamint a jogszabályi keretek figyelembevételével, különös hangsúly helyeződik az alábbi szempontok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yitottság:</w:t>
      </w:r>
      <w:r>
        <w:rPr>
          <w:rFonts w:cs="Arial" w:ascii="Arial" w:hAnsi="Arial"/>
        </w:rPr>
        <w:t xml:space="preserve"> Az intézmény szolgáltatásait mindenki felkeresheti, igénybe veheti korra, nemre, felekezetre, etnikai és egyházi hovatartozásra való tekintet nélkül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Önkéntesség és együttműködés</w:t>
      </w:r>
      <w:r>
        <w:rPr>
          <w:rFonts w:cs="Arial" w:ascii="Arial" w:hAnsi="Arial"/>
        </w:rPr>
        <w:t>: Az intézmény igénybevétele önkéntes, kivételt csak a gyermekjóléti szolgáltatás keretében kötelezően előírt együttműködés képez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polgár (család, csoport) problémáinak megoldásához segítséget kér, vagy a felajánlott segítséget elfogadja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gítő kapcsolat alapja az együttműködés, mindkét félnek konkrét lépéseket kell tennie a problémák megoldása, a kedvezőtlen körülmények felszámolása érdekében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30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Rendszerszemlélet:</w:t>
      </w:r>
      <w:r>
        <w:rPr>
          <w:rFonts w:cs="Arial" w:ascii="Arial" w:hAnsi="Arial"/>
        </w:rPr>
        <w:t xml:space="preserve"> Az intézmény a családot, mint alapvető közösséget kezeli, a családok egy-egy tagjának nyújtott segítséget a család belső viszonyaira tekintettel biztosítja. A belső és külső környezeti erőforrások fokozásával a család összetartó erejének növelésére, a hiányzó funkciók visszapótlására törekszik.</w:t>
      </w:r>
    </w:p>
    <w:p>
      <w:pPr>
        <w:pStyle w:val="Normal"/>
        <w:ind w:left="14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3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Személyesség, egyéniesítés</w:t>
      </w:r>
      <w:r>
        <w:rPr>
          <w:rFonts w:cs="Arial" w:ascii="Arial" w:hAnsi="Arial"/>
        </w:rPr>
        <w:t>: Az állampolgár (család) problémájának vizsgálata során személyre szólóan mérlegelni kell a segítségnyújtás legcélszerűbb, körülményeinek a  megfelelő módját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érlegelni szükséges, hogy az egyén önmaga milyen saját belső és környezeti erőket, képességeket és készségeket tud mozgósítani helyzete javításához, problémája megoldásához.</w:t>
      </w:r>
    </w:p>
    <w:p>
      <w:pPr>
        <w:pStyle w:val="Normal"/>
        <w:ind w:left="14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ktartási kötelezettség, adatvédele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különböztetés nélküli ellátás biztosítá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ülső kapcsolatok rendszere, formája, mód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A Szent László Völgye Segítő Szolgálat folyamatos szakmai kapcsolatot tart fenn kötelezően ellátandó alapfeladatainak maradéktalan megvalósítása érdek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intézményekk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intézményekk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 intézményekk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alapellátást nyújtó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védelmi szakellátó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őrségg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önkormányzato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rodá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ámhatóságo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ámhivatalo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gyészségg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íróságg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k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kal, karitatív szervezetekk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fogói hivatalokk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politikai és munkaügyi intézettel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 konkrét szakmai munkakapcsolat kialakítása érdekében az intézmény vezetője – jogszabályban részben meghatározottak szerint – kéthavonta a felsorolt intézmények szakemberei számára team megbeszélést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A hatékony tájékoztatás érdekében, a minél előbbi intézkedés vagy gondozás megkezdése céljából, jelzőlap került bevezetésre, melyen az érintett szakemberek a szociális problémákat, krízis helyzeteket azonnal jelezhetik az intézmén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 Záró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László Völgye Segítő Szolgálat Szervezeti és Működési Szabályzatát a Társulási Tanács ………………………………………… számú határozatával jóváhagy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Szervezeti és Működési Szabályzat rendelkezései 2007. április 5. napjától lépnek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onvásár, 2007. április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Kiss Gábor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Társulási Tanács Elnök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58:00Z</dcterms:created>
  <dc:creator>Márti</dc:creator>
  <dc:description/>
  <cp:keywords/>
  <dc:language>en-US</dc:language>
  <cp:lastModifiedBy>krepsz</cp:lastModifiedBy>
  <dcterms:modified xsi:type="dcterms:W3CDTF">2007-04-05T07:58:00Z</dcterms:modified>
  <cp:revision>2</cp:revision>
  <dc:subject/>
  <dc:title>Szent László Völgye Segítő Szolgálat</dc:title>
</cp:coreProperties>
</file>