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ent László Völgye Segítő Szolgál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zervezeti és Működési Szabály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Általános Szabály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i és Működési Szabályzat (továbbiakban SZMSZ) célja, hogy rögzítse az intézmény adatait és szervezeti felépítését, működési szabályait, a munkavállalók feladatait és jogkör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intézmény megnevezése</w:t>
      </w:r>
      <w:r>
        <w:rPr>
          <w:rFonts w:cs="Arial" w:ascii="Arial" w:hAnsi="Arial"/>
        </w:rPr>
        <w:t>: Szent László Völgye Segítő 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örzsszáma:</w:t>
      </w:r>
      <w:r>
        <w:rPr>
          <w:rFonts w:cs="Arial" w:ascii="Arial" w:hAnsi="Arial"/>
        </w:rPr>
        <w:t xml:space="preserve"> 5922932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ékhelye:</w:t>
      </w:r>
      <w:r>
        <w:rPr>
          <w:rFonts w:cs="Arial" w:ascii="Arial" w:hAnsi="Arial"/>
        </w:rPr>
        <w:t xml:space="preserve"> 2462 Martonvásár, Budai u. 4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sz  telephely:: 2462 Martonvásár, Dózsa Gy. u. 1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sz. telephely: 2462 Martonvásár, Szent László u. 11. (érvényes bérleti szerződés alapján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sz. nyitva álló helyiség 2471 Baracska, Kossuth L. u. 29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apító okirat száma és kelte</w:t>
      </w:r>
      <w:r>
        <w:rPr>
          <w:rFonts w:cs="Arial" w:ascii="Arial" w:hAnsi="Arial"/>
        </w:rPr>
        <w:t>: Szent László Völgye Többcélú Kistérségi Társulás Tanácsának 70/2006. (IX. 28) számú határo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z alapító okiratban meghatározott feladato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tevékenységek és szakfeladatok száma 2009. december 31.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853244 Családsegíté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ő szolgáltatá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ermekjóléti szolgáltatá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lugondnoki, tanyagondnoki tevékenysé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53288 Egyéb szociális és gyermekjóléti szolgáltatá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össégi ellátá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ó szolgála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853233 Házi segítségnyújtá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853266 Nappali szociális ellá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tevékenységek és szakfeladatok száma 2010. január 1-tő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81011 Idősek nappali ellá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89201 Gyermekjóléti szolgált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889922 Házi segítségnyúj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89924 Családsegít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89925 Támogató szolgálta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89926 Közösségi szolgálta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89928 Falugondnoki, tanyagondnoki 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vállalkozási tevékenységet nem folytath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intézmény típusa: </w:t>
      </w:r>
      <w:r>
        <w:rPr>
          <w:rFonts w:cs="Arial" w:ascii="Arial" w:hAnsi="Arial"/>
        </w:rPr>
        <w:t>integrált szociális és gyermekjóléti intézmé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köre:</w:t>
        <w:tab/>
        <w:t xml:space="preserve"> </w:t>
      </w:r>
      <w:r>
        <w:rPr>
          <w:rFonts w:cs="Arial" w:ascii="Arial" w:hAnsi="Arial"/>
        </w:rPr>
        <w:t>Baracska, Gyúró, Kajászó, Martonvásár, Ráckeresztúr, Tordas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elepülések közigazgatási terüle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rányító szerve:</w:t>
      </w:r>
      <w:r>
        <w:rPr>
          <w:rFonts w:cs="Arial" w:ascii="Arial" w:hAnsi="Arial"/>
        </w:rPr>
        <w:t xml:space="preserve"> </w:t>
        <w:tab/>
        <w:t>Szent László Völgye Többcélú Kistérségi Társulás Tanác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462 Martonvásár, Budai u.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irányító szerv vezetője</w:t>
      </w:r>
      <w:r>
        <w:rPr>
          <w:rFonts w:cs="Arial" w:ascii="Arial" w:hAnsi="Arial"/>
        </w:rPr>
        <w:t>: a Társulási Tanács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akmai felügyeletét</w:t>
      </w:r>
      <w:r>
        <w:rPr>
          <w:rFonts w:cs="Arial" w:ascii="Arial" w:hAnsi="Arial"/>
        </w:rPr>
        <w:t xml:space="preserve"> a különböző jogszabályokban megjelölt ágazati minisztérium és ágazati szervek látjá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területe</w:t>
      </w:r>
      <w:r>
        <w:rPr>
          <w:rFonts w:cs="Arial" w:ascii="Arial" w:hAnsi="Arial"/>
        </w:rPr>
        <w:t>: Baracska, Gyúró, Kajászó, Martonvásár, Ráckeresztúr, Tor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pülések közigazgatási terül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  <w:tab/>
      </w:r>
      <w:r>
        <w:rPr>
          <w:rFonts w:cs="Arial" w:ascii="Arial" w:hAnsi="Arial"/>
        </w:rPr>
        <w:t>az intézmény önálló jogi szemé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költségvetési szerv típus szerinti besorolá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tevékenység jellege alapján: </w:t>
        <w:tab/>
        <w:tab/>
        <w:tab/>
        <w:t>közszolgált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közszolgáltató szerv alapján:</w:t>
        <w:tab/>
        <w:tab/>
        <w:tab/>
        <w:t>közintézmé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ladatellátáshoz kapcsolódó funkciója:</w:t>
        <w:tab/>
        <w:tab/>
        <w:t>önállóan működ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foglalkoztatottakra vonatkozó jogszabályok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özalkalmazottak jogállásáról szóló 1992. évi XXXIII. tv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 Törvénykönyvéről szóló 1992. évi XXII. tv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i Törvénykönyvről szóló 1959. évi IV. t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álkodási formá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előirányzatok feletti rendelkezési jogosultság szempontjából részjogkörrel rendelkezik, a személyi juttatások és a dologi kiadások tekintetében teljes jogkörrel rendelkezik. Az Intézmény pénzügyi, gazdálkodási feladatainak ellátását a Szent László Völgye Kistérségi Szolgáltató Iroda, mint önállóan működő és gazdálkodó szervezet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eti és Működési Szabályzat hatály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számára jogszabályokban, testületi döntésekben megfogalmazott feladat- és hatásköri, szervezeti és működési előírásokat a jelen Szervezeti Működési Szabályzatában foglaltak figyelembevételéve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lya kiterjed:</w:t>
        <w:tab/>
        <w:tab/>
        <w:t>az intézmény vezetőjé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z intézmény dolgozói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z intézményben működő szakmai csoportok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z intézmény szolgáltatásait igénybevevő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bélyegző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ralakú (körbélyegző) közepén az Intézmény emblémájával, körben az Intézmény neve és székhel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églalap alakú (fejbélyegző) bal oldalán az intézmény emblémája, mellette az intézmény neve, címe és telefonszá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dolgozóinak jogáll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dolgozói felett a munkáltatói jogokat az intézményvezető gyakorolja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dolgozói közalkalmazotti jogállásban, foglalkoztatásban végzik feladataikat. Foglalkoztatásukra irányadó az 1992. évi XXXIII. törvény a közalkalmazottak jogállásáról és foglalkoztatásáról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z intézmény célja, tevékenységi kö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nek, családok, gyermekek, csoportok helyi közösségek részére általános szociális és speciális alapellátást, gyermekjóléti és mentálhigiénés ellátást nyújtó intéz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z intézmény tevékenységi kör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az alapító okiratban meghatározott szociális alap és speciális alapszolgáltatásokat és gyermekjóléti alapellátást működtet. Speciális ellátásokra szakosodott, az elkülönült szakmai csoportok azonos rangúak, szorosan együttműködve látják el feladataikat, a szociális gondozási formák egy szervezetbe történő összevon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munkáját a szociális igazgatásról és szociális ellátásokról szóló 1993. évi III. és a gyermekek védelméről és gyámügyi igazgatásáról szóló  1997. évi XXXI. Törvény alapján vég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kiegészítő szolgáltatás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zichológiai tanácsadás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gi tanácsadás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tálhigiénés tanácsadás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képzés gyakorlati tere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feladatköre, szolgáltatás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Felderítés:</w:t>
      </w:r>
      <w:r>
        <w:rPr>
          <w:rFonts w:cs="Arial" w:ascii="Arial" w:hAnsi="Arial"/>
        </w:rPr>
        <w:t xml:space="preserve"> az ellátási körzetén belül a teljes lakosságra vagy bizonyos csoportokra (életkor, egészségi állapot, jövedelem, lakásviszonyok, családnagyság stb.) vonatkozóan szociális felderítő és jelzőszolgálatot lát el a megelőzés, illetve a legkorábbi segítségnyújtás érdekében. A feltárt egyéni, családi, csoportos és közösségi szükségleteket elemzi, csoportosítja, kielégítésük módjára javaslatot tesz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ézkedés: </w:t>
      </w:r>
      <w:r>
        <w:rPr>
          <w:rFonts w:cs="Arial" w:ascii="Arial" w:hAnsi="Arial"/>
        </w:rPr>
        <w:t>Az állampolgár (család csoport) megbízása alapján, ha az érdekeinek képviseletéhez szükséges gyakorlati ismeretekkel nem rendelkezik, vagy ismereteinek hiányossága számára feltételezhetően nagy hátrányokkal járh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adás: </w:t>
      </w:r>
      <w:r>
        <w:rPr>
          <w:rFonts w:cs="Arial" w:ascii="Arial" w:hAnsi="Arial"/>
        </w:rPr>
        <w:t>Jogai, pszichológiai, mentálhigiénés tanácsadás valamint a konkrét ügynek megfelelő szakemberek, intézmény egyéb szolgáltatásának elérhetőségéről való felvilágosítás. Nem helyettesítheti a problémamegoldó folyamatot mely során a döntés mindig a kliens kezében van a felállított alternatívák ismeretéb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lgáltatások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 belső erőforrásait növelő vagy felszabadító külső szolgáltatások biztosítás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es családok vagy kisebb csoportok által másoknak nyújtandó segítség szervezése, közvetítés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érdekű vagy konkrét célú lakossági szívességi felajánlások, gyűjtési akciók összefogás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portos klubszerű együttlétek szervezés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trányos helyzetű gyermekek számára szabadidős programok szervezés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-egy korosztály érintő nagyobb rendezvények lebonyolítás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fogyatékkal élő személyek számára nyújtott segítség adás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zichiátriai betegek és családjuk számára nyújtott segítség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ép és felsőfokú szociális szakképzésben részesülő hallgatók gyakorlati terepokta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Gondozás:</w:t>
      </w:r>
      <w:r>
        <w:rPr>
          <w:rFonts w:cs="Arial" w:ascii="Arial" w:hAnsi="Arial"/>
        </w:rPr>
        <w:t xml:space="preserve"> Döntően folyamatos a felsorolt eszközökkel kombinált, az egyén vagy család (csoport, közösség) belső viszonyainak erősítését, rendezését a külső környezettel való hatékony együttműködést elősegítő kapcsolati form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Ismeretterjesztés:</w:t>
      </w:r>
      <w:r>
        <w:rPr>
          <w:rFonts w:cs="Arial" w:ascii="Arial" w:hAnsi="Arial"/>
        </w:rPr>
        <w:t xml:space="preserve"> Az egészséges életmód, a pedagógiai és pszichológiai kultúra, állampolgári, jogi, gazdasági ismeretek terjesztése. A társas, kiscsoportos és közösségi kapcsolatok javítás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Érdekérvényesítés:</w:t>
      </w:r>
      <w:r>
        <w:rPr>
          <w:rFonts w:cs="Arial" w:ascii="Arial" w:hAnsi="Arial"/>
        </w:rPr>
        <w:t xml:space="preserve"> A lakossági öntevékeny csoportok támogatása, speciális ismeretek, érdekek és szükségletek alapján szerveződő klubok, egyesületek munkájának segítés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tétel</w:t>
      </w:r>
      <w:r>
        <w:rPr>
          <w:rFonts w:cs="Arial" w:ascii="Arial" w:hAnsi="Arial"/>
        </w:rPr>
        <w:t>: Egy-egy demográfiai csoport vagy lakóközösség konkrét és megalapozott szükségleteinek kielégítése, új ellátási formák szervezése érdekében az illetékes helyi, regionális vagy központi szerv felé történő jelzés a problémamegoldás lehetséges módozatainak vázolásáv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 Munkakörökhöz kapcsolódó felad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feladatait főfoglalkozású közalkalmazottak, közhasznú foglalkoztatott valamint szakemberek eseti alkalmazásával látja 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dolgozóinak feladatait a következő munkakörökben látják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ládgondozó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lyi segítő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össégi gondozó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gondozó, szervező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gondozó, ápoló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ztrátor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épkocsivezető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zichológu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gá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sorolt munkakörök főfoglalkozás keretében láthatók el, valamint szerződéssel betöltött egyéb jogviszony keretében. Főfoglalkozású közalkalmazottak esetén a munkaköri leírásokban rögzített szakmai előíráso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pesítési követelmények az ágazati minisztérium jogszabályai szerint szakfeladatonként változ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és, gyermekjóléti szolgáltatás dolgozói illetve támogató szolgáltatás és közösségi ellátás csoportvezetői körében szakirányú felsőfokú szakképesíté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vezet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élén a társulási tanács által kinevezett egyszemélyi felelős vezető áll. A munkáltatói jogokat a Szent László Völgye Többcélú Kistérség Társulási Tanácsa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felel az intézmény szakszerű és törvényes működéséért, a gazdálkodásért a kötelezettségvállalási és az utalványozási jogkör gyakorlásáért és a szociális munka szakmaiságáér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vezi, irányítja és ellenőrzi az intézmény munkáját, éves munkatervet/beszámolót, képzési és továbbképzési tervet készí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akorolja az intézmény dolgozói felett a munkáltatói jogokat, kivéve új státusz létrehozását illetve megszűnését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elkészíti a munkaköri leírásoka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határozza az intézmény munkarendjé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ja az ügyviteli és adminisztratív tevékenysége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i az intézményt más szervek előt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teremti a munkavégzés egészséges és biztonságos feltételei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adata az értekezletek előkészítése, vezetése, a döntések végrehajtásának megszervezése, ellenőrzése és a szakmai munka irányítás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zeti a meghatározott gyakorisággal előírt esetmegbeszélő csoport üléseit, vagy arra másnak megbízást adha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munkafegyelem, valamint a munka-tűz és vagyonvédelmi előírások betartásáró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ik a munkavállalói érdekképviseleti szervekke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ik a fenntartó részéről a gazdasági feladatokat ellátó szakemberre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i megállapodásokat köthet közművelődési, oktatási, egészségügyi szolgáltató, gazdálkodó szervezetekkel, rendőrséggel egy konkrét feladat vagy bizonyos tevékenység közös ellátásár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szakértő részvételét kérheti a 6 település működési területén a települések szociális helyzetét, szociális ellátásának kérdéseit tárgyaló helyi képviselő testületi és annak bizottsági ülésein a szociális ellátást érintő napirendi pontná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feladatok csoportvezető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egység vezetők tevékenységüket az intézmény vezetőjének közvetlen irányítása mellett vég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adata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Az elkülönült szakmai szervezetek munkájának irányítás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akma és a törvényi előírások változásainak folyamatos figyelemmel kísérés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onkénti megbeszélés megtartás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ettesítések megszervezése szakmai szervezeti egységé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gondozó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Ismerje és alkalmazza a szociális munka végzéséhez szükséges ismeretanyago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merje a helyi szociálpolitikai ellátó rendszert, építsen ki munkakapcsolatot az ott dolgozókkal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Munkája nem egyszerűsíthető le a kliensekkel való egyéni foglalkozására, kliensrendszerben kell dolgoznia. Esetmunka során egyéneknek, családoknak, csoportoknak nyújtson segítsége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ienseit, azok családjait, a család belső struktúráját, életkörülményeit, családlátogatás során ismerje meg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iensekkel építsen ki segítő kapcsolatot, a szociális munka eszközeivel és módszereivel. Alakítson ki bizalmon alapuló együttműködés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z emberi és polgári jogok érvényesülésé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i tevékenységét megtervezi, dokumentálja az általa végzett munkát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Klienséről nyilvántartást kell vezetnie, a törvényben és rendeletben foglaltak szerin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an nyomon követi a szociális szakma fejlődését, a változásokat alkalmazza munkájában és a szakma szabályait, tartsa b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mai fórumokon, továbbképzéseken aktívan részt vesz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volléte esetén a helyettesítésről az intézményvezető jóváhagyásával a csoportvezetője gondoskodik. Munkatársa távolléte esetén köteles csoportvezető utasításának megfelelően a helyettesítést ellátn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Munkatársait, vezetőit segíti abban, hogy a szakmai csoport feladatait, magas színvonalon telj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ettesítés rendjét az intézmény vezetője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ztrá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ügyviteli-és pénzügyi adminisztrációjának elvégzése (gépelés, iktatás, nyilvántartások vezetése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i munkaértekezleteken emlékeztetők elkészítés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zipénztár kezelés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 vásárlások, szállítások megszervezése és lebonyolítása, intézmények, szervezetek felé történő kézbesítés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ltár adminisztrációja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Munkavállalók munka – ruhaellátások szabadság felhasználásának és táppénzes távolmaradások nyilvántartás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ratkezelés szabályzatban rögzített feladatok önálló végzése. 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volléte esetén a helyettesítésről az intézményvezető gondoskodik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i segít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 alapfeladata a településeken fogyatékossággal élő személyek lakókörnyezetben, családja körében történő életvitelének napi segítése, ellátottak közösségi programjainak szerv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 szolgálat keretein belül nyújtott szolgáltatások színvonaláér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mberi és polgári jogok érvényesüléséér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én autonómiáját elfogadó, integrációját minden eszközzel segítő környezet kialakításáér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i tevékenységének megtervezéséért és az általa végzett munka dokumentálásáért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Távolléte esetén helyettesítéséről az intézmény vezetője jóváhagyásával a csoportvezetője gondoskodik. Munkatársa távolléte esetén köteles a csoportvezető utasításának megfelelően a helyettesítést ellá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épkocsivezet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gyatékos személyek esélyegyenlősége érdekében különböző szolgáltatások, egészségügyi ellátásokhoz való hozzájutás elősegítése, gépjárművel történő elszállításuk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épkocsi használatát, kezelését illetően a Gépjármű Kezelési Szabályzatban megfogalmazottak az irányadóak. Távolléte esetén helyettesítéséről az intézmény vezetője gondos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össégi gondoz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köri alapfeladata a pszichiátriai vagy szenvedély- betegségek lakókörnyezetben történő gondozása továbbá gyógyulásuk, rehabilitációjuk előseg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ellátás keretén belül nyújtott szolgáltatások színvonaláér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mberi és polgári jogok érvénysüléséér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ottak esetében segítséget nyújt az önálló életvitel fenntartásában, a meglévő képességek megtartásában, erősítésében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i tevékenységének megtervezéséért és az általa végzett munka dokumentálásáér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volléte esetén helyettesítéséről az intézmény vezetője gondoskodik. Munkatársa távolléte esetén köteles a csoportvezető utasításának megfelelően a helyettesítést ellá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gondozó, szerve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zigondozást végző gondozók koordinálását munkájuk megszervezését és jelentős adminisztrációs feladatokat ellenőrzést valamint előgondozást vég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gondozó, ápo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vető gondozási, ápolási feladatok elvégzését biztosítja. Az ellátott és lakókörnyezete higiénés körülményeinek megtartásában közreműkö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dszeres gondozási feladatot lát el valamint vásárlást, ügyintézést, adminisztrációs tevékeny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ősek napközbeni ellátásában szükséges feladatokat is végezheti fizikai, étkeztetési és mentálhigiénés feladatokat látha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bízási szerződéssel foglalkoztatott dolgozó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zichológiai tanácsadást végz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adatai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ácsadást, konzultációt biztosít az intézmény szolgáltatásaira jogosult személyeknek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tanácsokkal segíti az intézmény keretei között működő csoportok munkájá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gény szerint részt vesz az esetmegbeszélő csoportokon, illetve esetkonferenci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gi tanácsadást végz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gény szerint segíti tanácsadással a segítő szakemberek munkáját a kliensek érdekében végzett ügyintézés során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 esetén közvetítéssel a kliensek jogi ügyeiben segítséget nyúj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ntézmény felépítés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László Völgye Segítő Szolgá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ézmén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  <w:szCs w:val="20"/>
        </w:rPr>
        <w:t>adminisztrá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aládsegítés/ Gyerekjólét</w:t>
        <w:tab/>
        <w:tab/>
        <w:tab/>
        <w:t>Támogató Sz.</w:t>
        <w:tab/>
        <w:tab/>
        <w:tab/>
        <w:t>Közösségi ellát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soportvezető</w:t>
        <w:tab/>
        <w:tab/>
        <w:tab/>
        <w:t>csoportvezető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fő</w:t>
        <w:tab/>
        <w:tab/>
        <w:t>2 fő</w:t>
        <w:tab/>
        <w:tab/>
        <w:tab/>
        <w:t xml:space="preserve">     2 fő személyi segítő</w:t>
        <w:tab/>
        <w:t xml:space="preserve">         </w:t>
        <w:tab/>
        <w:t xml:space="preserve"> </w:t>
        <w:tab/>
        <w:t xml:space="preserve">2 fő közösség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saládgondozó</w:t>
        <w:tab/>
        <w:tab/>
        <w:tab/>
        <w:t xml:space="preserve">     1 fő gépkocsivezető</w:t>
        <w:tab/>
        <w:tab/>
        <w:tab/>
        <w:t xml:space="preserve">    gondozó 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zi segítségnyújtás</w:t>
        <w:tab/>
        <w:tab/>
        <w:tab/>
        <w:t>FIP – pont</w:t>
        <w:tab/>
        <w:tab/>
        <w:tab/>
        <w:t>idősek klub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fő szoc.gondozó</w:t>
        <w:tab/>
        <w:tab/>
        <w:tab/>
        <w:t>pszichológus</w:t>
        <w:tab/>
        <w:tab/>
        <w:tab/>
        <w:t>1 fő klubvezető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szCs w:val="20"/>
        </w:rPr>
        <w:t>Jogász</w:t>
        <w:tab/>
        <w:tab/>
        <w:tab/>
        <w:tab/>
        <w:t>1 fő szoc.gondozó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yagondnok (Baracska település 1fő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szervezeti egység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és és Gyermekjóléti Szolgáltatá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ó Szolgál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össégi ellátá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 szolgáltatá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ősek Klubja szolgált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ülönült szakfeladat csoportok feladataikat önállóan végzik. A szakmai munka magas színtű ellátásáért a kölcsönös tájékoztatásért a szervezeti egység vezetésével megbízott személy a felelő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Az intézményben működő kommunikációs fórum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1. Vezetői értekezle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vezető hívja össze. Részt vesznek: intézményvezető, és a szakmai csoportok vezető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akorisága: hetenkén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Esetmegbeszélések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setmegbeszélések kétféleképpen kerülnek megszervez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ső továbbképzés – esetmegbeszél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oldásra váró, kliensekkel kapcsolatos ügyek, probléma megoldási módszereinek megbeszélés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vezető hívja össze. Lebonyolítását átadhatja a csoportvezetőknek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yakorisága: hetenkénti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szlelő és jelzőrendszeri esetmegbeszélés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dig az adott település családgondozója hívja össz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akorisága: kéthavonkén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u w:val="single"/>
        </w:rPr>
        <w:t>3. Tájékoztató értekezle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repe, hogy segítse a munkatársak ismereteinek a folyamatos bővítését, az aktuális szakmai információk ismeretét. Az intézmény vezetője hívja össz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akorisága: továbbképzésekhez, konferenciákhoz vagy egymás szakmai szükségleteihez igazodó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 .</w:t>
      </w:r>
      <w:r>
        <w:rPr>
          <w:rFonts w:cs="Arial" w:ascii="Arial" w:hAnsi="Arial"/>
          <w:u w:val="single"/>
        </w:rPr>
        <w:t>Munkaértekezlet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intézmény minden dolgozójának. Az intézmény vezetője hívja össz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akorisága: havonkén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tletgyűjtő értekezlet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ben a szakmai munkával, adminisztrációval, team munkával kapcsolatban felmerülő kérdésekre adott ötletek megbeszélés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vezető hívja össze, de átadhatja a csoportvezetőkn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akorisága: mindig alkalomhoz, felmerülő kérdésekhez igazodó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reációs foglalkozá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élja, hogy tervezett szakmai, lehetőség szerint kulturális programokkal hozzájáruljon a családgondozók mentális állapotának megőrzéséhe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azhatja konferenciákon, képzéseken hallottak közös megbeszélését, esetlegesen külső szakember munkájának megbeszélését is, valamint a társintézményekkel való kapcsolattartás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Gyakorisága: minden hónap utolsó péntek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ézményi szupervízió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csoportok részvételével igény/szükség szerin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z intézmény működési rend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ntézmény nyitva tartás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saládsegítő és Gyermekjólét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Szolgáltatás </w:t>
        <w:tab/>
        <w:t>hétfő-csütörtök</w:t>
        <w:tab/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6</w:t>
      </w:r>
      <w:r>
        <w:rPr>
          <w:rFonts w:cs="Arial" w:ascii="Arial" w:hAnsi="Arial"/>
          <w:vertAlign w:val="superscript"/>
        </w:rPr>
        <w:t xml:space="preserve">3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éntek</w:t>
        <w:tab/>
        <w:tab/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14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mogató Szolgáltatás</w:t>
        <w:tab/>
        <w:tab/>
        <w:tab/>
        <w:tab/>
        <w:t>hétfő-csütörtök</w:t>
        <w:tab/>
        <w:t>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6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éntek</w:t>
        <w:tab/>
        <w:tab/>
        <w:t>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3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össégi Ellátás</w:t>
        <w:tab/>
        <w:tab/>
        <w:tab/>
        <w:tab/>
        <w:tab/>
        <w:t>hétfő-csütörtök</w:t>
        <w:tab/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6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éntek</w:t>
        <w:tab/>
        <w:tab/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4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zi segítségnyújtás szolgáltatás</w:t>
        <w:tab/>
        <w:tab/>
        <w:t xml:space="preserve"> hétfő-csütörtök</w:t>
        <w:tab/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6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éntek</w:t>
        <w:tab/>
        <w:tab/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4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ősek Klubja ellátás</w:t>
        <w:tab/>
        <w:tab/>
        <w:tab/>
        <w:tab/>
        <w:t xml:space="preserve"> hétfő-csütörtök</w:t>
        <w:tab/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6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éntek</w:t>
        <w:tab/>
        <w:tab/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4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zichológiai Ellátás</w:t>
        <w:tab/>
        <w:tab/>
        <w:tab/>
        <w:tab/>
        <w:t>keddenként</w:t>
        <w:tab/>
        <w:tab/>
        <w:t>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7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gi Szolgáltatás</w:t>
        <w:tab/>
        <w:tab/>
        <w:tab/>
        <w:tab/>
        <w:tab/>
        <w:t>szükség esetén konzultá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itva tartás teljes időtartama alatt az ügyeleti szolgálat folyamatos. Indokolt esetben esti, hétvégi illetve ünnepi ügyelet szerv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gondozók külön rögzített és valamennyi ellátásához tartozó településen közzétett ügyfélfogadást tart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félfogadások helye a községek polgármesteri hivatala, óvoda, iskola, védőnői szolgá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ntézmény dolgozóinak munkaidej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i egységek főállású dolgozói esetében a kötelező munkaidő heti 40 óra, melybő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5 óra családgondozás és koordinációs munka (10 óra kötött 15 óra rugalmas beosztás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óra esetmegbeszélés, szupervízió (kötött munkaidő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óra szakmai továbbképzés (kötött munkaidő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óra adminisztráció (rugalmas beosztás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 idősek klubja dolgozóinak a heti 40 óra kötött munkaidő, melynek keretén belül látják el a rendszeres gondozási feladatokat, vásárlást, ügyintézést, adminisztrációt, valamint az előgondoz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tött munkaidő keretén belül látják el a nyitva tartáshoz és a kihelyezett feladatellátáshoz kapcsolódó ügyeleti szolgálatot, az esetek szociális ügyintézésének hivatalokhoz kapcsolódó teendőit, részt vesznek a meghatározott gyakorisággal előírt esetmegbeszélésen, illetve belső továbbképzé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ugalmas munkaidőt a családgondozók, közösségi gondozók, és személyi segítők saját körzetükben a családok igényeinek, valamint az ellátott feladat jellegének megfelelően alakítják ki. A területi munkavégzés során krízishelyzet előállása esetén a megfelelő intézkedések megtétele után azonnali segítséget kérhet az intézmény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lgozók a rugalmas munkaidőben elvégzett munkáról kötelesek az esetmegbeszéléseken beszámolni, és a végzett munkát az arra rendszeresített, jogszabályok által előírt dokumentációs nyilvántartásban írásba fogl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ben és a terepen végzett munkának összhangban kell len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en végzett gyakorlati munkát és az adminisztrációs tevékenységet ellenőrizi a szakmai csoportok vezetője és az intézményvez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badság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lgozók évi rendes szabadságának mértéke a közalkalmazottak jogállásáról szóló, többszörösen módosított 1992. évi XXXIII. Törvény, és a közhasznú foglalkoztatott esetében a Munka Törvénykönyve az irányad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adság évi ütemezésének elkészítése munkacsoportonként a csoportvezető fala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adság engedélyezésére és a fizetés nélküli szabadság engedélyezésére az intézményvezető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lgozókat meg illető kiadott szabadságról nyilvántartás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helyettesítés rendj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ben folyó munkát a dolgozók időleges vagy tartós távolléte nem akadályozhatja. A dolgozók esetén a helyettesítésről az intézményvezető jóváhagyásával az adott szervezeti egység csoportvezetője gondos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ettesítéssel kapcsolatos, dolgozókat érintő konkrét faladatokat a munkaköri leírásban kell rögz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n belüli helyettesítés rendjét az intézményvezetője belső utasításban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lső ellenőrzé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ellenőrz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lja a szakmai munka színvonalának megőrzése, lehetséges javítása, a hatékony munkavégzés, munkaköri leírásban foglaltak betartásának ellenőrzése, szükség estén intézkedés a hiányosságok kiküszöbö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vezető ellenőrzési tervet készít, mely tartalmazza az ellenőrzés területeit, módszereit, ütemezését. Az ellenőrzési tervet nyilvánosságra kell h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kívüli ellenőrzésekről az intézményvezető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gazdálkodásával, pénzkezelésével kapcsolatos pénzügyi ellenőrzések – éves tervének megfelelően – a gazdasági feladatokat ellátó kistérségi iroda belső ellenőre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Az intézmény működési elv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munkavégzés normái, a Szociális Munka Etikai Kódexe alapján meghatározottak szerint valamint a jogszabályi keretek figyelembevételével, különös hangsúly helyeződik az alábbi szempontok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</w:rPr>
        <w:t>Nyitottság:</w:t>
      </w:r>
      <w:r>
        <w:rPr>
          <w:rFonts w:cs="Arial" w:ascii="Arial" w:hAnsi="Arial"/>
        </w:rPr>
        <w:t xml:space="preserve"> Az intézmény szolgáltatásait mindenki felkeresheti, igénybe veheti korra, nemre, felekezetre, etnikai és egyházi hovatartozásra való tekintet nélkül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</w:rPr>
        <w:t>Önkéntesség és együttműködés</w:t>
      </w:r>
      <w:r>
        <w:rPr>
          <w:rFonts w:cs="Arial" w:ascii="Arial" w:hAnsi="Arial"/>
        </w:rPr>
        <w:t>: Az intézmény igénybevétele önkéntes, kivételt csak a gyermekjóléti szolgáltatás keretében kötelezően előírt együttműködés képez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polgár (család, csoport) problémáinak megoldásához segítséget kér, vagy a felajánlott segítséget elfogadj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gítő kapcsolat alapja az együttműködés, mindkét félnek konkrét lépéseket kell tennie a problémák megoldása, a kedvezőtlen körülmények felszámolása érdekében.</w:t>
      </w:r>
    </w:p>
    <w:p>
      <w:pPr>
        <w:pStyle w:val="Normal"/>
        <w:ind w:left="1410" w:hanging="330"/>
        <w:jc w:val="both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</w:rPr>
        <w:t>Rendszerszemlélet:</w:t>
      </w:r>
      <w:r>
        <w:rPr>
          <w:rFonts w:cs="Arial" w:ascii="Arial" w:hAnsi="Arial"/>
        </w:rPr>
        <w:t xml:space="preserve"> Az intézmény a családot, mint alapvető közösséget kezeli, a családok egy-egy tagjának nyújtott segítséget a család belső viszonyaira tekintettel biztosítja. A belső és külső környezeti erőforrások fokozásával a család összetartó erejének növelésére, a hiányzó funkciók visszapótlására törekszik.</w:t>
      </w:r>
    </w:p>
    <w:p>
      <w:pPr>
        <w:pStyle w:val="Normal"/>
        <w:ind w:left="1410" w:hanging="33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Személyesség, egyéniesítés</w:t>
      </w:r>
      <w:r>
        <w:rPr>
          <w:rFonts w:cs="Arial" w:ascii="Arial" w:hAnsi="Arial"/>
        </w:rPr>
        <w:t>: Az állampolgár (család) problémájának vizsgálata során személyre szólóan mérlegelni kell a segítségnyújtás legcélszerűbb, körülményeinek a  megfelelő módját.</w:t>
      </w:r>
    </w:p>
    <w:p>
      <w:pPr>
        <w:pStyle w:val="Normal"/>
        <w:ind w:left="141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rlegelni szükséges, hogy az egyén önmaga milyen saját belső és környezeti erőket, képességeket és készségeket tud mozgósítani helyzete javításához, problémája megoldásához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ktartási kötelezettség, adatvédelem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különböztetés nélküli ellátás biztosí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Külső kapcsolatok rendszere, formája, mód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 A Szent László Völgye Segítő Szolgálat folyamatos szakmai kapcsolatot tart fenn kötelezően ellátandó alapfeladatainak maradéktalan megvalósítása érdeké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intézményekke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 intézményekke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elési intézményekke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ermekjóléti alapellátást nyújtókka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ermekvédelmi szakellátókka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őrségge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i önkormányzatokka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irodákka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ámhatóságokka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ámhivatalokka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gyészségge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íróságga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vil szervezetekke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házakkal, karitatív szervezetekke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rtfogói hivatalokka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ciálpolitikai és munkaügyi intézette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A konkrét szakmai munkakapcsolat kialakítása érdekében az intézmény vezetője – jogszabályban részben meghatározottak szerint – kéthavonta a felsorolt intézmények szakemberei számára team megbeszélést t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A hatékony tájékoztatás érdekében, a minél előbbi intézkedés vagy gondozás megkezdése céljából, jelzőlap került bevezetésre, melyen az érintett szakemberek a szociális problémákat, krízis helyzeteket azonnal jelezhetik az intézmény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 Záró rendelkez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László Völgye Segítő Szolgálat Szervezeti és Működési Szabályzatát a Társulási Tanács ………………………………………… számú határozatával jóváhagy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Szervezeti és Működési Szabályzat rendelkezései 2009. február 1. napjától lépnek hatályb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onvásár, 2009. februá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Kiss Gábor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Társulási Tanács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számú melléklet a Szent László Völgye Segítő Szolgálat SZMSZ-é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onnyilatkozat-tételére kötelezett munkakörö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egyes vagyonnyilatkozat-tételi kötelezettségekről szóló 2007. évi CLII. Tv. alapján, az alábbi munkakört betöltők kötelesek vagyonnyilatkozatot tenn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portvezető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5:00Z</dcterms:created>
  <dc:creator>Márti</dc:creator>
  <dc:description/>
  <cp:keywords/>
  <dc:language>en-US</dc:language>
  <cp:lastModifiedBy>Hajnalka</cp:lastModifiedBy>
  <cp:lastPrinted>2009-11-06T12:14:00Z</cp:lastPrinted>
  <dcterms:modified xsi:type="dcterms:W3CDTF">2009-11-06T11:16:00Z</dcterms:modified>
  <cp:revision>3</cp:revision>
  <dc:subject/>
  <dc:title>Szent László Völgye Segítő Szolgálat</dc:title>
</cp:coreProperties>
</file>