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zent László Regionális Óvoda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zervezeti és Működési Szabályzata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>
          <w:b/>
          <w:sz w:val="44"/>
          <w:szCs w:val="44"/>
        </w:rPr>
        <w:t>2010.</w:t>
      </w:r>
    </w:p>
    <w:p>
      <w:pPr>
        <w:pStyle w:val="Contents1"/>
        <w:jc w:val="center"/>
        <w:rPr/>
      </w:pPr>
      <w:r>
        <w:rPr/>
        <w:t>TARTALOMJEGYZÉK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hanging="3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214932054">
            <w:r>
              <w:rPr>
                <w:rStyle w:val="IndexLink"/>
              </w:rPr>
              <w:t>I.</w:t>
              <w:tab/>
              <w:t>AZ INTÉZMÉNY MEGHATÁROZÁSA, AZ INTÉZMÉNY SZERVEZETI ADATAI, ALAPÍTÁSA, FELÜGYELETE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55">
            <w:r>
              <w:rPr>
                <w:rStyle w:val="IndexLink"/>
                <w:lang w:val="en-US" w:eastAsia="en-US"/>
              </w:rPr>
              <w:t>1.</w:t>
              <w:tab/>
              <w:t>Az intézmény neve, címe: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57">
            <w:r>
              <w:rPr>
                <w:rStyle w:val="IndexLink"/>
                <w:lang w:val="en-US" w:eastAsia="en-US"/>
              </w:rPr>
              <w:t>2.</w:t>
              <w:tab/>
              <w:t>Az intézmény alapítója, fenntartója, jogállása, illetékessége, hatásköre: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58">
            <w:r>
              <w:rPr>
                <w:rStyle w:val="IndexLink"/>
                <w:lang w:val="en-US" w:eastAsia="en-US"/>
              </w:rPr>
              <w:t>3.</w:t>
              <w:tab/>
              <w:t>Az intézmény alapítása, alapítói jogkör gyakorlása: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66">
            <w:r>
              <w:rPr>
                <w:rStyle w:val="IndexLink"/>
                <w:lang w:val="en-US" w:eastAsia="en-US"/>
              </w:rPr>
              <w:t>4.</w:t>
              <w:tab/>
              <w:t>Az intézmény feladata: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74">
            <w:r>
              <w:rPr>
                <w:rStyle w:val="IndexLink"/>
                <w:lang w:val="en-US" w:eastAsia="en-US"/>
              </w:rPr>
              <w:t>5.</w:t>
              <w:tab/>
              <w:t>Az intézmény bélyegzőinek felirata és lenyomata: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76">
            <w:r>
              <w:rPr>
                <w:rStyle w:val="IndexLink"/>
                <w:lang w:val="en-US" w:eastAsia="en-US"/>
              </w:rPr>
              <w:t>6.</w:t>
              <w:tab/>
              <w:t>Általános rendelkezések az alaptevékenységre és benne a kiegészítő tevékenységre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77">
            <w:r>
              <w:rPr>
                <w:rStyle w:val="IndexLink"/>
                <w:lang w:val="en-US" w:eastAsia="en-US"/>
              </w:rPr>
              <w:t>7.</w:t>
              <w:tab/>
              <w:t>Az SZMSZ kiterjed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78">
            <w:r>
              <w:rPr>
                <w:rStyle w:val="IndexLink"/>
                <w:lang w:val="en-US" w:eastAsia="en-US"/>
              </w:rPr>
              <w:t>8.</w:t>
              <w:tab/>
              <w:t>A SZMSZ célja</w:t>
              <w:tab/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214932079">
            <w:r>
              <w:rPr>
                <w:rStyle w:val="IndexLink"/>
              </w:rPr>
              <w:t>II .</w:t>
              <w:tab/>
              <w:t>AZ INTÉZMÉNY SZERVEZETI FELÉPÍTÉSE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80">
            <w:r>
              <w:rPr>
                <w:rStyle w:val="IndexLink"/>
                <w:lang w:val="en-US" w:eastAsia="en-US"/>
              </w:rPr>
              <w:t>1.     Szervezeti felépítés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81">
            <w:r>
              <w:rPr>
                <w:rStyle w:val="IndexLink"/>
                <w:lang w:val="en-US" w:eastAsia="en-US"/>
              </w:rPr>
              <w:t>2.</w:t>
              <w:tab/>
              <w:t>Organigram</w:t>
              <w:tab/>
              <w:t>8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214932082">
            <w:r>
              <w:rPr>
                <w:rStyle w:val="IndexLink"/>
              </w:rPr>
              <w:t>III.</w:t>
              <w:tab/>
              <w:t>A VEZETŐK KÖZÖTTI FELADATMEGOSZTÁS, A VEZETŐK ÉS A SZERVEZETI EGYSÉGEK KÖZÖTTI KAPCSOLATTARTÁS RENDJE, BELSŐ KAPCSOLATTARTÁS RENDJE, FORMÁJA.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83">
            <w:r>
              <w:rPr>
                <w:rStyle w:val="IndexLink"/>
                <w:lang w:val="en-US" w:eastAsia="en-US"/>
              </w:rPr>
              <w:t>1.</w:t>
              <w:tab/>
              <w:t>Vezetők közötti feladatmegosztás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84">
            <w:r>
              <w:rPr>
                <w:rStyle w:val="IndexLink"/>
                <w:lang w:val="en-US" w:eastAsia="en-US"/>
              </w:rPr>
              <w:t>2.</w:t>
              <w:tab/>
              <w:t>A vezetők közötti együttműködés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85">
            <w:r>
              <w:rPr>
                <w:rStyle w:val="IndexLink"/>
                <w:lang w:val="en-US" w:eastAsia="en-US"/>
              </w:rPr>
              <w:t>3.</w:t>
              <w:tab/>
              <w:t>Munkamegosztás, hatáskör átadás, intézményvezetői jogok átruházása óvodavezető és tagintézmény-vezető között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86">
            <w:r>
              <w:rPr>
                <w:rStyle w:val="IndexLink"/>
                <w:lang w:val="en-US" w:eastAsia="en-US"/>
              </w:rPr>
              <w:t>4.</w:t>
              <w:tab/>
              <w:t>A szervezeti egységek közötti kapcsolattartás</w:t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87">
            <w:r>
              <w:rPr>
                <w:rStyle w:val="IndexLink"/>
                <w:lang w:val="en-US" w:eastAsia="en-US"/>
              </w:rPr>
              <w:t>5.</w:t>
              <w:tab/>
              <w:t>A tagóvodával való kapcsolattartás rendje, formája</w:t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88">
            <w:r>
              <w:rPr>
                <w:rStyle w:val="IndexLink"/>
                <w:lang w:val="en-US" w:eastAsia="en-US"/>
              </w:rPr>
              <w:t>6.</w:t>
              <w:tab/>
              <w:t>Pedagógus joga és kötelezettsége (Ktv. 19. §)</w:t>
              <w:tab/>
              <w:t>1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214932089">
            <w:r>
              <w:rPr>
                <w:rStyle w:val="IndexLink"/>
              </w:rPr>
              <w:t>IV. AZ INTÉZMÉNY MŰKÖDÉSI RENDJE</w:t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90">
            <w:r>
              <w:rPr>
                <w:rStyle w:val="IndexLink"/>
                <w:lang w:val="en-US" w:eastAsia="en-US"/>
              </w:rPr>
              <w:t>1.</w:t>
              <w:tab/>
              <w:t>Az SZMSZ az intézmény közalkalmazotti jogviszonyban álló felnőtt alkalmazottainak helyi munkarendjét szabályozza.</w:t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91">
            <w:r>
              <w:rPr>
                <w:rStyle w:val="IndexLink"/>
                <w:lang w:val="en-US" w:eastAsia="en-US"/>
              </w:rPr>
              <w:t>2.</w:t>
              <w:tab/>
              <w:t>A vezetők tartózkodása az intézményekben</w:t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92">
            <w:r>
              <w:rPr>
                <w:rStyle w:val="IndexLink"/>
                <w:lang w:val="en-US" w:eastAsia="en-US"/>
              </w:rPr>
              <w:t>3.</w:t>
              <w:tab/>
              <w:t>Közalkalmazottak munkarendje</w:t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93">
            <w:r>
              <w:rPr>
                <w:rStyle w:val="IndexLink"/>
                <w:lang w:val="en-US" w:eastAsia="en-US"/>
              </w:rPr>
              <w:t>4.</w:t>
              <w:tab/>
              <w:t>Az intézmények házirendje</w:t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94">
            <w:r>
              <w:rPr>
                <w:rStyle w:val="IndexLink"/>
                <w:lang w:val="en-US" w:eastAsia="en-US"/>
              </w:rPr>
              <w:t>5.</w:t>
              <w:tab/>
              <w:t>A nevelési év rendje</w:t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95">
            <w:r>
              <w:rPr>
                <w:rStyle w:val="IndexLink"/>
                <w:lang w:val="en-US" w:eastAsia="en-US"/>
              </w:rPr>
              <w:t>6.</w:t>
              <w:tab/>
              <w:t>A fogalakozások rendje, időtartama</w:t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96">
            <w:r>
              <w:rPr>
                <w:rStyle w:val="IndexLink"/>
                <w:lang w:val="en-US" w:eastAsia="en-US"/>
              </w:rPr>
              <w:t>7.</w:t>
              <w:tab/>
              <w:t>Belépés, benntartózkodás azok részére, akik nem állnak jogviszonyban az óvodával</w:t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97">
            <w:r>
              <w:rPr>
                <w:rStyle w:val="IndexLink"/>
                <w:lang w:val="en-US" w:eastAsia="en-US"/>
              </w:rPr>
              <w:t>8.</w:t>
              <w:tab/>
              <w:t>Külön foglalkozások szervezési formája és rendje {MKM r. 4.§(4)}</w:t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98">
            <w:r>
              <w:rPr>
                <w:rStyle w:val="IndexLink"/>
                <w:lang w:val="en-US" w:eastAsia="en-US"/>
              </w:rPr>
              <w:t>9.</w:t>
              <w:tab/>
              <w:t>A létesítmények és helyiségek használatának rendje</w:t>
              <w:tab/>
              <w:t>17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214932099">
            <w:r>
              <w:rPr>
                <w:rStyle w:val="IndexLink"/>
              </w:rPr>
              <w:t>V. NEVELÉSI PROGRAM</w:t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00">
            <w:r>
              <w:rPr>
                <w:rStyle w:val="IndexLink"/>
                <w:lang w:val="en-US" w:eastAsia="en-US"/>
              </w:rPr>
              <w:t>1.</w:t>
              <w:tab/>
              <w:t>Az óvoda nevelési programja tartalmazza (Közokt. tv. 47. § szerint):</w:t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01">
            <w:r>
              <w:rPr>
                <w:rStyle w:val="IndexLink"/>
                <w:lang w:val="en-US" w:eastAsia="en-US"/>
              </w:rPr>
              <w:t>2.</w:t>
              <w:tab/>
              <w:t>Pedagógiai munka belső ellenőrzésének rendje (MKM r. 4§(1)b.)</w:t>
              <w:tab/>
              <w:t>1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03">
            <w:r>
              <w:rPr>
                <w:rStyle w:val="IndexLink"/>
                <w:lang w:val="en-US" w:eastAsia="en-US"/>
              </w:rPr>
              <w:t>3.</w:t>
              <w:tab/>
              <w:t>A nevelőtestület és a szakmai munkaközösségek</w:t>
              <w:tab/>
              <w:t>20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214932104">
            <w:r>
              <w:rPr>
                <w:rStyle w:val="IndexLink"/>
              </w:rPr>
              <w:t>VI.</w:t>
              <w:tab/>
              <w:t>AZ INTÉZMÉNYI KÖZÖSSÉGEK ÉS A KAPCSOLATTARTÁS FORMÁI ÉS  RENDJE</w:t>
              <w:tab/>
              <w:t>2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05">
            <w:r>
              <w:rPr>
                <w:rStyle w:val="IndexLink"/>
                <w:lang w:val="en-US" w:eastAsia="en-US"/>
              </w:rPr>
              <w:t>1.</w:t>
              <w:tab/>
              <w:t>Szülői Szervezet</w:t>
              <w:tab/>
              <w:t>2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06">
            <w:r>
              <w:rPr>
                <w:rStyle w:val="IndexLink"/>
                <w:lang w:val="en-US" w:eastAsia="en-US"/>
              </w:rPr>
              <w:t>2.</w:t>
              <w:tab/>
              <w:t>Az intézmény közösségeinek kapcsolattartási formái, rendje</w:t>
              <w:tab/>
              <w:t>2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07">
            <w:r>
              <w:rPr>
                <w:rStyle w:val="IndexLink"/>
                <w:lang w:val="en-US" w:eastAsia="en-US"/>
              </w:rPr>
              <w:t>3.</w:t>
              <w:tab/>
              <w:t>A gyermek és ifjúságvédelmi felelőssel való kapcsolattartás (MKM r.4.§(5)).</w:t>
              <w:tab/>
              <w:t>2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08">
            <w:r>
              <w:rPr>
                <w:rStyle w:val="IndexLink"/>
                <w:lang w:val="en-US" w:eastAsia="en-US"/>
              </w:rPr>
              <w:t>4.</w:t>
              <w:tab/>
              <w:t>A szülők tájékoztatási formái</w:t>
              <w:tab/>
              <w:t>2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09">
            <w:r>
              <w:rPr>
                <w:rStyle w:val="IndexLink"/>
                <w:lang w:val="en-US" w:eastAsia="en-US"/>
              </w:rPr>
              <w:t>5.</w:t>
              <w:tab/>
              <w:t>Az intézmény külső kapcsolatai (MKM r. 4.§)</w:t>
              <w:tab/>
              <w:t>2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10">
            <w:r>
              <w:rPr>
                <w:rStyle w:val="IndexLink"/>
                <w:lang w:val="en-US" w:eastAsia="en-US"/>
              </w:rPr>
              <w:t>6.</w:t>
              <w:tab/>
              <w:t>Az intézmény külső kapcsolatainak rendszere, formája, módja (MKM r. 4.§)</w:t>
              <w:tab/>
              <w:t>2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13">
            <w:r>
              <w:rPr>
                <w:rStyle w:val="IndexLink"/>
                <w:lang w:val="en-US" w:eastAsia="en-US"/>
              </w:rPr>
              <w:t>7.</w:t>
              <w:tab/>
              <w:t>Az intézményi hagyományok ápolása (MKM r. 4§(1))</w:t>
              <w:tab/>
              <w:t>2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16">
            <w:r>
              <w:rPr>
                <w:rStyle w:val="IndexLink"/>
                <w:lang w:val="en-US" w:eastAsia="en-US"/>
              </w:rPr>
              <w:t>8.</w:t>
              <w:tab/>
              <w:t>A minőségi munkavégzés elismerésének intézményi szabályozása</w:t>
              <w:tab/>
              <w:t>2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17">
            <w:r>
              <w:rPr>
                <w:rStyle w:val="IndexLink"/>
                <w:lang w:val="en-US" w:eastAsia="en-US"/>
              </w:rPr>
              <w:t>9.</w:t>
              <w:tab/>
              <w:t>Az óvodai elhelyezés keletkezése, megszűnése, a távolmaradás igazolása</w:t>
              <w:tab/>
              <w:t>2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24">
            <w:r>
              <w:rPr>
                <w:rStyle w:val="IndexLink"/>
                <w:lang w:val="en-US" w:eastAsia="en-US"/>
              </w:rPr>
              <w:t>10.</w:t>
              <w:tab/>
              <w:t>Térítési díjak befizetése, visszafizetése {MKM 4§ (1)}</w:t>
              <w:tab/>
              <w:t>28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214932125">
            <w:r>
              <w:rPr>
                <w:rStyle w:val="IndexLink"/>
              </w:rPr>
              <w:t>VII.</w:t>
              <w:tab/>
              <w:t>A RENDSZERES EGÉSZSÉGÜGYI FELÜGYELET ÉS ELLÁTÁS FORMÁI, RENDJE</w:t>
              <w:tab/>
              <w:t>29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214932126">
            <w:r>
              <w:rPr>
                <w:rStyle w:val="IndexLink"/>
              </w:rPr>
              <w:t>VIII.</w:t>
              <w:tab/>
              <w:t>AZ INTÉZMÉNYI VÉDŐ – ÓVÓ ELŐIRÁSOK {MKM r. 4§ (1)}</w:t>
              <w:tab/>
              <w:t>30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214932133">
            <w:r>
              <w:rPr>
                <w:rStyle w:val="IndexLink"/>
              </w:rPr>
              <w:t>IX.</w:t>
              <w:tab/>
              <w:t>TÁJÉKOZTATÁS A NEVELÉSI PROGRAMRÓL, AZ SZMSZ-RŐL, A HÁZIRENDRŐL, A MINŐSÉGIRÁNYITÁSI PROGRAMRÓL, A</w:t>
              <w:tab/>
              <w:t>31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214932136">
            <w:r>
              <w:rPr>
                <w:rStyle w:val="IndexLink"/>
              </w:rPr>
              <w:t>X. SZERVEZETI ÉS MŰKÖDÉSI SZABÁLYZATHOZ KAPCSOLODÓ SZABÁLYZAT</w:t>
              <w:tab/>
              <w:t>32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214932137">
            <w:r>
              <w:rPr>
                <w:rStyle w:val="IndexLink"/>
              </w:rPr>
              <w:t>ZÁRÓ RENDELKEZÉSEK</w:t>
              <w:tab/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ind w:left="360" w:hanging="360"/>
        <w:jc w:val="both"/>
        <w:rPr/>
      </w:pPr>
      <w:bookmarkStart w:id="0" w:name="__RefHeading___Toc214932054"/>
      <w:bookmarkEnd w:id="0"/>
      <w:r>
        <w:rPr/>
        <w:t>I.</w:t>
        <w:tab/>
        <w:t>AZ INTÉZMÉNY MEGHATÁROZÁSA, AZ INTÉZMÉNY SZERVEZETI ADATAI, ALAPÍTÁSA, FELÜGYELETE</w:t>
      </w:r>
    </w:p>
    <w:p>
      <w:pPr>
        <w:pStyle w:val="Heading1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49"/>
        </w:numPr>
        <w:rPr>
          <w:b/>
          <w:b/>
        </w:rPr>
      </w:pPr>
      <w:bookmarkStart w:id="1" w:name="__RefHeading___Toc214932055"/>
      <w:bookmarkEnd w:id="1"/>
      <w:r>
        <w:rPr>
          <w:b/>
        </w:rPr>
        <w:t>Az intézmény neve, címe:</w:t>
      </w:r>
    </w:p>
    <w:p>
      <w:pPr>
        <w:pStyle w:val="Normal"/>
        <w:tabs>
          <w:tab w:val="clear" w:pos="709"/>
          <w:tab w:val="left" w:pos="4320" w:leader="none"/>
        </w:tabs>
        <w:ind w:left="1260" w:hanging="0"/>
        <w:rPr/>
      </w:pPr>
      <w:r>
        <w:rPr>
          <w:b/>
        </w:rPr>
        <w:t>Az intézmény neve:</w:t>
      </w:r>
      <w:r>
        <w:rPr/>
        <w:tab/>
        <w:t>Szent László Regionális Óvoda</w:t>
      </w:r>
    </w:p>
    <w:p>
      <w:pPr>
        <w:pStyle w:val="Normal"/>
        <w:tabs>
          <w:tab w:val="clear" w:pos="709"/>
          <w:tab w:val="left" w:pos="4320" w:leader="none"/>
        </w:tabs>
        <w:ind w:left="1260" w:hanging="0"/>
        <w:rPr/>
      </w:pPr>
      <w:r>
        <w:rPr>
          <w:b/>
        </w:rPr>
        <w:t>Az intézmény postacíme:</w:t>
      </w:r>
      <w:r>
        <w:rPr/>
        <w:tab/>
        <w:t>2462 Martonvásár, Váci M. u. 2/a.</w:t>
      </w:r>
    </w:p>
    <w:p>
      <w:pPr>
        <w:pStyle w:val="Normal"/>
        <w:tabs>
          <w:tab w:val="clear" w:pos="709"/>
          <w:tab w:val="left" w:pos="4320" w:leader="none"/>
        </w:tabs>
        <w:ind w:left="1260" w:hanging="0"/>
        <w:rPr/>
      </w:pPr>
      <w:r>
        <w:rPr>
          <w:b/>
        </w:rPr>
        <w:t>Telephely:</w:t>
      </w:r>
      <w:r>
        <w:rPr/>
        <w:tab/>
        <w:t>2471 Baracska, Kossuth u. 32.</w:t>
      </w:r>
    </w:p>
    <w:p>
      <w:pPr>
        <w:pStyle w:val="Normal"/>
        <w:ind w:left="4320" w:hanging="0"/>
        <w:rPr/>
      </w:pPr>
      <w:r>
        <w:rPr/>
        <w:t>2464 Gyúró, Thököly u. 31.</w:t>
      </w:r>
    </w:p>
    <w:p>
      <w:pPr>
        <w:pStyle w:val="Normal"/>
        <w:ind w:left="4320" w:hanging="0"/>
        <w:rPr/>
      </w:pPr>
      <w:r>
        <w:rPr/>
        <w:t>2465 Ráckeresztúr, Korniss u. 25.</w:t>
      </w:r>
    </w:p>
    <w:p>
      <w:pPr>
        <w:pStyle w:val="Normal"/>
        <w:ind w:left="4320" w:hanging="0"/>
        <w:rPr/>
      </w:pPr>
      <w:r>
        <w:rPr/>
        <w:t>2463 Tordas, Köztársaság út 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</w:tabs>
        <w:ind w:left="1260" w:hanging="0"/>
        <w:outlineLvl w:val="0"/>
        <w:rPr/>
      </w:pPr>
      <w:r>
        <w:rPr>
          <w:b/>
        </w:rPr>
        <w:t>Az intézmény típusa:</w:t>
        <w:tab/>
      </w:r>
      <w:r>
        <w:rPr/>
        <w:t>Óvo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49"/>
        </w:numPr>
        <w:rPr>
          <w:b/>
          <w:b/>
        </w:rPr>
      </w:pPr>
      <w:bookmarkStart w:id="2" w:name="__RefHeading___Toc214932057"/>
      <w:bookmarkEnd w:id="2"/>
      <w:r>
        <w:rPr>
          <w:b/>
        </w:rPr>
        <w:t>Az intézmény alapítója, fenntartója, jogállása, illetékessége, hatásköre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Az intézmény alapítója, és fenntartója a </w:t>
      </w:r>
      <w:r>
        <w:rPr>
          <w:b/>
        </w:rPr>
        <w:t>Szent László Völgye Többcélú Kistérségi Társulás Tanácsa.</w:t>
      </w:r>
    </w:p>
    <w:p>
      <w:pPr>
        <w:pStyle w:val="Normal"/>
        <w:ind w:left="708" w:hanging="0"/>
        <w:jc w:val="both"/>
        <w:rPr/>
      </w:pPr>
      <w:r>
        <w:rPr>
          <w:b/>
        </w:rPr>
        <w:t>Jogállása szerint</w:t>
      </w:r>
      <w:r>
        <w:rPr/>
        <w:t xml:space="preserve"> az intézmény önálló jogi személy, önállóan működő költségvetési szerv. </w:t>
      </w:r>
    </w:p>
    <w:p>
      <w:pPr>
        <w:pStyle w:val="Normal"/>
        <w:ind w:left="708" w:hanging="0"/>
        <w:jc w:val="both"/>
        <w:rPr/>
      </w:pPr>
      <w:r>
        <w:rPr/>
        <w:t xml:space="preserve">Személyi juttatásai és dologi kiadások előirányzata felett saját maga, egyéb előirányzatai tekintetében a pénzügyi és gazdasági feladatait ellátó </w:t>
      </w:r>
      <w:r>
        <w:rPr>
          <w:b/>
        </w:rPr>
        <w:t xml:space="preserve">Szent László Völgye Kistérségi Szolgáltató Iroda </w:t>
      </w:r>
      <w:r>
        <w:rPr/>
        <w:t>rendelkezik.</w:t>
      </w:r>
    </w:p>
    <w:p>
      <w:pPr>
        <w:pStyle w:val="Normal"/>
        <w:ind w:left="702" w:hanging="0"/>
        <w:jc w:val="both"/>
        <w:rPr/>
      </w:pPr>
      <w:r>
        <w:rPr/>
      </w:r>
    </w:p>
    <w:p>
      <w:pPr>
        <w:pStyle w:val="Normal"/>
        <w:ind w:left="702" w:hanging="0"/>
        <w:jc w:val="both"/>
        <w:rPr/>
      </w:pPr>
      <w:r>
        <w:rPr/>
      </w:r>
    </w:p>
    <w:p>
      <w:pPr>
        <w:pStyle w:val="Heading2"/>
        <w:numPr>
          <w:ilvl w:val="0"/>
          <w:numId w:val="49"/>
        </w:numPr>
        <w:rPr>
          <w:b/>
          <w:b/>
        </w:rPr>
      </w:pPr>
      <w:bookmarkStart w:id="3" w:name="__RefHeading___Toc214932058"/>
      <w:bookmarkEnd w:id="3"/>
      <w:r>
        <w:rPr>
          <w:b/>
        </w:rPr>
        <w:t>Az intézmény alapítása, alapítói jogkör gyakorlása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708" w:hanging="0"/>
        <w:jc w:val="both"/>
        <w:rPr/>
      </w:pPr>
      <w:r>
        <w:rPr>
          <w:b/>
        </w:rPr>
        <w:t xml:space="preserve">Felügyeleti szerv: </w:t>
        <w:tab/>
        <w:t xml:space="preserve">Szent László Völgye Többcélú Kistérségi Társulás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Alapító Okirat száma, kelte:</w:t>
      </w:r>
    </w:p>
    <w:p>
      <w:pPr>
        <w:pStyle w:val="Normal"/>
        <w:ind w:left="708" w:hanging="0"/>
        <w:jc w:val="both"/>
        <w:rPr/>
      </w:pPr>
      <w:r>
        <w:rPr/>
        <w:t>A Társulási Tanács az Alapító Okiratot a 33/2007.(VI.21.) számú határozatával elfogadt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</w:rPr>
        <w:t>Az Alapító Okirat hatályba lépésének napja:</w:t>
      </w:r>
      <w:r>
        <w:rPr/>
        <w:t xml:space="preserve"> 2007. szeptember 1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Az intézmény működési, ellátási területe:</w:t>
      </w:r>
    </w:p>
    <w:p>
      <w:pPr>
        <w:pStyle w:val="Normal"/>
        <w:ind w:left="708" w:hanging="0"/>
        <w:jc w:val="both"/>
        <w:rPr/>
      </w:pPr>
      <w:r>
        <w:rPr/>
        <w:t xml:space="preserve">A </w:t>
      </w:r>
      <w:r>
        <w:rPr>
          <w:b/>
        </w:rPr>
        <w:t>Szent László Völgye Többcélú Kistérségi Társulás</w:t>
      </w:r>
      <w:r>
        <w:rPr/>
        <w:t xml:space="preserve"> területe, illetve szabad férőhely függvényében más kistérségi települések közigazgatási terüle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0"/>
        <w:gridCol w:w="3060"/>
      </w:tblGrid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ely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oportok szá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08" w:hanging="0"/>
              <w:jc w:val="center"/>
              <w:outlineLvl w:val="0"/>
              <w:rPr/>
            </w:pPr>
            <w:r>
              <w:rPr>
                <w:b/>
              </w:rPr>
              <w:t>Felvehető maximális gyermeklétszá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fő)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ékhe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acskai Tagó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úrói Gézengúz Tagó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ckeresztúri Mosoly Tagó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dasi Tagó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málisan felvehet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9"/>
        </w:numPr>
        <w:rPr>
          <w:b/>
          <w:b/>
        </w:rPr>
      </w:pPr>
      <w:bookmarkStart w:id="4" w:name="__RefHeading___Toc214932066"/>
      <w:bookmarkEnd w:id="4"/>
      <w:r>
        <w:rPr>
          <w:b/>
        </w:rPr>
        <w:t>Az intézmény feladata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Alaptevékenysége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jóváhagyott helyi óvodai nevelési program szerinti óvodai nevelés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sajátos nevelés igényű gyermekek óvodai nevelése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Állami feladatként ellátandó alaptevékenység és szakfeladat száma:</w:t>
      </w:r>
    </w:p>
    <w:p>
      <w:pPr>
        <w:pStyle w:val="Normal"/>
        <w:ind w:left="1275" w:hanging="0"/>
        <w:jc w:val="both"/>
        <w:rPr>
          <w:b/>
          <w:b/>
        </w:rPr>
      </w:pPr>
      <w:r>
        <w:rPr/>
        <w:t>A hatályos Alapító Okirat szerint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Vállalkozási tevékenységi köre, mértéke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Vállalkozási tevékenységet nem folytat (alapító okiratban foglaltak szerint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Közhasznú, vagy gazdasági társaságban való részvétele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Közhasznú vagy gazdasági társaságban nincs érdekeltség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</w:rPr>
        <w:t>Törzskönyvi nyilvántartási száma:</w:t>
      </w:r>
      <w:r>
        <w:rPr/>
        <w:tab/>
        <w:t>68720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z intézmény alapfeladatait az alapító okirat szerint, az abban meghatározott keretek között, a vonatkozó ágazati jogszabályoknak, szakmai szabályoknak, a fenntartó és felügyeleti döntéseinek, irányításának megfelelően végz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9"/>
        </w:numPr>
        <w:rPr>
          <w:b/>
          <w:b/>
        </w:rPr>
      </w:pPr>
      <w:bookmarkStart w:id="5" w:name="__RefHeading___Toc214932074"/>
      <w:bookmarkEnd w:id="5"/>
      <w:r>
        <w:rPr>
          <w:b/>
        </w:rPr>
        <w:t>Az intézmény bélyegzőinek felirata és lenyomata:</w:t>
      </w:r>
    </w:p>
    <w:p>
      <w:pPr>
        <w:pStyle w:val="Normal"/>
        <w:ind w:firstLine="708"/>
        <w:jc w:val="both"/>
        <w:rPr/>
      </w:pPr>
      <w:r>
        <w:rPr/>
        <w:t>Hosszú (fej) bélyegző:</w:t>
        <w:tab/>
        <w:t>Szent László Völgye Kistérségi Iroda</w:t>
      </w:r>
    </w:p>
    <w:p>
      <w:pPr>
        <w:pStyle w:val="Normal"/>
        <w:ind w:left="3600" w:hanging="0"/>
        <w:jc w:val="both"/>
        <w:rPr/>
      </w:pPr>
      <w:r>
        <w:rPr/>
        <w:t>2462 Martonvásár Budai út 23.</w:t>
      </w:r>
    </w:p>
    <w:p>
      <w:pPr>
        <w:pStyle w:val="Normal"/>
        <w:tabs>
          <w:tab w:val="clear" w:pos="709"/>
          <w:tab w:val="left" w:pos="3600" w:leader="none"/>
        </w:tabs>
        <w:ind w:firstLine="708"/>
        <w:jc w:val="both"/>
        <w:rPr/>
      </w:pPr>
      <w:r>
        <w:rPr/>
        <w:t>Körbélyegző:</w:t>
        <w:tab/>
        <w:t>Szent László Regionális Óvoda</w:t>
      </w:r>
    </w:p>
    <w:p>
      <w:pPr>
        <w:pStyle w:val="Normal"/>
        <w:tabs>
          <w:tab w:val="clear" w:pos="709"/>
          <w:tab w:val="left" w:pos="3600" w:leader="none"/>
        </w:tabs>
        <w:ind w:left="1416" w:right="-108" w:hanging="0"/>
        <w:rPr/>
      </w:pPr>
      <w:r>
        <w:rPr/>
        <w:tab/>
        <w:t>Szent László Regionális Óvoda Baracskai Tagintézménye</w:t>
      </w:r>
    </w:p>
    <w:p>
      <w:pPr>
        <w:pStyle w:val="Normal"/>
        <w:tabs>
          <w:tab w:val="clear" w:pos="709"/>
          <w:tab w:val="left" w:pos="3600" w:leader="none"/>
        </w:tabs>
        <w:ind w:left="1416" w:right="-108" w:hanging="0"/>
        <w:rPr/>
      </w:pPr>
      <w:r>
        <w:rPr/>
        <w:tab/>
        <w:t>Szent László Regionális Óvoda Gézengúz Tagóvoda</w:t>
      </w:r>
    </w:p>
    <w:p>
      <w:pPr>
        <w:pStyle w:val="Normal"/>
        <w:tabs>
          <w:tab w:val="clear" w:pos="709"/>
          <w:tab w:val="left" w:pos="3600" w:leader="none"/>
        </w:tabs>
        <w:ind w:left="1416" w:right="-108" w:hanging="0"/>
        <w:rPr/>
      </w:pPr>
      <w:r>
        <w:rPr/>
        <w:tab/>
        <w:t>Szent László Regionális Óvoda Mosoly Tagóvoda</w:t>
      </w:r>
    </w:p>
    <w:p>
      <w:pPr>
        <w:pStyle w:val="Normal"/>
        <w:tabs>
          <w:tab w:val="clear" w:pos="709"/>
          <w:tab w:val="left" w:pos="3600" w:leader="none"/>
        </w:tabs>
        <w:ind w:left="1416" w:right="-108" w:hanging="0"/>
        <w:rPr/>
      </w:pPr>
      <w:r>
        <w:rPr/>
        <w:tab/>
        <w:t>Szent László Regionális Óvoda Tordasi Tagóvoda</w:t>
      </w:r>
    </w:p>
    <w:p>
      <w:pPr>
        <w:pStyle w:val="Normal"/>
        <w:ind w:left="720" w:right="-108" w:hanging="0"/>
        <w:jc w:val="both"/>
        <w:rPr/>
      </w:pPr>
      <w:r>
        <w:rPr/>
      </w:r>
    </w:p>
    <w:p>
      <w:pPr>
        <w:pStyle w:val="Normal"/>
        <w:ind w:left="720" w:right="-108" w:hanging="0"/>
        <w:jc w:val="both"/>
        <w:rPr/>
      </w:pPr>
      <w:r>
        <w:rPr/>
      </w:r>
    </w:p>
    <w:p>
      <w:pPr>
        <w:pStyle w:val="Normal"/>
        <w:ind w:left="720" w:right="-108" w:hanging="0"/>
        <w:jc w:val="both"/>
        <w:rPr/>
      </w:pPr>
      <w:r>
        <w:rPr/>
        <w:t>Az intézményi bélyegzők használatára jogosultak:</w:t>
      </w:r>
    </w:p>
    <w:p>
      <w:pPr>
        <w:pStyle w:val="Normal"/>
        <w:numPr>
          <w:ilvl w:val="0"/>
          <w:numId w:val="9"/>
        </w:numPr>
        <w:ind w:left="3900" w:right="-108" w:hanging="360"/>
        <w:jc w:val="both"/>
        <w:rPr/>
      </w:pPr>
      <w:r>
        <w:rPr/>
        <w:t>az intézményvezető</w:t>
      </w:r>
    </w:p>
    <w:p>
      <w:pPr>
        <w:pStyle w:val="Normal"/>
        <w:numPr>
          <w:ilvl w:val="0"/>
          <w:numId w:val="9"/>
        </w:numPr>
        <w:ind w:left="3900" w:right="-108" w:hanging="360"/>
        <w:jc w:val="both"/>
        <w:rPr/>
      </w:pPr>
      <w:r>
        <w:rPr/>
        <w:t>tagintézmény vezető</w:t>
      </w:r>
    </w:p>
    <w:p>
      <w:pPr>
        <w:pStyle w:val="Normal"/>
        <w:ind w:left="720" w:right="-1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-108" w:hanging="0"/>
        <w:jc w:val="both"/>
        <w:outlineLvl w:val="0"/>
        <w:rPr/>
      </w:pPr>
      <w:r>
        <w:rPr/>
        <w:t>A pecsét az intézményvezető vagy a tagintézmény - vezető aláírásával hiteles.</w:t>
      </w:r>
    </w:p>
    <w:p>
      <w:pPr>
        <w:pStyle w:val="Normal"/>
        <w:ind w:left="1416" w:right="-108" w:hanging="0"/>
        <w:jc w:val="both"/>
        <w:rPr/>
      </w:pPr>
      <w:r>
        <w:rPr/>
      </w:r>
    </w:p>
    <w:p>
      <w:pPr>
        <w:pStyle w:val="Normal"/>
        <w:ind w:left="1416" w:right="-108" w:hanging="0"/>
        <w:jc w:val="both"/>
        <w:rPr/>
      </w:pPr>
      <w:r>
        <w:rPr/>
      </w:r>
    </w:p>
    <w:p>
      <w:pPr>
        <w:pStyle w:val="Heading2"/>
        <w:numPr>
          <w:ilvl w:val="0"/>
          <w:numId w:val="49"/>
        </w:numPr>
        <w:rPr>
          <w:b/>
          <w:b/>
        </w:rPr>
      </w:pPr>
      <w:bookmarkStart w:id="6" w:name="__RefHeading___Toc214932076"/>
      <w:bookmarkEnd w:id="6"/>
      <w:r>
        <w:rPr>
          <w:b/>
        </w:rPr>
        <w:t>Általános rendelkezések az alaptevékenységre és benne a kiegészítő tevékenységre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068" w:right="-108" w:hanging="360"/>
        <w:jc w:val="both"/>
        <w:rPr/>
      </w:pPr>
      <w:r>
        <w:rPr/>
        <w:t>A közoktatás magában foglalja az óvodai nevelést. Az óvodai nevelés a gyermek három éves korában kezdődik és annak az évnek augusztus 31. napjáig tart, amelyben a gyermek eléri az iskolába szükséges fejlettséget.</w:t>
      </w:r>
    </w:p>
    <w:p>
      <w:pPr>
        <w:pStyle w:val="Normal"/>
        <w:numPr>
          <w:ilvl w:val="0"/>
          <w:numId w:val="5"/>
        </w:numPr>
        <w:ind w:left="1068" w:right="-108" w:hanging="360"/>
        <w:jc w:val="both"/>
        <w:rPr/>
      </w:pPr>
      <w:r>
        <w:rPr/>
        <w:t>Az óvodai nevelés ingyenes.</w:t>
      </w:r>
    </w:p>
    <w:p>
      <w:pPr>
        <w:pStyle w:val="Normal"/>
        <w:numPr>
          <w:ilvl w:val="0"/>
          <w:numId w:val="5"/>
        </w:numPr>
        <w:ind w:left="1068" w:right="-108" w:hanging="360"/>
        <w:jc w:val="both"/>
        <w:rPr/>
      </w:pPr>
      <w:r>
        <w:rPr/>
        <w:t>Az önkormányzati óvoda világnézeti és vallási kérdésekben semleges. Hit- és vallásoktatást az óvoda a szülők igénye szerint egyházi jogi személlyel együttműködve szervezhet a foglalkozások rendjéhez alkalmazkodva, az óvodai foglalkozásoktól elkülönítve.</w:t>
      </w:r>
    </w:p>
    <w:p>
      <w:pPr>
        <w:pStyle w:val="Normal"/>
        <w:numPr>
          <w:ilvl w:val="0"/>
          <w:numId w:val="5"/>
        </w:numPr>
        <w:ind w:left="1068" w:right="-108" w:hanging="360"/>
        <w:jc w:val="both"/>
        <w:rPr/>
      </w:pPr>
      <w:r>
        <w:rPr/>
        <w:t>Tilos a hátrányos megkülönböztetés bármilyen okból, különösen bőre színe, neme, vallása, nemzeti, etnikai hovatartozása, származása, vagyoni helyzete, cselekvőképességének hiánya vagy egyéb helyzete miatt.</w:t>
      </w:r>
    </w:p>
    <w:p>
      <w:pPr>
        <w:pStyle w:val="Normal"/>
        <w:numPr>
          <w:ilvl w:val="0"/>
          <w:numId w:val="5"/>
        </w:numPr>
        <w:ind w:left="1068" w:right="-108" w:hanging="360"/>
        <w:jc w:val="both"/>
        <w:rPr/>
      </w:pPr>
      <w:r>
        <w:rPr/>
        <w:t>Az óvodai nevelés magyar nyelven folyik.</w:t>
      </w:r>
    </w:p>
    <w:p>
      <w:pPr>
        <w:pStyle w:val="Normal"/>
        <w:numPr>
          <w:ilvl w:val="0"/>
          <w:numId w:val="48"/>
        </w:numPr>
        <w:ind w:left="1068" w:right="-108" w:hanging="360"/>
        <w:jc w:val="both"/>
        <w:rPr/>
      </w:pPr>
      <w:r>
        <w:rPr/>
        <w:t>Tankötelezettség:</w:t>
      </w:r>
    </w:p>
    <w:p>
      <w:pPr>
        <w:pStyle w:val="Normal"/>
        <w:numPr>
          <w:ilvl w:val="0"/>
          <w:numId w:val="37"/>
        </w:numPr>
        <w:ind w:left="1428" w:right="-108" w:hanging="360"/>
        <w:jc w:val="both"/>
        <w:rPr/>
      </w:pPr>
      <w:r>
        <w:rPr/>
        <w:t>Az ötödik életév betöltésétől kötelező részt venni az iskolai életmódra felkészítő foglalkozásokon.</w:t>
      </w:r>
    </w:p>
    <w:p>
      <w:pPr>
        <w:pStyle w:val="Normal"/>
        <w:numPr>
          <w:ilvl w:val="0"/>
          <w:numId w:val="37"/>
        </w:numPr>
        <w:ind w:left="1428" w:right="-108" w:hanging="360"/>
        <w:jc w:val="both"/>
        <w:rPr/>
      </w:pPr>
      <w:r>
        <w:rPr/>
        <w:t>A tankötelezettség minden gyermekre érvényes.</w:t>
      </w:r>
    </w:p>
    <w:p>
      <w:pPr>
        <w:pStyle w:val="Normal"/>
        <w:numPr>
          <w:ilvl w:val="0"/>
          <w:numId w:val="37"/>
        </w:numPr>
        <w:ind w:left="1428" w:right="-108" w:hanging="360"/>
        <w:jc w:val="both"/>
        <w:rPr/>
      </w:pPr>
      <w:r>
        <w:rPr/>
        <w:t>A gyermek megfelelő fejlettsége esetén attól a naptári évtől válik iskolakötelessé, amelyben a hatodik életévét május 31-ig (illetve a szülő kérésére dec. 31-ig) betölti. (Közokt. Tv. 3.§; 4.§; 5.§; 6.§; 7.§; (1-2) és (6-7); 8/B § (3))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Heading2"/>
        <w:numPr>
          <w:ilvl w:val="0"/>
          <w:numId w:val="49"/>
        </w:numPr>
        <w:rPr>
          <w:b/>
          <w:b/>
        </w:rPr>
      </w:pPr>
      <w:bookmarkStart w:id="7" w:name="__RefHeading___Toc214932077"/>
      <w:bookmarkEnd w:id="7"/>
      <w:r>
        <w:rPr>
          <w:b/>
        </w:rPr>
        <w:t>Az SZMSZ kiterjed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080" w:leader="none"/>
        </w:tabs>
        <w:ind w:left="1428" w:right="-108" w:hanging="708"/>
        <w:jc w:val="both"/>
        <w:rPr/>
      </w:pPr>
      <w:r>
        <w:rPr/>
        <w:t>az óvoda minden közalkalmazottjára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40" w:leader="none"/>
        </w:tabs>
        <w:ind w:left="1776" w:right="-108" w:hanging="696"/>
        <w:jc w:val="both"/>
        <w:rPr/>
      </w:pPr>
      <w:r>
        <w:rPr/>
        <w:t>pedagógus munkakörben foglalkoztatottakra: óvodapedagógusok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40" w:leader="none"/>
        </w:tabs>
        <w:ind w:left="1776" w:right="-108" w:hanging="696"/>
        <w:jc w:val="both"/>
        <w:rPr/>
      </w:pPr>
      <w:r>
        <w:rPr/>
        <w:t>nevelőmunkát segítőkre: gondozónő és dajka együtt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40" w:leader="none"/>
        </w:tabs>
        <w:ind w:left="1776" w:right="-108" w:hanging="696"/>
        <w:jc w:val="both"/>
        <w:rPr/>
      </w:pPr>
      <w:r>
        <w:rPr/>
        <w:t>egyéb munkakörben dolgozókra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080" w:leader="none"/>
        </w:tabs>
        <w:ind w:left="1428" w:right="-108" w:hanging="708"/>
        <w:jc w:val="both"/>
        <w:rPr/>
      </w:pPr>
      <w:r>
        <w:rPr/>
        <w:t>a szolgáltatást igénybe vevőkre.</w:t>
      </w:r>
    </w:p>
    <w:p>
      <w:pPr>
        <w:pStyle w:val="Normal"/>
        <w:ind w:left="708" w:right="-108" w:hanging="0"/>
        <w:jc w:val="both"/>
        <w:rPr/>
      </w:pPr>
      <w:r>
        <w:rPr/>
        <w:t>Betartása az intézmény valamennyi közalkalmazottjára nézve kötelező érvényű.</w:t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Heading2"/>
        <w:numPr>
          <w:ilvl w:val="0"/>
          <w:numId w:val="49"/>
        </w:numPr>
        <w:rPr>
          <w:b/>
          <w:b/>
        </w:rPr>
      </w:pPr>
      <w:bookmarkStart w:id="8" w:name="__RefHeading___Toc214932078"/>
      <w:bookmarkEnd w:id="8"/>
      <w:r>
        <w:rPr>
          <w:b/>
        </w:rPr>
        <w:t>A SZMSZ célja</w:t>
      </w:r>
    </w:p>
    <w:p>
      <w:pPr>
        <w:pStyle w:val="Normal"/>
        <w:ind w:left="708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108" w:hanging="0"/>
        <w:jc w:val="both"/>
        <w:rPr/>
      </w:pPr>
      <w:r>
        <w:rPr/>
        <w:t>Az SZMSZ határozza meg a közoktatási intézmény szervezeti felépítését, az intézményi működés belső rendjét, és a külső kapcsolatokra vonatkozó megállapodásokat és mindazon rendelkezéseket, melyeket a jogszabály nem utal más hatáskörbe. Az SZMSZ a kialakított tevékenységcsoportok és folyamatok összehangolt működését, kapcsolati rendszerét tartalmazz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540" w:leader="none"/>
        </w:tabs>
        <w:rPr/>
      </w:pPr>
      <w:bookmarkStart w:id="9" w:name="__RefHeading___Toc214932079"/>
      <w:bookmarkEnd w:id="9"/>
      <w:r>
        <w:rPr/>
        <w:t>II .</w:t>
        <w:tab/>
        <w:t>AZ INTÉZMÉNY SZERVEZETI FELÉPÍTÉSE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Heading2"/>
        <w:rPr>
          <w:b/>
          <w:b/>
          <w:iCs w:val="false"/>
        </w:rPr>
      </w:pPr>
      <w:bookmarkStart w:id="10" w:name="__RefHeading___Toc214932080"/>
      <w:bookmarkEnd w:id="10"/>
      <w:r>
        <w:rPr>
          <w:b/>
          <w:iCs w:val="false"/>
        </w:rPr>
        <w:t>1. Szervezeti felépítés</w:t>
      </w:r>
    </w:p>
    <w:p>
      <w:pPr>
        <w:pStyle w:val="Normal"/>
        <w:ind w:right="-10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Vezető beosztások: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ind w:left="360" w:right="-108" w:hanging="360"/>
        <w:jc w:val="both"/>
        <w:rPr/>
      </w:pPr>
      <w:r>
        <w:rPr/>
        <w:t>Magasabb vezető: Intézményvezető</w:t>
      </w:r>
    </w:p>
    <w:p>
      <w:pPr>
        <w:pStyle w:val="Normal"/>
        <w:numPr>
          <w:ilvl w:val="0"/>
          <w:numId w:val="62"/>
        </w:numPr>
        <w:ind w:left="360" w:right="-108" w:hanging="360"/>
        <w:jc w:val="both"/>
        <w:rPr/>
      </w:pPr>
      <w:r>
        <w:rPr/>
        <w:t xml:space="preserve">Vezető beosztásúak: </w:t>
      </w:r>
    </w:p>
    <w:p>
      <w:pPr>
        <w:pStyle w:val="Normal"/>
        <w:numPr>
          <w:ilvl w:val="0"/>
          <w:numId w:val="38"/>
        </w:numPr>
        <w:ind w:left="1140" w:right="-108" w:hanging="360"/>
        <w:jc w:val="both"/>
        <w:rPr/>
      </w:pPr>
      <w:r>
        <w:rPr/>
        <w:t>a székhelyen működő óvodavezető-helyettes, aki ellátja az általános helyettesi feladatokat.</w:t>
      </w:r>
    </w:p>
    <w:p>
      <w:pPr>
        <w:pStyle w:val="Normal"/>
        <w:numPr>
          <w:ilvl w:val="0"/>
          <w:numId w:val="38"/>
        </w:numPr>
        <w:ind w:left="1140" w:right="-108" w:hanging="360"/>
        <w:jc w:val="both"/>
        <w:rPr/>
      </w:pPr>
      <w:r>
        <w:rPr/>
        <w:t>tagintézmény–vezető, aki a tagintézmények vezetői feladatait látja el.</w:t>
      </w:r>
    </w:p>
    <w:p>
      <w:pPr>
        <w:pStyle w:val="Normal"/>
        <w:ind w:right="-108" w:hanging="0"/>
        <w:jc w:val="both"/>
        <w:rPr/>
      </w:pPr>
      <w:r>
        <w:rPr/>
        <w:t xml:space="preserve">             </w:t>
      </w:r>
      <w:r>
        <w:rPr/>
        <w:t>c)   munkaközösség vezető, team vezető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Az óvoda </w:t>
      </w:r>
      <w:r>
        <w:rPr>
          <w:b/>
        </w:rPr>
        <w:t xml:space="preserve">Alkalmazotti közösségét </w:t>
      </w:r>
      <w:r>
        <w:rPr/>
        <w:t>a székhelyén és a telephelyén foglalkoztatott valamennyi közalkalmazott alkotja. Ezen belül közösséget alkotnak a székhelyen, telephelyen foglalkoztatott közalkalmazot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56. § (1) A </w:t>
      </w:r>
      <w:r>
        <w:rPr>
          <w:b/>
        </w:rPr>
        <w:t xml:space="preserve">nevelőtestület </w:t>
      </w:r>
      <w:r>
        <w:rPr/>
        <w:t>a nevelési- oktatási intézmény pedagógusainak közössége, nevelési és oktatási kérdésekben az intézmény legfontosabb tanácskozó és határozathozó szerve.</w:t>
      </w:r>
    </w:p>
    <w:p>
      <w:pPr>
        <w:pStyle w:val="Normal"/>
        <w:jc w:val="both"/>
        <w:rPr/>
      </w:pPr>
      <w:r>
        <w:rPr/>
        <w:t>(2)</w:t>
      </w:r>
      <w:r>
        <w:rPr>
          <w:b/>
        </w:rPr>
        <w:t xml:space="preserve"> </w:t>
      </w:r>
      <w:r>
        <w:rPr/>
        <w:t>A nevelőtestület tagja a nevelési- oktatási intézmény valamennyi pedagógus –munkakört betöltő alkalmazottja, gazdasági vezetője, valamint a nevelő–oktató munkát közvetlenül segítő felsőfokú iskolai végzettségű alkalmazottja.</w:t>
      </w:r>
    </w:p>
    <w:p>
      <w:pPr>
        <w:pStyle w:val="Normal"/>
        <w:jc w:val="both"/>
        <w:rPr/>
      </w:pPr>
      <w:r>
        <w:rPr/>
        <w:t>(3)</w:t>
      </w:r>
      <w:r>
        <w:rPr>
          <w:b/>
        </w:rPr>
        <w:t xml:space="preserve"> </w:t>
      </w:r>
      <w:r>
        <w:rPr/>
        <w:t>A nevelési–oktatási intézmény nevelőtestülete a nevelési és oktatási kérdésekben, a nevelési-oktatási intézmény működésével kapcsolatos ügyekben, valamint e törvényben és más jogszabályokban meghatározott kérdésekben döntési, egyébként pedig véleményező és javaslattevő jogkörrel rendelkez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Szakmai munkaközösséget </w:t>
      </w:r>
      <w:r>
        <w:rPr/>
        <w:t>hozhatnak létre az óvodapedagógusok azonos feladatok ellátására a székhelyen és a tagóvod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Az óvoda </w:t>
      </w:r>
      <w:r>
        <w:rPr>
          <w:b/>
        </w:rPr>
        <w:t xml:space="preserve">minőségfejlesztési csoportjának </w:t>
      </w:r>
      <w:r>
        <w:rPr/>
        <w:t>tevékenysége egységesen fogja át a székhely- és a tagóvodák tevékeny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 </w:t>
      </w:r>
      <w:r>
        <w:rPr/>
        <w:t xml:space="preserve">Az óvoda székhelyén és a tagóvodákban a </w:t>
      </w:r>
      <w:r>
        <w:rPr>
          <w:b/>
        </w:rPr>
        <w:t xml:space="preserve">dajkák </w:t>
      </w:r>
      <w:r>
        <w:rPr/>
        <w:t>önálló csoportot alko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 xml:space="preserve">Az </w:t>
      </w:r>
      <w:r>
        <w:rPr>
          <w:b/>
        </w:rPr>
        <w:t xml:space="preserve">óvodatitkár </w:t>
      </w:r>
      <w:r>
        <w:rPr/>
        <w:t>az óvodavezetőhöz közvetlenül beosztott ügyintéző, feladatait munkaköri leírása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iCs w:val="false"/>
        </w:rPr>
      </w:pPr>
      <w:bookmarkStart w:id="11" w:name="__RefHeading___Toc214932081"/>
      <w:bookmarkEnd w:id="11"/>
      <w:r>
        <w:rPr>
          <w:b/>
          <w:iCs w:val="false"/>
        </w:rPr>
        <w:t>2.</w:t>
        <w:tab/>
        <w:t>Organigram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760720" cy="6389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left="540" w:hanging="540"/>
        <w:jc w:val="both"/>
        <w:rPr/>
      </w:pPr>
      <w:bookmarkStart w:id="12" w:name="__RefHeading___Toc214932082"/>
      <w:bookmarkEnd w:id="12"/>
      <w:r>
        <w:rPr/>
        <w:t>III.</w:t>
        <w:tab/>
        <w:t>A VEZETŐK KÖZÖTTI FELADATMEGOSZTÁS, A VEZETŐK ÉS A SZERVEZETI EGYSÉGEK KÖZÖTTI KAPCSOLATTARTÁS RENDJE, BELSŐ KAPCSOLATTARTÁS RENDJE, FORMÁ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13" w:name="__RefHeading___Toc214932083"/>
      <w:bookmarkEnd w:id="13"/>
      <w:r>
        <w:rPr>
          <w:b/>
          <w:iCs w:val="false"/>
        </w:rPr>
        <w:t>Vezetők közötti feladatmegosztá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b/>
        </w:rPr>
        <w:t xml:space="preserve">Óvodavezető: </w:t>
      </w:r>
      <w:r>
        <w:rPr/>
        <w:t>az óvoda egyszemélyi felelős vezetőj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z óvodavezető felelősségét</w:t>
      </w:r>
      <w:r>
        <w:rPr>
          <w:b/>
        </w:rPr>
        <w:t xml:space="preserve">, </w:t>
      </w:r>
      <w:r>
        <w:rPr/>
        <w:t>képviseleti és döntési jogkörét a közoktatásról szóló törvény állapítja m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</w:tabs>
        <w:ind w:left="720" w:hanging="360"/>
        <w:jc w:val="both"/>
        <w:rPr/>
      </w:pPr>
      <w:r>
        <w:rPr/>
        <w:t>Az óvodavezető felelős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z óvoda szakszerű és törvényes működéséér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takarékos gazdálkodásért,</w:t>
      </w:r>
    </w:p>
    <w:p>
      <w:pPr>
        <w:pStyle w:val="Normal"/>
        <w:numPr>
          <w:ilvl w:val="0"/>
          <w:numId w:val="14"/>
        </w:numPr>
        <w:ind w:left="1260" w:hanging="900"/>
        <w:jc w:val="both"/>
        <w:rPr/>
      </w:pPr>
      <w:r>
        <w:rPr/>
        <w:t>a pedagógiai munkáér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z óvoda ellenőrzési, mérési, értékelési és minőségirányítási programjának működéséér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gyermekvédelmi feladatok megszervezéséér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nevelőmunka biztonságos feltételeinek megteremtéséér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gyermekbalesetek megelőzéséér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gyermekek rendszeres egészségügyi vizsgálatának megszervezéséér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középtávú pedagógus- továbbképzési program és az éves beiskolázási terv elkészítéséért, a továbbképzéssel kapcsolatos feladatok végrehajtásáér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közoktatási információs rendszerrel kapcsolatos tájékoztatási feladatokért,az óvoda ügyintézésének, irat-és adatkezelésének, adattovábbításának szabályosságáér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munka-és balesetvédelmi, valamint tűzvédelmi előírások betartásáér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z óvoda költségvetésében meghatározott előirányzatok felhasználásának szükségességéért, az igénybe vett szolgáltatás mértékéért az elvárható takarékosság mellet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nemdohányzók védelmére előírt feltételek biztosításáért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jc w:val="both"/>
        <w:rPr/>
      </w:pPr>
      <w:r>
        <w:rPr/>
        <w:t>a jogszabályok által a vezetőhöz utalt feladatok ellátásáért.</w:t>
      </w:r>
    </w:p>
    <w:p>
      <w:pPr>
        <w:pStyle w:val="Normal"/>
        <w:ind w:left="900" w:hanging="540"/>
        <w:jc w:val="both"/>
        <w:rPr/>
      </w:pPr>
      <w:r>
        <w:rPr/>
        <w:t>b.</w:t>
        <w:tab/>
        <w:t>Gyakorolja a munkáltatói jogkört.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c .</w:t>
        <w:tab/>
        <w:t>Dönt az óvoda működésével kapcsolatos minden olyan ügyben, amelyet  jogszabály nem utal más hatáskörbe.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d.</w:t>
        <w:tab/>
        <w:t>Képviseli az intézményt.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e.</w:t>
        <w:tab/>
        <w:t>Az alkalmazottak foglalkoztatására, élet- és munkakörülményeire vonatkozó kérdések tekintetében a jogszabályban előírt egyeztetéseket lefolytatja.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f.</w:t>
        <w:tab/>
        <w:t>Feladatkörébe tartozik</w:t>
      </w:r>
      <w:r>
        <w:rPr>
          <w:b/>
        </w:rPr>
        <w:t xml:space="preserve"> </w:t>
      </w:r>
      <w:r>
        <w:rPr/>
        <w:t>különösen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 nevelőtestület jogkörébe tartozó döntések előkészítése, végrehajtásuk megszervezése és ellenőrzése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 minőségfejlesztési rendszer kiépítése és működtetése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z óvoda működéséhez szükséges személyi tárgyi feltételek biztosítása, a pénzügyi-gazdasági feladatokban való megállapodásban rögzített munkamegosztás szerinti közreműködés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z óvodaszékkel, munkavállalói érdekképviseleti szervekkel, szülői szervezettel való együttműködés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 nemzeti és óvodai ünnepek méltó megszervezése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 gyermekbalesetek megelőzésével kapcsolatos tevékenység irányítása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 gyermekek fejlődésével kapcsolatos tájékoztatás megszervezése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z óvodai jelentkezés idejének és módjának nyilvánosságra hozatala fenntartó által meghatározottak szerint, a határidő lejárta előtt legalább 30 nappal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z igazgatási feladatok ellátása, így különösen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Az óvodába felvett gyermekek nyilvántartása, az illetékes jegyző értesítése, ha olyan gyermeket vett fel, vett át, akinek lakóhelye nem az óvoda székhelyén van, a gyámhatóság értesítése, ha a felvételt a gyámhatóság kezdeményezte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A tanköteles életkorba lépéskor a gyermek fejlettségével kapcsolatos igazolások kiadása, jogszabály szerinti javaslatok megtétele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A szülők értesítése az óvoda nyári zárva tartásáról, a nevelés nélküli munkanapokról, a felvétellel, átvétellel, az óvodai elhelyezés megszűnésével kapcsolatos döntésekről, az igazolatlan mulasztás következményeiről, a nyilvántartásból való törlésről, továbbá minden olyan intézkedésről, amire az értesítést jogszabály előírja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080" w:leader="none"/>
        </w:tabs>
        <w:ind w:left="1440" w:hanging="720"/>
        <w:jc w:val="both"/>
        <w:rPr/>
      </w:pPr>
      <w:r>
        <w:rPr/>
        <w:t>kizárólagos jogkörébe tartozik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080" w:leader="none"/>
        </w:tabs>
        <w:jc w:val="both"/>
        <w:rPr/>
      </w:pPr>
      <w:r>
        <w:rPr/>
        <w:t>a teljes munkáltatói jogkör gyakorlása, a tagóvodában foglalkoztatottak tekintetében a tagóvoda-vezető véleményének kikérésével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080" w:leader="none"/>
        </w:tabs>
        <w:jc w:val="both"/>
        <w:rPr/>
      </w:pPr>
      <w:r>
        <w:rPr/>
        <w:t>a kötelezettségvállalás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080" w:leader="none"/>
        </w:tabs>
        <w:jc w:val="both"/>
        <w:rPr/>
      </w:pPr>
      <w:r>
        <w:rPr/>
        <w:t>a fenntartó előtti képviselet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közvetlenül irányítja az óvodavezető-helyettest, tagóvoda-vezetőket, az óvodatitkárt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900" w:leader="none"/>
        </w:tabs>
        <w:ind w:left="851" w:hanging="491"/>
        <w:jc w:val="both"/>
        <w:rPr>
          <w:b/>
          <w:b/>
        </w:rPr>
      </w:pPr>
      <w:r>
        <w:rPr>
          <w:b/>
        </w:rPr>
        <w:t>Általános óvodavezető-helyett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az óvodavezető akadályoztatása esetén korlátozott jogkörben – el nem halasztható ügyek intézésével – ellátja az óvodavezető helyettesítését, Az óvodavezető tartós távollétében teljes jogkörrel helyettesíti az óvodavezetőt. Tartós távollétnek minősül a két hetet meghaladó távollét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260" w:leader="none"/>
        </w:tabs>
        <w:ind w:left="1440" w:hanging="540"/>
        <w:jc w:val="both"/>
        <w:rPr/>
      </w:pPr>
      <w:r>
        <w:rPr/>
        <w:t>közreműködik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ind w:left="1440" w:hanging="180"/>
        <w:jc w:val="both"/>
        <w:rPr/>
      </w:pPr>
      <w:r>
        <w:rPr/>
        <w:t>a nevelőtestületi és alkalmazotti értekezletek előkésztésében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ind w:left="1440" w:hanging="180"/>
        <w:jc w:val="both"/>
        <w:rPr/>
      </w:pPr>
      <w:r>
        <w:rPr/>
        <w:t>a tagóvodával való együttműködésben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ind w:left="1440" w:hanging="180"/>
        <w:jc w:val="both"/>
        <w:rPr/>
      </w:pPr>
      <w:r>
        <w:rPr/>
        <w:t>az óvodai hagyományok őrzésével, az ünnepélyek szervezésével kapcsolatos feladatok ellátásában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ind w:left="1440" w:hanging="180"/>
        <w:jc w:val="both"/>
        <w:rPr/>
      </w:pPr>
      <w:r>
        <w:rPr/>
        <w:t>Gyermekvédelmi felelősi feladatok ellátásában a székhelyen: a gyermeket veszélyeztető tényező megléte esetén kezdeményezi, hogy az óvodavezető értesítse a gyermekjóléti szolgálatot, a gyermekjóléti szolgálat felkérésére részt vesz az esetmegbeszéléseken.</w:t>
      </w:r>
    </w:p>
    <w:p>
      <w:pPr>
        <w:pStyle w:val="Normal"/>
        <w:numPr>
          <w:ilvl w:val="0"/>
          <w:numId w:val="32"/>
        </w:numPr>
        <w:ind w:left="1440" w:hanging="540"/>
        <w:jc w:val="both"/>
        <w:rPr/>
      </w:pPr>
      <w:r>
        <w:rPr/>
        <w:t>közvetlenül végzi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80" w:leader="none"/>
        </w:tabs>
        <w:ind w:left="1440" w:hanging="180"/>
        <w:jc w:val="both"/>
        <w:rPr/>
      </w:pPr>
      <w:r>
        <w:rPr/>
        <w:t>a nevelőtestület irányítását és ellenőrzését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80" w:leader="none"/>
        </w:tabs>
        <w:ind w:left="1440" w:hanging="180"/>
        <w:jc w:val="both"/>
        <w:rPr/>
      </w:pPr>
      <w:r>
        <w:rPr/>
        <w:t>a dajkák munkájának irányítását a székhelyen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80" w:leader="none"/>
        </w:tabs>
        <w:ind w:left="1440" w:hanging="180"/>
        <w:jc w:val="both"/>
        <w:rPr/>
      </w:pPr>
      <w:r>
        <w:rPr/>
        <w:t>a helyettesítés-kijelölését a székhelyen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b/>
        </w:rPr>
        <w:t>A tagóvoda-vezető (óvodavezető-helyettes)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260" w:leader="none"/>
        </w:tabs>
        <w:ind w:left="1440" w:hanging="540"/>
        <w:jc w:val="both"/>
        <w:rPr/>
      </w:pPr>
      <w:r>
        <w:rPr/>
        <w:t>Az óvodavezető irányítása mellett szervezi a tagóvoda munkáját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Ellátja mindazon tevékenységeket a tagóvoda tekintetében, amelyek a székhely óvodában az általános helyettes feladatai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080" w:leader="none"/>
        </w:tabs>
        <w:jc w:val="both"/>
        <w:rPr/>
      </w:pPr>
      <w:r>
        <w:rPr/>
        <w:t>Szoros kapcsolatot tart a székhelyóvodával, biztosítja az információk továbbítását a tagóvodák felé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14" w:name="__RefHeading___Toc214932084"/>
      <w:bookmarkEnd w:id="14"/>
      <w:r>
        <w:rPr>
          <w:b/>
          <w:iCs w:val="false"/>
        </w:rPr>
        <w:t>A vezetők közötti együttműködés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Közvetlen, az előforduló ügyektől függően azonnali megbeszélés folytatható,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Rendszeresített formája minden hónapban tartott megbeszélés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Részletesen a munkaköri leírás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15" w:name="__RefHeading___Toc214932085"/>
      <w:bookmarkEnd w:id="15"/>
      <w:r>
        <w:rPr>
          <w:b/>
          <w:iCs w:val="false"/>
        </w:rPr>
        <w:t>Munkamegosztás, hatáskör átadás, intézményvezetői jogok átruházása óvodavezető és tagintézmény-vezető között</w:t>
      </w:r>
    </w:p>
    <w:p>
      <w:pPr>
        <w:pStyle w:val="Normal"/>
        <w:ind w:left="35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ind w:left="900" w:hanging="540"/>
        <w:jc w:val="both"/>
        <w:rPr>
          <w:b/>
          <w:b/>
        </w:rPr>
      </w:pPr>
      <w:r>
        <w:rPr>
          <w:b/>
        </w:rPr>
        <w:t>Az intézmény képviselete</w:t>
      </w:r>
    </w:p>
    <w:p>
      <w:pPr>
        <w:pStyle w:val="Normal"/>
        <w:ind w:left="900" w:hanging="0"/>
        <w:jc w:val="both"/>
        <w:rPr/>
      </w:pPr>
      <w:r>
        <w:rPr/>
        <w:t>Az intézmény egészét az óvodavezető képviseli, kézjegyével és a Szent László Regionális Óvoda körbélyegzőjével. A tagintézményt a tagintézmény vezető képviseli, kézjegyével és a Szent László Regionális Óvoda tagintézménye bélyegzővel.</w:t>
      </w:r>
    </w:p>
    <w:p>
      <w:pPr>
        <w:pStyle w:val="Normal"/>
        <w:ind w:left="1145" w:hanging="0"/>
        <w:jc w:val="both"/>
        <w:rPr/>
      </w:pPr>
      <w:r>
        <w:rPr/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900" w:leader="none"/>
        </w:tabs>
        <w:ind w:left="1174" w:hanging="814"/>
        <w:jc w:val="both"/>
        <w:rPr>
          <w:b/>
          <w:b/>
        </w:rPr>
      </w:pPr>
      <w:r>
        <w:rPr>
          <w:b/>
        </w:rPr>
        <w:t>Munkáltatói jogok</w:t>
      </w:r>
    </w:p>
    <w:p>
      <w:pPr>
        <w:pStyle w:val="Normal"/>
        <w:ind w:left="900" w:hanging="0"/>
        <w:jc w:val="both"/>
        <w:rPr/>
      </w:pPr>
      <w:r>
        <w:rPr/>
        <w:t xml:space="preserve">A tagintézmény-vezető felett minden munkáltatói jogot az óvodavezető gyakorol. A tagintézményben dolgozó minden közalkalmazott és egyéb munkavállaló fölött a munkáltatói jogot a tagintézmény-vezető gyakorolja. </w:t>
      </w:r>
    </w:p>
    <w:p>
      <w:pPr>
        <w:pStyle w:val="Normal"/>
        <w:ind w:left="1145" w:hanging="0"/>
        <w:jc w:val="both"/>
        <w:rPr/>
      </w:pPr>
      <w:r>
        <w:rPr/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900" w:leader="none"/>
        </w:tabs>
        <w:ind w:left="1174" w:hanging="814"/>
        <w:jc w:val="both"/>
        <w:rPr>
          <w:b/>
          <w:b/>
        </w:rPr>
      </w:pPr>
      <w:r>
        <w:rPr>
          <w:b/>
        </w:rPr>
        <w:t xml:space="preserve">Kötelezettségvállalás, utalványozás </w:t>
      </w:r>
      <w:r>
        <w:rPr/>
        <w:t>kistérségi iroda szabályzatai alapján.</w:t>
      </w:r>
    </w:p>
    <w:p>
      <w:pPr>
        <w:pStyle w:val="Normal"/>
        <w:tabs>
          <w:tab w:val="clear" w:pos="709"/>
          <w:tab w:val="left" w:pos="900" w:leader="none"/>
        </w:tabs>
        <w:ind w:left="1174" w:hanging="81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900" w:leader="none"/>
        </w:tabs>
        <w:ind w:left="1174" w:hanging="814"/>
        <w:jc w:val="both"/>
        <w:rPr>
          <w:b/>
          <w:b/>
        </w:rPr>
      </w:pPr>
      <w:r>
        <w:rPr>
          <w:b/>
        </w:rPr>
        <w:t>Szabályzatok elkészítése</w:t>
      </w:r>
    </w:p>
    <w:p>
      <w:pPr>
        <w:pStyle w:val="Normal"/>
        <w:ind w:left="900" w:hanging="0"/>
        <w:jc w:val="both"/>
        <w:rPr/>
      </w:pPr>
      <w:r>
        <w:rPr/>
        <w:t>A helyi adottságok és a tagintézmény egyedi körülményeit figyelembe véve a tagintézmény-vezető köteles az alábbi szabályokat önállóan a tagintézményére elkészíteni, és a szükséges fórumokon egyeztetni, véleményeztetni, illetve elfogadtatni.</w:t>
      </w:r>
    </w:p>
    <w:p>
      <w:pPr>
        <w:pStyle w:val="Normal"/>
        <w:ind w:left="2254" w:hanging="0"/>
        <w:jc w:val="both"/>
        <w:rPr/>
      </w:pPr>
      <w:r>
        <w:rPr/>
        <w:t>- Éves munkaterv /tagintézményre vonatkoztatva/</w:t>
      </w:r>
    </w:p>
    <w:p>
      <w:pPr>
        <w:pStyle w:val="Normal"/>
        <w:ind w:left="2254" w:hanging="0"/>
        <w:jc w:val="both"/>
        <w:rPr/>
      </w:pPr>
      <w:r>
        <w:rPr/>
        <w:t>- Házirend</w:t>
      </w:r>
    </w:p>
    <w:p>
      <w:pPr>
        <w:pStyle w:val="Normal"/>
        <w:ind w:left="2254" w:hanging="0"/>
        <w:jc w:val="both"/>
        <w:rPr/>
      </w:pPr>
      <w:r>
        <w:rPr/>
        <w:t>- Gyermekvédelmi munkaterv</w:t>
      </w:r>
    </w:p>
    <w:p>
      <w:pPr>
        <w:pStyle w:val="Normal"/>
        <w:ind w:left="2254" w:hanging="0"/>
        <w:jc w:val="both"/>
        <w:rPr/>
      </w:pPr>
      <w:r>
        <w:rPr/>
        <w:t>- Gyermekbalesetek megelőzé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900" w:leader="none"/>
        </w:tabs>
        <w:ind w:left="1174" w:hanging="814"/>
        <w:jc w:val="both"/>
        <w:rPr>
          <w:b/>
          <w:b/>
        </w:rPr>
      </w:pPr>
      <w:r>
        <w:rPr>
          <w:b/>
        </w:rPr>
        <w:t>Gyermek felvétele</w:t>
      </w:r>
    </w:p>
    <w:p>
      <w:pPr>
        <w:pStyle w:val="Normal"/>
        <w:ind w:left="900" w:hanging="0"/>
        <w:jc w:val="both"/>
        <w:rPr/>
      </w:pPr>
      <w:r>
        <w:rPr/>
        <w:t>A tagintézmény közigazgatási területén a gyermekek felvételéről a maximálisan felvehető gyermeklétszám erejéig a tagintézmény-vezető dönt. Túljelentkezés esetén az intézményvezető dönt.</w:t>
      </w:r>
    </w:p>
    <w:p>
      <w:pPr>
        <w:pStyle w:val="Normal"/>
        <w:ind w:left="1174" w:hanging="0"/>
        <w:jc w:val="both"/>
        <w:rPr/>
      </w:pPr>
      <w:r>
        <w:rPr/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900" w:leader="none"/>
        </w:tabs>
        <w:ind w:left="1174" w:hanging="814"/>
        <w:jc w:val="both"/>
        <w:rPr>
          <w:b/>
          <w:b/>
        </w:rPr>
      </w:pPr>
      <w:r>
        <w:rPr>
          <w:b/>
        </w:rPr>
        <w:t>Helyettesítés</w:t>
      </w:r>
    </w:p>
    <w:p>
      <w:pPr>
        <w:pStyle w:val="Normal"/>
        <w:ind w:left="900" w:hanging="0"/>
        <w:jc w:val="both"/>
        <w:rPr/>
      </w:pPr>
      <w:r>
        <w:rPr/>
        <w:t>A közoktatási törvényben leírtaknak megfelelően a tagintézmény-vezető távolléte idejére köteles felelős vezető kijelöléséről gondoskodni.. /Munkaközösség vezető vagy minőségirányítási team vezető/.</w:t>
      </w:r>
    </w:p>
    <w:p>
      <w:pPr>
        <w:pStyle w:val="Normal"/>
        <w:ind w:left="1174" w:hanging="0"/>
        <w:jc w:val="both"/>
        <w:rPr/>
      </w:pPr>
      <w:r>
        <w:rPr/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900" w:leader="none"/>
        </w:tabs>
        <w:ind w:left="1174" w:hanging="814"/>
        <w:jc w:val="both"/>
        <w:rPr/>
      </w:pPr>
      <w:r>
        <w:rPr>
          <w:b/>
        </w:rPr>
        <w:t>Adatszolgáltatás</w:t>
      </w:r>
    </w:p>
    <w:p>
      <w:pPr>
        <w:pStyle w:val="Normal"/>
        <w:ind w:left="900" w:hanging="0"/>
        <w:jc w:val="both"/>
        <w:rPr/>
      </w:pPr>
      <w:r>
        <w:rPr/>
        <w:t>A tagintézmény-vezető köteles az  önállóan gazdálkodó költségvetési szerv által kért adatokat és statisztikákat a tagintézményre vonatkozóan a kért formában, határidőre megadni. (Szabadság, helyettesítés, túlóra, normatíva igénylés, statisztikai adatok, stb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16" w:name="__RefHeading___Toc214932086"/>
      <w:bookmarkEnd w:id="16"/>
      <w:r>
        <w:rPr>
          <w:b/>
          <w:iCs w:val="false"/>
        </w:rPr>
        <w:t>A szervezeti egységek közötti kapcsolattartás</w:t>
      </w:r>
    </w:p>
    <w:p>
      <w:pPr>
        <w:pStyle w:val="Normal"/>
        <w:ind w:left="35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Az óvoda nevelési egységei közti rendszeres szakmai kapcsolattartás a munkaterv szerint ütemezett nevelőtestületi értekezleten, illetve a rendkívüli nevelőtestületi értekezleten valósul me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900" w:leader="none"/>
        </w:tabs>
        <w:ind w:left="900" w:hanging="540"/>
        <w:jc w:val="both"/>
        <w:rPr>
          <w:b/>
          <w:b/>
        </w:rPr>
      </w:pPr>
      <w:r>
        <w:rPr>
          <w:b/>
        </w:rPr>
        <w:t>Nevelőtestületi értekezletet kell tartani:</w:t>
      </w:r>
    </w:p>
    <w:p>
      <w:pPr>
        <w:pStyle w:val="Normal"/>
        <w:numPr>
          <w:ilvl w:val="0"/>
          <w:numId w:val="73"/>
        </w:numPr>
        <w:ind w:left="1125" w:hanging="225"/>
        <w:jc w:val="both"/>
        <w:rPr/>
      </w:pPr>
      <w:r>
        <w:rPr/>
        <w:t>a nevelési program és módosítása elfogadására,</w:t>
      </w:r>
    </w:p>
    <w:p>
      <w:pPr>
        <w:pStyle w:val="Normal"/>
        <w:numPr>
          <w:ilvl w:val="0"/>
          <w:numId w:val="73"/>
        </w:numPr>
        <w:ind w:left="1125" w:hanging="225"/>
        <w:jc w:val="both"/>
        <w:rPr/>
      </w:pPr>
      <w:r>
        <w:rPr/>
        <w:t>a szervezeti és működési szabályzat, valamint módosítása elfogadására,</w:t>
      </w:r>
    </w:p>
    <w:p>
      <w:pPr>
        <w:pStyle w:val="Normal"/>
        <w:numPr>
          <w:ilvl w:val="0"/>
          <w:numId w:val="73"/>
        </w:numPr>
        <w:ind w:left="1125" w:hanging="225"/>
        <w:jc w:val="both"/>
        <w:rPr/>
      </w:pPr>
      <w:r>
        <w:rPr/>
        <w:t>a nevelési év előkészítésére, a munkaterv elfogadására,</w:t>
      </w:r>
    </w:p>
    <w:p>
      <w:pPr>
        <w:pStyle w:val="Normal"/>
        <w:numPr>
          <w:ilvl w:val="0"/>
          <w:numId w:val="73"/>
        </w:numPr>
        <w:ind w:left="1125" w:hanging="225"/>
        <w:jc w:val="both"/>
        <w:rPr/>
      </w:pPr>
      <w:r>
        <w:rPr/>
        <w:t>az óvoda éves munkájának értékelésére, egyéb átfogó elemzések, értékelések, beszámolók elfogadására,</w:t>
      </w:r>
    </w:p>
    <w:p>
      <w:pPr>
        <w:pStyle w:val="Normal"/>
        <w:numPr>
          <w:ilvl w:val="0"/>
          <w:numId w:val="73"/>
        </w:numPr>
        <w:ind w:left="1125" w:hanging="225"/>
        <w:jc w:val="both"/>
        <w:rPr/>
      </w:pPr>
      <w:r>
        <w:rPr/>
        <w:t xml:space="preserve">a nevelőtestület képviseletében eljáró óvodapedagógus kiválasztására, </w:t>
      </w:r>
    </w:p>
    <w:p>
      <w:pPr>
        <w:pStyle w:val="Normal"/>
        <w:numPr>
          <w:ilvl w:val="0"/>
          <w:numId w:val="73"/>
        </w:numPr>
        <w:ind w:left="1125" w:hanging="225"/>
        <w:jc w:val="both"/>
        <w:rPr/>
      </w:pPr>
      <w:r>
        <w:rPr/>
        <w:t>a házirend elfogadására,</w:t>
      </w:r>
    </w:p>
    <w:p>
      <w:pPr>
        <w:pStyle w:val="Normal"/>
        <w:numPr>
          <w:ilvl w:val="0"/>
          <w:numId w:val="73"/>
        </w:numPr>
        <w:ind w:left="1125" w:hanging="225"/>
        <w:jc w:val="both"/>
        <w:rPr/>
      </w:pPr>
      <w:r>
        <w:rPr/>
        <w:t>az ötéves pedagógus-továbbképzési terv elfogadására,</w:t>
      </w:r>
    </w:p>
    <w:p>
      <w:pPr>
        <w:pStyle w:val="Normal"/>
        <w:numPr>
          <w:ilvl w:val="0"/>
          <w:numId w:val="73"/>
        </w:numPr>
        <w:ind w:left="1125" w:hanging="225"/>
        <w:jc w:val="both"/>
        <w:rPr/>
      </w:pPr>
      <w:r>
        <w:rPr/>
        <w:t>az óvodavezetői pályáztatáshoz készített vezetési programmal összefüggő szakmai vélemény kialakítására,</w:t>
      </w:r>
    </w:p>
    <w:p>
      <w:pPr>
        <w:pStyle w:val="Normal"/>
        <w:numPr>
          <w:ilvl w:val="0"/>
          <w:numId w:val="73"/>
        </w:numPr>
        <w:ind w:left="1125" w:hanging="225"/>
        <w:jc w:val="both"/>
        <w:rPr/>
      </w:pPr>
      <w:r>
        <w:rPr/>
        <w:t>a nevelőtestület véleményének kikérése a vezető helyettes megbízása, illetve a megbízás visszavonása előtt, az óvodapedagógusok külön megbízása előtt,</w:t>
      </w:r>
    </w:p>
    <w:p>
      <w:pPr>
        <w:pStyle w:val="Normal"/>
        <w:numPr>
          <w:ilvl w:val="0"/>
          <w:numId w:val="73"/>
        </w:numPr>
        <w:ind w:left="1125" w:hanging="225"/>
        <w:jc w:val="both"/>
        <w:rPr/>
      </w:pPr>
      <w:r>
        <w:rPr/>
        <w:t>nevelési tanácsadó vagy a szakértői és rehabilitációs bizottság megkeresésére a hetedik évet betöltött gyermek újabb nevelési évének megkezdéséhez szükséges egyetértés megadására,</w:t>
      </w:r>
    </w:p>
    <w:p>
      <w:pPr>
        <w:pStyle w:val="Normal"/>
        <w:numPr>
          <w:ilvl w:val="0"/>
          <w:numId w:val="73"/>
        </w:numPr>
        <w:ind w:left="1125" w:hanging="225"/>
        <w:jc w:val="both"/>
        <w:rPr/>
      </w:pPr>
      <w:r>
        <w:rPr/>
        <w:t>jogszabályban meghatározott esetekbe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900" w:leader="none"/>
        </w:tabs>
        <w:ind w:left="1260" w:hanging="900"/>
        <w:jc w:val="both"/>
        <w:rPr/>
      </w:pPr>
      <w:r>
        <w:rPr/>
        <w:t>Rendkívüli nevelőtestületi értekezletet kell tartani, ha</w:t>
      </w:r>
    </w:p>
    <w:p>
      <w:pPr>
        <w:pStyle w:val="Normal"/>
        <w:numPr>
          <w:ilvl w:val="0"/>
          <w:numId w:val="50"/>
        </w:numPr>
        <w:ind w:left="1125" w:hanging="225"/>
        <w:jc w:val="both"/>
        <w:rPr/>
      </w:pPr>
      <w:r>
        <w:rPr/>
        <w:t>az óvodavezető összehívja,</w:t>
      </w:r>
    </w:p>
    <w:p>
      <w:pPr>
        <w:pStyle w:val="Normal"/>
        <w:numPr>
          <w:ilvl w:val="0"/>
          <w:numId w:val="50"/>
        </w:numPr>
        <w:ind w:left="1125" w:hanging="225"/>
        <w:jc w:val="both"/>
        <w:rPr/>
      </w:pPr>
      <w:r>
        <w:rPr/>
        <w:t>a nevelőtestület egyharmada kéri,</w:t>
      </w:r>
    </w:p>
    <w:p>
      <w:pPr>
        <w:pStyle w:val="Normal"/>
        <w:numPr>
          <w:ilvl w:val="0"/>
          <w:numId w:val="50"/>
        </w:numPr>
        <w:ind w:left="1125" w:hanging="225"/>
        <w:jc w:val="both"/>
        <w:rPr/>
      </w:pPr>
      <w:r>
        <w:rPr/>
        <w:t>szülői szervezet kezdeményezi, akkor, ha a kezdeményezést a nevelőtestület elfogadta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A székhelyóvoda és tagóvoda nevelőtestülete önállóan működhet, illetve hozhat döntést azokban az ügyekben, amelyek kizárólag saját szervezeti egységüket érint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Az alkalmazotti közösség értekezlete biztosítja a szakmai munkát végző óvodapedagógusok, valamint a nevelő-oktató munkát közvetlenül segítő dajkák, kisegítő dolgozók együttműkö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900" w:leader="none"/>
        </w:tabs>
        <w:ind w:left="1260" w:hanging="900"/>
        <w:jc w:val="both"/>
        <w:rPr/>
      </w:pPr>
      <w:r>
        <w:rPr/>
        <w:t>Alkalmazotti értekezletet kell tartani: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a közoktatásról szóló törvényben meghatározott fenntartói döntések előzetes véleményezésére, amelyek az óvoda megszűntetésével, átszervezésével, feladatának megváltoztatásával, nevének megállapításával, költségvetésének meghatározásával és módosításával, vezetői megbízással kapcsolatosak, továbbá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az óvodai minőségirányítási program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Azokban az ügyekben, amelyek kizárólag csak a székhely- vagy csak a tagóvodát érintik, a szervezeti egységek is tarthatnak alkalmazotti értekezletet.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A dajkák munkaértekezleteit az általános óvodavezető-helyettes, illetve a tagóvoda-vezető hívja össze az éves munkaterv szerint. Rendkívüli esetben az óvodavezető engedélyével hívható össz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A nevelőtestületi és az alkalmazotti közösség értekezletét az óvodavezető hívja össze az intézményvezetői pályázattal kapcsolatos értekezletek kivételéve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17" w:name="__RefHeading___Toc214932087"/>
      <w:bookmarkEnd w:id="17"/>
      <w:r>
        <w:rPr>
          <w:b/>
          <w:iCs w:val="false"/>
        </w:rPr>
        <w:t>A tagóvodával való kapcsolattartás rendje, formáj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900" w:leader="none"/>
        </w:tabs>
        <w:ind w:left="900" w:hanging="540"/>
        <w:jc w:val="both"/>
        <w:rPr>
          <w:bCs/>
        </w:rPr>
      </w:pPr>
      <w:r>
        <w:rPr>
          <w:bCs/>
        </w:rPr>
        <w:t xml:space="preserve">A tagóvoda-vezető részt vesz a havonkénti </w:t>
      </w:r>
      <w:r>
        <w:rPr>
          <w:b/>
          <w:bCs/>
        </w:rPr>
        <w:t>vezetői értekezleteken,</w:t>
      </w:r>
      <w:r>
        <w:rPr>
          <w:bCs/>
        </w:rPr>
        <w:t xml:space="preserve"> ez alkalommal beszámol a tagintézményben folyó munkáról, illetve átveszi a szükséges információkat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bCs/>
        </w:rPr>
        <w:t>Az értekezletek közötti időszakban felmerülő, a tagintézményben folyó munka közvetlen irányításához szükséges szakmai és egyéb információkat az óvodavezető soronkívül, közvetlenül is megadhat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00" w:hanging="540"/>
        <w:jc w:val="both"/>
        <w:rPr/>
      </w:pPr>
      <w:r>
        <w:rPr>
          <w:b/>
          <w:bCs/>
        </w:rPr>
        <w:t>5.3</w:t>
        <w:tab/>
      </w:r>
      <w:r>
        <w:rPr>
          <w:bCs/>
        </w:rPr>
        <w:t>A tagóvoda-vezető a rendkívüli eseményeket azonnal jelenti telefonon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ind w:left="900" w:hanging="540"/>
        <w:jc w:val="both"/>
        <w:rPr>
          <w:bCs/>
        </w:rPr>
      </w:pPr>
      <w:r>
        <w:rPr>
          <w:bCs/>
        </w:rPr>
        <w:t>Az óvodavezetőt meg kell hívni a tagóvodában tartott értekezletekre, ezenkívül ellenőrzési terve alapján vagy szükség szerint esetenként látogatja a tagóvod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ind w:left="900" w:hanging="540"/>
        <w:jc w:val="both"/>
        <w:rPr>
          <w:bCs/>
        </w:rPr>
      </w:pPr>
      <w:r>
        <w:rPr>
          <w:bCs/>
        </w:rPr>
        <w:t>Az óvodavezető és a tagóvoda-vezető együttesen felelnek azért, hogy a tagóvoda pedagógusait, illetve gyermekeit és a szülőket érintő információk időben eljussanak a tagóvodához, és azokat az érintettek megismerjé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18" w:name="__RefHeading___Toc214932088"/>
      <w:bookmarkEnd w:id="18"/>
      <w:r>
        <w:rPr>
          <w:b/>
          <w:iCs w:val="false"/>
        </w:rPr>
        <w:t>Pedagógus joga és kötelezettsége (Ktv. 19. §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68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Az óvodapedagógust munkakörével összefüggésben megilleti az a jog, hogy személyét, mint a pedagógus közösség tagját megbecsüljék, emberi méltóságát és személyiségi jogait tiszteletben tartsák, nevelői tevékenységét értékeljék, elismerjé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8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Joga, hogy a nevelési ill. pedagógiai program alapján a nevelés módszereit megválas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A nevelőtestület tagjaként részt vegyen a nevelési program tervezésében és értékelésében, gyakorolja a nevelőtestületet megillető jogoka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Szakmai ismereteit, tudását továbbképzéseken bővítse, megújíts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Joga, hogy részt vegyen helyi, regionális vagy országos szakmai testületek munkájába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A pedagógust évente megilleti a szakkönyvvásárlási hozzájárulás joga, amely könyv, tankönyv, jegyzet, folyóirat, elektronikus ismerethordozók vásárlására fordíthat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Alapvető feladta a rábízott gyermekek nevelése, kötelessége figyelembe venni a gyermekek egyéni képességeit, tehetségét, fejlődésének ütemét, szociokultúrás helyzetét, fogyatékosságá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Feladata a gyermekek testi épségének megóvása, az ehhez szükséges többoldalú ismeretek átadása. Balesetveszély esetén tegye meg a szükséges intézkedéseket. Köteles gondoskodni a gyermekek erkölcsi védelméről, személyiségük fejlődésérő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Vegyen részt a gyermek fejlődését veszélyeztető körülmények feltárásában, megszüntetésében (ifjúságvédelem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Kötelessége a szülőket rendszeresen tájékoztatni, kérdéseikre választ adni, illetve figyelmeztetni, ha a gyermek jogainak védelmében intézkedést tart szükségesne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Kötelessége a gyermek életkorának, fejlettségének figyelembevételével elsajátíttatni a közösségi együttműködés szabályait és törekedni kell azok betartásár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Köteles a gyermekek, szülők emberi méltóságát és jogait tiszteletben tartan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Köteles a gyermekeket az etikus viselkedéshez szükséges magatartásformákkal megismertetn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Köteles 7 évenként továbbképzéseken részt venn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A pedagógusok igazolványt kapnak, amely feljogosítja az állami könyvtárak „Kulturális Intézmények” (múzeumok, kiállító termek) ingyenes látogatására. Az igazolvány közoki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9" w:name="__RefHeading___Toc214932089"/>
      <w:bookmarkEnd w:id="19"/>
      <w:r>
        <w:rPr/>
        <w:t>IV. AZ INTÉZMÉNY MŰKÖDÉSI REND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4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20" w:name="__RefHeading___Toc214932090"/>
      <w:bookmarkEnd w:id="20"/>
      <w:r>
        <w:rPr>
          <w:b/>
          <w:iCs w:val="false"/>
        </w:rPr>
        <w:t>Az SZMSZ az intézmény közalkalmazotti jogviszonyban álló felnőtt alkalmazottainak helyi munkarendjét szabályozza.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/>
      </w:pPr>
      <w:r>
        <w:rPr/>
        <w:t>Az intézmény SZMSZ-ét a közoktatási intézmény vezetője készíti el, és a nevelőtestület és fenntartó fogadja el. Módosításakor a Szülők közössége egyetértési jogot gyakoro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Az óvoda székhelyén és telephelyein hétfőtől-péntekig tartó ötnapos munkarenddel, egész éven át folyamatosan működik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Üzemeltetése a fenntartó által meghatározott nyári zárva tartás alatt szünetel. Az óvoda nyári zárva tartásáról legkésőbb február 15-ig kell tájékoztatni a szülőket. Ez idő alatt kell elvégezni a szükséges felújítási munkákat, nagytakarítást, udvarrendezés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A nyitvatartási idő minden intézményben, a házirendben van meghatározva. A házirend állapítja meg a gyermeki jogok és kötelességek gyakorlásával, a foglalkozások rendjével és az óvoda helyiségeivel kapcsolatos szabályoka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Gyermekek fogadása óvónő jelenlétében történik, a teljes nyitvatartási időben óvónő foglalkozik a gyermek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4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21" w:name="__RefHeading___Toc214932091"/>
      <w:bookmarkEnd w:id="21"/>
      <w:r>
        <w:rPr>
          <w:b/>
          <w:iCs w:val="false"/>
        </w:rPr>
        <w:t>A vezetők tartózkodása az intézményekben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/>
      </w:pPr>
      <w:r>
        <w:rPr/>
        <w:t>Az intézményvezető kötelező órájában (heti 6óra) a székhely intézményben, a további időben a kistérségi szolgáltató irodában tartózkodik. Az intézményvezető helyettes állandóan a székhely intézményben tartózkodik. Akadályoztatásuk esetén az intézményvezetőt helyettese az intézményvezető helyettest a kijelölt óvodapedagógus helyettesíti az intézményben. A tagóvodában a vezetési feladattal megbízott óvodapedagógus vagy helyettese (ahogy a munkarend megkívánja) az épületben tartózkodik felváltva a nyilvántartási időben.</w:t>
      </w:r>
    </w:p>
    <w:p>
      <w:pPr>
        <w:pStyle w:val="Normal"/>
        <w:ind w:left="360" w:hanging="0"/>
        <w:jc w:val="both"/>
        <w:rPr/>
      </w:pPr>
      <w:r>
        <w:rPr/>
        <w:t>A vezetők betegsége vagy más okból való távolléte esetén a helyettesítési rendben kijelölt személy felel a nevelési intézmény biztonságos működéséért. Felelőssége és intézkedési jogköre az intézmény működésével, a gyerekek biztonságának megóvásával összefüggő azonnal döntést igénylő ügyekre terjed ki. A hivatalos ügyek intézése a szolgáltató irodában történ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Vagyonbiztonsági okokból a személyes tárgyak védelme érdekében az óvodák kapuit zárva tartjuk. Csengetésre a beosztott dajka nyit kaput, aki a látogatót a kívánt helyre kísér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A dolgozók öltözőjét zárva kell tartani, a kulcsot a kijelölt helyen kell tárolni. Ellenkező esetben az elveszett dolgokért a munkáltató nem vállal kártérítési felelősséget.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</w:r>
    </w:p>
    <w:p>
      <w:pPr>
        <w:pStyle w:val="Heading2"/>
        <w:numPr>
          <w:ilvl w:val="0"/>
          <w:numId w:val="4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22" w:name="__RefHeading___Toc214932092"/>
      <w:bookmarkEnd w:id="22"/>
      <w:r>
        <w:rPr>
          <w:b/>
          <w:iCs w:val="false"/>
        </w:rPr>
        <w:t>Közalkalmazottak munkarendj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8" w:hanging="348"/>
        <w:jc w:val="both"/>
        <w:rPr>
          <w:b/>
          <w:b/>
        </w:rPr>
      </w:pPr>
      <w:r>
        <w:rPr>
          <w:b/>
        </w:rPr>
        <w:t>3.1</w:t>
        <w:tab/>
        <w:t>Pedagógusok munkarendje</w:t>
      </w:r>
    </w:p>
    <w:p>
      <w:pPr>
        <w:pStyle w:val="Normal"/>
        <w:ind w:left="708" w:hanging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 nevelési-oktatási intézményben dolgozó pedagógus teljes munkaideje heti 40 óra. A pedagógusok a kötelező óráját (32 óra) nevelő és oktatómunkával, a gyermekekkel való közvetlen foglalkozással kell tölteni. A pedagógus megbízható az intézmény nevelési programjának felülvizsgálatával, szűrési és mérési feladatokkal, az intézmény minőségbiztosításának kidolgozásáva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teljes munkaidő többi részében ellátja nevelőmunkával vagy a gyermekekkel összefüggő feladatokat, felkészül a foglalkozásokra, előkészíti és értékeli azokat, értékeli a gyermekek teljesítményét, elvégzi a tervező és egyéb adminisztrációs tevékenységeket, ellátja pedagógiai szakértelmet igénylő intézményi feladatokat. Részt vesz a nevelőtestület munkájában, a sportélet megszervezésében, a gyermekek felügyeletének ellátásában, a gyermekbalesetek megelőzésével és az ifjúságvédelemmel összefüggő feladatok végrehajtásába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pedagógusok munkarendjét, a helyettesítési rendet az intézményvezető-helyettes és a tagóvodák vezetői feladattal megbízott óvodapedagógusai állítják össze, melyet az intézményvezető hagyja jóvá. A konkrét napi munkabeosztások összeállításánál figyelembe kell venni az intézmény vezetőségének javaslatait, a foglalkozási rend függvényében.</w:t>
      </w:r>
    </w:p>
    <w:p>
      <w:pPr>
        <w:pStyle w:val="Normal"/>
        <w:ind w:left="708" w:hanging="0"/>
        <w:jc w:val="both"/>
        <w:rPr/>
      </w:pPr>
      <w:r>
        <w:rPr/>
        <w:t>A pedagógus munkakezdés előtt 5-10 perccel a munkahelyén, ill. a nevelés nélküli munkanapokon a tevékenység kezdete előtt 5-10 perccel annak helyén köteles megjelenni.</w:t>
      </w:r>
    </w:p>
    <w:p>
      <w:pPr>
        <w:pStyle w:val="Normal"/>
        <w:ind w:left="708" w:hanging="0"/>
        <w:jc w:val="both"/>
        <w:rPr/>
      </w:pPr>
      <w:r>
        <w:rPr/>
        <w:t>A pedagógus munkából való rendkívüli távolmaradást, annak okát lehetőleg előző nap, de legkésőbb az adott munkanapon reggel 8 óráig köteles jelenteni az óvoda vezetőjének vagy helyettesének, hogy a helyettesítéséhez szükséges intézkedést megtehessék. Egyéb esetben a pedagógus az intézményvezetőtől kérhet engedélyt a távolmaradásra legalább 1 nappal korábban.</w:t>
      </w:r>
    </w:p>
    <w:p>
      <w:pPr>
        <w:pStyle w:val="Normal"/>
        <w:ind w:left="708" w:hanging="0"/>
        <w:jc w:val="both"/>
        <w:rPr/>
      </w:pPr>
      <w:r>
        <w:rPr/>
        <w:t>A pedagógus kérésére a gyermekgondozási nap kiadását a tagintézmény-vezető biztosítja. A hiányzó pedagógus köteles naplóját a csoportban hagyni, hogy akadályoztatása esetén a helyettesítő nevelő biztosíthassa a gyermekek számára a nevelési terv szerinti előrehaladást.</w:t>
      </w:r>
    </w:p>
    <w:p>
      <w:pPr>
        <w:pStyle w:val="Normal"/>
        <w:ind w:left="708" w:hanging="0"/>
        <w:jc w:val="both"/>
        <w:rPr/>
      </w:pPr>
      <w:r>
        <w:rPr/>
        <w:t>A pedagógusok számára – kötelező óraszámon felül – nevelő–oktató munkával összefüggő, rendszeres vagy esetenkénti – feladatokra megbízást vagy kijelölést az intézmény-, és a tagintézmény-vezető ad a munkaközösség vezetők véleményének meghallgatása mellet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z intézményi szintű rendezvényeken, ünnepélyeken a pedagógusok – alkalomhoz illető öltözékben való – megjelenése kötelező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720" w:leader="none"/>
        </w:tabs>
        <w:ind w:left="1080" w:hanging="720"/>
        <w:jc w:val="both"/>
        <w:rPr>
          <w:b/>
          <w:b/>
        </w:rPr>
      </w:pPr>
      <w:r>
        <w:rPr>
          <w:b/>
        </w:rPr>
        <w:t>A nevelő-oktató munkát közvetlenül segítő és más alkalmazottak munkarendje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A munkakezdés előtt 5-10 perccel a munkahelyén, ill. a nevelés nélküli munkanapokon a tevékenység kezdete előtt 5-10 perccel annak helyén köteles megjelen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intézményben az alábbi nem pedagógus közalkalmazottak segítik a nevelő-oktató munkát: dajka</w:t>
      </w:r>
    </w:p>
    <w:p>
      <w:pPr>
        <w:pStyle w:val="Normal"/>
        <w:ind w:left="720" w:hanging="0"/>
        <w:jc w:val="both"/>
        <w:rPr/>
      </w:pPr>
      <w:r>
        <w:rPr/>
        <w:t>Munkarendjét – a Munka Törvénykönyve és a Közalkalmazottak Jogállásáról szóló törvény rendelkezéseivel összhangban az intézményvezető állapítja meg, szem előtt tartva az intézmény zavartalan működésé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törvényes munkaidő és a pihenőidő figyelembevételével a vezető, a tagintézmény vezető tesz javaslatot a napi munkarend összehangolására, változtatására és a közalkalmazottak szabadságának kiadására. Az intézményben dolgozók teljes munkaideje napi 8 óra. A munkaidőkeret heti 40 óra, amely két műszakos munkarendben van megállapítva a nevelőmunkát közvetlen segítők és az egyéb munkakörben dolgozók számára. A munkaidő a hét napjain egyenlően oszlik meg.</w:t>
      </w:r>
    </w:p>
    <w:p>
      <w:pPr>
        <w:pStyle w:val="Normal"/>
        <w:ind w:left="720" w:hanging="0"/>
        <w:jc w:val="both"/>
        <w:rPr/>
      </w:pPr>
      <w:r>
        <w:rPr/>
        <w:t>A közalkalmazottak a napi munkaidőben – a munkaközi szünettől eltekintve (20 perc) – folyamatosan kell munkát végezniü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numPr>
          <w:ilvl w:val="0"/>
          <w:numId w:val="4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23" w:name="__RefHeading___Toc214932093"/>
      <w:bookmarkEnd w:id="23"/>
      <w:r>
        <w:rPr>
          <w:b/>
          <w:iCs w:val="false"/>
        </w:rPr>
        <w:t>Az intézmények házirendje</w:t>
      </w:r>
    </w:p>
    <w:p>
      <w:pPr>
        <w:pStyle w:val="Normal"/>
        <w:ind w:left="720" w:firstLine="360"/>
        <w:jc w:val="both"/>
        <w:rPr/>
      </w:pPr>
      <w:r>
        <w:rPr/>
        <w:t>/Függelékben/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24" w:name="__RefHeading___Toc214932094"/>
      <w:bookmarkEnd w:id="24"/>
      <w:r>
        <w:rPr>
          <w:b/>
          <w:iCs w:val="false"/>
        </w:rPr>
        <w:t>A nevelési év rendje</w:t>
      </w:r>
    </w:p>
    <w:p>
      <w:pPr>
        <w:pStyle w:val="Normal"/>
        <w:ind w:left="108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jc w:val="both"/>
        <w:rPr/>
      </w:pPr>
      <w:r>
        <w:rPr/>
        <w:t>A nevelési év általában szeptember 1-től a következő év augusztus 31-ig tart. A nevelési év szorgalmi ideje szeptember 1-től következő év május 31-ig tart. Június 1-től a gyermekek nyári szabadidős tevékenységben vesznek részt. A nevelési év helyi rendjét, programjait a nevelőtestület határozza meg a tanévnyitó értekezleteken, amit a munkatervben rögzítenek. A nevelőtestület a tanévnyitó értekezleteken dönt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a nevelő-oktató munka lényeges tartalmi változásairól (házirend, SZMSZ módosítása stb.)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óvodai szintű rendezvények és ünnepélyek tartalmáról és időpontjáról, valamint a gyermekkel kapcsolatos egyéb programokról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egyéb külön foglalkozások formáiról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a nevelőtestület jogkörébe tartozó feladatok, pl: nevelőtestületi értekezletek időpontjának, tartalmának meghatározása, stb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a szülőkkel való kapcsolattartás formáiról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a szünetek és a nevelés nélküli munkanapok időpontjáról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az éves munkaterv elfogadásáró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nevelési év helyi rendjét, az intézmény házirendjét és a balesetvédelmi előírásokat az óvónők az első szülői értekezleten ismertetik a szülőkkel.</w:t>
      </w:r>
    </w:p>
    <w:p>
      <w:pPr>
        <w:pStyle w:val="Normal"/>
        <w:ind w:left="708" w:hanging="0"/>
        <w:jc w:val="both"/>
        <w:rPr/>
      </w:pPr>
      <w:r>
        <w:rPr/>
        <w:t xml:space="preserve">Az intézmény belső házirendjét jól látható helyen ki kell függeszteni az óvoda épületében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numPr>
          <w:ilvl w:val="0"/>
          <w:numId w:val="4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25" w:name="__RefHeading___Toc214932095"/>
      <w:bookmarkEnd w:id="25"/>
      <w:r>
        <w:rPr>
          <w:b/>
          <w:iCs w:val="false"/>
        </w:rPr>
        <w:t>A fogalakozások rendje, időtartama</w:t>
      </w:r>
    </w:p>
    <w:p>
      <w:pPr>
        <w:pStyle w:val="Normal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jc w:val="both"/>
        <w:rPr/>
      </w:pPr>
      <w:r>
        <w:rPr/>
        <w:t>Az intézmény az Óvodai Nevelés Országos Alapprogramja alapján elkészítette az egységes Helyi Nevelési Programját, figyelembe véve a helyi körülményeket és lehetőségeket, az eddigi pedagógiai gyakorlatot és az intézmény partnereinek véleményét.</w:t>
      </w:r>
    </w:p>
    <w:p>
      <w:pPr>
        <w:pStyle w:val="Normal"/>
        <w:ind w:left="720" w:hanging="0"/>
        <w:jc w:val="both"/>
        <w:rPr/>
      </w:pPr>
      <w:r>
        <w:rPr/>
        <w:t xml:space="preserve">(Közokt. törv. 47.§) az éves munkaterv részletesen rögzíti a foglalkozások rendjét, idejét, a fejlesztő munkát. </w:t>
      </w:r>
    </w:p>
    <w:p>
      <w:pPr>
        <w:pStyle w:val="Normal"/>
        <w:ind w:left="720" w:hanging="0"/>
        <w:jc w:val="both"/>
        <w:rPr/>
      </w:pPr>
      <w:r>
        <w:rPr/>
        <w:t>Úgy kell megszervezni a napi tevékenységeket, hogy a gyermekek minél többet tartózkodjanak a szabadba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numPr>
          <w:ilvl w:val="0"/>
          <w:numId w:val="4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26" w:name="__RefHeading___Toc214932096"/>
      <w:bookmarkEnd w:id="26"/>
      <w:r>
        <w:rPr>
          <w:b/>
          <w:iCs w:val="false"/>
        </w:rPr>
        <w:t>Belépés, benntartózkodás azok részére, akik nem állnak jogviszonyban az óvodával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A gyermeket kísérő szülők kivételével, az óvodával jogviszonyban nem álló személyek az intézményvezetőnek, tagintézmény-vezetőnek jelentik be, hogy milyen ügyben jelentek meg az óvodában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Az óvodai csoportok és foglalkozások látogatása más személyek részére az óvodavezető, tagóvoda vezető engedélyével kivételes és indokolt esetben lehetséges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A fenntartói, szakértői, szaktanácsadói és egyéb hivatalos látogatás az óvodavezetővel egyeztetett időpontban történik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27" w:name="__RefHeading___Toc214932097"/>
      <w:bookmarkEnd w:id="27"/>
      <w:r>
        <w:rPr>
          <w:b/>
          <w:iCs w:val="false"/>
        </w:rPr>
        <w:t>Külön foglalkozások szervezési formája és rendje {MKM r. 4.§(4)}</w:t>
      </w:r>
    </w:p>
    <w:p>
      <w:pPr>
        <w:pStyle w:val="Normal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jc w:val="both"/>
        <w:rPr/>
      </w:pPr>
      <w:r>
        <w:rPr/>
        <w:t>Az intézmény együttműködik a területileg illetékes történelmi egyházakkal. Gyermek jelentkezése esetén az intézmény a jogszabályoknak megfelelően helyet biztosít a foglalkozásokhoz. A gyermekek hit- és vallásoktatását kijelölt egyházi személy végzi. A gyermekek hit- és vallásoktatáson való részvételét a szülők kezdeményezhetik. Az oktatás idejének és helyének meghatározásánál figyelembe kell venni a szülők véleményé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numPr>
          <w:ilvl w:val="0"/>
          <w:numId w:val="4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28" w:name="__RefHeading___Toc214932098"/>
      <w:bookmarkEnd w:id="28"/>
      <w:r>
        <w:rPr>
          <w:b/>
          <w:iCs w:val="false"/>
        </w:rPr>
        <w:t>A létesítmények és helyiségek használatának rendje</w:t>
      </w:r>
    </w:p>
    <w:p>
      <w:pPr>
        <w:pStyle w:val="Normal"/>
        <w:ind w:left="108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jc w:val="both"/>
        <w:rPr/>
      </w:pPr>
      <w:r>
        <w:rPr/>
        <w:t>Az óvoda épületét kívül címtáblával, nemzeti színű zászlóval, az épületben belül pedig a Magyar Köztársaság címerével kell ellátni. Nemzeti ünnepeken az épületek díszítésének irányítása a vezetők feladata.</w:t>
      </w:r>
    </w:p>
    <w:p>
      <w:pPr>
        <w:pStyle w:val="Normal"/>
        <w:ind w:left="720" w:hanging="0"/>
        <w:jc w:val="both"/>
        <w:rPr/>
      </w:pPr>
      <w:r>
        <w:rPr/>
        <w:t>Az óvoda minden dolgozója, valamint a szülők felelősek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a közösségi tulajdon védelméért, állagának megőrzéséért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az óvoda rendjének, tisztaságának megőrzéséért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az energiafelhasználással való takarékoskodásért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a tűz- és balesetvédelmi valamint a munkavédelmi szabályok betartásáért.</w:t>
      </w:r>
    </w:p>
    <w:p>
      <w:pPr>
        <w:pStyle w:val="Normal"/>
        <w:ind w:left="720" w:hanging="0"/>
        <w:jc w:val="both"/>
        <w:rPr/>
      </w:pPr>
      <w:r>
        <w:rPr/>
        <w:t>Az óvoda különböző helyiségeinek gyermekekre vonatkozó használati rendjéről a házirend intézkedik.</w:t>
      </w:r>
    </w:p>
    <w:p>
      <w:pPr>
        <w:pStyle w:val="Normal"/>
        <w:ind w:left="720" w:hanging="0"/>
        <w:jc w:val="both"/>
        <w:rPr/>
      </w:pPr>
      <w:r>
        <w:rPr/>
        <w:t>Vagyonvédelmi okok miatt az óvoda területén idegen személy csak engedéllyel és kísérővel tartózkodhat.</w:t>
      </w:r>
    </w:p>
    <w:p>
      <w:pPr>
        <w:pStyle w:val="Normal"/>
        <w:ind w:left="720" w:hanging="0"/>
        <w:jc w:val="both"/>
        <w:rPr/>
      </w:pPr>
      <w:r>
        <w:rPr/>
        <w:t>Az óvoda dolgozóinak joga az óvoda valamennyi helyiségének és létesítményének rendeltetésszerű használata.</w:t>
      </w:r>
    </w:p>
    <w:p>
      <w:pPr>
        <w:pStyle w:val="Normal"/>
        <w:ind w:left="720" w:hanging="0"/>
        <w:jc w:val="both"/>
        <w:rPr/>
      </w:pPr>
      <w:r>
        <w:rPr/>
        <w:t>Nem óvodai célra csak az intézményvezető engedélyével vehetők igénybe a helyiségek és létesítmények.</w:t>
      </w:r>
    </w:p>
    <w:p>
      <w:pPr>
        <w:pStyle w:val="Normal"/>
        <w:ind w:left="720" w:hanging="0"/>
        <w:jc w:val="both"/>
        <w:rPr/>
      </w:pPr>
      <w:r>
        <w:rPr/>
        <w:t>Az egyes helyiségek, létesítmények berendezéseinek, felszereléseinek épségéért, rendjéért a használatba vevő a használatbavétel ideje alatt anyagilag felelős.</w:t>
      </w:r>
    </w:p>
    <w:p>
      <w:pPr>
        <w:pStyle w:val="Normal"/>
        <w:ind w:left="720" w:hanging="0"/>
        <w:jc w:val="both"/>
        <w:rPr/>
      </w:pPr>
      <w:r>
        <w:rPr/>
        <w:t>Az egyes helyiségek, létesítmények berendezéseit, felszereléseit, eszközeit elvinni csak az intézményvezető engedélyével, átvételi elismervény ellenében szabad. A gyermekek a helyiségekben és az udvaron csak óvónői felügyelettel tartózkodhatnak.</w:t>
      </w:r>
    </w:p>
    <w:p>
      <w:pPr>
        <w:pStyle w:val="Normal"/>
        <w:ind w:left="720" w:hanging="0"/>
        <w:jc w:val="both"/>
        <w:rPr/>
      </w:pPr>
      <w:r>
        <w:rPr/>
        <w:t>A melegítő konyhába kizárólag az ott dolgozók léphetne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4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r>
        <w:rPr>
          <w:b/>
          <w:iCs w:val="false"/>
        </w:rPr>
        <w:t>Intézmények nyitvatartási rendje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500"/>
      </w:tblGrid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ely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itvatartási idő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ékhel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acskai Tagóvo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úrói Gézengúz Tagóvo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ckeresztúri Mosoly Tagóvo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dasi Tagóvo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 xml:space="preserve">30 </w:t>
            </w:r>
            <w:r>
              <w:rPr/>
              <w:t>- 17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9" w:name="__RefHeading___Toc214932099"/>
      <w:bookmarkEnd w:id="29"/>
      <w:r>
        <w:rPr/>
        <w:t>V. NEVELÉSI PROGR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óvodában a nevelőmunka az Óvodai Nevelés Országos Alapprogramja alapján készített Helyi Nevelési Program (HOP) alapján folyik. {137/1996. (VIII. 28.) Korm. Rendelet alapján}</w:t>
      </w:r>
    </w:p>
    <w:p>
      <w:pPr>
        <w:pStyle w:val="Normal"/>
        <w:jc w:val="both"/>
        <w:rPr/>
      </w:pPr>
      <w:r>
        <w:rPr/>
        <w:t>Az óvoda a fenntartó által jóváhagyott Nevelési Program alapján dolgozik.</w:t>
      </w:r>
    </w:p>
    <w:p>
      <w:pPr>
        <w:pStyle w:val="Normal"/>
        <w:jc w:val="both"/>
        <w:rPr/>
      </w:pPr>
      <w:r>
        <w:rPr/>
        <w:t>A nevelőtestület által elfogadott nevelési program képezi az intézményben a nevelőmunka tartalmi, szakmai alapjait, amit az éves munkaterv részletez és rögzít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bookmarkStart w:id="30" w:name="__RefHeading___Toc214932100"/>
      <w:bookmarkEnd w:id="30"/>
      <w:r>
        <w:rPr>
          <w:b/>
          <w:iCs w:val="false"/>
        </w:rPr>
        <w:t>Az óvoda nevelési programja tartalmazza (Közokt. tv. 47. § szerint)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zokat a nevelési alapelveket, célkitűzéseket, feladatokat, amelyek biztosítják a gyermekek egyéni fejlődést, szocializációját, a hátrányos helyzetben lévők segítését, felzárkóztatását, a gyermekvédelemmel összefüggő pedagógiai tevékenységet, a szülő- gyermek – pedagógus együttműködésének formáit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igény szerint a nemzeti és etnikai kisebbséghez tartozó gyermekek óvodai nevelésében a kisebbség kultúrájának és nyelvének ápolásával járó feladatokat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testi, szociális és értelmi képességek egyéni és életkor-specifikus fejlesztési lehetőségeit, a derűs, szeretetteljes légkör megteremtését, a gyermeki közösségben végezhető sokszínű tevékenységet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képességfejlesztést, melynek alapja az egész napi nevelőmunka folyamán végzett tevékenységek biztosítása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z óvodában folyó nevelőmunka ellenőrzési, mérési, értékelési, minőségbiztosítási rendszerét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nevelési program végrehajtásához szükséges eszközök és felszerelések jegyzék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bookmarkStart w:id="31" w:name="__RefHeading___Toc214932101"/>
      <w:bookmarkEnd w:id="31"/>
      <w:r>
        <w:rPr>
          <w:b/>
          <w:iCs w:val="false"/>
        </w:rPr>
        <w:t>Pedagógiai munka belső ellenőrzésének rendje (MKM r. 4§(1)b.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Célja</w:t>
      </w:r>
      <w:r>
        <w:rPr>
          <w:b/>
        </w:rPr>
        <w:t xml:space="preserve"> </w:t>
      </w:r>
      <w:r>
        <w:rPr/>
        <w:t>a pedagógiai tevékenység hatékonyságának vizsgálata, mérése, értékelése, annak feltárása, hogy melyik területen kell vagy szükséges erősíteni a pedagógus munkáját, segítséget nyújtani, mely nevelési területnél van sok gond, hol, milyen eredmények születnek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/>
          <w:b/>
        </w:rPr>
      </w:pPr>
      <w:r>
        <w:rPr>
          <w:b/>
        </w:rPr>
        <w:t>Ellenőrzés formája és rendj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jc w:val="both"/>
        <w:rPr/>
      </w:pPr>
      <w:r>
        <w:rPr/>
        <w:t>A megbízott vezetők az óvodákban folyamatosan figyelemmel kísérik a pedagógusok gyakorlati munkáját és adminisztrációs tevékenységét. Évente két alkalommal szakmai ellenőrzést végeznek, az intézményvezetőt tájékoztatják a tapasztalataikról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jc w:val="both"/>
        <w:rPr/>
      </w:pPr>
      <w:r>
        <w:rPr/>
        <w:t>A munkaközösség-vezetők témájukon belül évente legalább egy alkalommal ellátogatnak a munkaközösségi tagokhoz tapasztalatcserére, szakmai látogatásra. Erről az intézményvezetőnek félévente beszámolnak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jc w:val="both"/>
        <w:rPr/>
      </w:pPr>
      <w:r>
        <w:rPr/>
        <w:t>Az intézményvezetőnek évente egy alkalommal minden csoportban szakmai ellenőrzést végez, és a tapasztalatokat értékeli. A nevelőmunkáról írásban is kérhet beszámolót.</w:t>
      </w:r>
    </w:p>
    <w:p>
      <w:pPr>
        <w:pStyle w:val="Normal"/>
        <w:tabs>
          <w:tab w:val="clear" w:pos="709"/>
          <w:tab w:val="left" w:pos="900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ind w:left="850" w:hanging="493"/>
        <w:jc w:val="both"/>
        <w:rPr>
          <w:b/>
          <w:b/>
        </w:rPr>
      </w:pPr>
      <w:r>
        <w:rPr>
          <w:b/>
        </w:rPr>
        <w:t xml:space="preserve">Az ellenőrzési tervet az óvodavezető készíti el </w:t>
      </w:r>
      <w:r>
        <w:rPr/>
        <w:t>a helyettes munkaközösség-vezetők javaslatai alapján. Az ellenőrzési terv tartalmazza az ellenőrzés területeit, módszerét és ütemezését. Az ellenőrzési tervet nyilvánosságra kell hozni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Az ellenőrzési tervben nem szereplő, rendkívüli ellenőrzésről az óvodavezető dönt.</w:t>
      </w:r>
    </w:p>
    <w:p>
      <w:pPr>
        <w:pStyle w:val="Normal"/>
        <w:ind w:left="851" w:hanging="0"/>
        <w:jc w:val="both"/>
        <w:rPr/>
      </w:pPr>
      <w:r>
        <w:rPr/>
        <w:t>Rendkívüli ellenőrzést kezdeményezhet: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intézményvezető helyettes,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tagóvoda-vezető,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szakmai munkaközösség,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szülői munkaközösség 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Az óvodavezető az egyes nevelési területek ellenőrzésébe bevonhatja: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az intézményvezető helyettest,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tagóvoda-vezető,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valamint a szakmai munkaközösség vezetőjét.</w:t>
      </w:r>
    </w:p>
    <w:p>
      <w:pPr>
        <w:pStyle w:val="Normal"/>
        <w:ind w:left="850" w:hanging="0"/>
        <w:jc w:val="both"/>
        <w:rPr/>
      </w:pPr>
      <w:r>
        <w:rPr/>
        <w:t>Az ellenőrzés tapasztalatait az érintett óvodapedagógussal ismertetni kell, aki arra írásban észrevételt tehe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 xml:space="preserve">A nevelési év záró értekezletén értékelni kell </w:t>
      </w:r>
      <w:r>
        <w:rPr/>
        <w:t>a pedagógiai munka belső ellenőrzésének eredményeit, illetőleg az ellenőrzés általánosítható tapasztalatait, megállapítva az esetleges hiányosságok megszüntetéséhez szükséges intézked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bookmarkStart w:id="32" w:name="__RefHeading___Toc214932103"/>
      <w:bookmarkEnd w:id="32"/>
      <w:r>
        <w:rPr>
          <w:b/>
          <w:iCs w:val="false"/>
        </w:rPr>
        <w:t>A nevelőtestület és a szakmai munkaközösségek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72"/>
        </w:numPr>
        <w:jc w:val="both"/>
        <w:rPr>
          <w:b/>
          <w:b/>
        </w:rPr>
      </w:pPr>
      <w:r>
        <w:rPr>
          <w:b/>
        </w:rPr>
        <w:t>Az intézmény nevelőtestülete</w:t>
      </w:r>
    </w:p>
    <w:p>
      <w:pPr>
        <w:pStyle w:val="Normal"/>
        <w:ind w:left="765" w:hanging="0"/>
        <w:jc w:val="both"/>
        <w:rPr/>
      </w:pPr>
      <w:r>
        <w:rPr>
          <w:b/>
        </w:rPr>
        <w:t xml:space="preserve">A </w:t>
      </w:r>
      <w:r>
        <w:rPr/>
        <w:t xml:space="preserve">nevelőtestület – a Közoktatási törvény 56. § alapján -  a nevelési oktatás intézmény pedagógusainak közössége, nevelési kérdésekben az intézmény legfontosabb tanácskozó és határozathozó szerve. A nevelőtestület tagja a nevelési intézmény valamennyi pedagógus munkakört betöltő alkalmazottja, valamint a nevelő munkát közvetlenül segítő felsőfokú végzettségű dolgozók. A nevelési intézmény működésével kapcsolatos ügyekben, valamint e törvényben és más jogszabályokban meghatározott kérdésekben döntési, egyébként pedig véleményező és javaslattevő jogkörrel rendelkezik (Közokt. Törv. 57.§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2"/>
        </w:numPr>
        <w:tabs>
          <w:tab w:val="clear" w:pos="709"/>
        </w:tabs>
        <w:ind w:left="948" w:hanging="58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nevelőtestület értekezletei</w:t>
      </w:r>
    </w:p>
    <w:p>
      <w:pPr>
        <w:pStyle w:val="Normal"/>
        <w:ind w:left="765" w:hanging="0"/>
        <w:jc w:val="both"/>
        <w:rPr/>
      </w:pPr>
      <w:r>
        <w:rPr/>
        <w:t>A tanév során a nevelőtestület az alábbi állandó értekezleteket tartja: tanévnyitó, tanévzáró, őszi és tavaszi nevelési értekezletek.</w:t>
      </w:r>
    </w:p>
    <w:p>
      <w:pPr>
        <w:pStyle w:val="Normal"/>
        <w:ind w:left="765" w:hanging="0"/>
        <w:jc w:val="both"/>
        <w:rPr/>
      </w:pPr>
      <w:r>
        <w:rPr/>
        <w:t>Amennyiben a nevelőtestület tagjainak 50%-a, valamint az intézmény vezetője vagy vezetőséges szükségesnek látja, rendkívüli nevelőtestületi értekezlet hívható össze az intézmény lényeges problémáinak megbeszélésére.</w:t>
      </w:r>
    </w:p>
    <w:p>
      <w:pPr>
        <w:pStyle w:val="Normal"/>
        <w:ind w:left="765" w:hanging="0"/>
        <w:jc w:val="both"/>
        <w:rPr/>
      </w:pPr>
      <w:r>
        <w:rPr/>
        <w:t>A nevelőtestület értekezletein emlékeztető feljegyzés készül az elhangzottakról. A nevelőtestület döntései és határozatai az intézmény iktatott iratanyagába kerülnek.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720" w:leader="none"/>
        </w:tabs>
        <w:ind w:left="948" w:hanging="58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 nevelőtestület által átruházott feladatkörök </w:t>
      </w:r>
    </w:p>
    <w:p>
      <w:pPr>
        <w:pStyle w:val="Normal"/>
        <w:ind w:left="765" w:hanging="0"/>
        <w:jc w:val="both"/>
        <w:rPr/>
      </w:pPr>
      <w:r>
        <w:rPr/>
        <w:t>A nevelőtestület a feladatkörébe tartozó ügyek előkészítésére vagy eldöntésére tagjaiból – meghatározott időre vagy alkalmilag – bizottságot hoz létre, illetve egyes jogköreinek gyakorlását átruházhatja a szakmai munkaközösségre vagy a munkaközösség vezetőjére.</w:t>
      </w:r>
    </w:p>
    <w:p>
      <w:pPr>
        <w:pStyle w:val="Normal"/>
        <w:ind w:left="765" w:hanging="0"/>
        <w:jc w:val="both"/>
        <w:rPr/>
      </w:pPr>
      <w:r>
        <w:rPr/>
        <w:t>Az átruházott jogkör gyakorlója a soron következő nevelési értekezleten, vagy vezetőségi ülésen (kijelölt időpontban), írásban rögzítve köteles a nevelőtestületet tájékoztatni – a nevelőtestület által meghatározott időközönként és módon – azokról az ügyekről, amelyekben a nevelőtestület megbízásából jár e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720" w:leader="none"/>
        </w:tabs>
        <w:ind w:left="948" w:hanging="58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zakmai munkaközösségek</w:t>
      </w:r>
    </w:p>
    <w:p>
      <w:pPr>
        <w:pStyle w:val="Normal"/>
        <w:ind w:left="765" w:hanging="0"/>
        <w:jc w:val="both"/>
        <w:rPr/>
      </w:pPr>
      <w:r>
        <w:rPr/>
        <w:t>A nevelési oktatási intézmény pedagógusai szakmai munkaközösségeket hoznak létre. A munkaközösségek szakmai, módszertani kérdésekben segítséget adnak a nevelési oktatási intézményben folyó nevelő és oktató munka tervezéséhez, szervezéséhez, ellenőrzéséhez. A pedagógusok kezdeményezésére intézmények közötti munkaközösségek is létrehozhatók.</w:t>
      </w:r>
    </w:p>
    <w:p>
      <w:pPr>
        <w:pStyle w:val="Normal"/>
        <w:ind w:left="765" w:hanging="0"/>
        <w:jc w:val="both"/>
        <w:rPr/>
      </w:pPr>
      <w:r>
        <w:rPr/>
        <w:t>A szakmai munkaközösség tagjainak javaslatát figyelembe véve az intézményvezető bízza meg a munkaközösség vezetőt a munkaközösség tevékenységének szervezésére, irányítására, koordinálására. A megbízás egy nevelési évre szól és többször is meghosszabbítható.</w:t>
      </w:r>
    </w:p>
    <w:p>
      <w:pPr>
        <w:pStyle w:val="Normal"/>
        <w:ind w:left="765" w:hanging="0"/>
        <w:jc w:val="both"/>
        <w:rPr/>
      </w:pPr>
      <w:r>
        <w:rPr/>
        <w:t>A vezetői pályázatot át kell adni a nevelési – oktatási intézményben működő szakmai munkaközösségek részére is, amelyek azt írásban véleményezik.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720" w:leader="none"/>
        </w:tabs>
        <w:ind w:left="948" w:hanging="58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szakmai munkaközösségek tevékenysége</w:t>
      </w:r>
    </w:p>
    <w:p>
      <w:pPr>
        <w:pStyle w:val="Normal"/>
        <w:ind w:left="765" w:hanging="0"/>
        <w:jc w:val="both"/>
        <w:rPr/>
      </w:pPr>
      <w:r>
        <w:rPr/>
        <w:t>A szakmai munkaközösségek feladatai a közoktatási intézmény nevelési programja és éves munkaterve, továbbá az óvodapedagógusok érdeklődésének figyelembevételével kerülnek meghatározásra. A nevelőtestület feladat-átruházása alapján a szakmai munkaközösségek az alábbi tevékenységeket folytatják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>javítják az intézményben folyó nevelő–oktató munka szakmai színvonalát, minőségét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>fejlesztik a foglalkozások tartalmát, tökéletesítik és továbbfejlesztik a módszertani eljárásokat, a pedagógiai program értékelésében, elemzésében aktív szerepet vállalnak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>javaslatot tesznek a pedagógusok továbbképzésére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>javaslatot adnak a költségvetésben rendelkezésre álló szakmai előirányzatok felhasználására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>támogatják a pályakezdő pedagógusok munkáját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Szakmai munkaközösségek mellett minőségi team-munka is folyik az intézményekben, amelyek feladatát a Minőségirányítási Programok határozzák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540" w:leader="none"/>
        </w:tabs>
        <w:ind w:left="540" w:hanging="540"/>
        <w:jc w:val="both"/>
        <w:rPr/>
      </w:pPr>
      <w:bookmarkStart w:id="33" w:name="__RefHeading___Toc214932104"/>
      <w:bookmarkEnd w:id="33"/>
      <w:r>
        <w:rPr/>
        <w:t>VI.</w:t>
        <w:tab/>
        <w:t>AZ INTÉZMÉNYI KÖZÖSSÉGEK ÉS A KAPCSOLATTARTÁS FORMÁI ÉS 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58"/>
        </w:numPr>
        <w:rPr>
          <w:b/>
          <w:b/>
          <w:iCs w:val="false"/>
        </w:rPr>
      </w:pPr>
      <w:bookmarkStart w:id="34" w:name="__RefHeading___Toc214932105"/>
      <w:r>
        <w:rPr>
          <w:b/>
          <w:iCs w:val="false"/>
        </w:rPr>
        <w:t>Szülői Szervezet</w:t>
      </w:r>
      <w:bookmarkEnd w:id="34"/>
      <w:r>
        <w:rPr>
          <w:b/>
          <w:iCs w:val="fals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/>
      </w:pPr>
      <w:r>
        <w:rPr/>
        <w:t>A felnőttek közösségei.</w:t>
      </w:r>
    </w:p>
    <w:p>
      <w:pPr>
        <w:pStyle w:val="Normal"/>
        <w:ind w:left="360" w:hanging="0"/>
        <w:jc w:val="both"/>
        <w:rPr/>
      </w:pPr>
      <w:r>
        <w:rPr/>
        <w:t>A közoktatási törvény 59. § rendelkezik a Szülők Közösségéről. Az óvodában a szülők Szülői Szervezetet hozhatnak létre. Minden gyermekcsoportban megválasztják a maguk Szülői Közösségét. (SZ SZ.).</w:t>
      </w:r>
    </w:p>
    <w:p>
      <w:pPr>
        <w:pStyle w:val="Normal"/>
        <w:ind w:left="360" w:hanging="0"/>
        <w:jc w:val="both"/>
        <w:rPr/>
      </w:pPr>
      <w:r>
        <w:rPr/>
        <w:t>Ez a szervezet jár el az óvoda valamennyi szülőjének képviseletében. A szülői szervezetek képviselőiből az intézmény egészét érintő ügyek intézésére közös szervezetet hozhatnak létre, a Szülők Tanácsát. A Szülök Tanácsába minden óvoda minimum 3 főt delegálhat. A szülői közösség dönt saját működéséről. A szülői közösség maga dönt működési rendjéről és munkaprogramjáról, valamint a közösséget képviselő személyekről /a Szülői SZMSZ-ben meghatározottak szerint/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/>
        <w:t>A szülői közösségek képviselőjének akkor küldünk meghívást a vezetői értekezletre, ha óvodás gyermekek nagyobb csoportját érintő kérdésekről tárgyalunk, illetőleg az olyan ügyekben, amelyekhez a szülők segítségét kívánjuk igénybe venni. A hit- és vallásoktatás idejének és szervezési módjának meghatározásában ki kell kérni a szülők véleményét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332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/>
        <w:t>A szülői közösséggel a kapcsolatot a tagóvoda vezetők tartják. Az SZ SZ. megkeresésére a tagintézmény-vezetők kötelesek a szükséges információkat, tájékoztatást megadni, a működésükhöz a szükséges feltételekről gondoskodni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-208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/>
        <w:t>Az intézményvezető-helyettes és a tagóvoda vezetésével megbízott óvodapedagógusok kötelesek az SZ.SZ vezetőségét rendszeresen, a munkatervük szerint tájékoztatni az óvodában folyó nevelési munkáról, a gyermekeket érintő kérdésekről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Heading2"/>
        <w:numPr>
          <w:ilvl w:val="0"/>
          <w:numId w:val="58"/>
        </w:numPr>
        <w:rPr>
          <w:b/>
          <w:b/>
          <w:iCs w:val="false"/>
        </w:rPr>
      </w:pPr>
      <w:bookmarkStart w:id="35" w:name="__RefHeading___Toc214932106"/>
      <w:bookmarkEnd w:id="35"/>
      <w:r>
        <w:rPr>
          <w:b/>
          <w:iCs w:val="false"/>
        </w:rPr>
        <w:t>Az intézmény közösségeinek kapcsolattartási formái, rendje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/>
      </w:pPr>
      <w:r>
        <w:rPr/>
        <w:t>Az intézmény közösségének kapcsolattartási formái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500" w:leader="none"/>
        </w:tabs>
        <w:jc w:val="both"/>
        <w:rPr/>
      </w:pPr>
      <w:r>
        <w:rPr/>
        <w:t xml:space="preserve">vezetői értekezletek </w:t>
        <w:tab/>
        <w:t>havonta egy alakalommal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500" w:leader="none"/>
        </w:tabs>
        <w:jc w:val="both"/>
        <w:rPr/>
      </w:pPr>
      <w:r>
        <w:rPr/>
        <w:t>alkalmazotti értekezletek</w:t>
        <w:tab/>
        <w:t>évente két alakalommal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500" w:leader="none"/>
        </w:tabs>
        <w:jc w:val="both"/>
        <w:rPr/>
      </w:pPr>
      <w:r>
        <w:rPr/>
        <w:t>rendezvények</w:t>
        <w:tab/>
        <w:t>HOP és éves munkaterv szerint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500" w:leader="none"/>
        </w:tabs>
        <w:jc w:val="both"/>
        <w:rPr/>
      </w:pPr>
      <w:r>
        <w:rPr/>
        <w:t>munkaközösségi foglalkozások</w:t>
        <w:tab/>
        <w:t>munkaközösségi terv szeri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intézmény nyitott, a szülők és más óvodapedagógusok előzetes megbeszélés alapján látogatják az óvodát.</w:t>
      </w:r>
    </w:p>
    <w:p>
      <w:pPr>
        <w:pStyle w:val="Normal"/>
        <w:ind w:left="360" w:hanging="0"/>
        <w:jc w:val="both"/>
        <w:rPr/>
      </w:pPr>
      <w:r>
        <w:rPr/>
        <w:t>Az intézmény különböző közösségeinek tevékenységét, a kapcsolattartás formáit a megbízott vezetők segítségével az intézményvezető fogja össze. Az intézmény közösségeinek kapcsolattartásában a rendszeres időpontokat az óvoda éves munkaterve tartalmazza. A különböző kapcsolattartások konkrét időpontjait és feltételeit az intézmény biztosítja.</w:t>
      </w:r>
    </w:p>
    <w:p>
      <w:pPr>
        <w:pStyle w:val="Normal"/>
        <w:ind w:left="765" w:hanging="405"/>
        <w:jc w:val="both"/>
        <w:rPr/>
      </w:pPr>
      <w:r>
        <w:rPr/>
      </w:r>
    </w:p>
    <w:p>
      <w:pPr>
        <w:pStyle w:val="Normal"/>
        <w:ind w:left="765" w:hanging="405"/>
        <w:jc w:val="both"/>
        <w:rPr/>
      </w:pPr>
      <w:r>
        <w:rPr/>
      </w:r>
    </w:p>
    <w:p>
      <w:pPr>
        <w:pStyle w:val="Heading2"/>
        <w:numPr>
          <w:ilvl w:val="0"/>
          <w:numId w:val="58"/>
        </w:numPr>
        <w:rPr>
          <w:b/>
          <w:b/>
          <w:iCs w:val="false"/>
        </w:rPr>
      </w:pPr>
      <w:bookmarkStart w:id="36" w:name="__RefHeading___Toc214932107"/>
      <w:bookmarkEnd w:id="36"/>
      <w:r>
        <w:rPr>
          <w:b/>
          <w:iCs w:val="false"/>
        </w:rPr>
        <w:t>A gyermek és ifjúságvédelmi felelőssel való kapcsolattartás (MKM r.4.§(5)).</w:t>
      </w:r>
    </w:p>
    <w:p>
      <w:pPr>
        <w:pStyle w:val="Heading2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ind w:left="360" w:hanging="0"/>
        <w:jc w:val="both"/>
        <w:rPr/>
      </w:pPr>
      <w:r>
        <w:rPr/>
        <w:t xml:space="preserve">Az intézmény gyermek- és ifjúságvédelmi feladatait gyermekvédelmi felelősök látják el; minden intézmény egységben 1 fő. </w:t>
      </w:r>
    </w:p>
    <w:p>
      <w:pPr>
        <w:pStyle w:val="Normal"/>
        <w:ind w:left="360" w:hanging="0"/>
        <w:jc w:val="both"/>
        <w:rPr/>
      </w:pPr>
      <w:r>
        <w:rPr/>
        <w:t>A gyermekvédelmi felelősök havonta tartanak megbeszélést az aktuális feladatokról. Intézkedési jogköre az intézményvezetőnek és helyettesének, valamint az ifjúságvédelmi felelősnek van. A gyermekkel, családokkal kapcsolatos problémák megoldásához a Gyermekjóléti Szolgálattal, a Családsegítő központtal, a Szociálpolitikai Csoporttal (önkormányzat) tartanak kapcsolatot. A szülőket az év elején szülői értekezleten és a faliújságon keresztül is tájékoztatjuk arról, hogy az óvodákban kis a gyermekvédelmi felelős és milyen időpontban kereshető fel problémák esetén.</w:t>
      </w:r>
    </w:p>
    <w:p>
      <w:pPr>
        <w:pStyle w:val="Normal"/>
        <w:ind w:left="765" w:hanging="765"/>
        <w:jc w:val="both"/>
        <w:rPr/>
      </w:pPr>
      <w:r>
        <w:rPr/>
      </w:r>
    </w:p>
    <w:p>
      <w:pPr>
        <w:pStyle w:val="Normal"/>
        <w:ind w:left="765" w:hanging="765"/>
        <w:jc w:val="both"/>
        <w:rPr/>
      </w:pPr>
      <w:r>
        <w:rPr/>
      </w:r>
    </w:p>
    <w:p>
      <w:pPr>
        <w:pStyle w:val="Heading2"/>
        <w:numPr>
          <w:ilvl w:val="0"/>
          <w:numId w:val="58"/>
        </w:numPr>
        <w:rPr>
          <w:b/>
          <w:b/>
          <w:iCs w:val="false"/>
        </w:rPr>
      </w:pPr>
      <w:bookmarkStart w:id="37" w:name="__RefHeading___Toc214932108"/>
      <w:bookmarkEnd w:id="37"/>
      <w:r>
        <w:rPr>
          <w:b/>
          <w:iCs w:val="false"/>
        </w:rPr>
        <w:t>A szülők tájékoztatási formá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Szülői értekezletek</w:t>
      </w:r>
    </w:p>
    <w:p>
      <w:pPr>
        <w:pStyle w:val="Normal"/>
        <w:ind w:left="720" w:hanging="0"/>
        <w:jc w:val="both"/>
        <w:rPr/>
      </w:pPr>
      <w:r>
        <w:rPr/>
        <w:t>A szülők a nevelési év rendjéről, feladatairól, a tervezett programokról a nevelési év elején szülői értekezleten kapnak tájékoztatást gyermekük óvónőjétől.</w:t>
      </w:r>
    </w:p>
    <w:p>
      <w:pPr>
        <w:pStyle w:val="Normal"/>
        <w:ind w:left="720" w:hanging="0"/>
        <w:jc w:val="both"/>
        <w:rPr/>
      </w:pPr>
      <w:r>
        <w:rPr/>
        <w:t xml:space="preserve">A leendő kiscsoportosok szüleit a beíratás alkalmával tájékoztatjuk a nevelési év kezdetét megelőző első, általában augusztus végén tartandó szülői értekezletről. A szülői értekezletet az óvodavezető és a leendő kiscsoportot vezető óvónők tartják, ahol bemutatásra kerülhetnek a csoportban dolgozó óvodapedagógusok, egyéb munkakörben dolgozók. </w:t>
      </w:r>
    </w:p>
    <w:p>
      <w:pPr>
        <w:pStyle w:val="Normal"/>
        <w:ind w:left="720" w:hanging="0"/>
        <w:jc w:val="both"/>
        <w:rPr/>
      </w:pPr>
      <w:r>
        <w:rPr/>
        <w:t>A nevelési év során csoportonként 2 szülői értekezletet tartunk. Rendszeresen tájékoztatást adunk az óvoda nevelési programjáról. Amennyiben az óvónők vagy a szülők közössége szükségesnek látja, rendkívüli szülői értekezlet hívható össz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Szülői fogadóórák</w:t>
      </w:r>
    </w:p>
    <w:p>
      <w:pPr>
        <w:pStyle w:val="Normal"/>
        <w:ind w:left="720" w:hanging="0"/>
        <w:jc w:val="both"/>
        <w:rPr/>
      </w:pPr>
      <w:r>
        <w:rPr/>
        <w:t>Az óvodapedagógusok előzetes megbeszélés szerint tartanak fogadóórát a szülőknek. Amennyiben a szülő szeretne találkozni gyermeke pedagógusával, telefonon vagy írásban kell egyeztetni az érintett pedagógussal a megfelelő időpontot. Az intézményvezető a munkatervben megjelölt napon és időpontban fogadóórát tart a szülőkn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Családlátogatás</w:t>
      </w:r>
    </w:p>
    <w:p>
      <w:pPr>
        <w:pStyle w:val="Normal"/>
        <w:ind w:left="720" w:hanging="0"/>
        <w:jc w:val="both"/>
        <w:rPr/>
      </w:pPr>
      <w:r>
        <w:rPr/>
        <w:t>A pedagógus döntése alapján az új óvodásokat meglátogatja otthonában az óvónő. Szükség esetén (problémák) szintén családlátogatást végez a gyermek óvónője vagy az ifjúságvédelmi felelő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Közös programok, kirándulások szervezése</w:t>
      </w:r>
    </w:p>
    <w:p>
      <w:pPr>
        <w:pStyle w:val="Normal"/>
        <w:ind w:left="720" w:hanging="0"/>
        <w:jc w:val="both"/>
        <w:rPr/>
      </w:pPr>
      <w:r>
        <w:rPr/>
        <w:t>Az éves munkatervben rögzített programokhoz a szülők aktív segítségét kérjük és igényeljük, amelyről az első szülői értekezleten adunk részletes tájékoztatást. Közösen kialakított feladatfelosztás szerint segítünk egymásnak.</w:t>
      </w:r>
    </w:p>
    <w:p>
      <w:pPr>
        <w:pStyle w:val="Normal"/>
        <w:ind w:left="720" w:hanging="0"/>
        <w:jc w:val="both"/>
        <w:rPr/>
      </w:pPr>
      <w:r>
        <w:rPr/>
        <w:t>A szülőktől év elején nyilatkozatot kérünk arról, hogy a gyermeket az óvodai programnak megfelelően elvihessük kirándulni, sétálni.</w:t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A Szülői szervezet részére biztosított jogok</w:t>
      </w:r>
    </w:p>
    <w:p>
      <w:pPr>
        <w:pStyle w:val="Normal"/>
        <w:ind w:left="720" w:hanging="0"/>
        <w:jc w:val="both"/>
        <w:rPr/>
      </w:pPr>
      <w:r>
        <w:rPr/>
        <w:t>A Szülők Közössége véleményezési, egyetértési jogot gyakorol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az SZMSZ- nek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a házirend megállapításában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58"/>
        </w:numPr>
        <w:rPr>
          <w:b/>
          <w:b/>
          <w:iCs w:val="false"/>
        </w:rPr>
      </w:pPr>
      <w:bookmarkStart w:id="38" w:name="__RefHeading___Toc214932109"/>
      <w:bookmarkEnd w:id="38"/>
      <w:r>
        <w:rPr>
          <w:b/>
          <w:iCs w:val="false"/>
        </w:rPr>
        <w:t>Az intézmény külső kapcsolatai (MKM r. 4.§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közoktatási intézmény rendszeres munkakapcsolatot tart a fenntartóval, a társintézményekkel, a város, község iskolájával és a kulturális intézményekkel. A partnerek véleményét munkánkról rendszeresen és meghatározott módon megkérdezzük és figyelembe vesszük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Az intézmény esetenként kapcsolatot tart fenn a pedagógusképző főiskolákkal, továbbképzést szervező intézettel, védőnői szolgálattal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Kapcsolatot tartunk a Gyermekjóléti Szolgálattal és az élelmet szállító céggel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58"/>
        </w:numPr>
        <w:rPr/>
      </w:pPr>
      <w:bookmarkStart w:id="39" w:name="__RefHeading___Toc214932110"/>
      <w:bookmarkEnd w:id="39"/>
      <w:r>
        <w:rPr>
          <w:b/>
          <w:iCs w:val="false"/>
        </w:rPr>
        <w:t>Az intézmény külső kapcsolatainak rendszere, formája, módja (MKM r. 4.§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7"/>
        </w:numPr>
        <w:jc w:val="both"/>
        <w:rPr>
          <w:b/>
          <w:b/>
        </w:rPr>
      </w:pPr>
      <w:r>
        <w:rPr>
          <w:b/>
        </w:rPr>
        <w:t>A kapcsolatok rendszere, formája és módja:</w:t>
      </w:r>
    </w:p>
    <w:p>
      <w:pPr>
        <w:pStyle w:val="Normal"/>
        <w:ind w:left="720" w:hanging="0"/>
        <w:jc w:val="both"/>
        <w:rPr/>
      </w:pPr>
      <w:r>
        <w:rPr/>
        <w:t>Fenntartóval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kapcsolattartás mindennapos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zemélyesen az intézményvezető jár el az ügyek intézésében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zóban vagy írásban történik az ügyintézé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>
          <w:b/>
          <w:b/>
        </w:rPr>
      </w:pPr>
      <w:r>
        <w:rPr>
          <w:b/>
        </w:rPr>
        <w:t>Kapcsolattartás a társintézményekkel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Óvodák:</w:t>
      </w:r>
    </w:p>
    <w:p>
      <w:pPr>
        <w:pStyle w:val="Normal"/>
        <w:ind w:left="720" w:hanging="0"/>
        <w:jc w:val="both"/>
        <w:rPr/>
      </w:pPr>
      <w:r>
        <w:rPr/>
        <w:t>A kistérség óvodáival a kapcsolattartás rendszeres.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jc w:val="both"/>
        <w:rPr/>
      </w:pPr>
      <w:r>
        <w:rPr/>
        <w:t>Közös továbbképzések szervezése.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jc w:val="both"/>
        <w:rPr/>
      </w:pPr>
      <w:r>
        <w:rPr/>
        <w:t>Cserelátogatások szervezése (gyermekcsoportok között, nevelők szakmai látogatásai alkalmával).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jc w:val="both"/>
        <w:rPr/>
      </w:pPr>
      <w:r>
        <w:rPr/>
        <w:t>Egymás kölcsönös meghívása az ünnepségekr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Iskolák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skolalátogatás a nagycsoportosokkal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endezvényeken való részvétel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zülőknek iskolabemutatás és tájékoztató előadás szervezés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yílt napokra kölcsönös meghívás.</w:t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Segítő Szolgálat</w:t>
      </w:r>
    </w:p>
    <w:p>
      <w:pPr>
        <w:pStyle w:val="Normal"/>
        <w:ind w:left="720" w:hanging="0"/>
        <w:jc w:val="both"/>
        <w:rPr/>
      </w:pPr>
      <w:r>
        <w:rPr/>
        <w:t xml:space="preserve">Az ifjúságvédelmi felelősökön keresztül az óvoda közreműködik a gyermekek veszélyeztetettségének megelőzésében és megszüntetésében. </w:t>
      </w:r>
    </w:p>
    <w:p>
      <w:pPr>
        <w:pStyle w:val="Normal"/>
        <w:ind w:left="720" w:hanging="0"/>
        <w:jc w:val="both"/>
        <w:rPr/>
      </w:pPr>
      <w:r>
        <w:rPr/>
        <w:t>Együttműködik a Segítői Szolgálat munkatársaival, kölcsönös tájékoztatással, tapasztalatcserével segítjük egymás munkáját.</w:t>
      </w:r>
    </w:p>
    <w:p>
      <w:pPr>
        <w:pStyle w:val="Normal"/>
        <w:ind w:left="720" w:hanging="0"/>
        <w:jc w:val="both"/>
        <w:rPr/>
      </w:pPr>
      <w:r>
        <w:rPr/>
        <w:t>Ha a megfelelő pedagógiai eszközök már nem segítenek, akkor segítséget kell kérni a Gyámhivataltól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Egészségügyi ellátás biztosítása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Az egészségügyi szolgálattal, a gyermekorvosokkal és védőnőkkel való kapcsolattartást a tagintézmény-vezetők koordinálják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A védőnőkkel az óvoda munkaterv alapján dolgozik, amelyben közösen megjelöljük a jogszabály által előirt vizsgálatokat, azok ütemezését. Ezek megszervezését az óvónők előkészítik, a szülőket erről tájékoztatják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Közös programot szervezünk évente: Egészségnapot, fogászati napot, szülői értekezleten előadást tarthatnak, Szülői Fórumot szervezünk, stb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A gyermekorvos évente két alkalommal megvizsgál minden kisgyermeket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Évente fogászati szűrővizsgálatot szervezün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numPr>
          <w:ilvl w:val="0"/>
          <w:numId w:val="58"/>
        </w:numPr>
        <w:rPr>
          <w:b/>
          <w:b/>
          <w:iCs w:val="false"/>
        </w:rPr>
      </w:pPr>
      <w:bookmarkStart w:id="40" w:name="__RefHeading___Toc214932113"/>
      <w:bookmarkEnd w:id="40"/>
      <w:r>
        <w:rPr>
          <w:b/>
          <w:iCs w:val="false"/>
        </w:rPr>
        <w:t>Az intézményi hagyományok ápolása (MKM r. 4§(1))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jc w:val="both"/>
        <w:rPr/>
      </w:pPr>
      <w:r>
        <w:rPr/>
        <w:t>Az óvodák eddigi hagyományainak ápolása, ezek fejlesztése és bővítése, valamint az óvodák jó hírnevének megőrzése, öregbítése az óvodai közösség minden tagjának joga és kötelessége. A hagyományok ápolásával kapcsolatos teendőket, időpontokat,  valamint a felelősöket a nevelőtestület az éves munkatervben határozza meg. A hagyományápolás külsőségekben is megnyilvánul. Ennek megfelelően elvárás, hogy az óvodások és az óvodai dolgozók is ünnepi öltözetben jelenjenek meg. A  tagintézmények eddigi hagyományaikat és sajátosságaikat megőrizve szervezik meg ünnepi programjait.</w:t>
      </w:r>
    </w:p>
    <w:p>
      <w:pPr>
        <w:pStyle w:val="Normal"/>
        <w:ind w:left="720" w:hanging="0"/>
        <w:jc w:val="both"/>
        <w:rPr/>
      </w:pPr>
      <w:r>
        <w:rPr/>
        <w:t>Az állami és nemzeti ünnepek alkalmával az óvodaépületeket fel kell díszíteni.</w:t>
      </w:r>
    </w:p>
    <w:p>
      <w:pPr>
        <w:pStyle w:val="Normal"/>
        <w:ind w:left="720" w:hanging="0"/>
        <w:jc w:val="both"/>
        <w:rPr/>
      </w:pPr>
      <w:r>
        <w:rPr/>
        <w:t>Az óvodás korú gyermekeknek a koruknak megfelelő szinten kell az ünnepek jelentőségéről megemlékezést tartani. A gyermekek ruházata sötét alj, ill. nadrág, fehér felső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Az intézmény hagyományos, gyermekekkel kapcsolatos ünnepi rendezvényei a következők: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u w:val="single"/>
        </w:rPr>
      </w:pPr>
      <w:r>
        <w:rPr>
          <w:u w:val="single"/>
        </w:rPr>
        <w:t>Hagyományápoláshoz kapcsolódó programok: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 xml:space="preserve">Mihály napi vásár, Márton nap, Betlehemezés és regölés, Lucázás, </w:t>
      </w:r>
    </w:p>
    <w:p>
      <w:pPr>
        <w:pStyle w:val="Normal"/>
        <w:ind w:left="1580" w:firstLine="88"/>
        <w:jc w:val="both"/>
        <w:rPr/>
      </w:pPr>
      <w:r>
        <w:rPr/>
        <w:t>Zöldág-járás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260" w:leader="none"/>
        </w:tabs>
        <w:jc w:val="both"/>
        <w:rPr/>
      </w:pPr>
      <w:r>
        <w:rPr/>
        <w:t>Mikulásvárás – adventi készülődés Karácsonyig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Farsang, Húsvét, Anyák napi meglepetés, gyermeknapi kirándulások, évzáró, nagyok búcsúztatás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u w:val="single"/>
        </w:rPr>
      </w:pPr>
      <w:r>
        <w:rPr>
          <w:u w:val="single"/>
        </w:rPr>
        <w:t>HOP sajátosságaihoz kapcsolódó rendezvények: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Állatok világnapja, Madarak és fák napja, Környezetvédelmi Világnap, Föld napja, Víz Világnapja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Nevelőtestülettel kapcsolat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8" w:leader="none"/>
        </w:tabs>
        <w:ind w:left="1778" w:hanging="360"/>
        <w:jc w:val="both"/>
        <w:rPr/>
      </w:pPr>
      <w:r>
        <w:rPr/>
        <w:t>Szakmai nap, házi bemutatok szervezés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8" w:leader="none"/>
        </w:tabs>
        <w:ind w:left="1778" w:hanging="360"/>
        <w:jc w:val="both"/>
        <w:rPr/>
      </w:pPr>
      <w:r>
        <w:rPr/>
        <w:t>Továbbképzéseken szerzett ismeretek átadása, megvitatás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8" w:leader="none"/>
        </w:tabs>
        <w:ind w:left="1778" w:hanging="360"/>
        <w:jc w:val="both"/>
        <w:rPr/>
      </w:pPr>
      <w:r>
        <w:rPr/>
        <w:t>Szülőkkel közösen szervezett programok ( Szüreti bál, Mihály napi várás, Adventi készülődés, Karácsonyi munkadélután, Anyák napja, Gyereknap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8" w:leader="none"/>
        </w:tabs>
        <w:ind w:left="1778" w:hanging="360"/>
        <w:jc w:val="both"/>
        <w:rPr/>
      </w:pPr>
      <w:r>
        <w:rPr/>
        <w:t>Pályakezdők és továbbtanulók segítése, felkarolás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8" w:leader="none"/>
        </w:tabs>
        <w:ind w:left="1778" w:hanging="360"/>
        <w:jc w:val="both"/>
        <w:rPr/>
      </w:pPr>
      <w:r>
        <w:rPr/>
        <w:t>A távozok búcsúztatása (nyugdíjba menők)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Heading2"/>
        <w:numPr>
          <w:ilvl w:val="0"/>
          <w:numId w:val="58"/>
        </w:numPr>
        <w:rPr>
          <w:b/>
          <w:b/>
          <w:iCs w:val="false"/>
        </w:rPr>
      </w:pPr>
      <w:bookmarkStart w:id="41" w:name="__RefHeading___Toc214932116"/>
      <w:bookmarkEnd w:id="41"/>
      <w:r>
        <w:rPr>
          <w:b/>
          <w:iCs w:val="false"/>
        </w:rPr>
        <w:t>A minőségi munkavégzés elismerésének intézményi szabályozása</w:t>
      </w:r>
    </w:p>
    <w:p>
      <w:pPr>
        <w:pStyle w:val="Normal"/>
        <w:ind w:left="765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65" w:hanging="0"/>
        <w:jc w:val="both"/>
        <w:rPr/>
      </w:pPr>
      <w:r>
        <w:rPr/>
        <w:t>A Közoktatásról szóló 1993. évi LXXIX. Tv. szerint a munkáltató a nevelési – oktatási intézményben a gyermekekkel való közvetlen foglalkozás, a pedagógiai fejlesztő tevékenység keretében nyújtott átlagon felüli munkateljesítményt havi rendszerességgel kifizetett kereset kiegészítéssel ismeri el, mely pedagógus munkakörben foglalkoztatottak számának megfelelően igényelhető, de a technikai dolgozók részére is adható. A minőségi munkavégzésért járó kereset kiegészítés meghatározott időre szól, de az erre érdemes személy részére több alkalommal is megállapítható. A nevelési évben a végzett munkateljesítmény alapján differenciálunk. A minőségi munkavégzés elismerésének értékelési rendszerét az intézmények maguk dolgozzák ki.</w:t>
      </w:r>
    </w:p>
    <w:p>
      <w:pPr>
        <w:pStyle w:val="Normal"/>
        <w:ind w:left="765" w:hanging="0"/>
        <w:jc w:val="both"/>
        <w:rPr/>
      </w:pPr>
      <w:r>
        <w:rPr/>
        <w:t xml:space="preserve">A kereset kiegészítés megállapítása az érvényben lévő jogszabály alapján történik. Szakmai és tartalmi elemeit helyileg szabályozzuk az alábbiak szerint: az átlagon felüli munkateljesítményt rangsoroljuk, értékeljük. A legtöbb munkaköri kötelezettségen túli feladatot vállaló dolgozó munkáját ismerjük el rendelkezésre álló differenciálásával. Meghatározott plusz feladat elvégzésére adjuk a kereset kiegészítést. 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Az értékelés szempontjai</w:t>
      </w:r>
      <w:r>
        <w:rPr>
          <w:b/>
        </w:rPr>
        <w:t>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Átlagon felüli munkateljesítmény, a nevelőtestület által elismert, tartósan színvonalas és eredményes nevelőmunk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Többletmunka vállalása: pl. szakkörvezetés, bemutatók tartása, újságszerkesztés, rendezvények szervezése, rajzversenyeken részvétel, reszortfeladatok színvonala, minőségi ellátása, stb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Főiskolai hallgatók szakmai gyakorlatának vezetése, irányítása (6 hetes és 3 hetes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Óvodai Nevelési Program folyamatos értékelésében, fejlesztésében való aktív részvétel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zínvonalas munkaközösség vezetése, szakmai segítségadás a nevelőmunkában a kolléganőknek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Hatékony és eredményes vezetői munkateljesítmény elismerése, ahol tartósan színvonalas munka folyik az óvodaházakban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gyermekek szabadidős sporttevékenységének megszerzése (Kihívás napja, egészségnap az óvodában, városi rendezvényekre bekapcsolódás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z ifjúságvédelmi munka minőségi ellátása: a nyilvántartott gyermekek száma, a nyilvántartás pontos vezetése a megtett intézkedések függvényében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Hátrányos helyzetű gyermekek felzárkóztatásáért vállalt plusz feladatok, mérhető eredmények alapján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(kiinduló felmérés – fejlesztési terv – eredménymérés elkészítése: a naplóban mindez folyamatosan rögzítve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zökkenőmentes mindennapi működést elősegítő rendszeres, illetve folyamatos pluszmunka vállalása (túlóra, helyettesítés) a közösségért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z óvoda többszöri képviselése városi rendezvényeken, társadalmi összejöveteleken, önkéntesen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Tartalmas szabadidő-szervezés, külön foglalkozások szervezése és vezetése az óvodában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ályázatokon részvétel, eredmények elérése gyermekekkel vagy szakmai munkaterületen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Minőségfejlesztő munkában aktív, eredményes tevékenység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Tartósan jól végzett munka elismerése a nevelést segítők (gondozónők, dajkák) és a gazdasági feladatokat ellátók kör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bookmarkStart w:id="42" w:name="__RefHeading___Toc214932117"/>
      <w:r>
        <w:rPr>
          <w:rStyle w:val="Cmsor2Char"/>
          <w:b/>
          <w:iCs w:val="false"/>
        </w:rPr>
        <w:t>Az óvodai elhelyezés keletkezése, megszűnése, a távolmaradás igazolása</w:t>
      </w:r>
      <w:bookmarkEnd w:id="42"/>
      <w:r>
        <w:rPr>
          <w:rStyle w:val="Cmsor2Char"/>
          <w:b/>
          <w:iCs w:val="false"/>
        </w:rPr>
        <w:t xml:space="preserve"> </w:t>
        <w:br/>
      </w:r>
      <w:r>
        <w:rPr/>
        <w:t>(MKM r. 4.§.)</w:t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Az óvodai elhelyezés létrejötte</w:t>
      </w:r>
    </w:p>
    <w:p>
      <w:pPr>
        <w:pStyle w:val="Normal"/>
        <w:tabs>
          <w:tab w:val="clear" w:pos="709"/>
          <w:tab w:val="left" w:pos="1080" w:leader="none"/>
        </w:tabs>
        <w:ind w:left="1134" w:hanging="0"/>
        <w:jc w:val="both"/>
        <w:rPr/>
      </w:pPr>
      <w:r>
        <w:rPr/>
        <w:t>A közoktatási intézménybe beiratkozás útján lehet bekerülni.</w:t>
      </w:r>
    </w:p>
    <w:p>
      <w:pPr>
        <w:pStyle w:val="Normal"/>
        <w:tabs>
          <w:tab w:val="clear" w:pos="709"/>
          <w:tab w:val="left" w:pos="1080" w:leader="none"/>
        </w:tabs>
        <w:ind w:left="1134" w:hanging="0"/>
        <w:jc w:val="both"/>
        <w:rPr/>
      </w:pPr>
      <w:r>
        <w:rPr/>
        <w:t>Másik óvodából való átiratkozás, illetve átvétel jelentkezés alapján történik.</w:t>
      </w:r>
    </w:p>
    <w:p>
      <w:pPr>
        <w:pStyle w:val="Normal"/>
        <w:tabs>
          <w:tab w:val="clear" w:pos="709"/>
          <w:tab w:val="left" w:pos="1080" w:leader="none"/>
        </w:tabs>
        <w:ind w:left="1134" w:hanging="0"/>
        <w:jc w:val="both"/>
        <w:rPr/>
      </w:pPr>
      <w:r>
        <w:rPr/>
        <w:t>A felvételről és az átvételről az intézményvezetője dönt.</w:t>
      </w:r>
    </w:p>
    <w:p>
      <w:pPr>
        <w:pStyle w:val="Normal"/>
        <w:tabs>
          <w:tab w:val="clear" w:pos="709"/>
          <w:tab w:val="left" w:pos="1080" w:leader="none"/>
        </w:tabs>
        <w:ind w:left="1134" w:hanging="0"/>
        <w:jc w:val="both"/>
        <w:rPr/>
      </w:pPr>
      <w:r>
        <w:rPr/>
        <w:t>Az óvodába az a gyermek vehető fel, aki a harmadik életévét betöltötte. Az újonnan jelentkező gyermekek beiratkozása a városban az óvodai nevelési évben meghatározott időpontban történik, de ettől függetlenül beiratkozni folyamatosan lehet. A gyermekeket elsősorban abban az óvodába kell felvenni, átvenni, amelynek a körzetében lakik, illetőleg, ahol szülője dolgozik.</w:t>
      </w:r>
    </w:p>
    <w:p>
      <w:pPr>
        <w:pStyle w:val="Normal"/>
        <w:tabs>
          <w:tab w:val="clear" w:pos="709"/>
          <w:tab w:val="left" w:pos="1080" w:leader="none"/>
        </w:tabs>
        <w:ind w:left="1134" w:hanging="0"/>
        <w:jc w:val="both"/>
        <w:rPr/>
      </w:pPr>
      <w:r>
        <w:rPr/>
        <w:t>Ha az óvodába jelentkezők száma meghaladja a felvehető gyermekek számát, a fenntartó bizottságot szervez, amely javaslatot tesz a felvételre, a gyermeknek a kijelölt óvodában történő elhelyezésére.</w:t>
      </w:r>
    </w:p>
    <w:p>
      <w:pPr>
        <w:pStyle w:val="Normal"/>
        <w:tabs>
          <w:tab w:val="clear" w:pos="709"/>
          <w:tab w:val="left" w:pos="1080" w:leader="none"/>
        </w:tabs>
        <w:ind w:left="1134" w:hanging="0"/>
        <w:jc w:val="both"/>
        <w:rPr/>
      </w:pPr>
      <w:r>
        <w:rPr/>
        <w:t xml:space="preserve">Az óvodába nem járó gyermek szülője az iskolai életmódra felkészítő foglalkozásra történő jelentkezést a gyermek lakóhelye szerint illetékes vagy választott óvodába abban az évben kell, hogy benyújtsa, amelyben a gyermeke az 5. életévét betölti, aki annak a nevelési évnek az első napjától köteles részt venni az óvodai nevelésben. </w:t>
      </w:r>
    </w:p>
    <w:p>
      <w:pPr>
        <w:pStyle w:val="Normal"/>
        <w:tabs>
          <w:tab w:val="clear" w:pos="709"/>
          <w:tab w:val="left" w:pos="1080" w:leader="none"/>
        </w:tabs>
        <w:ind w:left="1134" w:hanging="0"/>
        <w:jc w:val="both"/>
        <w:rPr/>
      </w:pPr>
      <w:r>
        <w:rPr/>
        <w:t>Az óvodába felvett gyermekek csoportba való beosztásról a tagóvoda vezető dönt, a szülők és az óvodapedagógusok véleményének figyelembevételével. (A közoktatási törvény 65. § részletesen szabályozza az óvodai felvétel létrejöttét).</w:t>
      </w:r>
    </w:p>
    <w:p>
      <w:pPr>
        <w:pStyle w:val="Normal"/>
        <w:tabs>
          <w:tab w:val="clear" w:pos="709"/>
          <w:tab w:val="left" w:pos="1080" w:leader="none"/>
        </w:tabs>
        <w:ind w:left="1134" w:hanging="0"/>
        <w:jc w:val="both"/>
        <w:rPr/>
      </w:pPr>
      <w:r>
        <w:rPr/>
        <w:t>A gyermeket a szülő kérelemre, ha a családi körülményei, a gyermek képességeinek kibontakozása, ill. sajátos helyzete indokolja, az óvodai nevelés keretében folyó felkészítő foglalkozások alól az intézmény vezetője felmentheti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  <w:t>Az óvodai elhelyezés megszűnése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ab/>
        <w:t>Megszűnik az óvodai elhelyezés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440" w:hanging="360"/>
        <w:jc w:val="both"/>
        <w:rPr/>
      </w:pPr>
      <w:r>
        <w:rPr/>
        <w:t>ha a gyermeket másik óvoda átvette, az átvétel napján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440" w:hanging="360"/>
        <w:jc w:val="both"/>
        <w:rPr/>
      </w:pPr>
      <w:r>
        <w:rPr/>
        <w:t>ha a szülő írásban jelenti, hogy gyermeke kimarad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440" w:hanging="360"/>
        <w:jc w:val="both"/>
        <w:rPr/>
      </w:pPr>
      <w:r>
        <w:rPr/>
        <w:t>ha az óvoda elhelyezést fizetési hátralék miatt az óvodavezető megszüntette (a szülő eredménytelen felszólítása és a gyermek szociális helyzetének vizsgálata után) (74§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440" w:hanging="360"/>
        <w:jc w:val="both"/>
        <w:rPr/>
      </w:pPr>
      <w:r>
        <w:rPr/>
        <w:t>a nevelési év utolsó napján, ha felvették az iskoláb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440" w:hanging="360"/>
        <w:jc w:val="both"/>
        <w:rPr/>
      </w:pPr>
      <w:r>
        <w:rPr/>
        <w:t>ha a gyermek (jogszabályban meghatározottnál) igazolatlanul többet van távol az óvodai foglalkozásokról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 szülő jogai és kötelezettségei, a hiányzások igazolása </w:t>
      </w:r>
      <w:r>
        <w:rPr/>
        <w:t>{MKM. r. 4.§ (1)}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u w:val="single"/>
        </w:rPr>
      </w:pPr>
      <w:r>
        <w:rPr>
          <w:u w:val="single"/>
        </w:rPr>
        <w:t>A szülő jogai: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az intézmény nevelési programjának, házirendjének megismerése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gyermeke fejlődéséről rendszeres tájékoztatás, nevelési tanács, segítség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gyermeke fakultatív foglalkozáson való részvétele, illetve ilyen foglalkozások szervezésének javasolása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a szülői szervezet létrehozásának kezdeményezése, annak tevékenységében való közreműködés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az érdekeit érintő döntések meghozatalában való részvétel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134" w:hanging="0"/>
        <w:jc w:val="both"/>
        <w:outlineLvl w:val="0"/>
        <w:rPr>
          <w:u w:val="single"/>
        </w:rPr>
      </w:pPr>
      <w:r>
        <w:rPr>
          <w:u w:val="single"/>
        </w:rPr>
        <w:t>A szülő kötelezettségei: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080" w:leader="none"/>
        </w:tabs>
        <w:jc w:val="both"/>
        <w:rPr/>
      </w:pPr>
      <w:r>
        <w:rPr/>
        <w:t>gondoskodjon arról, hogy gyermeke óvodai nevelés keretében folyó iskolai életmódra felkészítő foglalkozáson vegyen részt, illetve hogy eleget tegyen tankötelezettségének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/>
        <w:t>a gyermeket beíratja és rendszeresen járatja óvodába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/>
        <w:t>gondoskodjon arról, hogy gyermeke egészségesen, rendezetten jelenjen meg az óvodában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/>
        <w:t>megtegyen minden tőle telhetőt gyermeke fejlődéséért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/>
        <w:t>rendszeres kapcsolatot tartson a gyermekével foglalkozó óvodapedagógusokkal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/>
        <w:t>gyermekének az óvoda által szervezett foglalkozásokról való távolmaradását betegség esetén orvosi igazolással igazolja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080" w:leader="none"/>
        </w:tabs>
        <w:jc w:val="both"/>
        <w:rPr/>
      </w:pPr>
      <w:r>
        <w:rPr/>
        <w:t>a szülő nevelési évenként 10 napról való távolmaradást igazolhat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080" w:leader="none"/>
        </w:tabs>
        <w:jc w:val="both"/>
        <w:rPr/>
      </w:pPr>
      <w:r>
        <w:rPr/>
        <w:t>a gyermek betegsége esetén a szülő köteles a betegség kezdetekor az óvodát értesíteni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/>
      </w:pPr>
      <w:r>
        <w:rPr/>
        <w:t>A gyermek számára az előzetes távolmaradási engedélyt a szülő szóban kérheti. Az engedély megadásáról nevelési évenként 10 napig az óvónők, ezen túl az intézményvezető dönt. A döntés során figyelembe kell venni a gyermek szociális körülményeit, fejlettségét, magatartását, eddigi mulasztásának mennyiségét és azok okait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/>
      </w:pPr>
      <w:r>
        <w:rPr/>
        <w:t>A gyermek hiányát a pedagógus a mulasztási naplóba bejegyezni. A mulasztott napok összesítését és az igazolások összegyűjtését az óvónők kötelesek elvégezni. Az igazolatlan hiányzás hátterének felderítésében az óvónők a gyermekvédelmi felelőssel együtt járnak el. Ők kezdeményezik az intézetvezető felé a tankötelezettség megszegőjére vonatkozó eljárást. Ilyen esetben az igazolatlan távollétet az óvodavezető a jegyzőnek jelzi, aki szükség esetén az államigazgatási eljárás szabályai szerint intézkedik a szülővel szemben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hanging="0"/>
        <w:jc w:val="both"/>
        <w:outlineLvl w:val="0"/>
        <w:rPr>
          <w:u w:val="single"/>
        </w:rPr>
      </w:pPr>
      <w:r>
        <w:rPr>
          <w:u w:val="single"/>
        </w:rPr>
        <w:t>Mulasztások igazolás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jc w:val="both"/>
        <w:outlineLvl w:val="0"/>
        <w:rPr/>
      </w:pPr>
      <w:r>
        <w:rPr/>
        <w:tab/>
        <w:t>A gyermek óvodai foglakozásokról való távolmaradását igazolni kell!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Igazoltnak kell tekinteni a hiányzást, ha</w:t>
      </w:r>
    </w:p>
    <w:p>
      <w:pPr>
        <w:pStyle w:val="Normal"/>
        <w:ind w:left="1416" w:hanging="0"/>
        <w:rPr/>
      </w:pPr>
      <w:r>
        <w:rPr>
          <w:bCs/>
        </w:rPr>
        <w:t>- azt a  szülő előzetesen bejelenti az óvónőnek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980" w:leader="none"/>
        </w:tabs>
        <w:ind w:left="1980" w:hanging="360"/>
        <w:jc w:val="both"/>
        <w:rPr/>
      </w:pPr>
      <w:r>
        <w:rPr>
          <w:bCs/>
        </w:rPr>
        <w:t>a szülő tanévenként 10 napot igazolhat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980" w:leader="none"/>
        </w:tabs>
        <w:ind w:left="1980" w:hanging="360"/>
        <w:jc w:val="both"/>
        <w:rPr>
          <w:bCs/>
        </w:rPr>
      </w:pPr>
      <w:r>
        <w:rPr>
          <w:bCs/>
        </w:rPr>
        <w:t>a gyermek betegsége miatti távollétet az orvos igazolja.</w:t>
      </w:r>
    </w:p>
    <w:p>
      <w:pPr>
        <w:pStyle w:val="Normal"/>
        <w:ind w:left="1440" w:hanging="0"/>
        <w:jc w:val="both"/>
        <w:rPr/>
      </w:pPr>
      <w:r>
        <w:rPr>
          <w:bCs/>
        </w:rPr>
        <w:t xml:space="preserve">A gyermek számára az előzetes távolmaradási engedélyt a szülő írásban kérhet. </w:t>
      </w:r>
    </w:p>
    <w:p>
      <w:pPr>
        <w:pStyle w:val="Normal"/>
        <w:ind w:left="1440" w:hanging="0"/>
        <w:jc w:val="both"/>
        <w:rPr/>
      </w:pPr>
      <w:r>
        <w:rPr>
          <w:bCs/>
        </w:rPr>
        <w:t>Az engedély megadásáról 10 napig az óvónők, ezen túl az óvodavezető dönt. A döntés során figyelembe kell venni a gyermek szociális körülményeit, fejlettségét, magatartását, eddigi mulasztásainak mennyiségét, és azok okait.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ind w:left="1191" w:hanging="57"/>
        <w:rPr>
          <w:bCs/>
        </w:rPr>
      </w:pPr>
      <w:r>
        <w:rPr>
          <w:bCs/>
        </w:rPr>
        <w:t>Igazolatlan a mulasztás: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A távolmaradást nem igazolják. Ha a nem tanköteles korú gyermek mulasztása a 10 napot eléri, az óvoda köteles a szülőt értesíteni. Az értesítésben fel kell hívni a szülő figyelmét az igazolatlan mulasztás következményeire. Amennyiben a gyermek az iskolai életmódra felkészítő foglalkozásokról egy nevelési évben hét napnál igazolatlanul többet mulaszt, az óvoda vezetője értesíti a gyermek lakhelye szerinti jegyzőt.</w:t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b/>
          <w:b/>
          <w:bCs/>
        </w:rPr>
      </w:pPr>
      <w:r>
        <w:rPr>
          <w:b/>
          <w:bCs/>
        </w:rPr>
        <w:t>Egyéb rendelkezések</w:t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>A szülők a gyermeküket csak a csoportszoba bejáratáig kísérhetik. A csoportszobába való benyitogatástól kérjük tartózkodjanak.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>A szülők kötelesek a tanév kezdetén írásban közölni, hogy a gyermekük kísérettel vagy anélkül érkezik, illetve távozik az óvodából. Mindennemű változást írásban kell közölni. A gyermek óvodán kívüli magatartásáért, testi épségéért felelősséget nem vállalunk.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>A szülők az óvoda nyitottságát kihasználva – előzetes megbeszélés alapján – bármikor részt vehetnek a gyermekcsoportok életében. A gyermekükre vonatkozó problémákat a nap folyamán bármikor, illetve szülői értekezleteken, családlátogatások alkalmával juttathatják az óvónő tudomására. Gyermekükre vonatkozó információkat is – egészségügyi problémák kivételével – csak az óvónőtől kérhetnek.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bCs/>
        </w:rPr>
      </w:pPr>
      <w:r>
        <w:rPr>
          <w:bCs/>
        </w:rPr>
        <w:t>Nyílt napokat igény szerint tartunk – szülői kérésre.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>Az óvodavezető engedélyt adhat más személyeknek is az óvoda és a foglalkozások látogatására. A látogatást a tevékenységek közben megkezdeni, vagy annak vége előtt befejezni, menetét zavarni nem szabad.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58"/>
        </w:numPr>
        <w:rPr>
          <w:b/>
          <w:b/>
          <w:iCs w:val="false"/>
        </w:rPr>
      </w:pPr>
      <w:bookmarkStart w:id="43" w:name="__RefHeading___Toc214932124"/>
      <w:bookmarkEnd w:id="43"/>
      <w:r>
        <w:rPr>
          <w:b/>
          <w:iCs w:val="false"/>
        </w:rPr>
        <w:t>Térítési díjak befizetése, visszafizetése {MKM 4§ (1)}</w:t>
      </w:r>
    </w:p>
    <w:p>
      <w:pPr>
        <w:pStyle w:val="Normal"/>
        <w:ind w:left="851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851" w:hanging="0"/>
        <w:jc w:val="both"/>
        <w:rPr/>
      </w:pPr>
      <w:r>
        <w:rPr/>
        <w:t>A gyermek után a szülő az igénybe vett étkezésért a jogszabályban előírtak szerint térítési díjat fizet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A befizetés minden hónapban az előzetes kiértesítés alapján készpénzben vagy átutalással történik. A befizetés pontos dátumát az óvodában jól látható helyen  előre ki kell függeszteni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Hiányzás esetén az étkezés lemondható minden nap 08.30 óráig telefonon vagy személyesen. Az étkezés lemondás a következő naptól lép életbe, és a következő havi befizetéskor irható jóvá. A teljes hét lejelentésére előző hét pénteken 08.45 óráig van lehetőség. Be nem jelentett hiányzás esetén a szülő a térítési díj visszafizetésére nem tarthat igényt. Az étel elvitelét - sem gyermek, sem alkalmazott megbetegedése esetén – az élelmezést ellátó konyha nem engedélyezi, tekintettel a népegészségügyi rendelkezésekre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Túlfizetés esetén a következő hónapban ezt az összeget beszámítjuk és ennyivel csökkentjük a tárgyhavi térítési díjat. Az intézményi étkezésben részt vevő közalkalmazottak étkezési térítési díjának befizetése a gyermekével azonos módo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40" w:hanging="540"/>
        <w:jc w:val="both"/>
        <w:rPr/>
      </w:pPr>
      <w:bookmarkStart w:id="44" w:name="__RefHeading___Toc214932125"/>
      <w:bookmarkEnd w:id="44"/>
      <w:r>
        <w:rPr/>
        <w:t>VII.</w:t>
        <w:tab/>
        <w:t>A RENDSZERES EGÉSZSÉGÜGYI FELÜGYELET ÉS ELLÁTÁS FORMÁI, RENDJE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Az óvodavezető, tagóvoda-vezető feladata az egészségügyi felügyelet és a rendszeres orvosi vizsgálatok megszervezése nevelési évenként két alkalommal az aktuális felmérések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540" w:hanging="0"/>
        <w:jc w:val="both"/>
        <w:rPr/>
      </w:pPr>
      <w:r>
        <w:rPr/>
        <w:t>Nevelési évenként minden gyermek egy alkalommal részt vesz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fogászati és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általános gyermekorvosi vizsgálaton, a fenntartó által biztosított feltételekkel élv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kötelező védőoltások az óvodában nem adhatók be.</w:t>
      </w:r>
    </w:p>
    <w:p>
      <w:pPr>
        <w:pStyle w:val="Normal"/>
        <w:ind w:left="708" w:hanging="0"/>
        <w:jc w:val="both"/>
        <w:rPr/>
      </w:pPr>
      <w:r>
        <w:rPr/>
        <w:t>A tanköteles korú gyermekeknél az iskolai beiratkozás előtt a kötelező egészségügyi vizsgálatokat a gyermek- ill. háziorvosok az óvodában végzik.</w:t>
      </w:r>
    </w:p>
    <w:p>
      <w:pPr>
        <w:pStyle w:val="Normal"/>
        <w:ind w:left="708" w:hanging="0"/>
        <w:jc w:val="both"/>
        <w:rPr/>
      </w:pPr>
      <w:r>
        <w:rPr/>
        <w:t>Az óvodavezető biztosítja az egészségügyi (orvosi, védőnői) munka feltételeit, gondoskodik a gyermekek óvónői felügyeletéről, és szükség szerint a vizsgálatokra történő előkészítésrő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Az óvoda közalkalmazottaira vonatkozóan: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Az intézményben dolgozók csak érvényes egészségügyi véleménnyel dolgozhatnak, melyet kötelesek a munkavégzés alatt maguknál tartani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Minden óvodai dolgozónak eleget kell tenni a munkaköri alkalmassági vizsgálat kötelezettségeinek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Minden óvodai dolgozó meghatározott feladata, hogy a rábízott gyermekek részére az egészségük, testi épségük megőrzéséhez szükséges ismereteket átadja, és ezek elsajátításáról meggyőződjön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A baleset megelőzése érdekében minden nevelési év kezdetén illetve minden séta és kirándulás előtt, az óvodai csoportban szükséges a gyermek életkorának megfelelően rögzíteni az elvárható magatartásformákat, ismertetni a testi épség védelmére vonatkozó előírásokat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Az óvoda csak a megfelelő jellel ellátott játékokat vásárolhat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Az ellátott gyermekekre vonatkozóa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óvoda működése során az Állami Népegészségügyi és Tisztiorvosi Szolgálat által meghatározott szabályokat szigorúan be kell tartan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óvodában – napközben – megbetegedett gyermeket a szülők értesítése után a legrövidebb időn belül haza kell vinni. Az óvónőnek addig gondoskodni kell a gyermek elkülönítéséről, ha szükséges orvosi ellátásról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ábadozó, gyógyszerkezelés alatt álló, lázas gyermek az óvodát nem látogathatj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artós megbetegedés esetén az óvodát azonnal értesíteni kell. A további megbetegedés elkerülése érdekében fokozott figyelmet kell fordítani a fertőtlenítésre, tisztaságr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csoportszobákban csak engedélyezett alkalmakkor tartózkodhatnak szülők /nyílt nap, ünnepély/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óvodába járó gyerekek egészségügyi állapotának ellenőrzését -  a fenntartó önkormányzat és a házi- ill. gyermekorvos közötti megállapodás alapján – az óvodába járó orvos és védőnő látja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bookmarkStart w:id="45" w:name="__RefHeading___Toc214932126"/>
      <w:bookmarkEnd w:id="45"/>
      <w:r>
        <w:rPr/>
        <w:t>VIII.</w:t>
        <w:tab/>
        <w:t xml:space="preserve">AZ INTÉZMÉNYI VÉDŐ – ÓVÓ ELŐIRÁSOK </w:t>
      </w:r>
      <w:r>
        <w:rPr>
          <w:b w:val="false"/>
        </w:rPr>
        <w:t>{MKM r. 4§ (1)}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 gyermekek biztonságos és egészséges környezetben történő nevelése érdekében a szükséges feltételrendszer vizsgálata - a feltételek javítása érdekében - állandó feladat.</w:t>
      </w:r>
    </w:p>
    <w:p>
      <w:pPr>
        <w:pStyle w:val="Normal"/>
        <w:ind w:left="708" w:hanging="0"/>
        <w:jc w:val="both"/>
        <w:rPr/>
      </w:pPr>
      <w:r>
        <w:rPr/>
        <w:t>Az óvodának gondoskodnia kell a rábízott gyermekek egészségének megóvásáról. A gyermekek egészségének védelme érdekében az óvoda épülete, felszerelése feleljen meg a rendeltetésének, használata a gyermekek számára legyen mindenkor biztonságos. A gyermekek testi épségét veszélyeztető tárgyakat, eszközöket, vegyi anyagokat jelenlétükben használni, tárolni nem szabad. A gyermekek óvodai életével kapcsolatos bármilyen tevékenységet úgy kell az óvónőknek és a dajkáknak megszervezni, összehangolni, hogy a gyermekek mindenütt és mindenkor felnőtt felügyelete alatt legyenek. A gyermekekkel életkoruknak megfelelően ismertetni és gyakoroltatni kell azokat a magatartási szabályokat, amelyek segítségével a balesetek egy része megelőzhető. Az ismertetés tényét és tartalmát dokumentálni kell a csoportnaplóban.</w:t>
      </w:r>
    </w:p>
    <w:p>
      <w:pPr>
        <w:pStyle w:val="Normal"/>
        <w:ind w:left="708" w:hanging="0"/>
        <w:jc w:val="both"/>
        <w:rPr/>
      </w:pPr>
      <w:r>
        <w:rPr/>
        <w:t>Az óvodában a gyermekbalesetek megelőzése érdekében meg kell tanítani a gyermeket arra, hogy óvja saját és társai épségét, egészségét, sajátítsa el és próbálja alkalmazni az egészségét és biztonságát védő ismereteket. Haladéktalanul jelentse a felnőttnek, ha saját magát vagy társát veszélyeztető tevékenységet vagy veszélyeztető állapotot lát, ha balesetet illetőleg sérülést észlel. A pedagógus kötelessége, hogy a gyermekek részére egészségük, testi épségük megőrzéséhez szükséges ismereteket átadja, azok elsajátításáról meggyőződjön, továbbá, ha észleli, hogy a gyermek balesetet szenvedett vagy annak veszélye fennáll, megtegye a szükséges intézkedéseket. Elsősegélyben részesítse, orvoshoz vigye, majd értesítse a szülőt. A balesetekről jegyzőkönyvet kell készíteni a jogszabály szerint. Értesíteni kell az intézményvezetőt vagy helyettesét, a jegyzőkönyvet kitöltve neki kell leadni. Az épületet évente ellenőrizni kell (a műszaki állapotot, a bútorzatot, az eszközöket, az udvart és annak felszerelését). Írásban kell jelenteni a megbízott vezetőnek, a munkavédelmi felelősöknek a problémát, hogy azonnal intézkedni lehessen. Minden dolgozó kötelessége a gyermekek és felnőttek testi épségének védelme, óvása. Óvodán kívül is (séta, kirándulás stb.) a pedagógus és a nevelő – oktató munkát segítő személy felel a gyermekek épségéért.</w:t>
      </w:r>
    </w:p>
    <w:p>
      <w:pPr>
        <w:pStyle w:val="Normal"/>
        <w:ind w:left="708" w:hanging="0"/>
        <w:jc w:val="both"/>
        <w:rPr/>
      </w:pPr>
      <w:r>
        <w:rPr/>
        <w:t>A gyermekbalesetek jelentési kötelezettsége a 11/1994. (VI. 8.) MKM rendelet 2. sz. melléklete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Az óvodák egész területén tilos a dohányzás!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b/>
        </w:rPr>
        <w:t xml:space="preserve">Rendkívüli esemény és bombariadó esetén szükséges teendők </w:t>
      </w:r>
      <w:r>
        <w:rPr/>
        <w:t>(MKM r. 45§. (1), (8/2000. (V.24.) OM rendelet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u w:val="single"/>
        </w:rPr>
      </w:pPr>
      <w:r>
        <w:rPr>
          <w:u w:val="single"/>
        </w:rPr>
        <w:t>Bombariadó jelzésének módja:</w:t>
      </w:r>
    </w:p>
    <w:p>
      <w:pPr>
        <w:pStyle w:val="Normal"/>
        <w:ind w:left="708" w:hanging="0"/>
        <w:jc w:val="both"/>
        <w:rPr/>
      </w:pPr>
      <w:r>
        <w:rPr/>
        <w:t>Hangos „Bombariadó” kiáltással és sípolással jelenteni, a környezetet riasztani. A bombariadót azonnal jelenteni kell telefonon a rendőrségnek, az intézményvezetőnek, vagy helyettesének, majd haladéktalanul elhagyjuk az épületet a gyermekekkel a Tűzriadó terv szabályai szerint. A gyermekek védelméről és megőrzéséről gondoskodni kel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u w:val="single"/>
        </w:rPr>
      </w:pPr>
      <w:r>
        <w:rPr>
          <w:u w:val="single"/>
        </w:rPr>
        <w:t>A felelős vezető feladata bombariadó esetén: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Megszervezi a gyermekek és felnőttek mentését, az óvoda gyors szakszerű kiürítését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Gondoskodik a rend és fegyelem fenntartásáról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Gondoskodik az áramtalanítósról és a közművek elzárásáról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A helyszínre érkező rendőrségi szakembereket tájékoztatja, utasításaik szerint jár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u w:val="single"/>
        </w:rPr>
      </w:pPr>
      <w:r>
        <w:rPr>
          <w:u w:val="single"/>
        </w:rPr>
        <w:t>Bombariadó utáni teendők</w:t>
      </w:r>
    </w:p>
    <w:p>
      <w:pPr>
        <w:pStyle w:val="Normal"/>
        <w:ind w:left="720" w:hanging="0"/>
        <w:jc w:val="both"/>
        <w:rPr/>
      </w:pPr>
      <w:r>
        <w:rPr/>
        <w:t>Bomba hatástalanítása után vagy vakriasztás esetén, amikor a szakemberek engedélyt adtak erre, az épületbe vonulhatnak a gyermekek, a felnőttek felügyeletével. Ha kár keletkezik, az eljárás a Tűzvédelmi Terv oltás utáni teendőjével azonos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Rendkívüli esemény esetén szükséges tennivalók:</w:t>
      </w:r>
    </w:p>
    <w:p>
      <w:pPr>
        <w:pStyle w:val="Normal"/>
        <w:ind w:left="720" w:hanging="0"/>
        <w:jc w:val="both"/>
        <w:rPr/>
      </w:pPr>
      <w:r>
        <w:rPr/>
        <w:t>A tűzriadó terv alapján, a riadóláncon keresztül értesíteni a dolgozókat, illetve a tűzvédelmi szabályzatnak megfelelően kiüríteni az épületet. A követendő magatartás és eljárás ugyanaz, mint a bombariadó eseté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bombariadóról és a hozott intézkedésekről az óvodavezető rendkívüli jelentésben értesíti a fenntartó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Reklámtevékenység szabályozása</w:t>
      </w:r>
    </w:p>
    <w:p>
      <w:pPr>
        <w:pStyle w:val="Normal"/>
        <w:ind w:left="708" w:hanging="0"/>
        <w:jc w:val="both"/>
        <w:rPr/>
      </w:pPr>
      <w:r>
        <w:rPr/>
        <w:t>Az óvodában tilos a reklámtevékenység, a plakátok kivételével, kivéve a gyermekeknek, szülőknek szóló, az egészséges életmóddal, a környezetvédelemmel, kulturális tevékenységgel összefüggő hirdetéseke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bookmarkStart w:id="46" w:name="__RefHeading___Toc214932133"/>
      <w:r>
        <w:rPr>
          <w:rStyle w:val="Cmsor1CharChar"/>
        </w:rPr>
        <w:t>IX.</w:t>
        <w:tab/>
        <w:t>TÁJÉKOZTATÁS A NEVELÉSI PROGRAMRÓL, AZ SZMSZ-RŐL, A HÁZIRENDRŐL, A MINŐSÉGIRÁNYITÁSI PROGRAMRÓL, A</w:t>
      </w:r>
      <w:bookmarkEnd w:id="46"/>
      <w:r>
        <w:rPr>
          <w:b/>
        </w:rPr>
        <w:t xml:space="preserve"> DOKUMENTUMOK ELHELYE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Az óvoda nevelési programját, SZMSZ-ét, házirendjét, minőségirányítási programját egy-egy példányban el kell helyezni a székhelyen és a tagóvodákban.</w:t>
      </w:r>
    </w:p>
    <w:p>
      <w:pPr>
        <w:pStyle w:val="Normal"/>
        <w:ind w:left="708" w:hanging="0"/>
        <w:jc w:val="both"/>
        <w:rPr/>
      </w:pPr>
      <w:r>
        <w:rPr/>
        <w:t>A dokumentumokat a szülők előzetes egyeztetés alapján megtekintik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Tájékoztatás adható a szülői értekezlet alkalmával is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A gyermek felvételekor az óvodai házirendet a szülővel ismertet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40" w:hanging="540"/>
        <w:jc w:val="both"/>
        <w:rPr/>
      </w:pPr>
      <w:bookmarkStart w:id="47" w:name="__RefHeading___Toc214932136"/>
      <w:r>
        <w:rPr/>
        <w:t>X.</w:t>
        <w:tab/>
        <w:t>SZERVEZETI ÉS MŰKÖDÉSI SZABÁLYZATHOZ KAPCSOLODÓ SZABÁLYZAT</w:t>
      </w:r>
      <w:bookmarkEnd w:id="47"/>
      <w:r>
        <w:rPr/>
        <w:t>OK, DOKUMENTUM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1. sz. melléklet:</w:t>
        <w:tab/>
      </w:r>
      <w:r>
        <w:rPr/>
        <w:t>Szabálytalanságok kezelésének szabályzat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2. sz melléklet</w:t>
      </w:r>
      <w:r>
        <w:rPr/>
        <w:t>:</w:t>
        <w:tab/>
        <w:t>Etikai kódex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3. sz. melléklet:</w:t>
        <w:tab/>
      </w:r>
      <w:r>
        <w:rPr/>
        <w:t>Óvoda adatkezelési szabályzata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4. sz. melléklet</w:t>
      </w:r>
      <w:r>
        <w:rPr/>
        <w:t>:</w:t>
        <w:tab/>
        <w:t>Munkaidő nyilvántartási szabályzat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5. sz. melléklet</w:t>
      </w:r>
      <w:r>
        <w:rPr/>
        <w:t>:</w:t>
        <w:tab/>
        <w:t>Gyakornoki szabályza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FÜGGELÉK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Házirend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Munkaköri leírások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Munkavédelmi és balesetvédelmi szabályzat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Tűzvédelmi szabályzat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1"/>
        <w:rPr/>
      </w:pPr>
      <w:bookmarkStart w:id="48" w:name="__RefHeading___Toc214932137"/>
      <w:bookmarkEnd w:id="48"/>
      <w:r>
        <w:rPr/>
        <w:t>ZÁRÓ RENDELKEZÉSEK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A Szervezeti és működési szabályzatot az óvoda nevelőtestülete fogadja el, amely a fenntartó jóváhagyásával válik hatályossá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A hatálybalépéssel egyidejűleg hatályát veszti a kistérségi társulás 12/2008 (III.13.)</w:t>
      </w:r>
      <w:r>
        <w:rPr>
          <w:rFonts w:cs="Tunga" w:ascii="Tunga" w:hAnsi="Tunga"/>
          <w:b/>
          <w:sz w:val="22"/>
          <w:szCs w:val="22"/>
        </w:rPr>
        <w:t xml:space="preserve"> </w:t>
      </w:r>
      <w:r>
        <w:rPr/>
        <w:t>sz. határozatával jóváhagyott Szervezeti és működési szabályzat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A hatályba lépett Szervezeti és működési szabályzatot meg kell ismertetni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az óvoda azon alkalmazottaival is, akik nem tagjai a nevelőtestületnek, valamint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azokkal, akik kapcsolatba kerülnek az óvodával, és meghatározott körben használják helyiségeit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A Szervezeti és Működési Szabályzatban foglalt rendelkezések megtartása az óvoda valamennyi alkalmazottjára kötelező, megszegése esetén az óvodavezető munkáltatói jogkörben intézkedhet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onvásár, 2010. januá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660" w:leader="none"/>
        </w:tabs>
        <w:ind w:left="227" w:hanging="0"/>
        <w:jc w:val="both"/>
        <w:outlineLvl w:val="0"/>
        <w:rPr/>
      </w:pPr>
      <w:r>
        <w:rPr/>
        <w:tab/>
        <w:t>Némethné Keszthelyi Andrea</w:t>
      </w:r>
    </w:p>
    <w:p>
      <w:pPr>
        <w:pStyle w:val="Normal"/>
        <w:tabs>
          <w:tab w:val="clear" w:pos="709"/>
          <w:tab w:val="center" w:pos="6840" w:leader="none"/>
        </w:tabs>
        <w:ind w:left="227" w:hanging="0"/>
        <w:jc w:val="both"/>
        <w:rPr/>
      </w:pPr>
      <w:r>
        <w:rPr/>
        <w:tab/>
        <w:t>intézményvezető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20"/>
        <w:szCs w:val="20"/>
      </w:rPr>
      <w:t>SZENT LÁSZLÓ REGIONÁLIS ÓVODA</w:t>
      <w:tab/>
      <w:tab/>
      <w:t>SZERVEZETI ÉS MŰKÖDÉSI SZABÁLYZ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20"/>
        <w:szCs w:val="20"/>
      </w:rPr>
      <w:t>SZENT LÁSZLÓ REGIONÁLIS ÓVODA</w:t>
      <w:tab/>
      <w:tab/>
      <w:t>SZERVEZETI ÉS MŰKÖDÉSI SZABÁLYZA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20"/>
        <w:szCs w:val="20"/>
      </w:rPr>
      <w:t>SZENT LÁSZLÓ REGIONÁLIS ÓVODA</w:t>
      <w:tab/>
      <w:tab/>
      <w:t>SZERVEZETI ÉS MŰKÖDÉSI SZABÁLY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6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38"/>
      <w:numFmt w:val="bullet"/>
      <w:lvlText w:val="-"/>
      <w:lvlJc w:val="left"/>
      <w:pPr>
        <w:tabs>
          <w:tab w:val="num" w:pos="739"/>
        </w:tabs>
        <w:ind w:left="1193" w:hanging="113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2465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8"/>
        </w:tabs>
        <w:ind w:left="3119" w:hanging="1985"/>
      </w:pPr>
      <w:rPr/>
    </w:lvl>
    <w:lvl w:ilvl="1">
      <w:start w:val="1"/>
      <w:numFmt w:val="bullet"/>
      <w:lvlText w:val=""/>
      <w:lvlJc w:val="left"/>
      <w:pPr>
        <w:tabs>
          <w:tab w:val="num" w:pos="1588"/>
        </w:tabs>
        <w:ind w:left="1588" w:hanging="17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▪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9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46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46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upperRoman"/>
      <w:lvlText w:val="%1."/>
      <w:lvlJc w:val="left"/>
      <w:pPr>
        <w:tabs>
          <w:tab w:val="num" w:pos="181"/>
        </w:tabs>
        <w:ind w:left="340" w:hanging="3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▪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2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9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246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2.%1"/>
      <w:lvlJc w:val="left"/>
      <w:pPr>
        <w:tabs>
          <w:tab w:val="num" w:pos="851"/>
        </w:tabs>
        <w:ind w:left="851" w:hanging="49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b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559"/>
        </w:tabs>
        <w:ind w:left="1559" w:hanging="284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0">
    <w:lvl w:ilvl="0">
      <w:start w:val="3"/>
      <w:numFmt w:val="decimal"/>
      <w:lvlText w:val="%1.1"/>
      <w:lvlJc w:val="left"/>
      <w:pPr>
        <w:tabs>
          <w:tab w:val="num" w:pos="1174"/>
        </w:tabs>
        <w:ind w:left="1174" w:hanging="45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1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09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090"/>
        </w:tabs>
        <w:ind w:left="3090" w:hanging="39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38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4">
    <w:lvl w:ilvl="0">
      <w:start w:val="2465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2465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39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▪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765"/>
        </w:tabs>
        <w:ind w:left="765" w:hanging="408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851" w:hanging="49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42">
    <w:lvl w:ilvl="0">
      <w:start w:val="246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668"/>
        </w:tabs>
        <w:ind w:left="1668" w:hanging="338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5">
    <w:lvl w:ilvl="0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▪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▪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2465"/>
      <w:numFmt w:val="bullet"/>
      <w:lvlText w:val="-"/>
      <w:lvlJc w:val="left"/>
      <w:pPr>
        <w:tabs>
          <w:tab w:val="num" w:pos="709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246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▪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2465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246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117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60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▪"/>
      <w:lvlJc w:val="left"/>
      <w:pPr>
        <w:tabs>
          <w:tab w:val="num" w:pos="709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12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4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65">
    <w:lvl w:ilvl="0">
      <w:start w:val="246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2465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9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2465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3"/>
      <w:numFmt w:val="decimal"/>
      <w:lvlText w:val="%1.1"/>
      <w:lvlJc w:val="left"/>
      <w:pPr>
        <w:tabs>
          <w:tab w:val="num" w:pos="765"/>
        </w:tabs>
        <w:ind w:left="765" w:hanging="408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948" w:hanging="408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73">
    <w:lvl w:ilvl="0">
      <w:start w:val="2465"/>
      <w:numFmt w:val="bullet"/>
      <w:lvlText w:val="-"/>
      <w:lvlJc w:val="left"/>
      <w:pPr>
        <w:tabs>
          <w:tab w:val="num" w:pos="709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7"/>
      <w:numFmt w:val="lowerLetter"/>
      <w:lvlText w:val="%1."/>
      <w:lvlJc w:val="left"/>
      <w:pPr>
        <w:tabs>
          <w:tab w:val="num" w:pos="709"/>
        </w:tabs>
        <w:ind w:left="1440" w:hanging="360"/>
      </w:pPr>
      <w:rPr>
        <w:b w:val="false"/>
      </w:rPr>
    </w:lvl>
  </w:abstractNum>
  <w:abstractNum w:abstractNumId="75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76">
    <w:lvl w:ilvl="0">
      <w:start w:val="246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▪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1668"/>
        </w:tabs>
        <w:ind w:left="1668" w:hanging="33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Wingdings" w:hAnsi="Wingdings" w:cs="Wingdings"/>
      <w:color w:val="00000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Char">
    <w:name w:val="Címsor 1 Char Char"/>
    <w:basedOn w:val="Bekezdsalapbettpusa"/>
    <w:qFormat/>
    <w:rPr>
      <w:rFonts w:cs="Arial"/>
      <w:b/>
      <w:bCs/>
      <w:kern w:val="2"/>
      <w:sz w:val="24"/>
      <w:szCs w:val="3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2Char">
    <w:name w:val="Címsor 2 Char"/>
    <w:basedOn w:val="Bekezdsalapbettpusa"/>
    <w:qFormat/>
    <w:rPr>
      <w:rFonts w:cs="Arial"/>
      <w:bCs/>
      <w:iCs/>
      <w:sz w:val="24"/>
      <w:szCs w:val="28"/>
      <w:lang w:val="hu-H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360" w:hanging="36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062" w:leader="dot"/>
      </w:tabs>
      <w:ind w:left="720" w:hanging="54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38:00Z</dcterms:created>
  <dc:creator>user</dc:creator>
  <dc:description/>
  <cp:keywords/>
  <dc:language>en-US</dc:language>
  <cp:lastModifiedBy>Hajnalka</cp:lastModifiedBy>
  <cp:lastPrinted>2009-02-03T09:15:00Z</cp:lastPrinted>
  <dcterms:modified xsi:type="dcterms:W3CDTF">2010-03-24T08:04:00Z</dcterms:modified>
  <cp:revision>3</cp:revision>
  <dc:subject/>
  <dc:title>I</dc:title>
</cp:coreProperties>
</file>