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SÉGES SZERKEZET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ltségvetési szerv neve:</w:t>
      </w:r>
      <w:r>
        <w:rPr>
          <w:sz w:val="22"/>
          <w:szCs w:val="22"/>
        </w:rPr>
        <w:tab/>
        <w:t>SZENT LÁSZLÓ VÖLGYE SEGÍTŐ SZOLGÁ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ab/>
        <w:t>2462 Martonvásár, Budai u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>
          <w:b/>
          <w:sz w:val="22"/>
          <w:szCs w:val="22"/>
        </w:rPr>
        <w:t>Telephely:</w:t>
      </w:r>
      <w:r>
        <w:rPr>
          <w:sz w:val="22"/>
          <w:szCs w:val="22"/>
        </w:rPr>
        <w:tab/>
        <w:t>2462 Martonvásár, Dózsa György út 13.</w:t>
      </w:r>
    </w:p>
    <w:p>
      <w:pPr>
        <w:pStyle w:val="Normal"/>
        <w:tabs>
          <w:tab w:val="clear" w:pos="708"/>
          <w:tab w:val="left" w:pos="2793" w:leader="none"/>
        </w:tabs>
        <w:jc w:val="both"/>
        <w:rPr/>
      </w:pPr>
      <w:r>
        <w:rPr>
          <w:sz w:val="22"/>
          <w:szCs w:val="22"/>
        </w:rPr>
        <w:tab/>
        <w:t>2462 Martonvásár, Szent László u. 11.</w:t>
      </w:r>
    </w:p>
    <w:p>
      <w:pPr>
        <w:pStyle w:val="Normal"/>
        <w:tabs>
          <w:tab w:val="clear" w:pos="708"/>
          <w:tab w:val="left" w:pos="27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471 Baracska, Templom u.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étrehozásáról rendelkező határozatok:</w:t>
      </w:r>
      <w:r>
        <w:rPr>
          <w:sz w:val="22"/>
          <w:szCs w:val="22"/>
        </w:rPr>
        <w:tab/>
      </w:r>
    </w:p>
    <w:p>
      <w:pPr>
        <w:pStyle w:val="Normal"/>
        <w:ind w:left="285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z alapító okiratot 70/2006 (IX.28) számú határozatával fogadta el (alapítás új intézmény jogelőddel). </w:t>
      </w:r>
    </w:p>
    <w:p>
      <w:pPr>
        <w:pStyle w:val="Normal"/>
        <w:ind w:left="2850" w:hanging="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alapító okiratot a Társulási Tanács 5/2008 (I.28.), 63/2008 (XI.20.), és 66/2009 (IV.23.) számú. határozatával módosíto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07" w:hanging="29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ltségvetési szerv jogelődje: </w:t>
      </w:r>
      <w:r>
        <w:rPr>
          <w:sz w:val="22"/>
          <w:szCs w:val="22"/>
        </w:rPr>
        <w:t>Martonvásár Önkormányzata Családsegítő és Gyermekjóléti</w:t>
        <w:br/>
        <w:t>Szolgá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szabályban meghatározott közfeladatai:</w:t>
        <w:tab/>
      </w:r>
      <w:r>
        <w:rPr>
          <w:sz w:val="22"/>
          <w:szCs w:val="22"/>
        </w:rPr>
        <w:t>szociális és gyermekjóléti alapellá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7" w:leader="none"/>
        </w:tabs>
        <w:ind w:left="2907" w:hanging="2907"/>
        <w:jc w:val="both"/>
        <w:rPr/>
      </w:pPr>
      <w:r>
        <w:rPr>
          <w:b/>
          <w:sz w:val="22"/>
          <w:szCs w:val="22"/>
        </w:rPr>
        <w:t>Szakágazati száma:</w:t>
      </w:r>
      <w:r>
        <w:rPr>
          <w:sz w:val="22"/>
          <w:szCs w:val="22"/>
        </w:rPr>
        <w:tab/>
        <w:t>889900 máshová nem sorolható egyéb szociális ellátás bentlakás nélk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evékenységek és szakfeladatok száma 2009. december 31-i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53244 Családsegíté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saládsegítő szolgáltatá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ermekjóléti szolgála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lugondnoki, tanyagondnoki tevékenysé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853288 Egyébé szociális és gyermekjóléti szolgáltatá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özösségi ellátá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ámogató szolgál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853233 Házi segítségnyújtá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853266 Nappali szociális ellátá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evékenységek és szakfeladatok száma 2010. január 1-tő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1011 Idősek nappali ellá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889201 Gyermekjóléti szolgáltat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9922 Házi segítségnyújt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9924 Családsegíté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9925 Támogató szolgáltat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9926 Közösségi szolgáltat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889928 Falugondnoki, tanyagondnoki szolgál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ási tevékenységet az intézmény nem folytath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típusa integrált szociális és gyermekjóléti intézmé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6" w:hanging="2109"/>
        <w:jc w:val="both"/>
        <w:rPr>
          <w:sz w:val="22"/>
          <w:szCs w:val="22"/>
        </w:rPr>
      </w:pPr>
      <w:r>
        <w:rPr>
          <w:b/>
          <w:sz w:val="22"/>
          <w:szCs w:val="22"/>
        </w:rPr>
        <w:t>Működési köre:</w:t>
      </w:r>
      <w:r>
        <w:rPr>
          <w:sz w:val="22"/>
          <w:szCs w:val="22"/>
        </w:rPr>
        <w:tab/>
        <w:t>Baracska, Gyúró, Kajászó, Martonvásár, Ráckeresztúr, Tordas települések közigazgatási terü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rányító szerve:</w:t>
      </w:r>
      <w:r>
        <w:rPr>
          <w:sz w:val="22"/>
          <w:szCs w:val="22"/>
        </w:rPr>
        <w:tab/>
        <w:t>Szent László Völgye Többcélú Kistérségi Társulás Tanácsa</w:t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>
          <w:sz w:val="22"/>
          <w:szCs w:val="22"/>
        </w:rPr>
        <w:tab/>
        <w:t>2462 Martonvásár, Budai u. 1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irányító szerv vezetője</w:t>
      </w:r>
      <w:r>
        <w:rPr>
          <w:sz w:val="22"/>
          <w:szCs w:val="22"/>
        </w:rPr>
        <w:t>: A Társulási Tanács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szerv típusszerint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4" w:leader="none"/>
        </w:tabs>
        <w:ind w:left="708" w:firstLine="708"/>
        <w:jc w:val="both"/>
        <w:rPr/>
      </w:pPr>
      <w:r>
        <w:rPr>
          <w:sz w:val="22"/>
          <w:szCs w:val="22"/>
        </w:rPr>
        <w:t xml:space="preserve">A tevékenység jellege alapján: </w:t>
        <w:tab/>
        <w:t>közszolgáltató</w:t>
      </w:r>
    </w:p>
    <w:p>
      <w:pPr>
        <w:pStyle w:val="Normal"/>
        <w:tabs>
          <w:tab w:val="clear" w:pos="708"/>
          <w:tab w:val="left" w:pos="5814" w:leader="none"/>
        </w:tabs>
        <w:ind w:left="708" w:firstLine="708"/>
        <w:jc w:val="both"/>
        <w:rPr/>
      </w:pPr>
      <w:r>
        <w:rPr>
          <w:sz w:val="22"/>
          <w:szCs w:val="22"/>
        </w:rPr>
        <w:t>Közszolgáltató szerv alapján</w:t>
        <w:tab/>
        <w:t>közintézmény</w:t>
      </w:r>
    </w:p>
    <w:p>
      <w:pPr>
        <w:pStyle w:val="Normal"/>
        <w:tabs>
          <w:tab w:val="clear" w:pos="708"/>
          <w:tab w:val="left" w:pos="5814" w:leader="none"/>
        </w:tabs>
        <w:ind w:left="708" w:firstLine="708"/>
        <w:jc w:val="both"/>
        <w:rPr/>
      </w:pPr>
      <w:r>
        <w:rPr>
          <w:sz w:val="22"/>
          <w:szCs w:val="22"/>
        </w:rPr>
        <w:t xml:space="preserve">Feladatellátáshoz kapcsolódó funkciója: </w:t>
        <w:tab/>
        <w:t>önállóan műkö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önálló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nt László Völgye Kistérségi Szolgáltató Irodát, mint önállóan működő és gazdálkodó szervet jelöli ki az irányító szerv az intézmény szellemi és fizikai támogató tevékenységeinek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 előirányzatok feletti rendelkezési jogosultság szempontjából részjogkörrel rendelkező költségvetési szerv. A személyi juttatások és dologi kiadások, előirányzatok felett saját maga, egyéb előirányzatai tekintetében a pénzügyi és gazdasági feladatait ellátó Szent László Völgye Kistérségi Szolgáltató Iroda rendelkezik, mint önállóan gazdálko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zeszközeinek kezelésére intézmény számlát nem nyit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vezető kinevezésének rend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alkalmazottak jogállásáról szóló 1992. évi XXXIII. Törvény és a végrehajtásáról szóló 257/2000. (XI.26.) Kormányrendelet alapján történik határozott időre, 5 év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glalkoztatottakra vonatkozó foglalkoztatási jogszabály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alkalmazottak jogállásáról szóló 1992. évi XXXIII. tör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törvénykönyvéről szóló 1992. évi XXII. törv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i törvénykönyvről szóló 1959. évi IV. tör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t alapító határozatlan idejű működésre hozta lé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datellátást szolgáló vagyon és rendelkezési jog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 Város Önkormányzata és az irányító szerv közötti külön megállapodása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gységes szerkezetű alapító okiratot elfogadó határ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ent László Völgye Segítő Szolgálat alapító okiratát egységes szerkezetben a Szent László Völgye Többcélú Kistérségi Társulás Tanácsa 66/2009 (IV.23.) számú határozatával hagyta jóvá. A határozat a törzskönyvi bejegyzéssel, az új szakfeladat-rendi besorolás 2010. január 1-jén lép hatály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, 2009. áprili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>
          <w:sz w:val="22"/>
          <w:szCs w:val="22"/>
        </w:rPr>
        <w:tab/>
        <w:t xml:space="preserve">Kiss Gábor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2"/>
          <w:szCs w:val="22"/>
        </w:rPr>
        <w:tab/>
        <w:t>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4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3:00Z</dcterms:created>
  <dc:creator>Márti</dc:creator>
  <dc:description/>
  <cp:keywords/>
  <dc:language>en-US</dc:language>
  <cp:lastModifiedBy>Hajnalka</cp:lastModifiedBy>
  <cp:lastPrinted>2009-04-29T12:24:00Z</cp:lastPrinted>
  <dcterms:modified xsi:type="dcterms:W3CDTF">2009-05-05T05:53:00Z</dcterms:modified>
  <cp:revision>2</cp:revision>
  <dc:subject/>
  <dc:title>ALAPÍTÓ OKIRAT</dc:title>
</cp:coreProperties>
</file>