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00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SZENT LÁSZLÓ VÖLGYE KISTÉRSÉGI SZOLGÁLTATÓ 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.8pt;mso-wrap-distance-left:9.05pt;mso-wrap-distance-right:9.05pt;mso-wrap-distance-top:0pt;mso-wrap-distance-bottom:0pt;margin-top:0pt;mso-position-vertical:top;mso-position-vertical-relative:margin;margin-left:0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SZENT LÁSZLÓ VÖLGYE KISTÉRSÉGI SZOLGÁLTATÓ I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lWeb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3825</wp:posOffset>
                </wp:positionH>
                <wp:positionV relativeFrom="margin">
                  <wp:posOffset>1823720</wp:posOffset>
                </wp:positionV>
                <wp:extent cx="5760720" cy="4986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5. sz. MELLÉK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0. december 9-i ülés 8. napirendi pontjáho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  <w:t xml:space="preserve">A SZENT LÁSZLÓ VÖLGYE TÖBBCÉLÚ KISTÉRSÉGI TÁRSULÁ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4"/>
                                <w:szCs w:val="44"/>
                              </w:rPr>
                              <w:t>2011. ÉVI BELSŐ ELLENŐRZÉSI T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2.65pt;mso-wrap-distance-left:9.05pt;mso-wrap-distance-right:9.05pt;mso-wrap-distance-top:0pt;mso-wrap-distance-bottom:0pt;margin-top:143.6pt;mso-position-vertical-relative:margin;margin-left: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5. sz. MELLÉK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0. december 9-i ülés 8. napirendi pontjáho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36"/>
                          <w:szCs w:val="36"/>
                        </w:rPr>
                        <w:t xml:space="preserve">A SZENT LÁSZLÓ VÖLGYE TÖBBCÉLÚ KISTÉRSÉGI TÁRSULÁ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69696"/>
                          <w:sz w:val="44"/>
                          <w:szCs w:val="44"/>
                        </w:rPr>
                        <w:t>2011. ÉVI BELSŐ ELLENŐRZÉSI T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24"/>
        <w:gridCol w:w="3091"/>
        <w:gridCol w:w="2273"/>
        <w:gridCol w:w="1897"/>
        <w:gridCol w:w="2084"/>
      </w:tblGrid>
      <w:tr>
        <w:trPr>
          <w:tblHeader w:val="true"/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llenőrzendő folyamatok és szervezeti egysége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Az ellenőrzésre vonatkozó stratégia </w:t>
            </w:r>
            <w:r>
              <w:rPr>
                <w:rFonts w:cs="Garamond" w:ascii="Garamond" w:hAnsi="Garamond"/>
              </w:rPr>
              <w:t>(ellenőrzés célja, módszere, tárgya, terjedelme, ellenőrzött időszak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zonosított kockázat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tényezők (*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z ellenőrzés típusa (**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z ellenőrzés ütemezése (***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Erőforrás szükségletek (****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 xml:space="preserve">Baracska Község Önkormányzat 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Célja:</w:t>
            </w:r>
            <w:r>
              <w:rPr>
                <w:rFonts w:cs="Arial" w:ascii="Garamond" w:hAnsi="Garamond"/>
              </w:rPr>
              <w:t xml:space="preserve"> az együttműködés gazdaságosságának megállapítása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Tárgya:</w:t>
            </w:r>
            <w:r>
              <w:rPr>
                <w:rFonts w:cs="Arial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</w:rPr>
              <w:t xml:space="preserve">kistérségi fenntartásban működtetett baracskai közoktatási intézmények ellenőrzése 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Időszak:</w:t>
            </w:r>
            <w:r>
              <w:rPr>
                <w:rFonts w:cs="Arial" w:ascii="Garamond" w:hAnsi="Garamond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A jogszabályi előírások be nem tartásában rejlő kockázatok, dokumentáltság esetleges hiányossága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énzügyi- szabályszerűségi 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kumentumok, nyilvántartások szúrópróbaszerű ellenőrz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11. 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011. februá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(1 ellenőr)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 xml:space="preserve">Baracska- Kajászó Községek Körjegyzősége 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u w:val="single"/>
              </w:rPr>
              <w:t>Célja: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bCs/>
                <w:szCs w:val="23"/>
              </w:rPr>
              <w:t>gazdaságossági mutatók elemzése alapján a Körjegyzőség működését megvizsgálni a feladat és a létszám tükrében</w:t>
            </w:r>
            <w:r>
              <w:rPr>
                <w:rFonts w:cs="Arial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Tárgya:</w:t>
            </w:r>
            <w:r>
              <w:rPr>
                <w:rFonts w:cs="Arial" w:ascii="Garamond" w:hAnsi="Garamond"/>
                <w:bCs/>
              </w:rPr>
              <w:t xml:space="preserve"> a Körjegyzőség működésének pénzügyi feltételrendszerének vizsgálata</w:t>
            </w:r>
          </w:p>
          <w:p>
            <w:pPr>
              <w:pStyle w:val="Normal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dőszak:</w:t>
            </w:r>
            <w:r>
              <w:rPr>
                <w:rFonts w:cs="Arial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Cs/>
              </w:rPr>
              <w:t>2010. év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A körjegyzőség működése nem gazdaságos az ellátandó feladatok és a létszám, valamint a normatíva összevetése alapján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Típusa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énzügyi- szabályszerűségi ellenőrzés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kumentumok szúrópróbaszerű, ellenőrzés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rjúkészítés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011. I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11. június</w:t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1 ellenőr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Gyúró Község Önkormányzat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Célja:</w:t>
            </w:r>
            <w:r>
              <w:rPr>
                <w:rFonts w:cs="Arial" w:ascii="Garamond" w:hAnsi="Garamond"/>
              </w:rPr>
              <w:t xml:space="preserve"> annak megállapítása, </w:t>
            </w:r>
            <w:r>
              <w:rPr>
                <w:rFonts w:cs="Garamond" w:ascii="Garamond" w:hAnsi="Garamond"/>
              </w:rPr>
              <w:t>hogy a 2010. évi normatív állami hozzájárulások, és normatív kötött felhasználású támogatások elszámolása megfelel-e a törvényi előírásoknak.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Tárgya:</w:t>
            </w:r>
            <w:r>
              <w:rPr>
                <w:rFonts w:cs="Arial" w:ascii="Garamond" w:hAnsi="Garamond"/>
              </w:rPr>
              <w:t xml:space="preserve"> normatív állami hozzájárulások vizsgálata, 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Időszak:</w:t>
            </w:r>
            <w:r>
              <w:rPr>
                <w:rFonts w:cs="Arial" w:ascii="Garamond" w:hAnsi="Garamond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a normatív támogatások elszámolási hibáiból adódó visszafizetési kötelezettség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énzügyi 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11. II. negyedév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lenté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011. júl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(1 ellenőr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Arial"/>
                <w:i/>
                <w:i/>
                <w:iCs/>
                <w:u w:val="single"/>
              </w:rPr>
            </w:pPr>
            <w:r>
              <w:rPr>
                <w:rFonts w:cs="Arial" w:ascii="Garamond" w:hAnsi="Garamond"/>
                <w:i/>
                <w:iCs/>
                <w:u w:val="singl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zvegtrzs3"/>
              <w:jc w:val="left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élj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 xml:space="preserve">annak megállapítása, hogy az Ámr. –ben előírt belső kontrollrendszer kialakítása és működtetése megfelel-e a jogszabályi előírásoknak </w:t>
            </w:r>
          </w:p>
          <w:p>
            <w:pPr>
              <w:pStyle w:val="Szvegtrzs3"/>
              <w:jc w:val="both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Tárgya: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Cs w:val="24"/>
              </w:rPr>
              <w:t>belső kontrollrendszer, FEUVE vizsgálata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dőszak:</w:t>
            </w:r>
            <w:r>
              <w:rPr>
                <w:rFonts w:cs="Arial" w:ascii="Garamond" w:hAnsi="Garamond"/>
              </w:rPr>
              <w:t xml:space="preserve"> 2010. év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</w:r>
            <w:r>
              <w:rPr>
                <w:rFonts w:cs="Garamond" w:ascii="Garamond" w:hAnsi="Garamond"/>
                <w:iCs/>
              </w:rPr>
              <w:t>Nincs kialakítva a belső kontrollrendszer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ndszer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rjú készít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lentés: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011. január </w:t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(1 ellenőr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él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élja a társadalmi, civil és egyéb szervezeteknek nyújtott céljellegű támogatások felhasználásnak ellenőrzése az Önkormányzat folyósításától kezdődően</w:t>
            </w:r>
          </w:p>
          <w:p>
            <w:pPr>
              <w:pStyle w:val="Szvegtrzs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árgy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em normatív, céljellegű támogatások ellenőrzése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a pályázatban előírt célra történő felhasznál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nem a jogszabályoknak megfelelő elszámolás, vagy az elszámolás hiány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- szabályszerűségi  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 készí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III. negyed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októ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rPr/>
            </w:pPr>
            <w:bookmarkStart w:id="0" w:name="_Hlk2117429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  <w:u w:val="single"/>
              </w:rPr>
              <w:t>Szent László Völgye Kistérségi Szolgáltató Iroda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élja: </w:t>
            </w:r>
            <w:r>
              <w:rPr>
                <w:bCs/>
                <w:sz w:val="22"/>
                <w:szCs w:val="22"/>
              </w:rPr>
              <w:t>a közoktatási  együtt-működési megállapodások szinkronizálása, egységesítése az együttműködés javítása érdekébe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bCs/>
                <w:sz w:val="22"/>
                <w:szCs w:val="22"/>
              </w:rPr>
              <w:t xml:space="preserve"> Szent László Regionális Óvoda, ill. egyes tagóvodái és a TKT közötti közoktatási megállapodások ellenőrz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0. év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üttműködések tartalma nem felel meg a jogszabályi előírásoknak és a helyi sajátosságoknak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ályszerűségi ellenőrzé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szúrópróbaszerű, ellenőr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kész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március </w:t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élja: </w:t>
            </w:r>
            <w:r>
              <w:rPr>
                <w:sz w:val="22"/>
                <w:szCs w:val="22"/>
              </w:rPr>
              <w:t>Kistérségi Társulás és a tagönkormányzatok közötti elszámolás jogszerűségének vizsgálata, majd ennek eredményeként egy olyan elszámolási technika kialakítása, amely megfelelő a tagönkormányzatok és a Kistérségi Szolgáltató Iroda számára i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bCs/>
                <w:sz w:val="22"/>
                <w:szCs w:val="22"/>
              </w:rPr>
              <w:t xml:space="preserve"> Szent László Völgye Kistérségi Szolgáltató Iroda és a tagönkormányzatok közötti éves elszámolások ellenőrzé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zámolás gyakorlati technikája nem felel meg a jogszabályi, ill. saját helyi előírásaikn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- Szabályszerűségi ellenőrzé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szúrópróbaszerű, ellenőr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készí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márciu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sz w:val="22"/>
                <w:szCs w:val="22"/>
              </w:rPr>
              <w:t xml:space="preserve"> annak megállapítása, hogy a 2010. évi normatív állami hozzájárulások, és normatív kötött felhasználású támogatások elszámolása megfelel-e a törvényi előírásoknak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normatív állami hozzájárulások vizsgálata,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10. év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normatív támogatások elszámolási hibáiból adódó visszafizetési kötelezettség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II. negyed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július</w:t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ordas Község Önkormányzat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sz w:val="22"/>
                <w:szCs w:val="22"/>
              </w:rPr>
              <w:t xml:space="preserve"> annak megállapítása, hogy a 2010. évi normatív állami hozzájárulások, és normatív kötött felhasználású támogatások elszámolása megfelel-e a törvényi előírásoknak.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normatív állami hozzájárulások vizsgálata, 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normatív támogatások elszámolási hibáiból adódó visszafizetési kötelezettség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, nyilvántartások mintavételes ellenőrzés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II. negyed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júli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zvegtrzs3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Cél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nnak megállapítása, hogy az Ámr. –ben előírt belső kontrollrendszer kialakítása és működtetése megfelel-e a jogszabályi előírásoknak </w:t>
            </w:r>
          </w:p>
          <w:p>
            <w:pPr>
              <w:pStyle w:val="Szvegtrzs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árgy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 kontrollrendszer, FEUVE vizsgálata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10. év</w:t>
            </w:r>
          </w:p>
        </w:tc>
        <w:tc>
          <w:tcPr>
            <w:tcW w:w="3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Nincs kialakítva a belső kontrollrendszer</w:t>
            </w:r>
          </w:p>
        </w:tc>
        <w:tc>
          <w:tcPr>
            <w:tcW w:w="2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 készítés</w:t>
            </w:r>
          </w:p>
        </w:tc>
        <w:tc>
          <w:tcPr>
            <w:tcW w:w="1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I. negyed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január </w:t>
            </w:r>
          </w:p>
        </w:tc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él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élja a társadalmi, civil és egyéb szervezeteknek nyújtott céljellegű támogatások felhasználásnak ellenőrzése az Önkormányzat folyósításától kezdődően</w:t>
            </w:r>
          </w:p>
          <w:p>
            <w:pPr>
              <w:pStyle w:val="Szvegtrzs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árgy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em normatív, céljellegű támogatások ellenőrzése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a pályázatban előírt célra történő felhasználá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a jogszabályoknak megfelelő elszámolás, vagy az elszámolás hiány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- szabályszerűségi  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 készí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III. negyed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októ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áckeresztúr Község Önkormányza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ja:</w:t>
            </w:r>
            <w:r>
              <w:rPr>
                <w:sz w:val="22"/>
                <w:szCs w:val="22"/>
              </w:rPr>
              <w:t xml:space="preserve"> annak megállapítása, hogy a Hivatal pénzügyi- számviteli szabályzatai a törvényi előírások és a helyi sajátosságok figyelembevételével készültek-e, jogszabályi változásoknak megfelelő aktualizálásuk megtörtént-e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pénzügyi- számviteli szabályzati rendszerének felülvizsgálata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z évközi jogszabályi és egyéb változások nem kerülnek időben átvezetésre a szabályzatokb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tételes ellenőrzés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IV. negyed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nove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Célj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nnak megállapítása, hogy az Ámr. –ben előírt belső kontrollrendszer kialakítása és működtetése megfelel-e a jogszabályi előírásoknak </w:t>
            </w:r>
          </w:p>
          <w:p>
            <w:pPr>
              <w:pStyle w:val="Szvegtrzs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zvegtrzs3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árgy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 kontrollrendszer, FEUVE vizsgálata</w:t>
            </w:r>
          </w:p>
          <w:p>
            <w:pPr>
              <w:pStyle w:val="Header"/>
              <w:tabs>
                <w:tab w:val="clear" w:pos="708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sz w:val="22"/>
                <w:szCs w:val="22"/>
              </w:rPr>
              <w:t xml:space="preserve"> 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Nincs kialakítva a belső kontrollrendsz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llenőrz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 készít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. IV. negyedé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november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ellenőr)</w:t>
            </w:r>
          </w:p>
        </w:tc>
      </w:tr>
      <w:tr>
        <w:trPr>
          <w:trHeight w:val="70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élja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k megállapítása, hogy a rendeletek, kimutatások, dokumentumok készítésekor, a hatósági munka során figyelembe vették-e a vonatkozó jogszabályi előírásokat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Tárgya</w:t>
            </w:r>
            <w:r>
              <w:rPr>
                <w:sz w:val="22"/>
                <w:szCs w:val="22"/>
              </w:rPr>
              <w:t>: a Polgármesteri Hivatal hatósági munka tevékenységnek értékelése, vizsgálata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dősza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010. é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a Hivatal alapvető feladatellátása során figyelmen kívül hagyják a jogszabályi előírások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ípusa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bályszerűségi Ellenőrzés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ódszerei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, nyilvántartások mintavételes ellenőrzése,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jú készíté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III. negyed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ellenő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A 193/2003. (XI. 26.) kormányrendelet alapján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1049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Dátum: 2010. november 15.</w:t>
      </w:r>
    </w:p>
    <w:p>
      <w:pPr>
        <w:pStyle w:val="Header"/>
        <w:tabs>
          <w:tab w:val="clear" w:pos="708"/>
          <w:tab w:val="center" w:pos="1049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1049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10490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óváhagyta:</w:t>
      </w:r>
    </w:p>
    <w:p>
      <w:pPr>
        <w:pStyle w:val="Header"/>
        <w:tabs>
          <w:tab w:val="clear" w:pos="708"/>
          <w:tab w:val="center" w:pos="10440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10440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fogadó határozat száma:……………………………</w:t>
      </w:r>
    </w:p>
    <w:p>
      <w:pPr>
        <w:pStyle w:val="Header"/>
        <w:tabs>
          <w:tab w:val="clear" w:pos="708"/>
          <w:tab w:val="center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0495</wp:posOffset>
              </wp:positionH>
              <wp:positionV relativeFrom="page">
                <wp:posOffset>6880860</wp:posOffset>
              </wp:positionV>
              <wp:extent cx="40830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359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411.85pt;margin-top:541.8pt;width:32.1pt;height:28.2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30495</wp:posOffset>
              </wp:positionH>
              <wp:positionV relativeFrom="page">
                <wp:posOffset>6880860</wp:posOffset>
              </wp:positionV>
              <wp:extent cx="408305" cy="35941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240" cy="359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1.85pt;margin-top:541.8pt;width:32.1pt;height:28.2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742" w:leader="none"/>
      </w:tabs>
      <w:ind w:left="-567" w:hanging="0"/>
      <w:rPr/>
    </w:pPr>
    <w:r>
      <w:rPr>
        <w:u w:val="single"/>
      </w:rPr>
      <w:t>ELŐTERJESZTÉS</w:t>
      <w:tab/>
      <w:t>2010. december 9</w:t>
    </w:r>
  </w:p>
  <w:p>
    <w:pPr>
      <w:pStyle w:val="Header"/>
      <w:tabs>
        <w:tab w:val="clear" w:pos="708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191" w:leader="none"/>
        <w:tab w:val="right" w:pos="13608" w:leader="none"/>
      </w:tabs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742" w:leader="none"/>
      </w:tabs>
      <w:ind w:left="-567" w:hanging="0"/>
      <w:rPr/>
    </w:pPr>
    <w:r>
      <w:rPr>
        <w:u w:val="single"/>
      </w:rPr>
      <w:t>ELŐTERJESZTÉS</w:t>
      <w:tab/>
      <w:t>2010. december 9</w:t>
    </w:r>
  </w:p>
  <w:p>
    <w:pPr>
      <w:pStyle w:val="Header"/>
      <w:tabs>
        <w:tab w:val="clear" w:pos="708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ivider">
    <w:name w:val="divider"/>
    <w:basedOn w:val="Bekezdsalapbettpusa"/>
    <w:qFormat/>
    <w:rPr/>
  </w:style>
  <w:style w:type="character" w:styleId="Layerbezar">
    <w:name w:val="layer-bezar"/>
    <w:basedOn w:val="Bekezdsalapbettpusa"/>
    <w:qFormat/>
    <w:rPr/>
  </w:style>
  <w:style w:type="character" w:styleId="Szoveg">
    <w:name w:val="szoveg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8:00Z</dcterms:created>
  <dc:creator>2010. október 28-i tisztújító ülésére</dc:creator>
  <dc:description/>
  <cp:keywords/>
  <dc:language>en-US</dc:language>
  <cp:lastModifiedBy>a</cp:lastModifiedBy>
  <cp:lastPrinted>2010-11-30T11:47:00Z</cp:lastPrinted>
  <dcterms:modified xsi:type="dcterms:W3CDTF">2010-12-07T12:38:00Z</dcterms:modified>
  <cp:revision>4</cp:revision>
  <dc:subject>A SZENT LÁSZLÓ VÖLGYE TÖBBCÉLÚ KISTÉRSÉGI TÁRSULÁS</dc:subject>
  <dc:title>ELŐTERJESZTÉS</dc:title>
</cp:coreProperties>
</file>