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A2"/>
          <w:rFonts w:ascii="Times New Roman" w:hAnsi="Times New Roman" w:cs="Times New Roman"/>
          <w:sz w:val="24"/>
          <w:szCs w:val="24"/>
        </w:rPr>
      </w:pPr>
      <w:r>
        <w:rPr>
          <w:rStyle w:val="A2"/>
          <w:rFonts w:cs="Times New Roman"/>
          <w:b/>
          <w:sz w:val="24"/>
          <w:szCs w:val="24"/>
        </w:rPr>
        <w:t>KIEGÉSZÍTÉS A 2008. ÉVI BELSŐ ELLENŐRZÉSI TEVÉKENYSÉGRŐL SZÓLÓ BESZÁMOLÓHOZ</w:t>
      </w:r>
      <w:r>
        <w:rPr>
          <w:rStyle w:val="A2"/>
          <w:rFonts w:cs="Times New Roman"/>
          <w:sz w:val="24"/>
          <w:szCs w:val="24"/>
        </w:rPr>
        <w:t>.</w:t>
      </w:r>
    </w:p>
    <w:p>
      <w:pPr>
        <w:pStyle w:val="Normal"/>
        <w:jc w:val="center"/>
        <w:rPr>
          <w:rStyle w:val="A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2"/>
          <w:rFonts w:cs="Times New Roman"/>
          <w:b/>
          <w:sz w:val="24"/>
          <w:szCs w:val="24"/>
        </w:rPr>
        <w:t>Tisztelt Társulási Tanács!</w:t>
      </w:r>
    </w:p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2"/>
          <w:rFonts w:cs="Times New Roman"/>
          <w:sz w:val="24"/>
          <w:szCs w:val="24"/>
        </w:rPr>
        <w:t xml:space="preserve">A Társulási Tanács 61/2009. (IV.23.) számú határozatában felkérte a vezető belső ellenőrt a beszámoló átdolgozására. Ennek eleget téve beszámolómhoz az alábbi kiegészítést teszem. </w:t>
      </w:r>
    </w:p>
    <w:p>
      <w:pPr>
        <w:pStyle w:val="Normal"/>
        <w:jc w:val="both"/>
        <w:rPr>
          <w:rStyle w:val="A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A2"/>
          <w:rFonts w:cs="Times New Roman"/>
          <w:b/>
          <w:sz w:val="24"/>
          <w:szCs w:val="24"/>
          <w:u w:val="single"/>
        </w:rPr>
        <w:t>1. A belső ellenőrzés településenkénti bemutatása:</w:t>
      </w:r>
    </w:p>
    <w:p>
      <w:pPr>
        <w:pStyle w:val="Normal"/>
        <w:rPr>
          <w:rStyle w:val="A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ordas</w:t>
      </w:r>
      <w:r>
        <w:rPr/>
        <w:t xml:space="preserve"> Község Önkormányzat Képviselő-testülete 229/2007. és 230/2007. (XI:21.) számú határozatával fogadta el, illetve módosította a 2008. évi belső ellenőrzési 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ban az alábbi témák szerepeltek rangsorol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óigazgatási tevékenység ellenőrz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kola összevonás pénzügyi-gazdasági eredményeinek ellenőrz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őrjegyzőséggel kapcsolatos szabályzatok, rendeletek ellenőrz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énzkezelési tevékenység átfogó ellenőrz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kola alapdokumentumainak, szabályzatainak ellenőr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2"/>
          <w:rFonts w:cs="Times New Roman"/>
          <w:sz w:val="24"/>
          <w:szCs w:val="24"/>
        </w:rPr>
        <w:t>Minden ellenőrzés megvalósult</w:t>
      </w:r>
      <w:r>
        <w:rPr>
          <w:rStyle w:val="A2"/>
          <w:rFonts w:cs="Times New Roman"/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áckeresztúr</w:t>
      </w:r>
      <w:r>
        <w:rPr/>
        <w:t xml:space="preserve"> Község Önkormányzat Képviselő-testülete 6/2008. (I.22.) számú határozatával fogadta el a 2008. évi belső ellenőrzési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ban az alábbi témák szerepelt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talános Iskola teljesítményellenőrz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nt László Víz kht. (csatornaintézmény) célellenőrz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mesteri Hivatal szabályszerűségi ellenőrz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gármesteri Hivatal pénzügyi ellenőrz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ény szerint.</w:t>
      </w:r>
    </w:p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2"/>
          <w:rFonts w:cs="Times New Roman"/>
          <w:sz w:val="24"/>
          <w:szCs w:val="24"/>
        </w:rPr>
        <w:t>Minden ellenőrzés megvalósult</w:t>
      </w:r>
      <w:r>
        <w:rPr>
          <w:rStyle w:val="A2"/>
          <w:rFonts w:cs="Times New Roman"/>
          <w:b/>
          <w:sz w:val="24"/>
          <w:szCs w:val="24"/>
        </w:rPr>
        <w:t>.</w:t>
      </w:r>
    </w:p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Baracska </w:t>
      </w:r>
      <w:r>
        <w:rPr/>
        <w:t>Község Önkormányzat Képviselő-testülete 68/2008.(IV.24) számú határozatával hagyta jóvá a vezető belső ellenőr által készített belső ellenőrzési tervét az alábbi tartalomm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sélyegyenlőségi helyzetelemzéshez tanácsadás,</w:t>
      </w:r>
    </w:p>
    <w:p>
      <w:pPr>
        <w:pStyle w:val="Normal"/>
        <w:numPr>
          <w:ilvl w:val="0"/>
          <w:numId w:val="7"/>
        </w:numPr>
        <w:rPr/>
      </w:pPr>
      <w:r>
        <w:rPr/>
        <w:t>Szociális szolgáltatások igénybevételéhez a térítési díjak megállapításához tanácsadás,</w:t>
      </w:r>
    </w:p>
    <w:p>
      <w:pPr>
        <w:pStyle w:val="Normal"/>
        <w:numPr>
          <w:ilvl w:val="0"/>
          <w:numId w:val="7"/>
        </w:numPr>
        <w:rPr/>
      </w:pPr>
      <w:r>
        <w:rPr/>
        <w:t>Villamos energia piacra lépéssel kapcsolatos tanácsadás,</w:t>
      </w:r>
    </w:p>
    <w:p>
      <w:pPr>
        <w:pStyle w:val="Normal"/>
        <w:numPr>
          <w:ilvl w:val="0"/>
          <w:numId w:val="7"/>
        </w:numPr>
        <w:rPr/>
      </w:pPr>
      <w:r>
        <w:rPr/>
        <w:t>Közoktatási intézkedési terv elkészítéséhez tanácsadás,</w:t>
      </w:r>
    </w:p>
    <w:p>
      <w:pPr>
        <w:pStyle w:val="Normal"/>
        <w:jc w:val="both"/>
        <w:rPr/>
      </w:pPr>
      <w:r>
        <w:rPr/>
        <w:t>Egyéb, előre nem látható feladatokra (várhatóan 3 alkalom) tanácsa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2"/>
          <w:rFonts w:cs="Times New Roman"/>
          <w:sz w:val="24"/>
          <w:szCs w:val="24"/>
        </w:rPr>
        <w:t>Minden ellenőrzés megvalósult</w:t>
      </w:r>
      <w:r>
        <w:rPr>
          <w:rStyle w:val="A2"/>
          <w:rFonts w:cs="Times New Roman"/>
          <w:b/>
          <w:sz w:val="24"/>
          <w:szCs w:val="24"/>
        </w:rPr>
        <w:t>.</w:t>
      </w:r>
    </w:p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yúró</w:t>
      </w:r>
      <w:r>
        <w:rPr/>
        <w:t xml:space="preserve"> Község Önkormányzat Képviselő-testülete 106/2007. (XI.27.) számú határozatával fogadta el a 2008. évi belső ellenőrzési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ban az alábbi témák szerepelt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>1. Adóigazgatási tevékenység ellenőrzése;</w:t>
      </w:r>
    </w:p>
    <w:p>
      <w:pPr>
        <w:pStyle w:val="Normal"/>
        <w:ind w:left="720" w:hanging="180"/>
        <w:jc w:val="both"/>
        <w:rPr/>
      </w:pPr>
      <w:r>
        <w:rPr/>
        <w:t>2. Az iskola összevonás pénzügyi-gazdasági eredményeinek ellenőrzése;</w:t>
      </w:r>
    </w:p>
    <w:p>
      <w:pPr>
        <w:pStyle w:val="Normal"/>
        <w:ind w:left="720" w:hanging="180"/>
        <w:jc w:val="both"/>
        <w:rPr/>
      </w:pPr>
      <w:r>
        <w:rPr/>
        <w:t>3. A kőrjegyzőséggel kapcsolatos szabályzatok, rendeletek ellenőrzése;</w:t>
      </w:r>
    </w:p>
    <w:p>
      <w:pPr>
        <w:pStyle w:val="Normal"/>
        <w:ind w:left="720" w:hanging="180"/>
        <w:jc w:val="both"/>
        <w:rPr/>
      </w:pPr>
      <w:r>
        <w:rPr/>
        <w:t>4. A pénzkezelési tevékenység átfogó ellenőrzése;</w:t>
      </w:r>
    </w:p>
    <w:p>
      <w:pPr>
        <w:pStyle w:val="Normal"/>
        <w:ind w:left="720" w:hanging="180"/>
        <w:jc w:val="both"/>
        <w:rPr/>
      </w:pPr>
      <w:r>
        <w:rPr/>
        <w:t>5. Az iskola alapdokumentumainak, szabályzatainak ellenőr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A2"/>
          <w:rFonts w:cs="Times New Roman"/>
          <w:sz w:val="24"/>
          <w:szCs w:val="24"/>
        </w:rPr>
        <w:t>Minden ellenőrzés megvalósul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artonvásár </w:t>
      </w:r>
      <w:r>
        <w:rPr/>
        <w:t>Város Önkormányzat Képviselő-testülete 259/2007. (X.27.) számú határozatával fogadta el a 2008. évi belső ellenőrzési 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ban az alábbi témák szerepelt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 Javaslat a Polgármesteri Hivatal kockázatkezelési szabályzatára.</w:t>
      </w:r>
    </w:p>
    <w:p>
      <w:pPr>
        <w:pStyle w:val="Normal"/>
        <w:ind w:left="540" w:hanging="0"/>
        <w:jc w:val="both"/>
        <w:rPr/>
      </w:pPr>
      <w:r>
        <w:rPr/>
        <w:t>2. Könyvtár átfogó ellenőrzése.</w:t>
      </w:r>
    </w:p>
    <w:p>
      <w:pPr>
        <w:pStyle w:val="Normal"/>
        <w:ind w:left="540" w:hanging="0"/>
        <w:jc w:val="both"/>
        <w:rPr/>
      </w:pPr>
      <w:r>
        <w:rPr/>
        <w:t>3. Javaslat klubház, könyvtár intézmény átszervezésére.</w:t>
      </w:r>
    </w:p>
    <w:p>
      <w:pPr>
        <w:pStyle w:val="Normal"/>
        <w:ind w:left="540" w:hanging="0"/>
        <w:jc w:val="both"/>
        <w:rPr/>
      </w:pPr>
      <w:r>
        <w:rPr/>
        <w:t>4. Javaslat nevelési, oktatási intézmények társulási együttműködésére.</w:t>
      </w:r>
    </w:p>
    <w:p>
      <w:pPr>
        <w:pStyle w:val="Normal"/>
        <w:ind w:left="540" w:hanging="0"/>
        <w:jc w:val="both"/>
        <w:rPr/>
      </w:pPr>
      <w:r>
        <w:rPr/>
        <w:t>5. Javaslat közoktatási intézkedési terv készítésére.</w:t>
      </w:r>
    </w:p>
    <w:p>
      <w:pPr>
        <w:pStyle w:val="Normal"/>
        <w:ind w:left="540" w:hanging="0"/>
        <w:jc w:val="both"/>
        <w:rPr/>
      </w:pPr>
      <w:r>
        <w:rPr/>
        <w:t>6. Polgármesteri Hivatal bérgazdálkodásának szabályszerűségi ellenőrzése.</w:t>
      </w:r>
    </w:p>
    <w:p>
      <w:pPr>
        <w:pStyle w:val="Normal"/>
        <w:ind w:left="540" w:hanging="0"/>
        <w:jc w:val="both"/>
        <w:rPr/>
      </w:pPr>
      <w:r>
        <w:rPr/>
        <w:t>7. Polgármesteri hivatal informatikai ellenőrzése.</w:t>
      </w:r>
    </w:p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2"/>
          <w:rFonts w:ascii="Times New Roman" w:hAnsi="Times New Roman" w:cs="Times New Roman"/>
          <w:sz w:val="24"/>
          <w:szCs w:val="24"/>
        </w:rPr>
      </w:pPr>
      <w:r>
        <w:rPr>
          <w:rStyle w:val="A2"/>
          <w:rFonts w:cs="Times New Roman"/>
          <w:sz w:val="24"/>
          <w:szCs w:val="24"/>
        </w:rPr>
        <w:t>A Polgármesteri Hivatal bérgazdálkodásának szabályszerűségi ellenőrzése elmaradt.</w:t>
      </w:r>
    </w:p>
    <w:p>
      <w:pPr>
        <w:pStyle w:val="Normal"/>
        <w:rPr>
          <w:rStyle w:val="A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Konkrétabb megfogalmazások, javaslato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öltségvetés alapadatait a szolgáltatók aláírásukkal nem hitelesítették, hibás normatíva igénylés esetén felelősség nem állapítható meg. Csak aláírt adatszolgáltatás fogadható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költségvetést és mellékleteit érthetőbb és átláthatóbb módon is el lehetne készíteni. Példaként bemutatok egy részletet a Kozma Ferenc Általános Iskola bevételei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forma, a felső táblázat a szakemberen kívül senkinek nem mond semmit. Látszatra azonos évfolyamonként a csoport normatíva, nem állapítható meg a csoportléts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só, javasolt táblázatból látható a létszám, és a lényeg, hogy közel se azonos az évfolyamonkénti normatíva. Ez információt is ad, hogy például a 4. évfolyamra 220 eFt a normatíva, 5-6 évfolyamra pedig 171 eFt. Meg fogja mindenki érteni az összetétel változás és a volumenváltozás hatását. Hiába vesznek fel 4-gyel több gyereket az elsőbe, ha a 8 évfolyam 30 főről 16-ra csökken, kevesebbet kap az iskola. Nem mindegy, hogy 30 gyerekért 222 eFt-ot kapunk, vagy 148 eFt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ELENLEGI FOR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199"/>
        <w:gridCol w:w="2313"/>
        <w:gridCol w:w="1515"/>
        <w:gridCol w:w="1515"/>
      </w:tblGrid>
      <w:tr>
        <w:trPr>
          <w:trHeight w:val="103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let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cím Kozma Ferenc Általános Iskola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 2009/2010  1-2. o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*2540000/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6 6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6 66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 2009/2010  3. o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2540000/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6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66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 2009/2010 4. o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*2540000/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6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66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 2009/2010 5-6. o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*2540000/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4 6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4 66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 2009/2010 7 o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*2540000/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8 66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8 66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 2009/2010 8 o.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*2540000/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 3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 3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FOR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199"/>
        <w:gridCol w:w="2316"/>
        <w:gridCol w:w="1517"/>
        <w:gridCol w:w="1517"/>
      </w:tblGrid>
      <w:tr>
        <w:trPr>
          <w:trHeight w:val="103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let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cím Kozma Ferenc Általános Iskola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kola 2009/2010 1-2. o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fő X 147 674/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6 6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6 66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kola 2009/2010 3. o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fő X 141 111/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6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66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kola 2009/2010 4. o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fő X 220 133/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6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66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kola 2009/2010 5-6. o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fő X 171 174/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4 6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4 66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kola 2009/2010 7 o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ő X 193 040/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8 6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8 66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kola 2009/2010 8 o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fő X 222 250/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 3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 33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 2009/2010 tanév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fő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öltségvetés bevételi és kiadási előirányzat változásai, elszámolások önkormányzatokkal nem egyértelműek. Például a 2008. évi tényleges normatíva igénylésekről és lemondásokról, annak pénzügyi hatásairól, egyenlegéről senki se tud. (2009 március közepén leadva MÁK-nak)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szabályzatokat aktualizálni kell. Például a pénzkezelési szabályzat nincs aláírva, a pénztáros nem írta alá a felelősségvállalási nyilatkozatot, az intézményvezetők maximálisan 50 000 Ft-ot vehetnek fel elszámolásra, nem 100 000 Ft-ot, stb. A kötelezettségvállalók és utalványozók között nem szerepelnek az intézményvezetők. A leltározási szabályzat a legkorszerűbb, legegyszerűbb az országba, be kellene tartani. Legalább kétévente illene leltározni. Nincs leszabályozva az üdülési csekk, munkaruha juttatás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agintézményekkel, önkormányzatokkal történő elszámolások nehézkesek, pontatlanok. Nem készült félévente, év végén, a mérlegbeszámoló leadását követően tételes elszámolás a többletnormatívák, hiányok rend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normatíva igénylésnél probléma az önkormányzatok, az iroda és az intézmények hiányos kapcsolata, valamint a 16 hónap alatti változtatások „nyomon nem követése”. (előző év novemberi igénylés, áprilisi lemondás, júliusi pótigénylés, októberi lemondás, következő év márciusi mérleg tényadat). ( nem érthető excel táblázat megküldése adatszolgáltatóknak, korábban igényelt normatívák nem ismerete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INTÉZKEDÉSI TERV (JAVASLA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zent László Völgye Többcélú Kistérségi Társulás Tanácsa a 2008. évi belső ellenőrzés során feltárt hiányosságok megszüntetése és a későbbi előfordulások megelőzése céljából az alábbi intézkedési terve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A szabályzatokat aktualizálni kell és gondoskodni szükséges folyamatosan ezek naprakészség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elelős: Irodavezet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atáridő: 2009 június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ondoskodni kell a szabályzatokban leírtak határidőben történő betar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elelős: Intézményvezető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atáridő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3. Ki kell dolgozni a normatíva igénylés megbízható, nyomon követhető, érthető és dokumentálható folyamatát határidővel, felelősök megnevezésével. (ellenőrzési nyomvonal része). Ezt adatszolgáltatókkal, jegyzőkkel egyeztetni kell. </w:t>
      </w:r>
      <w:r>
        <w:rPr>
          <w:b/>
        </w:rPr>
        <w:t>Mellékelve ellenőrzési nyomvonal minta és éves nyilvántartás mint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elelős: Irodavezető, gazdasági vezető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atáridő: 2009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HARMÓNIA-GONDOSKODÁS Kht-val egyeztetés, megállapodás kötés a 2009 januári normatívák pénzügyi rendezéséről, lehetőségekről, garanciá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elelős: Társulási tanács elnöke, irodavezet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A valóságnak megfelelő likviditási terv készítése 2009 évre, szükség esetén rövidlejáratú likviditási hitelfelvételi lehetőségekre javaslat készítése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elelős: gazdasági vezető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atáridő: 2009 június 30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6. Félévente iroda egyeztesse az önkormányzatokkal a pénzügyi elszámolásokat. Célszerű ezek határidejét a féléves, éves beszámolókhoz, normatíva igénylésekhez kötni. (</w:t>
      </w:r>
      <w:r>
        <w:rPr>
          <w:b/>
        </w:rPr>
        <w:t>mellékelve martonvásári pontos elszámolás 2008 évre</w:t>
      </w:r>
      <w:r>
        <w:rPr/>
        <w:t>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elelős: Irodavezető, Gazdasági vezető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atáridő: július, márciu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7. Az államháztartás működési rendjéről szóló 217/1998. (XII.30.) kormányrendelet 145/A – 145/H pontjaiban leírtaknak megfelelően szabályozni és működtetni kell a FEUVE rendszert. Nem készült el az ellenőrzési nyomvonal, nincs kockázatkezelés, kontrollkörnyezet, monitoring tevékenység, stb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Felelős: Irodaveze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Határidő: 2009 június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. ÉVI NORMATÍVA IGÉNYLÉS NYILVÁNTART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IN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796"/>
        <w:gridCol w:w="685"/>
        <w:gridCol w:w="652"/>
        <w:gridCol w:w="865"/>
        <w:gridCol w:w="922"/>
      </w:tblGrid>
      <w:tr>
        <w:trPr>
          <w:trHeight w:val="255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NOVICS ISKOLA KISTÉRSÉGI NORMATÍVA IGÉNYLÉSE 2009 ÉVRE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et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u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leg</w:t>
            </w:r>
          </w:p>
        </w:tc>
      </w:tr>
      <w:tr>
        <w:trPr>
          <w:trHeight w:val="270" w:hRule="atLeast"/>
        </w:trPr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2009 iskola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áro 1-4 oszt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áró 5-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bus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pülés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intézmény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2010 iskola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áro 1-4 oszt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járó 5-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busz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pülés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intézményi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ÉDIA ISK+OVI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LÉSI TANÁCSADÁS I+O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stelepülési, tagintézményi adatnál 2008/2009 tanévre 61 fő 1-6 osztályosok létszáma. Áprilisi lemondásnál kérem 45-re módosítani, mert csak 1-4 osztályosokra igényelhet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TA NORMATÍVA IGÉNYLÉS KEZDETEK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ÚJ IGÉNYLÉSNÉL, VAGY NOVEMBERBE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isztelt Dr. Koltai Gábor Ú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ájékoztatásul közlöm, hogy a Szent László Völgye Többcélú Kistérségi Társulás az alábbi jogcímeken igényelt normatív állami támogatásokat a Martonvásár-Kajászó óvoda, illetve iskolafenntartó társulás után 2008 évre. Az intézményfenntartó társulások 2008 szeptember 1-től indultak. A táblázatban szereplő adatok a 2008/ 2009 tanítási évre vonatkoznak, így 2008-ra ennek 4/12-ed része jár szeptember-december hónapokra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33"/>
        <w:gridCol w:w="2303"/>
        <w:gridCol w:w="230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cí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tí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Társulási bejáró 10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8 0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Társulási bejáró 5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4 0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Társulási bejáró 10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20 0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Társulási bejáró 5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0 0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Tagintézmény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6 0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Kistelepülés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0 0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18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 718 000/3 = 6 906 000Ft/2008 é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áblázatban szereplő létszámok részletezése az alább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tonvásári óvoda                     14 gyerek</w:t>
      </w:r>
    </w:p>
    <w:p>
      <w:pPr>
        <w:pStyle w:val="Normal"/>
        <w:ind w:left="720" w:hanging="0"/>
        <w:jc w:val="both"/>
        <w:rPr/>
      </w:pPr>
      <w:r>
        <w:rPr/>
        <w:t>Martonvásári iskola 1-4 osztály    28 gyerek</w:t>
      </w:r>
    </w:p>
    <w:p>
      <w:pPr>
        <w:pStyle w:val="Normal"/>
        <w:ind w:left="720" w:hanging="0"/>
        <w:jc w:val="both"/>
        <w:rPr/>
      </w:pPr>
      <w:r>
        <w:rPr>
          <w:b/>
        </w:rPr>
        <w:t>Összesen                                    42 gyerek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9" w:leader="none"/>
        </w:tabs>
        <w:jc w:val="both"/>
        <w:rPr/>
      </w:pPr>
      <w:r>
        <w:rPr/>
        <w:t>Martonvásár iskola 5-8 osztály</w:t>
        <w:tab/>
      </w:r>
      <w:r>
        <w:rPr>
          <w:b/>
        </w:rPr>
        <w:t>74 gye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jászói óvoda                             43 gyerek</w:t>
      </w:r>
    </w:p>
    <w:p>
      <w:pPr>
        <w:pStyle w:val="Normal"/>
        <w:ind w:left="720" w:hanging="0"/>
        <w:jc w:val="both"/>
        <w:rPr/>
      </w:pPr>
      <w:r>
        <w:rPr/>
        <w:t>Kajászói iskola 1-4 osztály            26 gyerek</w:t>
      </w:r>
    </w:p>
    <w:p>
      <w:pPr>
        <w:pStyle w:val="Normal"/>
        <w:ind w:left="720" w:hanging="0"/>
        <w:jc w:val="both"/>
        <w:rPr/>
      </w:pPr>
      <w:r>
        <w:rPr>
          <w:b/>
        </w:rPr>
        <w:t>Összesen                                     69 gyerek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A havi átutalandó összeg (20 718 000/12) =  </w:t>
      </w:r>
      <w:r>
        <w:rPr>
          <w:b/>
          <w:u w:val="single"/>
        </w:rPr>
        <w:t>1 736 500Ft</w:t>
      </w:r>
      <w:r>
        <w:rPr/>
        <w:t>/hó egyenlő részlet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Önt arra, hogy az általunk közölt adatokat ellenőriztesse le, és közölje az esetleges eltérések okait </w:t>
      </w:r>
      <w:r>
        <w:rPr>
          <w:b/>
          <w:u w:val="single"/>
        </w:rPr>
        <w:t>július 25-ig</w:t>
      </w:r>
      <w:r>
        <w:rPr/>
        <w:t xml:space="preserve"> (igénylési határidő július 3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om szíves visszajelzés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onvásár, 2008 július 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Üdvözl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69"/>
        <w:rPr/>
      </w:pPr>
      <w:r>
        <w:rPr/>
        <w:t>X 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roda részérő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szrevételek aláírások :</w:t>
      </w:r>
    </w:p>
    <w:p>
      <w:pPr>
        <w:pStyle w:val="Normal"/>
        <w:ind w:firstLine="666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TA ÉV VÉGI ELSZÁMOLÁSRA MÉRLEGBESZÁMOLÓ LEADÁSÁT MEGELŐZŐ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t Dr. Koltai Gábor Ú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ájékoztatásul közlöm, hogy a Szent László Völgye Többcélú Kistérségi Társulás az alábbi jogcímeken igényelt normatív állami támogatásokat a</w:t>
      </w:r>
      <w:r>
        <w:rPr>
          <w:b/>
          <w:u w:val="single"/>
        </w:rPr>
        <w:t xml:space="preserve"> 2008 OKTÓBERI NORMATÍVA LEMONDÁS ADATAI ALAPJÁN </w:t>
      </w:r>
      <w:r>
        <w:rPr/>
        <w:t xml:space="preserve">a Martonvásár-Kajászó óvoda, illetve iskolafenntartó társulás után 2008 évre. A táblázatban szereplő adatok a 2008/ 2009 tanítási évre vonatkoznak, így 2008-ra ennek 4/12-ed része jár szeptember-december hónapokra. 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33"/>
        <w:gridCol w:w="2303"/>
        <w:gridCol w:w="230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cí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tí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Társulási bejáró 10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 0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Társulási bejáró 5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9 0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Társulási bejáró 10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0 0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Társulási bejáró 5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0 0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Tagintézmény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4 0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Kistelepülés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0 0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0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1 201 000/3 = 7 067 000Ft/2008 é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áblázatban szereplő létszámok részletezése az alább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u w:val="single"/>
        </w:rPr>
        <w:t>Eredeti                               Té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0" w:leader="none"/>
          <w:tab w:val="left" w:pos="6555" w:leader="none"/>
        </w:tabs>
        <w:jc w:val="both"/>
        <w:rPr/>
      </w:pPr>
      <w:r>
        <w:rPr/>
        <w:t xml:space="preserve">Martonvásári óvoda </w:t>
        <w:tab/>
        <w:t xml:space="preserve">14 gyerek </w:t>
        <w:tab/>
        <w:t>18</w:t>
      </w:r>
    </w:p>
    <w:p>
      <w:pPr>
        <w:pStyle w:val="Normal"/>
        <w:tabs>
          <w:tab w:val="clear" w:pos="708"/>
          <w:tab w:val="left" w:pos="3990" w:leader="none"/>
          <w:tab w:val="left" w:pos="6555" w:leader="none"/>
        </w:tabs>
        <w:ind w:left="720" w:hanging="0"/>
        <w:jc w:val="both"/>
        <w:rPr/>
      </w:pPr>
      <w:r>
        <w:rPr/>
        <w:t xml:space="preserve">Martonvásári iskola 1-4 osztály </w:t>
        <w:tab/>
        <w:t xml:space="preserve">28 gyerek </w:t>
        <w:tab/>
        <w:t>33</w:t>
      </w:r>
    </w:p>
    <w:p>
      <w:pPr>
        <w:pStyle w:val="Normal"/>
        <w:tabs>
          <w:tab w:val="clear" w:pos="708"/>
          <w:tab w:val="left" w:pos="3990" w:leader="none"/>
          <w:tab w:val="left" w:pos="6555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Összesen </w:t>
        <w:tab/>
        <w:t>42 gyerek</w:t>
        <w:tab/>
        <w:t>47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0" w:leader="none"/>
          <w:tab w:val="left" w:pos="6555" w:leader="none"/>
        </w:tabs>
        <w:jc w:val="both"/>
        <w:rPr>
          <w:b/>
          <w:b/>
        </w:rPr>
      </w:pPr>
      <w:r>
        <w:rPr/>
        <w:t xml:space="preserve">Martonvásár iskola 5-8 osztály </w:t>
        <w:tab/>
      </w:r>
      <w:r>
        <w:rPr>
          <w:b/>
        </w:rPr>
        <w:t xml:space="preserve">74 gyerek </w:t>
        <w:tab/>
        <w:t>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0" w:leader="none"/>
          <w:tab w:val="left" w:pos="6555" w:leader="none"/>
        </w:tabs>
        <w:jc w:val="both"/>
        <w:rPr/>
      </w:pPr>
      <w:r>
        <w:rPr/>
        <w:t xml:space="preserve">Kajászói óvoda </w:t>
        <w:tab/>
        <w:t>43 gyerek</w:t>
        <w:tab/>
        <w:t>39</w:t>
      </w:r>
    </w:p>
    <w:p>
      <w:pPr>
        <w:pStyle w:val="Normal"/>
        <w:tabs>
          <w:tab w:val="clear" w:pos="708"/>
          <w:tab w:val="left" w:pos="3990" w:leader="none"/>
          <w:tab w:val="left" w:pos="6555" w:leader="none"/>
        </w:tabs>
        <w:ind w:left="720" w:hanging="0"/>
        <w:jc w:val="both"/>
        <w:rPr/>
      </w:pPr>
      <w:r>
        <w:rPr/>
        <w:t xml:space="preserve">Kajászói iskola 1-4 osztály </w:t>
        <w:tab/>
        <w:t>26 gyerek</w:t>
        <w:tab/>
        <w:t>27</w:t>
      </w:r>
    </w:p>
    <w:p>
      <w:pPr>
        <w:pStyle w:val="Normal"/>
        <w:tabs>
          <w:tab w:val="clear" w:pos="708"/>
          <w:tab w:val="left" w:pos="3990" w:leader="none"/>
          <w:tab w:val="left" w:pos="6555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Összesen </w:t>
        <w:tab/>
        <w:t>69 gyerek</w:t>
        <w:tab/>
        <w:t>66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tutal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október 20                             1 736 500 Ft</w:t>
      </w:r>
    </w:p>
    <w:p>
      <w:pPr>
        <w:pStyle w:val="Normal"/>
        <w:jc w:val="both"/>
        <w:rPr/>
      </w:pPr>
      <w:r>
        <w:rPr/>
        <w:t>2008. november 13                         1 736 500 Ft</w:t>
      </w:r>
    </w:p>
    <w:p>
      <w:pPr>
        <w:pStyle w:val="Normal"/>
        <w:jc w:val="both"/>
        <w:rPr/>
      </w:pPr>
      <w:r>
        <w:rPr/>
        <w:t>2008  november 27                         3 473 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en:                                        6 946 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ntiekre tekintettel a Martonvásár-Kajászó intézményfenntartó társulást (7 067 000 Ft -6 946 000 Ft) 121 000 Ft illeti meg a többletnormatívákb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 Önt arra, hogy az általunk közölt adatokat ellenőriztesse le, és közölje az esetleges eltérések ok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MÉRLEGBESZÁMOLÓ LEADÁSI HATÁRIDEJE 2009 MÁRCIUS 12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MENNYIBEN MÁRCIUS 8-IG NEM SZOLGÁLTAT ADATOKAT, EZEK, NOVEMBERI ADATOK SZEREPELNEK A BESZÁMOLÓBA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RMATÍVA NEM IGÉNYLÉSE, VAGY KEVESEBB IGÉNYLÉS JOGVESZTŐ HATÁLY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rom szíves visszajelzés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onvásár, 2009 március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Üdvözl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69"/>
        <w:jc w:val="center"/>
        <w:rPr/>
      </w:pPr>
      <w:r>
        <w:rPr/>
        <w:t>X Y</w:t>
      </w:r>
    </w:p>
    <w:p>
      <w:pPr>
        <w:pStyle w:val="Normal"/>
        <w:ind w:firstLine="6669"/>
        <w:jc w:val="center"/>
        <w:rPr/>
      </w:pPr>
      <w:r>
        <w:rPr/>
        <w:t>Iroda részéről</w:t>
      </w:r>
    </w:p>
    <w:p>
      <w:pPr>
        <w:pStyle w:val="Normal"/>
        <w:ind w:firstLine="6669"/>
        <w:jc w:val="center"/>
        <w:rPr/>
      </w:pPr>
      <w:r>
        <w:rPr/>
      </w:r>
    </w:p>
    <w:p>
      <w:pPr>
        <w:pStyle w:val="Normal"/>
        <w:rPr/>
      </w:pPr>
      <w:r>
        <w:rPr/>
        <w:t>Az adatok a valóságnak megfelelne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igazgató                  aláírás</w:t>
      </w:r>
    </w:p>
    <w:p>
      <w:pPr>
        <w:pStyle w:val="Normal"/>
        <w:rPr/>
      </w:pPr>
      <w:r>
        <w:rPr/>
        <w:t>Pénzügyi vezető hivatal   aláírás</w:t>
      </w:r>
    </w:p>
    <w:p>
      <w:pPr>
        <w:pStyle w:val="Normal"/>
        <w:rPr/>
      </w:pPr>
      <w:r>
        <w:rPr/>
        <w:t>Gazdasági vezető iroda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LENŐRZÉSI NYOMVONAL NORMATÍVA IGÉNYLÉSRE ÉS ELSZÁMOLÁS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</w:rPr>
        <w:t xml:space="preserve">Az Ámr. 145/B. § (1) bekezdése szerint az ellenőrzési nyomvonal a </w:t>
      </w:r>
      <w:r>
        <w:rPr/>
        <w:t>„</w:t>
      </w:r>
      <w:r>
        <w:rPr>
          <w:iCs/>
        </w:rPr>
        <w:t xml:space="preserve">költségvetési szerv tervezési, pénzügyi lebonyolítási </w:t>
      </w:r>
      <w:r>
        <w:rPr/>
        <w:t>és ellenőrzési</w:t>
      </w:r>
      <w:r>
        <w:rPr>
          <w:iCs/>
        </w:rPr>
        <w:t xml:space="preserve"> folyamatainak szöveges vagy táblázatba</w:t>
      </w:r>
      <w:r>
        <w:rPr>
          <w:i/>
          <w:iCs/>
        </w:rPr>
        <w:t xml:space="preserve"> </w:t>
      </w:r>
      <w:r>
        <w:rPr>
          <w:iCs/>
        </w:rPr>
        <w:t xml:space="preserve">foglalt, vagy folyamatábrákkal szemléltetett leírása, amely tartalmazza különösen a felelősségi és információs szinteket és kapcsolatokat, továbbá irányítási </w:t>
      </w:r>
      <w:r>
        <w:rPr/>
        <w:t>és ellenőrzési</w:t>
      </w:r>
      <w:r>
        <w:rPr>
          <w:iCs/>
        </w:rPr>
        <w:t xml:space="preserve"> folyamatokat, lehetővé téve azok nyomon követését és utólagos ellenőrzését.”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680" w:right="-830" w:hanging="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1143000" cy="11430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97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Adatszolgáltatás formájának egyeztetése (2007-ben excel táblázat, 2008-ban októberi statisztika, 2009-ben összesítő excel tábla, jobb lenne saját érthető tábláza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2647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gármester, jegyző, irodavezető megbízza a normatíva igénylés felelőse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-9.75pt;mso-position-vertical-relative:text;margin-left:8.2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lgármester, jegyző, irodavezető megbízza a normatíva igénylés felelős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273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1.6pt" to="0pt,4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26920</wp:posOffset>
                </wp:positionV>
                <wp:extent cx="0" cy="3200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9.6pt" to="0pt,4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4593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459200"/>
                          <a:chOff x="0" y="0"/>
                          <a:chExt cx="5714280" cy="745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4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343080"/>
                            <a:ext cx="3542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őző időszak adatainak megküldése intézményenként, jogcímenként normatíva igénylés felelőseinek iroda által összeállított egyeztetett adatlap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elő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: gazdasági 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tárid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: október, április, július, október, március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43280"/>
                            <a:ext cx="3885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jékoztató költségvetési törvény változásairól, normatíva igénylés feltételeiről,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elő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: szakértő (belső ellenőr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tárid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: költségvetési törvény elfogadását követő 15 n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(igény eseté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1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398040"/>
                            <a:ext cx="445716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rmatíva igényléshez szükséges adatok megküldése iroda gazdasági vezetőjének az egyeztetett adatlapon (aláírva). Hiba esetén azonnal visszaküldeni adatszolgáltatókn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elő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rmatíva igénylés felelős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táridő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október, április, július, október, március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915080"/>
                            <a:ext cx="4457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rmatíva igénylés összeállítása, aláíratása, megküldése MÁK-n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elő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Gazdasági 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tárid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:MÁK igénye szeri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172200"/>
                            <a:ext cx="4457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isszajelzés normatíva igénylés felelőseinek az elfogadott módosításokról az éves nyilvántartási lap visszaküldésév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elő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i 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Határidő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któber, április, július, október, március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343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60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6972480"/>
                            <a:ext cx="7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6484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7720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2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772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8002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800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2140560"/>
                            <a:ext cx="9136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iba eset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87.35pt" coordorigin="0,0" coordsize="8999,11747">
                <v:rect id="shape_0" stroked="f" o:allowincell="f" style="position:absolute;left:0;top:0;width:8998;height:117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540;width:55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őző időszak adatainak megküldése intézményenként, jogcímenként normatíva igénylés felelőseinek iroda által összeállított egyeztetett adatlap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elő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: gazdasági vezet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tárid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: október, április, július, október, március 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060;width:61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jékoztató költségvetési törvény változásairól, normatíva igénylés feltételeiről,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elő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: szakértő (belső ellenőr?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tárid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: költségvetési törvény elfogadását követő 15 n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(igény eseté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340" to="413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680" to="413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5351;width:7018;height:1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rmatíva igényléshez szükséges adatok megküldése iroda gazdasági vezetőjének az egyeztetett adatlapon (aláírva). Hiba esetén azonnal visszaküldeni adatszolgáltatókna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elő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rmatíva igénylés felelős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táridő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október, április, július, október, március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7740;width:70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rmatíva igénylés összeállítása, aláíratása, megküldése MÁK-n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elő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Gazdasági vezet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tárid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:MÁK igénye szeri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9720;width:70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isszajelzés normatíva igénylés felelőseinek az elfogadott módosításokról az éves nyilvántartási lap visszaküldésév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elő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i vezet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Határidő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któber, április, július, október, március 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840" to="413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820" to="4139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10980" to="4138,117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10212" to="896,10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940" to="359,10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940" to="897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940" to="8457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260" to="8459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1260" to="8456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3371;width:1438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iba eseté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8280" to="898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108075</wp:posOffset>
                </wp:positionV>
                <wp:extent cx="6946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at rendelkezésre áll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87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at rendelkezésre áll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5410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2.6pt" to="216pt,-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4914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14360"/>
                          <a:chOff x="0" y="0"/>
                          <a:chExt cx="571428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341640"/>
                            <a:ext cx="3771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ormatíva változás átvezetése a költségvetési rendeletben és mellékleteib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Felelő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i 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Határidő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éléves, éves beszámoló (évente csak kétsz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055960"/>
                            <a:ext cx="3885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nkormányzatonkénti elszámolás készítése és megküldése jegyzőknek, kőrjegyzőknek. Egyeztetés normatíva igénylés felelőseiv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Felelő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i 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táridő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előzetes elszámolás januá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féléves elszámolás augusztus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       év végi elszámolás március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56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3884760"/>
                            <a:ext cx="3885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égleges elszámolás átvezetése mérlegbeszámolón, elszámolások pénzügyi rendezé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Felelő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gyzők, kőrjegyzők, gazdasági 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Határidő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érlegbeszámoló leadását követő 15.n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428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86.95pt" coordorigin="0,0" coordsize="8999,7739">
                <v:rect id="shape_0" stroked="f" o:allowincell="f" style="position:absolute;left:0;top:0;width:899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8;top:538;width:59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ormatíva változás átvezetése a költségvetési rendeletben és mellékleteib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Felelő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i vezet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Határidő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éléves, éves beszámoló (évente csak kétsz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238;width:61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nkormányzatonkénti elszámolás készítése és megküldése jegyzőknek, kőrjegyzőknek. Egyeztetés normatíva igénylés felelőseiv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Felelő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i vezet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táridő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előzetes elszámolás január 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féléves elszámolás augusztus 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       év végi elszámolás március 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979" to="43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0" to="413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6118;width:61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égleges elszámolás átvezetése mérlegbeszámolón, elszámolások pénzügyi rendezé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Felelő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gyzők, kőrjegyzők, gazdasági vezet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Határidő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érlegbeszámoló leadását követő 15.n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5399" to="431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rmatíva igénylés és lemondás leadását megelőzően személyes egyeztetés célszerű normatíva igénylés felelősei között.</w:t>
      </w:r>
    </w:p>
    <w:p>
      <w:pPr>
        <w:pStyle w:val="NormlWeb"/>
        <w:spacing w:before="300" w:after="300"/>
        <w:ind w:right="150" w:hanging="0"/>
        <w:rPr>
          <w:rFonts w:ascii="Times" w:hAnsi="Times" w:cs="Times"/>
        </w:rPr>
      </w:pPr>
      <w:bookmarkStart w:id="0" w:name="pr2"/>
      <w:bookmarkEnd w:id="0"/>
      <w:r>
        <w:rPr>
          <w:rFonts w:cs="Times" w:ascii="Times" w:hAnsi="Times"/>
          <w:b/>
          <w:bCs/>
        </w:rPr>
        <w:t xml:space="preserve">Az államháztartásról szóló 1992. évi XXXVIII. törvény 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5) A helyi önkormányzat év közben az Igazgatóság útján lemondhat a számára feladatmutató alapján megállapított normatív hozzájárulások és támogatások előirányzatáról vagy annak egy részéről, illetve pótlólagos igénylést nyújthat be ezen előirányzatokra.</w:t>
      </w:r>
    </w:p>
    <w:p>
      <w:pPr>
        <w:pStyle w:val="NormlWeb"/>
        <w:spacing w:before="0" w:after="0"/>
        <w:ind w:left="150" w:right="150" w:firstLine="240"/>
        <w:rPr/>
      </w:pPr>
      <w:bookmarkStart w:id="1" w:name="pr517"/>
      <w:bookmarkEnd w:id="1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z előirányzat-lemondás benyújtásának határideje:</w:t>
      </w:r>
    </w:p>
    <w:p>
      <w:pPr>
        <w:pStyle w:val="NormlWeb"/>
        <w:spacing w:before="0" w:after="0"/>
        <w:ind w:left="150" w:right="150" w:firstLine="240"/>
        <w:rPr/>
      </w:pPr>
      <w:bookmarkStart w:id="2" w:name="pr518"/>
      <w:bookmarkEnd w:id="2"/>
      <w:r>
        <w:rPr>
          <w:rFonts w:cs="Times" w:ascii="Times" w:hAnsi="Times"/>
          <w:i/>
          <w:iCs/>
          <w:sz w:val="20"/>
          <w:szCs w:val="20"/>
        </w:rPr>
        <w:t xml:space="preserve">aa) </w:t>
      </w:r>
      <w:r>
        <w:rPr>
          <w:rFonts w:cs="Times" w:ascii="Times" w:hAnsi="Times"/>
          <w:sz w:val="20"/>
          <w:szCs w:val="20"/>
        </w:rPr>
        <w:t>április 30.,</w:t>
      </w:r>
    </w:p>
    <w:p>
      <w:pPr>
        <w:pStyle w:val="NormlWeb"/>
        <w:spacing w:before="0" w:after="0"/>
        <w:ind w:left="150" w:right="150" w:firstLine="240"/>
        <w:rPr/>
      </w:pPr>
      <w:bookmarkStart w:id="3" w:name="pr519"/>
      <w:bookmarkEnd w:id="3"/>
      <w:r>
        <w:rPr>
          <w:rFonts w:cs="Times" w:ascii="Times" w:hAnsi="Times"/>
          <w:i/>
          <w:iCs/>
          <w:sz w:val="20"/>
          <w:szCs w:val="20"/>
        </w:rPr>
        <w:t xml:space="preserve">ab) </w:t>
      </w:r>
      <w:r>
        <w:rPr>
          <w:rFonts w:cs="Times" w:ascii="Times" w:hAnsi="Times"/>
          <w:sz w:val="20"/>
          <w:szCs w:val="20"/>
        </w:rPr>
        <w:t>július 31.,</w:t>
      </w:r>
    </w:p>
    <w:p>
      <w:pPr>
        <w:pStyle w:val="NormlWeb"/>
        <w:spacing w:before="0" w:after="0"/>
        <w:ind w:left="150" w:right="150" w:firstLine="240"/>
        <w:rPr/>
      </w:pPr>
      <w:bookmarkStart w:id="4" w:name="pr520"/>
      <w:bookmarkEnd w:id="4"/>
      <w:r>
        <w:rPr>
          <w:rFonts w:cs="Times" w:ascii="Times" w:hAnsi="Times"/>
          <w:i/>
          <w:iCs/>
          <w:sz w:val="20"/>
          <w:szCs w:val="20"/>
        </w:rPr>
        <w:t xml:space="preserve">ac) </w:t>
      </w:r>
      <w:r>
        <w:rPr>
          <w:rFonts w:cs="Times" w:ascii="Times" w:hAnsi="Times"/>
          <w:sz w:val="20"/>
          <w:szCs w:val="20"/>
        </w:rPr>
        <w:t>október 15.</w:t>
      </w:r>
    </w:p>
    <w:p>
      <w:pPr>
        <w:pStyle w:val="NormlWeb"/>
        <w:spacing w:before="0" w:after="0"/>
        <w:ind w:left="150" w:right="150" w:firstLine="240"/>
        <w:rPr/>
      </w:pPr>
      <w:bookmarkStart w:id="5" w:name="pr521"/>
      <w:bookmarkEnd w:id="5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pótlólagos igénylés határideje július 31.</w:t>
      </w:r>
    </w:p>
    <w:p>
      <w:pPr>
        <w:pStyle w:val="NormlWeb"/>
        <w:spacing w:before="0" w:after="0"/>
        <w:ind w:left="150" w:right="150" w:firstLine="240"/>
        <w:rPr/>
      </w:pPr>
      <w:bookmarkStart w:id="6" w:name="pr522"/>
      <w:bookmarkEnd w:id="6"/>
      <w:r>
        <w:rPr>
          <w:rFonts w:cs="Times" w:ascii="Times" w:hAnsi="Times"/>
          <w:sz w:val="20"/>
          <w:szCs w:val="20"/>
        </w:rPr>
        <w:t xml:space="preserve">A pótlólagos igénylés során jelentkező finanszírozási különbözetek kiutalására a </w:t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pontban meghatározott határidő lejártát követő második hónapban esedékes nettó finanszírozástól kezdődően kerül sor.</w:t>
      </w:r>
    </w:p>
    <w:p>
      <w:pPr>
        <w:pStyle w:val="NormlWeb"/>
        <w:spacing w:before="0" w:after="0"/>
        <w:ind w:left="150" w:right="150" w:firstLine="240"/>
        <w:rPr/>
      </w:pPr>
      <w:bookmarkStart w:id="7" w:name="pr523"/>
      <w:bookmarkEnd w:id="7"/>
      <w:r>
        <w:rPr>
          <w:rFonts w:cs="Times" w:ascii="Times" w:hAnsi="Times"/>
          <w:sz w:val="20"/>
          <w:szCs w:val="20"/>
        </w:rPr>
        <w:t xml:space="preserve">(6) </w:t>
      </w:r>
      <w:r>
        <w:rPr>
          <w:rFonts w:cs="Times" w:ascii="Times" w:hAnsi="Times"/>
          <w:b/>
          <w:sz w:val="20"/>
          <w:szCs w:val="20"/>
          <w:u w:val="single"/>
        </w:rPr>
        <w:t>Az (5) bekezdésben meghatározott előirányzat-lemondási és pótlólagos igénylési határidők elmulasztása jogvesztő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  <w:t>Martonvásár, 2009-05-06            Tisztelettel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Kaszás Gáb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ezető belső ellenő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MM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2">
    <w:name w:val="A2"/>
    <w:qFormat/>
    <w:rPr>
      <w:rFonts w:ascii="MyriaMM;MyriaMM" w:hAnsi="MyriaMM;MyriaMM" w:cs="MyriaMM;MyriaMM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3:00Z</dcterms:created>
  <dc:creator>gabor</dc:creator>
  <dc:description/>
  <cp:keywords/>
  <dc:language>en-US</dc:language>
  <cp:lastModifiedBy>Hajnalka</cp:lastModifiedBy>
  <cp:lastPrinted>2009-05-06T10:01:00Z</cp:lastPrinted>
  <dcterms:modified xsi:type="dcterms:W3CDTF">2009-05-11T07:03:00Z</dcterms:modified>
  <cp:revision>2</cp:revision>
  <dc:subject/>
  <dc:title>KIEGÉSZÍTÉS A 2008</dc:title>
</cp:coreProperties>
</file>